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Η ΤΩΝ ΕΛΛΗΝ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κπ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ΠΑΣΜ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επίσημα Πρακτικά της ΡΚΗ', 20 Μαΐου 1996,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δρίασης της Ολομέλειας της Βουλής, σ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ψηφίστηκε το παρακάτω σχέδιο νόμου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ύρωση Συμφωνίας εποχιακής απασχόλησης εργα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μικού μεταξύ της Κυβέρνησης της Ελληνική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ίας και της Κυβέρνησης της Δημοκρατίας της Βουλγαρίας, καθώ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ων Παραρτημάτων αυτή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ται και έχει την ισχύ, που ορίζει το άρθρο 28 παρ. 1 του Συντάγματ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εποχιακής απασχόλησης εργατικού δυναμικού μεταξύ της Κυβέρν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ηνικής Δημοκρατίας και της Κυβέρνησης της Δημοκρατίας της Βουλγαρί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των Παραρτημάτων αυτής, που υπογράφηκαν στην Αθήνα σ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 Δεκεμβρίου 1995, των οποίων τα κείμενα σε πρωτότυπο στην ελλην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γγλική γλώσσα έχουν ως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 ΕΠΟΧΙΑΚΗΣ ΑΠΑΣΧΟΛΗΣΗΣ ΕΡΓΑΤΙΚΟΥ ΔΥΝΑΜΙΚΟΥ ΜΕΤΑΞΥ ΤΗΣ ΚΥΒΕΡΝΗΣΗΣ ΤΗΣ ΕΛΛΗΝΙΚΗΣ ΔΗΜΟΚΡΑΤΙΑΣ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Σ ΚΥΒΕΡΝΗΣΗΣ ΤΗΣ ΔΗΜΟΚΡΑΤΙΑΣ ΤΗΣ ΒΟΥΛΓΑΡΙ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 της Ελληνικής Δημοκρατίας και η Κυβέρνηση της Δημοκρατ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Βουλγαρίας, καλούμενες εφεξής τα "Συμβαλλόμενα Μέρη", επιθυμώντ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ενισχύσουν τους υφιστάμενους δεσμούς μεταξύ των δύο χωρών και 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υθμίσουν θέματα νόμιμης εποχιακής απασχόλησης εργατικού δυναμ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υο χωρών, συμφώνησαν τα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ίπτωση ελλείψεως εργατικού δυναμικού για την κάλυψη εποχια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ύσεως αναγκών της εγχώριας αγοράς εργασίας, τα Συμβαλλόμενα Μέρ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λαμβάνουν, μέσω των αρμόδιων αρχών τους, τα κατάλληλα μέτρα πρ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σχόληση υπηκόων του άλλου Συμβαλλόμενου Μέρους, αφού προηγουμένω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α δύο Μέρη ανταλλάξουν σχετικές πληροφορίες περί της δυνατότητ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σω των Διπλωματικών τους Αποστολών, τα δύο Μέρη θα δύνανται να γνωστοποι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οχιακές ανάγκες, που μπορούν να καλυφθούν από τους υπηκόους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ου Συμβαλλόμενου Μέρους, κατά ειδικότητα, κλάδο δραστηριότητ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χρόνο απασχολήσεως για περίοδο όχι μικρότερη των τριών (3) μην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έχρι έξι (6) μήνες κατ' ανώτατο όρι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υλοποίηση του προηγούμενου άρθρου, οι ενδιαφερόμεν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οδότες και οι ενδιαφερόμενοι για εποχιακή απασχόληση θα υποβάλλ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σχετικές αιτήσεις και τα λοιπά απαιτούμενα έγγραφα, σύμφωνα 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ιαδικασία που προβλέπει το Παράρτημα της παρούσας Συμφων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 νόμιμη είσοδο των προς απασχόληση προσώπ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α ανωτέρω, οι αρμόδιες αρχές των Συμβαλλόμενων Μερών θα χορηγ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νόμιμα έγγραφα παραμονής και εργασίας, ανάλογα με τη διάρκεια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κομιζόμενων συμβάσεων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ίσοδος των προς απασχόληση προσώπων θα γίν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η νομοθεσία των Συμβαλλόμενων Με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 λήξη της άδειας παραμονής και εργασίας 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κατά οποιονδήποτε τρόπο λύση της σύμβασης εργασίας, ο απασχολούμεν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χρεούται εντός δεκαημέρου να αναχωρήσει από τη χώρα εργασίας.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κοπό αυτόν το Συμβαλλόμενο Μέρος, από το οποίο προέρχεται ο εργαζόμεν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χρεούται να λαμβάνει τα αναγκαία διαδικαστικά μέτρα που θα διευκολύν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πιστροφή του εργαζομένου στη χώρα τ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ρμόδιες αρχές των Συμβαλλόμενων Μερών επιφυλάσσονται του δικαιώμ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διατάξουν απασχολούμενο, σύμφωνα με την παρούσα Συμφωνία, να εγκαταλείψ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πικράτειά τους σε περίπτωση που η παρουσία του στο έδαφός τ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ρεί να αποτελέσει απειλή για την εθνική ασφάλεια και δημόσια τάξ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η δημόσια υγε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περιπτώσεις αυτές θα πρέπει να ενημερώνονται οι αντίστοιχες Πρεσβευτ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οξενικές Αρχέ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πασχολούμενοι, σύμφωνα με την παρούσα Συμφωνία, μπορούν να μεταφέρ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χώρα τους τις νόμιμες αποδοχές τους σε μετατρέψιμο νόμισμα, σύμφω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ισχύουσα νομοθεσία της χώρας απασχόλ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δικαιώματα των απασχολουμένων, τα οποία απορρέουν από την εφαρμογ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αρούσας Συμφωνίας, αφορούν αποκλειστικά στο πρόσωπό του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επεκτείνονται στα μέλη των οικογενειών 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ματα κοινωνικής ασφάλισης θα αποτελέσουν το αντικείμενο χωριστ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. Μέχρι της υπογραφής της εν λόγω Συμφωνίας θα ισχύει η κείμεν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ιστική νομοθεσία της χώρας απασχόλ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φυλασσομένων των διατάξεων του άρθρου 6 της παρούσας Συμφωνί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ναψη νέας σύμβασης εργασίας των απασχοληθέντων βάσει της παρούσ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 δεν μπορεί να πραγματοποιηθεί προ της παρελεύσεως έξι (6)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μηνών από τη λήξη της προηγούμενης σύμβασης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παρακολούθηση της εφαρμογής της παρούσας Συμφωνίας και 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υκρίνιση διαδικαστικών θεμάτων, δύναται να συναντώνται εμπειρογνώμο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ύο Συμβαλλόμενων Μερών, κατόπιν σχετικού αιτήματος που θα υποβάλλεται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 της διπλωματικής οδού, από την ενδιαφερόμενη πλευρά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λεπτομέρειες για την εφαρμογή της παρούσας Συμφωνίας προβλέπ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συνημμένα Παραρτήματα 1 και 2, τα οποία αποτελούν αναπόσπασ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η αυτ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Συμφωνία συνάπτεται για περίοδο δύο (2) ετών και θα παρατείν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ιωπηρά από έτος σε έτος, παύει δε ισχύουσα μετά τρίμηνο από την ημερομην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οποιήσεως καταγγελίας ενός εκ των Συμβαλλόμενων Μερών. Οι συμβά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ίας που άρχισαν να εκτελούνται εξακολουθούν να εφαρμόζονται μέχρ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λήξη τους, ανεξάρτητα από την καταγγελία της Σύμβα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Συμφωνία θα τεθεί σε ισχύ από την ημερομηνία της αμοιβα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νωστοποίησης της ολοκλήρωσης των διαδικασιών που προβλέπονται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θνική νομοθεσία των Συμβαλλόμενων Μερ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ινε στην Αθήνα στις 15 Δεκεμβρίου 1995, σε δύο αντίτυπα, στην ελληνική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ουλγαρική και αγγλική γλώσσα. Τα δύο κείμενα έχουν την ίδια ισχύ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διαφοράς θα υπερισχύσει το αγγλικό κείμεν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ΕΡΝΗΣΗ </w:t>
        <w:tab/>
        <w:t>ΓΙΑ ΤΗΝ ΚΥΒΕΡΝΗΣΗ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ΗΝΙΚΗΣ </w:t>
        <w:tab/>
        <w:tab/>
        <w:t>ΤΗΣ ΔΗΜΟΚΡΑΤΙ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ΙΑΣ </w:t>
        <w:tab/>
        <w:tab/>
        <w:t>ΤΗΣ ΒΟΥΛΓΑΡΙ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υπογραφή)</w:t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υπογραφή)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. ΑΔΑΜΟΠΟΥΛΟΣ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MILTCH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DIMITROV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ΦΥΠΟΥΡΓΟΣ</w:t>
        <w:tab/>
        <w:tab/>
        <w:tab/>
        <w:t>ΥΦΥΠΟΥΡΓ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ΑΣ</w:t>
        <w:tab/>
        <w:tab/>
        <w:tab/>
        <w:tab/>
        <w:t>ΕΡΓΑΣΙ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ΡΤΗΜΑ 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ωτική διαδικασία για απασχόληση Βουλγάρων πολιτών στην Ελλάδ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διαδικασία αφορά στην απασχόληση Βουλγάρων πολιτών, σ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αίσια της ισχύουσας νομοθεσίας για είσοδο και εργασία αλλοδαπ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οδότης, ο οποίος επιθυμεί την απασχόληση στην Ελλάδα εποχια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τικού δυναμικού από τη Βουλγαρία, κατά τους όρους της παρούσ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ς, θα υποβάλλει στις αρμόδιες υπηρεσίες του Υπουργείου 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άδος (Τοπικές Επιθεωρήσεις Εργασίας) σχετική αίτηση, υπογεγραμμέν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ν ίδιο, στην οποία θα αναγράφει τα πλήρη στοιχεία του, το είδ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ς όρους εργασίας, καθώς και πλήρη στοιχεία των υποψηφίων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θυμεί να απασχολήσε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εγκριθεί, η αίτηση για εποχιακή απασχόληση θα διαβιβάζεται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σω των προβλεπόμενων στο άρθρο 1 ελληνικών υπηρεσιών, στις αρμόδ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ηνικές Προξενικές Αρχές για τη χορήγηση θεωρήσεων εργασίας, σύμφω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ισχύουσα ελληνική νομοθεσ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ις αιτήσεις που θα εγκρίνονται θα αποστέλλεται επίσης στις Ελλην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ξενικές Αρχές ιδιωτικό συμφωνητικό εργασίας για κάθε υποψήφιο πρ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σχόληση, υπογεγραμμένο από τον εργοδότη και θεωρημένο από τις αρμόδ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ες του Υπουργείου Εργασίας (Τοπικές Επιθεωρήσεις Εργασίας)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οποίο θα περιλαμβάνει τους όρους εργασίας με τα αμοιβαία δικαιώμα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ις υποχρεώσεις αμφοτέρων των Συμβαλλόμενων Μερών, σύμφωνα 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ισχύουσα ελληνική εργατική νομοθεσ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Προξενικές Αρχές της Ελλάδος θα χορηγούν θεώρηση εισόδου για εργασ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υπηκόους της Βουλγαρίας, σύμφωνα με την ιδιωτική συμφωνία εργασί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ωρημένη από την Εθνική Υπηρεσία Απασχόλησης της Βουλγαρ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λληνική Πρεσβεία στη Σόφια έχει το δικαίωμα, μετά από συνεννό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Ελληνικό Υπουργείο Εργασίας και σε συνεργασία με την Εθν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α Απασχόλησης του Βουλγαρικού Υπουργείου Εργασίας και Κοινων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άλισης, να προχωρήσει σε ανακοινώσεις οι οποίες θα αφορούν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άγκες εποχιακής απασχόλησης στην Ελλάδα. Η Ελληνική Πρεσβεία σ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όφια θα υποβάλλει στην Εθνική Υπηρεσία Απασχόλησης ανακοινώσεις σχετ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ανάγκες εποχιακής απασχόλησης στην Ελλάδα, οι οποίες θα περιέχ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αριθμό των θέσεων εργασίας, περιγραφή, όρους και τοποθεσία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, αριθμό και τα απαιτούμενα από τους υποψηφί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θνική Υπηρεσία Απασχόλησης θα πραγματοποιεί την επιλογή των υποψηφί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συνεντεύξεις και βάσει των αιτήσεων, οι οποίες θα περιέχουν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ά στοιχεία των υποψηφίων, την οικογενειακή τους κατάσταση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ηλικία, τα προσόντα και την προηγούμενη απασχόληση και δραστηριότητ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στη Βουλγαρ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θνική Υπηρεσία Απασχόλησης θα προωθεί, μέσω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ηνικής Πρεσβείας της Σόφιας, στις αρμόδιες ελληνικές αρχές 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Τοπικές Επιθεωρήσεις Εργασίας) μία κοινοποίηση που θα περιλαμβάν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λογο αυξημένο κατά 30% του αριθμού των υποψηφίων που εγκρίθηκα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οδευόμενο από ατομικές αιτήσει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ρμόδιες ελληνικές αρχές εργασίας αναλαμβάν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ειδοποιούν τους εργοδότες σχετικά με τους προτεινόμενους υποψηφίους.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ν έγκριση των υποψηφίων από τους Έλληνες εργοδότες, οι αρμόδ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χές αναλαμβάνουν την αποστολή της ιδιωτικής συμβάσεως στις Ελλην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ξενικές Αρχές, σύμφωνα με το Άρθρο 2 του παρόντος Παραρτήματο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άν ο ενδιαφερόμενος εργοδότης το επιθυμεί, θα μπορεί να έρθει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ή επαφή με τον υποψήφιο ή τους υποψηφίους πριν την υπογραφ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ν αποστολή της συμβάσεως και να ζητήσει περαιτέρω πληροφορ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με τον υποψήφι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υπήκοοι της Βουλγαρίας, οι οποίοι επιλέγ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εποχιακή απασχόληση στην Ελλάδα, κατ' εφαρμογή των άρθρων 2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 του Παραρτήματος της παρούσας Συμβάσεως, πρέπει να παρουσιασθ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ά στην αρμόδια Προξενική Αρχή για να υπογράψουν και να παραλάβ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ιδιωτική σύμβαση στο όνομά τους και να εκδοθεί για αυτούς η νόμιμ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ώρηση εισόδου στην Ελλάδ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διωτική σύμβαση θα υπογράφεται από τον υποψήφιο στην αρμόδια Ελλην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ξενική Αρχή, μετά την επικύρωσή της από την Εθνική Υπηρεσία Απασχόληση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ρμόδια Ελληνική Προξενική Αρχή θα επικυρώνει την ιδιωτική σύμβα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ψήφιοι για εργασία πρέπει να πληρούν τους εξής όρου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Να είναι ηλικίας όχι μικρότερης των 21 ετών και όχι μεγαλύτερ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60 ετ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είναι κάτοχοι λευκού ποινικού μητρώ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Να είναι κάτοχοι ιατρικού πιστοποιητικού, επικυρωμένου από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όδιες αρχές, από το οποίο να προκύπτει ότι δεν πάσχουν από ενδημ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δοτική νόσ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Να είναι κάτοχοι ανάλογου τίτλου σπουδών, όταν πρόκειται για εξειδικευμέν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, θεωρημένου από τις αρμόδιες αρχέ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Να έχουν εκπληρώσει ή να είναι νόμιμα απαλλαγμένοι των στρατιωτ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υποχρεώσε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ν άφιξή τους στην Ελλάδα, σύμφωνα με το 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 του παρόντος Παραρτήματος, Βούλγαρος υπήκοος ερχόμενος προς εργασ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χρεούται να παρουσιαστεί αυτοπροσώπως, εντός δεκαημέρου, στις αρμόδ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τυνομικές αρχές του τόπου εργασίας, προκειμένου να υποβάλλει σχετ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ίτηση για χορήγηση άδειας παραμονής και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άδεια παραμονής που θα του χορηγείται θα είν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όχρονη της συμβάσεως εργασίας και η άδεια εργασίας προσωποπαγή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συγκεκριμένο εργοδότη και τόπο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ν είσοδο στην Ελλάδα μπορεί να επιβάλλ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γειονομικός έλεγχος, για λόγους δημόσιας υγείας αλλά και προς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έρον των ίδιων των εργαζομένων, θα περιορίζεται όμως στις απολύτω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ραίτητες διαδικασίες και δεν θα συνεπάγεται έξοδα των εργαζομέν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έξοδα άφιξης και αναχώρησης των απασχολουμέ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καταβάλλονται από τον ίδιο ή τον εργοδότη, ανάλογα με τους όρ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μφωνητικού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ελληνικές αρχές δύνανται να αρνηθούν την είσοδ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ψηφίων προς εργασία, εφόσον δεν προσκομίσουν το επικυρωμένο ιδιωτ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ητικό, σύμφωνα με το άρθρο 5 του Παραρτήματος ή δεν κατέχ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χυρό νόμιμο ταξιδιωτικό έγγραφο ή δεν πληρούν, καθ' οιονδήποτε τρόπο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νόμιμες προϋποθέσεις εισόδου στη χώρα. Τα ονόματα των ανωτέρω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γνωστοποιούνται στις αρμόδιες Βουλγαρικές Αρχές. Στην περίπτω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 το συμφωνητικό εργασίας δεν θα ισχύει και θα ενημερώνεται η Εθν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 Απασχόλ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 λήξη της συμβάσεως εργασίας του, ο απασχολούμεν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χρεούται να παραδώσει κατά την αναχώρηση την άδεια παραμονή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ίας στις αστυνομικές αρχές ελέγχου στο σημείο εξόδου από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ίπτωση ανάγκης εφαρμογής του άρθρου 6 του κειμένου της Συμφωνί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Προξενικές Αρχές της Βουλγαρίας υποχρεούνται να διευκολύνουν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στροφή των εργαζομένων στη Βουλγαρία, τα δε έξοδα της επιστροφ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βαρύνουν τη βουλγαρική πλευρά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ίδιο ισχύει και στην περίπτωση που εργαζόμενος παρατείνει παράνομ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αραμονή του στην Ελλάδα μετά τη λήξη της σύμβασης εργασίας, κατ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όρους της παρούσας Συμφων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μεταφορά των νόμιμων αποδοχών των εργαζομέν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ο άρθρο 7 του κειμένου της Συμφωνίας, θα γίνεται βάσ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ροσκομιζόμενης βεβαιώσεως του εργοδότη για το σύνολο των αποδοχ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ργαζομένου, θεωρημένη από την οικεία Επιθεώρηση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ο διάστημα της νόμιμης απασχολήσεώς τους στην Ελλάδα, οι Βούλγαρ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οχιακά απασχολούμενοι έχουν τα προβλεπόμενα από την ελληνική εργατ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θεσία δικαιώματα και υποχρεώσει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ίπτωση που απασχολούμενοι παραβούν τα προβλεπόμενα από την παρούσ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ία και το Παράρτημα 1, είναι δυνατόν να αποκλεισθούν από νέ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σχόληση στην Ελλάδα. Οι αρμόδιες Ελληνικές Αρχές ενημερώνουν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 Υπηρεσία Απασχόλησης της Βουλγαρ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5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υς σκοπούς της παρούσας Συμφωνίας, η Κυβέρνηση της Ελλην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ίας μπορεί να διορίσει Εργατικό Σύμβουλο στην Πρεσβεία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άδας στη Σόφια, τα καθήκοντα του οποίου θα συνίστανται στην παρακολούθ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ιεκπεραίωση των απαιτούμενων διατυπώσεων και διαδικασιών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πασχόληση των Βουλγάρων εργαζομένων στην Ελλάδα, βάσει της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χωρών αυτών συναφθείσας Συμφωνίας και του παρόντος Παραρτήματο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αρόν Παράρτημα αποτελεί αναπόσπαστο μέρος της Συμφωνίας, θα τε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ισχύ την ίδια ημέρα με τη Συμφωνία, με τους ίδιους όρους και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ίδιο χρόνο που θα ισχύσει το σύνολο της Συμφων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ΡΤΗΜΑ 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ωτική διαδικασία για την απασχόληση Ελλήνων υπηκόων στη Βουλγαρία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ούσα διαδικασία αναφέρεται στην απασχόληση Ελλήνων υπηκόων, σ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αίσια της ισχύουσας νομοθεσίας που διέπει την είσοδο και την απασχόλ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οδαπών στη Βουλγαρ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ργοδότης που επιθυμεί να προσλάβει εποχιακό εργατικό δυναμικό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λλάδα στη Βουλγαρία, σύμφωνα με τους όρους της παρούσας Συμβάσεω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υποβάλει αίτηση για το σκοπό αυτόν στην Εθνική Υπηρεσία Απασχόλ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Τοπικά Γραφεία Εργασίας), υπογεγραμμένη προσωπικά από τον ίδιο, 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α θα περιλαμβάνει τα πλήρη στοιχεία του εργοδότη, περιγραφή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ρους της εργασίας, καθώς και τα πλήρη στοιχεία των υποψηφίων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θυμεί να προσλάβε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 τον όρο της έγκρισής της, η αίτηση εποχια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σχόλησης θα προωθηθεί και η Εθνική Υπηρεσία Απασχόλησης θα εκδώσ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δειες εργασίας και θα ενημερώσει τον εργοδότη και τις αρμόδιες Βουλγαρ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ές για την έκδοση θεώρησης εισόδ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άδεια εργασίας είναι προσωπική και αναφέρεται σε συγκεκριμένο εργοδότ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εγκεκριμένες αιτήσεις, καθώς και τα λοιπά απαιτούμε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ιολογητικά που προωθούνται, θα συνοδεύονται από μία ιδιωτική σύμβα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ίας για κάθε υποψήφιο προς απασχόληση, υπογεγραμμένη από το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οδότη και επικυρωμένη από την Εθνική Υπηρεσία Απασχόλησης, η οπο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περιλαμβάνει τους όρους εργασίας, καθώς και τα αμοιβαία δικαιώμα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υποχρεώσεις και των δύο συμβαλλομένων, σύμφωνα με την ισχύουσ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γαρική εργατική νομοθεσ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Βουλγαρικές Προξενικές Αρχές θα χορηγούν θεώρηση εισόδου για εργασ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υπηκόους της Ελλάδας, σύμφωνα με τη βουλγαρική νομοθεσία και βάσ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άδειας εργασίας, η οποία χορηγείται από την Εθνική Υπηρεσία Απασχόλ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ημοκρατίας της Βουλγαρ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Βουλγαρική Πρεσβεία στην Αθήνα θα έχει το δικαίωμ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από συνεννόηση με το Υπουργείο Εργασίας και Κοινωνικής Πρόνοι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Βουλγαρίας (Εθνική Υπηρεσία Απασχόλησης) και σε συνεργασία 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Ελληνικό Υπουργείο Εργασίας, να προχωρήσει σε ανακοινώσεις οι οπο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αφορούν τις ανάγκες εποχιακής απασχόλησης στη Βουλγαρ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Βουλγαρική Πρεσβεία στην Αθήνα θα υποβάλει σ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ηνικό Υπουργείο Εργασίας ανακοινώσεις σχετικά με τις ανάγκες εποχια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ασχόλησης, οι οποίες θα περιέχουν τον αριθμό των θέσεων εργασί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γραφή, όρους και τοποθεσία της εργασίας, αριθμό των αιτούν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α απαιτούμενα προσόντα από τους υποψηφί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ρώτη επιλογή υποψηφίων θα γίνεται από το Ελλην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είο Εργασίας, βάσει των αιτήσεών τους, οι οποίες θα περιλαμβάν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στοιχεία των υποψηφίων, την οικογενειακή τους κατάσταση, την ηλικί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οσόντα και την προηγούμενη εργασία και δραστηριότητές τους σ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πληροφορίες που θα περιλαμβάνουν κατάλογο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εκριμένων υποψηφίων, καθώς και τις αιτήσεις τους θα αποστέλλ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θνική Υπηρεσία Απασχόλησης από το Ελληνικό Υπουργείο 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ω της Βουλγαρικής Πρεσβείας στην Αθήν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θνική Υπηρεσία Απασχόλησης θα αναζητά εργοδότ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, υπό τον όρο της επιτυχούς μεσολάβησης, ο εργοδότης θα έρχ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επαφή με τον ή τους υποψηφίους προσωπικά πριν την υπογραφή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ποστολή της Συμβάσεως και θα ζητά περαιτέρω πληροφορίες σχετ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ν υποψήφι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Βουλγαρικές Αρχές, μετά την έγκριση των υποψηφιοτήτ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πρέπει να επιστρέφουν τις ατομικές συμβάσεις εργασίας στις αρμόδ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ουλγαρικές Αρχές, όπως συμφωνείται στο άρθρο 2 του παρόντος Παραρτήματο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Έλληνες υπήκοοι, οι οποίοι θα επιλεγούν για απασχόλ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Βουλγαρία, σύμφωνα με τα άρθρα 2 και 4 του παρόντος Παραρτήμ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αρούσας Συμβάσεως, πρέπει να παρουσιασθούν προσωπικά στην αρμόδ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ξενική Αρχή για να υπογράψουν και να παραλάβουν την ιδιωτική σύμβα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όνομά τους και να εκδοθεί για αυτούς η νόμιμη θεώρηση εισόδ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Βουλγαρ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διωτική σύμβαση θα υπογράφεται από τον υποψήφι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αρμόδια Βουλγαρική Προξενική Αρχή μετά την επικύρωσή της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Ελληνικό Υπουργείο Εργασίας. Η αρμόδια Βουλγαρική Προξενική Αρχ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επικυρώνει την ιδιωτική σύμβα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ψήφιοι θα πρέπει να πληρούν τις ακόλουθες προϋποθέσει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Να είναι μεγαλύτεροι των 21 ετών και μικρότερ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60 ετ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έχουν λευκό ποινικό μητρώ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Να υποβάλουν ιατρικό πιστοποιητικό. Αυτό θα πρέπ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έχει εκδοθεί κατά τους τρεις (3) τελευταίους μήνες για γενική ιατρ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έταση, αναλύσεις αίματος και ούρων, ακτινογραφία θώρακος και 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ιστοποιεί ότι ο εργαζόμενος δεν πάσχει από μεταδοτική ασθένεια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είναι κατάλληλος προς εργασία για το διάστημα απασχόλ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) Να έχουν τον κατάλληλο τίτλο σπουδών, σε περιπτώ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ιδικευμένης εργασίας, επικυρωμένο από τις αρμόδιες αρχέ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) Να έχουν ολοκληρώσει τις στρατιωτικές τους υποχρεώ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να έχουν νόμιμα απαλλαγεί από αυτέ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Έλληνας υπήκοος που θα εισέρχεται στη Βουλγαρ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μφωνα με το άρθρο 5 θα πρέπει να παρουσιασθεί προσωπικά, εντός σαράν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κτώ (48) ωρών από την άφιξή του, στις αρμόδιες αστυνομικές αρχ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τόπου εργασίας για να υποβάλει αίτηση έκδοσης άδειας παραμον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άδεια παραμονής η οποία θα εκδίδεται θα έχει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ια διάρκεια με τη σύμβαση και την άδεια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λόγους που αφορούν την υγεία των εργαζομέν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ν είσοδο τους στη Βουλγαρία, μπορεί να καταστεί αναγκαίος έν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ατρικός έλεγχος, με την προβλεπόμενη απολύτως αναγκαία διαδικασί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ίς να συνεπάγεται οικονομική επιβάρυνση για τον εργαζόμεν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έξοδα άφιξης και αναχώρησης των εργαζομένων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λύπτονται από τον εργαζόμενο ή τον εργοδότη, σύμφωνα με τους όρ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ύμβασης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Βουλγαρικές Αρχές μπορεί να αρνηθούν τη χορήγ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δειας εισόδου σε υποψήφιους εργαζομένους, εάν δεν παρουσιάσουν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κυρωμένη ατομική σύμβαση ή δεν έχουν έγκυρα ταξιδιωτικά έγγραφ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εάν δεν έχουν συμμορφωθεί με οποιονδήποτε τρόπο με τους νόμιμ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ρους εισόδου στη χώρα. Τα ονόματα των ανωτέρω αναφερομένων θα κοινοποιηθ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αρμόδιες Ελληνικές Αρχές. Στην περίπτωση αυτή η σύμβαση 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διακοπεί. Το Ελληνικό Υπουργείο Εργασίας θα ενημερωθεί σχετικά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ά τη λήξη της σύμβασης εργασίας οι εργαζόμενοι θα πρέπει να καταθέσ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άδειες εργασίας στον εργοδότη τους, ο οποίος θα πρέπει να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στρέψει στην Εθνική Υπηρεσία Απασχόλ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άν χρειασθεί να εφαρμοσθεί το άρθρο 6 της Σύμβασης, οι Ελλην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ξενικές Αρχές θα πρέπει να διευκολύνουν την επιστροφή των εργατ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λλάδα, ενώ τα οποιαδήποτε έξοδα επιστροφής θα βαρύνουν την ελλην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ευρά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ίδιο ισχύει και στην περίπτωση που εργαζόμενος παρατείνει παράνομ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αραμονή του στη Βουλγαρία μετά τη λήξη της σύμβασης εργασί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ους όρους της παρούσας Συμφων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2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μεταφορά των νόμιμων αποδοχών των εργαζομένων, σύμφωνα με το 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 της Σύμβασης, θα γίνεται βάσει βεβαίωσης του εργοδότη, η οποία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λώνει το σύνολο των εσόδων του εργαζομένου, επικυρωμένης από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πικό Γραφείο Εργ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3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ν περίοδο της νόμιμης απασχόλησής τους σ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ουλγαρία, οι Έλληνες εργάτες που έχουν προσληφθεί για την κάλυψ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οχιακών αναγκών θα έχουν τα δικαιώματα και τις υποχρεώσεις που προβλέπ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 βουλγαρική εργατική νομοθεσία. Ο εργαζόμενος θα πρέπει να είν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ιμα ασφαλισμένος έναντι ατυχήματος και ασθένειας. Ο εργοδότης είν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εύθυνος για τα έξοδα που θα προκύψουν σε περίπτωση έλλειψης συμπληρωμα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ισης "ιατρικών εξόδων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4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άν κάποιος Έλληνας εργαζόμενος παραβιάσει τις διατάξεις της Συμφων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 Παραρτήματος 2 αυτής, μπορεί να αποκλεισθεί από νέα απασχόλ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Βουλγαρία. Το Ελληνικό Υπουργείο Εργασίας θα πρέπει να ενημερω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ά από τις αρμόδιες Βουλγαρικές Αρχέ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5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αρόν Παράρτημα αποτελεί αναπόσπαστο τμήμα της Συμφωνίας και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εθεί σε ισχύ κατά την ίδια ημερομηνία με τη Συμφωνία, με τους ίδι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ους και για την ίδια περίοδο ισχύος με τη Συμφων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5485130" cy="770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ωτόκολλα-Πρακτικά, που καταρτίζονται σε εκτέλε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11 της Συμφωνίας αυτής, εγκρίνονται με κοινή πράξη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όδιων κατά περίπτωση υπουργ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τρίτο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του στην Εφημερίδ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βερνήσεως και της Συμφωνίας που κυρώνεται, από την πλήρωση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ων του άρθρου 14 αυτ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</w:t>
        <w:tab/>
        <w:tab/>
        <w:t xml:space="preserve">1996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ΧΡ. ΚΑΚΛΑΜΑΝ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ΓΕΝΙΚΟΣ ΔΙΕΥΘΥΝΤΗΣ Ο </w:t>
        <w:tab/>
        <w:tab/>
        <w:t>ΔΙΕΥΘΥΝΤΗΣ ΝΟΜΟΘΕΤΙΚΟΥ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ΒΟΥΛΗΣ</w:t>
        <w:tab/>
        <w:tab/>
        <w:tab/>
        <w:tab/>
        <w:tab/>
        <w:t>ΕΡΓΟΥ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ΩΝΙΟΣ Γ. ΑΓΓΕΛΟΠΟΥΛΟΣ</w:t>
        <w:tab/>
        <w:tab/>
        <w:t>ΛΕΩΝΙΔΑΣ ΑΝΤ. ΠΑΠΑΘΑΝΑΣΙ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09:00Z</dcterms:created>
  <dc:creator>pc</dc:creator>
  <dc:description/>
  <dc:language>en-US</dc:language>
  <cp:lastModifiedBy>pc</cp:lastModifiedBy>
  <dcterms:modified xsi:type="dcterms:W3CDTF">2003-08-01T11:14:00Z</dcterms:modified>
  <cp:revision>16</cp:revision>
  <dc:subject/>
  <dc:title> ΕΙΣΗΓΗΤΙΚΗ ΕΚΘΕΣΗ</dc:title>
</cp:coreProperties>
</file>