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t xml:space="preserve">Από τα επίσημα Πρακτικά της ΟΗ΄, 19 Φεβρουαρίου 1996, Συνεδρίασης της Ολομέλειας της Βουλής, στην οποία ψηφίστηκε το παρακάτω σχέδιο νόμ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Συμφωνίας μεταξύ της Κυβέρνησης της Ελληνικής  Δημοκρατίας και της Κυβέρνησης του Κράτους  του Ισραήλ για συνεργασία  στην καταπολέμηση της παράνομης διακίνησης και κατάχρησης ναρκωτικών    φαρμάκων  και ψυχοτρόπων ουσιών και της τρομοκρατίας και άλλων σοβαρών εγκλ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ου Κράτους του Ισραήλ για συνεργασία στην καταπολέμηση  της παράνομης διακίνησης και κατάχρησης ναρκωτικών φαρμάκων και ψυχοτρόπων  ουσιών και της τρομοκρατίας και άλλων σοβαρών εγκλημάτων, που υπογράφηκε  στην Αθήνα στις 5 Απριλίου 1995,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ΙΑ</w:t>
      </w:r>
    </w:p>
    <w:p>
      <w:pPr>
        <w:pStyle w:val="Normal"/>
        <w:jc w:val="both"/>
        <w:rPr/>
      </w:pPr>
      <w:r>
        <w:rPr>
          <w:rFonts w:eastAsia="Times New Roman"/>
        </w:rPr>
        <w:t xml:space="preserve"> </w:t>
      </w:r>
      <w:r>
        <w:rPr>
          <w:rFonts w:eastAsia="MS Mincho;ＭＳ 明朝"/>
        </w:rPr>
        <w:t>ΜΕΤΑΞΥ ΤΗΣ ΚΥΒΕΡΝΗΣΗΣ ΤΗΣ</w:t>
      </w:r>
    </w:p>
    <w:p>
      <w:pPr>
        <w:pStyle w:val="Normal"/>
        <w:jc w:val="both"/>
        <w:rPr/>
      </w:pPr>
      <w:r>
        <w:rPr>
          <w:rFonts w:eastAsia="Times New Roman"/>
        </w:rPr>
        <w:t xml:space="preserve"> </w:t>
      </w:r>
      <w:r>
        <w:rPr>
          <w:rFonts w:eastAsia="MS Mincho;ＭＳ 明朝"/>
        </w:rPr>
        <w:t>ΕΛΛΗΝΙΚΗΣ ΔΗΜΟΚΡΑΤΙΑΣ ΚΑΙ</w:t>
      </w:r>
    </w:p>
    <w:p>
      <w:pPr>
        <w:pStyle w:val="Normal"/>
        <w:jc w:val="both"/>
        <w:rPr/>
      </w:pPr>
      <w:r>
        <w:rPr>
          <w:rFonts w:eastAsia="Times New Roman"/>
        </w:rPr>
        <w:t xml:space="preserve"> </w:t>
      </w:r>
      <w:r>
        <w:rPr>
          <w:rFonts w:eastAsia="MS Mincho;ＭＳ 明朝"/>
        </w:rPr>
        <w:t>ΤΗΣ ΚΥΒΕΡΝΗΣΗΣ ΤΟΥ ΚΡΑΤΟΥΣ ΤΟΥ ΙΣΡΑΗΛ ΓΙΑ ΣΥΝΕΡΓΑΣΙΑ  ΣΤΗΝ ΚΑΤΑΠΟΛΕΜΗΣΗ</w:t>
      </w:r>
    </w:p>
    <w:p>
      <w:pPr>
        <w:pStyle w:val="Normal"/>
        <w:jc w:val="both"/>
        <w:rPr/>
      </w:pPr>
      <w:r>
        <w:rPr>
          <w:rFonts w:eastAsia="Times New Roman"/>
        </w:rPr>
        <w:t xml:space="preserve"> </w:t>
      </w:r>
      <w:r>
        <w:rPr>
          <w:rFonts w:eastAsia="MS Mincho;ＭＳ 明朝"/>
        </w:rPr>
        <w:t>ΤΗΣ ΠΑΡΑΝΟΜΗΣ ΔΙΑΚΙΝΗΣΗΣ ΚΑΙ ΚΑΤΑΧΡΗΣΗΣ ΝΑΡΚΩΤΙΚΩΝ  ΚΑΙ ΨΥΧΟΤΡΟΠΩΝ ΟΥΣΙΩΝ ΚΑΙ ΤΗΣ ΤΡΟΜΟΚΡΑΤΙΑΣ ΚΑΙ ΑΛΛΩΝ</w:t>
      </w:r>
    </w:p>
    <w:p>
      <w:pPr>
        <w:pStyle w:val="Normal"/>
        <w:jc w:val="both"/>
        <w:rPr>
          <w:rFonts w:eastAsia="MS Mincho;ＭＳ 明朝"/>
        </w:rPr>
      </w:pPr>
      <w:r>
        <w:rPr>
          <w:rFonts w:eastAsia="MS Mincho;ＭＳ 明朝"/>
        </w:rPr>
        <w:t>ΣΟΒΑΡΩΝ ΕΓΚΛΗΜΑ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 και η Κυβέρνηση του Κράτους  του Ισραήλ, που πιο κάτω θα αναφέρονται ως Συμβαλλόμενα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ΧΟΝΤΑΣ ΥΠΟΨΗ τις υφιστάμενες φιλικές σχέσεις μεταξύ των δύο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ΓΝΩΡΙΖΟΝΤΑΣ τη σημασία της διμερούς συνεργασίας στην παρεμπόδιση  της παράνομης χρήσης ναρκω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ΧΟΝΤΑΣ ΥΠΟΨΗ τη Σύμβαση των Ηνωμένων Εθνών κατά της Παράνομης Διακίνησης  Ναρκωτικών και Ψυχοτρόπων Ουσιών του 1988, την Ενιαία Σύμβαση για  τα Ναρκωτικά του 1961, όπως τροποποιήθηκε από το Πρωτόκολλο του 1972,  και τη Σύμβαση επί των Ψυχοτρόπων Ουσιών του 197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ΗΣΥΧΩΝΤΑΣ σοβαρά από τη συνέχιση της τρομοκρατίας,  που αρνείται τις δημοκρατικές αξίες και τα ανθρώπινα δικαιώ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ΙΘΥΜΩΝΤΑΣ να προωθήσουν περαιτέρω τη συνεργασία  μεταξύ των δύο Μερών στην καταπολέμηση της παράνομης διακίνησης ναρκωτικών  και ψυχοτρόπων ουσιών, καθώς και της τρομοκρατίας και άλλων σοβαρών  εγκλημάτων, και να ενισχύσουν τη συνεργασία και τις οδούς επικοινωνίας  μεταξύ των αρμόδιων αρχών εφαρμογής του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ΧΟΝΤΑΣ ΕΠΙΓΝΩΣΗ των αμοιβαίων πλεονεκτημάτων μιας  τέτοιας συνεργασίας και για τα δύο Μέρ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ΧΟΥΝ ΣΥΜΦΩΝΗΣΕΙ 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Συμβαλλόμενα Μέρη θα συνεργάζονται και θα αλληλοβοηθούνται:</w:t>
      </w:r>
    </w:p>
    <w:p>
      <w:pPr>
        <w:pStyle w:val="Normal"/>
        <w:jc w:val="both"/>
        <w:rPr/>
      </w:pPr>
      <w:r>
        <w:rPr>
          <w:rFonts w:eastAsia="Times New Roman"/>
        </w:rPr>
        <w:t xml:space="preserve"> </w:t>
      </w:r>
      <w:r>
        <w:rPr>
          <w:rFonts w:eastAsia="MS Mincho;ＭＳ 明朝"/>
        </w:rPr>
        <w:t>α) στην πρόληψη και ποινική δίωξη της παράνομης διακίνησης  ναρκωτικών και ψυχοτρόπων ουσιών και των ουσιών που χρησιμοποιούνται  στην παράνομη κατασκευή τους, όπως απαριθμούνται στην Ενιαία Σύμβαση  για Ναρκωτικά του 1961, όπως αυτή τροποποιήθηκε από το Πρωτόκολλο  του 1972, στη Σύμβαση επί των Ψυχοτρόπων Ουσιών του 1971 και όπως  αναγνωρίζονται από τις εθνικές νομοθεσίες των δύο Συμβαλλόμενων Μερών,</w:t>
      </w:r>
    </w:p>
    <w:p>
      <w:pPr>
        <w:pStyle w:val="Normal"/>
        <w:jc w:val="both"/>
        <w:rPr>
          <w:rFonts w:eastAsia="MS Mincho;ＭＳ 明朝"/>
        </w:rPr>
      </w:pPr>
      <w:r>
        <w:rPr>
          <w:rFonts w:eastAsia="MS Mincho;ＭＳ 明朝"/>
        </w:rPr>
        <w:t>β) στον έλεγχο της κατάχρησης ναρκωτικών, καθώς και στη θεραπεία και  αποκατάσταση προσώπων εθισμένων στα ναρκω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Για τον σκοπό αυτόν τα Συμβαλλόμενα Μέρη θα προσπαθούν:</w:t>
      </w:r>
    </w:p>
    <w:p>
      <w:pPr>
        <w:pStyle w:val="Normal"/>
        <w:jc w:val="both"/>
        <w:rPr>
          <w:rFonts w:eastAsia="MS Mincho;ＭＳ 明朝"/>
        </w:rPr>
      </w:pPr>
      <w:r>
        <w:rPr>
          <w:rFonts w:eastAsia="MS Mincho;ＭＳ 明朝"/>
        </w:rPr>
        <w:t>- να ανταλλάσσουν πληροφορίες και λεπτομέρειες αναφορικά με την χρήση και παράνομη διακίνηση ναρκωτικών και ψυχοτρόπων ουσιών και τους τρόπους  καταπολέμη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συντονίζουν τις δραστηριότητες των υπηρεσιών τους, που ασχολούνται  με την καταστολή της παράνομης χρήσης και διακίνησης ναρκωτικών και  ψυχοτρόπων ουσιών, καθώς και συναφών εγκληματικών δραστηρι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μοιράζονται τις γνώσεις και εμπειρίες τους και να προάγουν αμοιβαία  τη μελέτη και έρευνα στους τομείς της πρόληψης, διαφώτισης για την  υγεία, θεραπείας και αποκατάστασης των χρηστών ναρκωτικών, των κοινωνικών  δραστηριοτήτων, των υφιστάμενων μεθόδων και των οργανωτικών δομών  που σχετίζονται με την πρόληψη και την καταπολέμηση του φαινομένου  της χρήσης ναρκω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ανταλλάσσουν εκθέσεις για την προέλευση και ανάλυση των ναρκωτικών  ουσιών που κατάσχονται και αντίγραφα πορισμάτων έρευνας και επίσης  να ανταλλάσσουν σχετικές πληροφορίες με βάση Επίσημο Αίτημα Δικαστικής  Συνδρομής, σύμφωνα με τις διεθνείς συμφωνίες, σχετικά με τη Δικαστική  Συνδρομή, τις οποίες και τα δύο Συμβαλλόμενα Μέρη έχουν υπογράψ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να οργανώσουν συσκέψεις, διαλέξεις, σεμινάρια και σειρές μαθημάτων  για την εκπαίδευση προσωπικού στο χώρο της καταπολέμησης των ναρκω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Συμβαλλόμενα Μέρη, όταν είναι απαραίτητο, θα προσκαλούν αμοιβαία  τους αξιωματούχους των αρμόδιων αρχών του άλλου Μέρους για διαβουλεύσεις,  με σκοπό τη βελτίωση της συνεργασίας στην καταπολέμηση της παράνομης  διακίνησης ναρκωτικών και ψυχοτρόπων ου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Συμβαλλόμενα Μέρη θα γνωστοποιούν αμοιβαία, μέσω της διπλωματικής  οδού, τις αρμόδιες αρχές που είναι υπεύθυνες για την εφαρμογή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ν αγώνα κατά της τρομοκρατίας τα Συμβαλλόμενα Μέρη θα συνεργάζονται  στην ανταλλαγή πληροφοριών και εμπειριών, αναφορικά με τα μέτρα ασφαλείας  που λαμβάνονται για την προστασία του κοινού. Η συνεργασία σε θέματα  τρομοκρατίας θα γίνεται από τις αστυνομικές αρχές των Συμβαλλόμενων  Μερών μέσω των αρμόδιων μονάδων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φορικά με τον αγώνα ενάντια σε άλλες μορφές σοβαρών εγκλημάτων,  τα Συμβαλλόμενα Μέρη θα προσπαθούν να πραγματοποιούν, μέσα στα όρια  που επιτρέπει η εθνική τους νομοθεσία, ανταλλαγή πληροφοριών μεταξύ  των αστυνομικών τους αρ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νεργασία στα πλαίσια της παρούσας Συμφωνίας θα καλύπτει επίσης  την ανταλλαγή πληροφοριών, αναφορικά με νέους εθνικούς νόμους και  διεθνείς διασκέψεις ή συνέδρια, που πραγματοποιούνται σε κάθε χώρα  σε τομείς που καλύπτονται από την παρούσα Συμφων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συνεργασία στους τομείς που καλύπτονται από την παρούσα Συμφωνία  θα υπόκειται και θα πραγματοποιείται σύμφωνα με την εθνική νομοθεσία  των δύο χωρών, ως επίσης και σύμφωνα με την Ευρωπαϊκή Σύμβαση σχετικά  με την Αμοιβαία Συνδρομή σε Ποινικά Θέματα και με την Ευρωπαϊκή Σύμβαση  σχετικά με την Έκδοση. Θα γίνεται επίσης προσπάθεια, όπως η συνεργασία  αυτή πραγματοποιείται σύμφωνα με τους κανονισμούς και πρακτικές του  ICPO/Interpol, στο βαθμό που είναι εφικτό, σύμφωνα με την εθνική τους  νομοθ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ιπλέον, η συνεργασία στον τομέα των ναρκωτικών θα γίνεται σύμφωνα  με τις διατάξεις της Ενιαίας Σύμβασης για Ναρκωτικά του 1961, της  Σύμβασης επί των Ψυχοτρόπων Ουσιών του 1971, καθώς και της Σύμβασης  των Ηνωμένων Εθνών εναντίον της Παράνομης Διακίνησης Ναρκωτικών και  Ψυχοτρόπων Ουσιών του 1988, όταν και τα δύο Συμβαλλόμενα Μέρη θα την  έχουν επικυρώσει και στο βαθμό που είναι εφαρμόσιμη σύμφωνα με την  εθνική τους νομοθ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σα στα πλαίσια της συνεργασίας στους τομείς που καλύπτει η παρούσα  Συμφωνία, θα μπορεί να γίνει ανταλλαγή αστυνομικών εμπειρογνωμόνων  μεταξύ των αρμόδιων αρχών των Συμβαλλόμενων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Συμβαλλόμενα Μέρη θα συνεργάζονται στην ανταλλαγή εμπειριών, όσον  αφορά τη χρήση εγκληματολογικής τεχνολογίας, μεθόδων και μέσων έρευνας  και επίσης θα συνεργάζονται για την οργάνωση εκπαίδευσης και σεμιναρίων  μεταξύ των προϊσταμένων των υπηρεσιών δίωξης του εγκλ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α συσταθεί Μικτή Ελληνο-Ισραηλινή Επιτροπή, συγκροτούμενη από εκπροσώπους  και από τα δύο Συμβαλλόμενα Μέρη, που θα συνεδριάζει οποτεδήποτε,  όταν παρίσταται ανάγκη, κατόπιν αιτήματος οποιουδήποτε από τα δύο  Συμβαλλόμενα Μέρη, εκ περιτροπής στην Αθήνα και στην Ιερουσαλήμ.</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τροπή θα είναι υπεύθυνη για να συντονίζει τις δραστηριότητες,  σύμφωνα με τη Συμφωνία αυτή και μπορεί να συμπεριλαμβάνει, όταν είναι  αναγκαίο, εμπειρογνώμονες οριζόμενους από τις αρμόδιες αρχές τις υπεύθυνες  για την εφαρμογή αυτής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νένα από τα δύο Μέρη δεν θα αποκαλύπτει εμπιστευτικές πληροφορίες  που θα αφορούν το άλλο Μέρος, ούτε θα τις μεταβιβάζει σε τρίτη χώρα,  εκτός αν ληφθεί η συγκατάθεση του άλλου Μέ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αδικαστικές ρυθμίσεις για την εφαρμογή αυτής της Συμφωνίας θα  τύχουν επεξεργασίας από κοινού από τις αρμόδιες αρχές των δύο Συμβαλλόμενων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φαρμογή της Συνεργασίας που προβλέπεται από τη Συμφωνία αυτή θα  υπόκειται στην εθνική νομοθεσία κάθε Συμβαλλόμενου Μέ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θα ισχύει για περίοδο ενός (1) έτους και θα ανανεώνεται  αυτόματα για την ίδια περίοδο, εκτός και αν ένα από τα Συμβαλλόμενα  Μέρη γνωστοποιήσει γραπτώς στο άλλο Μέρος την πρόθεσή του να την τερματίσει,  τρεις (3) μήνες πριν από την ημερομηνία λήξης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θα τεθεί σε ισχύ τριάντα (30) ημέρες μετά την ανταλλαγή  των εγγράφων επικύρωσης μέσω της διπλωματικής οδ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γινε στην Αθήνα την 5η ημέρα του Απριλίου 1995, που αντιστοιχεί  στην Hei ημέρα του Nissan 5755, σε δύο πρωτότυπα αντίτυπα στην Αγγλική,  Ελληνική και Εβραϊκή γλώσσα, τα οποία είναι εξίσου αυθεν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διαφοράς ως προς την ερμηνεία, θα υπερισχύει το Αγγλικό  κείμε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Κυβέρνηση</w:t>
        <w:tab/>
        <w:tab/>
        <w:tab/>
        <w:t>Για την Κυβέρνηση</w:t>
      </w:r>
    </w:p>
    <w:p>
      <w:pPr>
        <w:pStyle w:val="Normal"/>
        <w:jc w:val="both"/>
        <w:rPr/>
      </w:pPr>
      <w:r>
        <w:rPr>
          <w:rFonts w:eastAsia="Times New Roman"/>
        </w:rPr>
        <w:t xml:space="preserve"> </w:t>
      </w:r>
      <w:r>
        <w:rPr>
          <w:rFonts w:eastAsia="MS Mincho;ＭＳ 明朝"/>
        </w:rPr>
        <w:t>της Ελληνικής</w:t>
        <w:tab/>
        <w:tab/>
        <w:tab/>
        <w:tab/>
        <w:t>του Κράτους του</w:t>
      </w:r>
    </w:p>
    <w:p>
      <w:pPr>
        <w:pStyle w:val="Normal"/>
        <w:jc w:val="both"/>
        <w:rPr/>
      </w:pPr>
      <w:r>
        <w:rPr>
          <w:rFonts w:eastAsia="Times New Roman"/>
        </w:rPr>
        <w:t xml:space="preserve"> </w:t>
      </w:r>
      <w:r>
        <w:rPr>
          <w:rFonts w:eastAsia="MS Mincho;ＭＳ 明朝"/>
        </w:rPr>
        <w:t>Δημοκρατίας</w:t>
        <w:tab/>
        <w:tab/>
        <w:tab/>
        <w:t xml:space="preserve"> </w:t>
        <w:tab/>
        <w:tab/>
        <w:t xml:space="preserve">Ισραήλ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b/>
        <w:t xml:space="preserve">(υπογραφή) </w:t>
        <w:tab/>
        <w:tab/>
        <w:tab/>
        <w:tab/>
        <w:t>(υπογραφ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IΩΣΗΦ ΒΑΛΥΡΑΚΗΣ</w:t>
        <w:tab/>
        <w:tab/>
        <w:tab/>
        <w:t>MOSHE SHAHAL</w:t>
      </w:r>
    </w:p>
    <w:p>
      <w:pPr>
        <w:pStyle w:val="Normal"/>
        <w:jc w:val="both"/>
        <w:rPr/>
      </w:pPr>
      <w:r>
        <w:rPr>
          <w:rFonts w:eastAsia="Times New Roman"/>
        </w:rPr>
        <w:t xml:space="preserve"> </w:t>
      </w:r>
      <w:r>
        <w:rPr>
          <w:rFonts w:eastAsia="MS Mincho;ＭＳ 明朝"/>
        </w:rPr>
        <w:t>Υπουργός Δημόσιας Τάξης</w:t>
        <w:tab/>
        <w:t>Υπουργός Αστυνομίας</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jc w:val="both"/>
        <w:rPr>
          <w:rFonts w:eastAsia="MS Mincho;ＭＳ 明朝"/>
          <w:lang w:val="en-GB"/>
        </w:rPr>
      </w:pPr>
      <w:r>
        <w:rPr>
          <w:rFonts w:eastAsia="MS Mincho;ＭＳ 明朝"/>
          <w:lang w:val="en-GB"/>
        </w:rPr>
      </w:r>
    </w:p>
    <w:p>
      <w:pPr>
        <w:pStyle w:val="Normal"/>
        <w:jc w:val="both"/>
        <w:rPr/>
      </w:pPr>
      <w:r>
        <w:rPr>
          <w:rFonts w:eastAsia="Times New Roman"/>
          <w:lang w:val="en-GB"/>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ωτόκολλα - Πρακτικά, που καταρτίζονται από τη Μικτή Επιτροπή  σε εκτέλεση του Άρθρου 8 της Συμφωνίας, εγκρίνονται με Κοινή Πράξη  των αρμόδιων κατά περίπτωση Υπουργ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12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γγέλλομε τη δημοσίευση του παρόντος στην Εφημερίδα  της Κυβερνήσεως και την εκτέλεσή του ως νόμου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Αθήνα,                                1996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ΟΕΔΡΟΣ ΤΗΣ ΒΟΥΛ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ΓΕΝΙΚΟΣ ΔΙΕΥΘΥΝΤΗΣ ΤΗΣ ΒΟΥΛΗΣ                     Ο  ΔΙΕΥΘΥΝΤΗΣ ΝΟΜΟΘΕΤΙΚΟΥ ΕΡ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ΤΩΝΙΟΣ Γ. ΑΓΓΕΛΟΠΟΥΛΟΣ                              ΛΕΩΝΙΔΑΣ  ΑΝΤ. ΠΑΠΑΘΑΝΑΣΙΟΥ</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25:00Z</dcterms:created>
  <dc:creator>pc</dc:creator>
  <dc:description/>
  <dc:language>en-US</dc:language>
  <cp:lastModifiedBy>pc</cp:lastModifiedBy>
  <dcterms:modified xsi:type="dcterms:W3CDTF">2003-08-01T11:59:00Z</dcterms:modified>
  <cp:revision>6</cp:revision>
  <dc:subject/>
  <dc:title>ΒΟΥΛΗ ΤΩΝ ΕΛΛΗΝΩΝ</dc:title>
</cp:coreProperties>
</file>