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Συμφωνίας συνεργασίας μεταξύ του Υπουργείου Δημόσιας  Τάξης της Ελληνικής Δημοκρατίας και του Υπουργείου Δημόσιας Ασφάλειας  της Λαϊκής Δημοκρατίας της Κίνας σε θέματα αρμοδιότητ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συνεργασίας μεταξύ του Υπουργείου Δημόσιας Τάξης της Ελληνικής  Δημοκρατίας και του Υπουργείου Δημόσιας Ασφάλειας της Λαϊκής Δημοκρατίας  της Κίνας για την καταπολέμηση της διεθνούς τρομοκρατίας, της παράνομης  παραγωγής, κατανάλωσης και διακίνησης ναρκωτικών και ψυχοτρόπων ουσιών,  καθώς και σε άλλα θέματα αρμοδιότητάς τους, που υπογράφηκε στο Πεκίνο  στις 15 Φεβρουαρίου 1995,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 ΣΥΝΕΡΓΑΣ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ΞΥ ΤΟΥ ΥΠΟΥΡΓΕΙΟΥ ΔΗΜΟΣΙΑΣ ΤΑ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ΕΛΛΗΝΙΚΗΣ ΔΗΜΟΚΡΑΤ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Υ ΥΠΟΥΡΓΕΙΟΥ ΔΗΜΟΣΙΑΣ ΑΣΦΑΛ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ΛΑΪΚΗΣ ΔΗΜΟΚΡΑΤΙΑΣ ΤΗΣ ΚΙ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σκοπό την παγίωση και περαιτέρω ανάπτυξη της παραδοσιακής φιλικής  συνεργασίας, το Υπουργείο Δημόσιας Τάξης της Ελληνικής Δημοκρατίας  και το Υπουργείο Δημόσιας Ασφάλειας της Λαϊκής Δημοκρατίας της Κίνας  (καλούμενα εφεξής "τα Συμβαλλόμενα Μέρη") εκφράζουν την επιθυμία τους  να επεκτείνουν τη συνεργασία σε όλους τους τομείς που αναφέρονται  στη Συμφωνία, με βάση την ισότητα και το αμοιβαίο όφελος και συμφωνούν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συνεργάζονται και θα παρέχουν αμοιβαία βοήθεια  στους ακόλουθους τομείς αρμοδιότητάς τους:</w:t>
      </w:r>
    </w:p>
    <w:p>
      <w:pPr>
        <w:pStyle w:val="Normal"/>
        <w:jc w:val="both"/>
        <w:rPr>
          <w:rFonts w:eastAsia="MS Mincho;ＭＳ 明朝"/>
        </w:rPr>
      </w:pPr>
      <w:r>
        <w:rPr>
          <w:rFonts w:eastAsia="MS Mincho;ＭＳ 明朝"/>
        </w:rPr>
        <w:t>α) Καταπολέμηση της διεθνούς τρομοκρατίας.</w:t>
      </w:r>
    </w:p>
    <w:p>
      <w:pPr>
        <w:pStyle w:val="Normal"/>
        <w:jc w:val="both"/>
        <w:rPr>
          <w:rFonts w:eastAsia="MS Mincho;ＭＳ 明朝"/>
        </w:rPr>
      </w:pPr>
      <w:r>
        <w:rPr>
          <w:rFonts w:eastAsia="MS Mincho;ＭＳ 明朝"/>
        </w:rPr>
        <w:t>β) Καταπολέμηση του εγκλήματος της παράνομης παραγωγής, κατανάλωσης  και διακίνησης ναρκωτικών και ψυχοτρόπων ουσιών.</w:t>
      </w:r>
    </w:p>
    <w:p>
      <w:pPr>
        <w:pStyle w:val="Normal"/>
        <w:jc w:val="both"/>
        <w:rPr>
          <w:rFonts w:eastAsia="MS Mincho;ＭＳ 明朝"/>
        </w:rPr>
      </w:pPr>
      <w:r>
        <w:rPr>
          <w:rFonts w:eastAsia="MS Mincho;ＭＳ 明朝"/>
        </w:rPr>
        <w:t>γ) Καταπολέμηση των οργανωμένων εγκλημάτων.</w:t>
      </w:r>
    </w:p>
    <w:p>
      <w:pPr>
        <w:pStyle w:val="Normal"/>
        <w:jc w:val="both"/>
        <w:rPr>
          <w:rFonts w:eastAsia="MS Mincho;ＭＳ 明朝"/>
        </w:rPr>
      </w:pPr>
      <w:r>
        <w:rPr>
          <w:rFonts w:eastAsia="MS Mincho;ＭＳ 明朝"/>
        </w:rPr>
        <w:t>δ) Καταπολέμηση του εγκλήματος της παραποίησης συναλλάγματος, διαβατηρίων  και ταξιδιωτικών εγγράφων και μεταβιβασίμων χρεωγράφων.</w:t>
      </w:r>
    </w:p>
    <w:p>
      <w:pPr>
        <w:pStyle w:val="Normal"/>
        <w:jc w:val="both"/>
        <w:rPr>
          <w:rFonts w:eastAsia="MS Mincho;ＭＳ 明朝"/>
        </w:rPr>
      </w:pPr>
      <w:r>
        <w:rPr>
          <w:rFonts w:eastAsia="MS Mincho;ＭＳ 明朝"/>
        </w:rPr>
        <w:t>ε) Καταπολέμηση του εγκλήματος της παράνομης διακίνησης, όπλων, πυρομαχικών  και εκρηκτικών υλών.</w:t>
      </w:r>
    </w:p>
    <w:p>
      <w:pPr>
        <w:pStyle w:val="Normal"/>
        <w:jc w:val="both"/>
        <w:rPr>
          <w:rFonts w:eastAsia="MS Mincho;ＭＳ 明朝"/>
        </w:rPr>
      </w:pPr>
      <w:r>
        <w:rPr>
          <w:rFonts w:eastAsia="MS Mincho;ＭＳ 明朝"/>
        </w:rPr>
        <w:t>στ) Καταπολέμηση διεθνών παράνομων οικονομικών εγκλημάτων.</w:t>
      </w:r>
    </w:p>
    <w:p>
      <w:pPr>
        <w:pStyle w:val="Normal"/>
        <w:jc w:val="both"/>
        <w:rPr>
          <w:rFonts w:eastAsia="MS Mincho;ＭＳ 明朝"/>
        </w:rPr>
      </w:pPr>
      <w:r>
        <w:rPr>
          <w:rFonts w:eastAsia="MS Mincho;ＭＳ 明朝"/>
        </w:rPr>
        <w:t>ζ) Καταπολέμηση λαθρεμπορίου αντικειμένων ιστορικής και πολιτιστικής  αξίας, πολύτιμων λίθων και μετάλλων, καθώς και άλλων πολύτιμων αντικειμένων.</w:t>
      </w:r>
    </w:p>
    <w:p>
      <w:pPr>
        <w:pStyle w:val="Normal"/>
        <w:jc w:val="both"/>
        <w:rPr>
          <w:rFonts w:eastAsia="MS Mincho;ＭＳ 明朝"/>
        </w:rPr>
      </w:pPr>
      <w:r>
        <w:rPr>
          <w:rFonts w:eastAsia="MS Mincho;ＭＳ 明朝"/>
        </w:rPr>
        <w:t>η) Καταπολέμηση των παράνομων μεταναστεύσεων.</w:t>
      </w:r>
    </w:p>
    <w:p>
      <w:pPr>
        <w:pStyle w:val="Normal"/>
        <w:jc w:val="both"/>
        <w:rPr>
          <w:rFonts w:eastAsia="MS Mincho;ＭＳ 明朝"/>
        </w:rPr>
      </w:pPr>
      <w:r>
        <w:rPr>
          <w:rFonts w:eastAsia="MS Mincho;ＭＳ 明朝"/>
        </w:rPr>
        <w:t>θ) Βελτίωση των μεθόδων και μέσων τήρησης και αποκατάστασης της Δημόσιας  Τάξης.</w:t>
      </w:r>
    </w:p>
    <w:p>
      <w:pPr>
        <w:pStyle w:val="Normal"/>
        <w:jc w:val="both"/>
        <w:rPr>
          <w:rFonts w:eastAsia="MS Mincho;ＭＳ 明朝"/>
        </w:rPr>
      </w:pPr>
      <w:r>
        <w:rPr>
          <w:rFonts w:eastAsia="MS Mincho;ＭＳ 明朝"/>
        </w:rPr>
        <w:t>ι) Βελτίωση των μέτρων για την πρόληψη και κατάσβεση πυρκαγιών σε  ευάλωτες εγκαταστάσεις (κινδύνου) και σε χώρους συνάθροισης του κοινού.</w:t>
      </w:r>
    </w:p>
    <w:p>
      <w:pPr>
        <w:pStyle w:val="Normal"/>
        <w:jc w:val="both"/>
        <w:rPr>
          <w:rFonts w:eastAsia="MS Mincho;ＭＳ 明朝"/>
        </w:rPr>
      </w:pPr>
      <w:r>
        <w:rPr>
          <w:rFonts w:eastAsia="MS Mincho;ＭＳ 明朝"/>
        </w:rPr>
        <w:t>κ) Ανάπτυξη της επαγγελματικής κατάρτισης του αστυνομικού προσωπικού  δια της εκπαίδευσης.</w:t>
      </w:r>
    </w:p>
    <w:p>
      <w:pPr>
        <w:pStyle w:val="Normal"/>
        <w:jc w:val="both"/>
        <w:rPr>
          <w:rFonts w:eastAsia="MS Mincho;ＭＳ 明朝"/>
        </w:rPr>
      </w:pPr>
      <w:r>
        <w:rPr>
          <w:rFonts w:eastAsia="MS Mincho;ＭＳ 明朝"/>
        </w:rPr>
        <w:t>λ) Άλλοι τομείς αμοιβαίου ενδιαφέροντος και συναίνεσης για συνεργ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νεργασία μεταξύ των δύο Μερών θα επιτευχθεί με:</w:t>
      </w:r>
    </w:p>
    <w:p>
      <w:pPr>
        <w:pStyle w:val="Normal"/>
        <w:jc w:val="both"/>
        <w:rPr>
          <w:rFonts w:eastAsia="MS Mincho;ＭＳ 明朝"/>
        </w:rPr>
      </w:pPr>
      <w:r>
        <w:rPr>
          <w:rFonts w:eastAsia="MS Mincho;ＭＳ 明朝"/>
        </w:rPr>
        <w:t>α) Ανταλλαγή πληροφοριών και εμπειριών στους προαναφερόμενους στο  άρθρο 1 τομείς.</w:t>
      </w:r>
    </w:p>
    <w:p>
      <w:pPr>
        <w:pStyle w:val="Normal"/>
        <w:jc w:val="both"/>
        <w:rPr>
          <w:rFonts w:eastAsia="MS Mincho;ＭＳ 明朝"/>
        </w:rPr>
      </w:pPr>
      <w:r>
        <w:rPr>
          <w:rFonts w:eastAsia="MS Mincho;ＭＳ 明朝"/>
        </w:rPr>
        <w:t>β) Κοινοποίηση στοιχείων, τα οποία βοηθούν στην πρόληψη του οργανωμένου  εγκλήματος εν γένει.</w:t>
      </w:r>
    </w:p>
    <w:p>
      <w:pPr>
        <w:pStyle w:val="Normal"/>
        <w:jc w:val="both"/>
        <w:rPr>
          <w:rFonts w:eastAsia="MS Mincho;ＭＳ 明朝"/>
        </w:rPr>
      </w:pPr>
      <w:r>
        <w:rPr>
          <w:rFonts w:eastAsia="MS Mincho;ＭＳ 明朝"/>
        </w:rPr>
        <w:t>γ) Οργάνωση και λήψη μέτρων κοινού ενδιαφέροντος,</w:t>
      </w:r>
    </w:p>
    <w:p>
      <w:pPr>
        <w:pStyle w:val="Normal"/>
        <w:jc w:val="both"/>
        <w:rPr>
          <w:rFonts w:eastAsia="MS Mincho;ＭＳ 明朝"/>
        </w:rPr>
      </w:pPr>
      <w:r>
        <w:rPr>
          <w:rFonts w:eastAsia="MS Mincho;ＭＳ 明朝"/>
        </w:rPr>
        <w:t>δ) Ανταλλαγή εμπειρογνωμόνων σε τομείς κοινού ενδιαφέροντος.</w:t>
      </w:r>
    </w:p>
    <w:p>
      <w:pPr>
        <w:pStyle w:val="Normal"/>
        <w:jc w:val="both"/>
        <w:rPr>
          <w:rFonts w:eastAsia="MS Mincho;ＭＳ 明朝"/>
        </w:rPr>
      </w:pPr>
      <w:r>
        <w:rPr>
          <w:rFonts w:eastAsia="MS Mincho;ＭＳ 明朝"/>
        </w:rPr>
        <w:t>ε) Ανταλλαγή έντυπου υλικού, δημοσιευμάτων και αποτελεσμάτων επιστημονικών  ερευνών.</w:t>
      </w:r>
    </w:p>
    <w:p>
      <w:pPr>
        <w:pStyle w:val="Normal"/>
        <w:jc w:val="both"/>
        <w:rPr>
          <w:rFonts w:eastAsia="MS Mincho;ＭＳ 明朝"/>
        </w:rPr>
      </w:pPr>
      <w:r>
        <w:rPr>
          <w:rFonts w:eastAsia="MS Mincho;ＭＳ 明朝"/>
        </w:rPr>
        <w:t>ζ) Άλλα μέτρα που θεωρούνται αναγκα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ιδικότερες λεπτομέρειες για την εφαρμογή της συνεργασίας θα καθορισθούν  με Πρωτόκολλο, που θα υπογραφεί μετά τη θέση σε ισχύ της παρούσα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συνεργάζονται στην εκπόνηση επιστημονικών  μελετών αμοιβαίου ενδιαφέροντος.</w:t>
      </w:r>
    </w:p>
    <w:p>
      <w:pPr>
        <w:pStyle w:val="Normal"/>
        <w:jc w:val="both"/>
        <w:rPr>
          <w:rFonts w:eastAsia="MS Mincho;ＭＳ 明朝"/>
        </w:rPr>
      </w:pPr>
      <w:r>
        <w:rPr>
          <w:rFonts w:eastAsia="MS Mincho;ＭＳ 明朝"/>
        </w:rPr>
        <w:t>Προς το σκοπό αυτόν, θα ερευνήσουν τη δυνατότητα παροχής συνδρομής  στην πληροφορική, τον εξοπλισμό, τα μηχανήματα και ειδικά τεχνικά  μέ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βελτίωση της αποτελεσματικότητας της συνεργασίας, τα Συμβαλλόμενα  Μέρη θα πραγματοποιούν συναντήσεις εμπειρογνωμόνων στα πλαίσια της  αρμοδιότητάς τους, οποτεδήποτε συμφωνούν και τα δύο ότι υφίσταται  ανάγκη αντιμετώπισης επειγόντων και ειδικών ζητημάτων, π.χ. μαζικές  μεταναστεύσεις ή συστηματική διακίνηση ναρκωτικών και ψυχοτρόπων ουσιών,  όπλων και άλλων μορφών οργανωμένων εγκλ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κοινοποιούν αμοιβαίως, δια μέσου της διπλωματικής  οδού, δείγματα νέων ταξιδιωτικών εγγράφων, σφραγίδων και τύπων θεωρήσεων  εισόδου, προς το σκοπό της πρόληψης και καταπολέμησης της παράνομης  διέλευσης των συνόρων τους, από κατόχους πλαστών ή παραποιημένων διαβατηρίων,  θεωρήσεων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δεν εμποδίζει τα Συμβαλλόμενα Μέρη να αναλάβουν  συμβατικές υποχρεώσεις με ένα τρίτο μέρος σε διμερείς ή πολυμερείς  συμφωνίες επί τη βάσει των νόμων που ισχύουν στις αντίστοιχες χώρες  και γενικά τους διεθνείς νόμ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καστο των Συμβαλλόμενων Μερών, θα δύναται δια λόγους εθνικής ασφάλειας,  εσωτερικής τάξης, να αναστέλλει εν όλω ή εν μέρει την εφαρμογή της  παρούσας Συμφωνίας.</w:t>
      </w:r>
    </w:p>
    <w:p>
      <w:pPr>
        <w:pStyle w:val="Normal"/>
        <w:jc w:val="both"/>
        <w:rPr>
          <w:rFonts w:eastAsia="MS Mincho;ＭＳ 明朝"/>
        </w:rPr>
      </w:pPr>
      <w:r>
        <w:rPr>
          <w:rFonts w:eastAsia="MS Mincho;ＭＳ 明朝"/>
        </w:rPr>
        <w:t>Η αναστολή αυτή και η λήξη της θα κοινοποιείται στο έτερο Συμβαλλόμενο  Μέρος. Αυτή η Συμφωνία θα παύσει να παράγει αποτελέσματα έξι (6) μήνες  μετά τη λήψη από το ένα Μέρος της έγγραφης ανακοίνωσης του Μέρους  που ζητά τη λήξη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θα τεθεί σε ισχύ για αόριστο χρόνο. Αυτή μπορεί  να αναθεωρηθεί ή τροποποιηθεί ύστερα από αμοιβαία συναίνεση.</w:t>
      </w:r>
    </w:p>
    <w:p>
      <w:pPr>
        <w:pStyle w:val="Normal"/>
        <w:jc w:val="both"/>
        <w:rPr>
          <w:rFonts w:eastAsia="MS Mincho;ＭＳ 明朝"/>
        </w:rPr>
      </w:pPr>
      <w:r>
        <w:rPr>
          <w:rFonts w:eastAsia="MS Mincho;ＭＳ 明朝"/>
        </w:rPr>
        <w:t>Η παρούσα Συμφωνία θα εφαρμοστεί τριάντα (30) ημέρες από την τελευταία  κοινοποίηση, δια της διπλωματικής οδού περί ολοκλήρωσης των διαδικασιών  που αφορούν την έγκρισή της, σύμφωνα με την εθνική νομοθεσία των Συμβαλλόμενων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ύσα Συμφωνία υπεγράφη στο Πεκίνο στις 15 Φεβρουαρίου  1995, εις διπλούν, στην ελληνική, κινεζική και αγγλική γλώσσα, που  το καθένα έχει την ίδια ισχύ.</w:t>
      </w:r>
    </w:p>
    <w:p>
      <w:pPr>
        <w:pStyle w:val="Normal"/>
        <w:jc w:val="both"/>
        <w:rPr/>
      </w:pPr>
      <w:r>
        <w:rPr>
          <w:rFonts w:eastAsia="Times New Roman"/>
        </w:rPr>
        <w:t xml:space="preserve"> </w:t>
      </w:r>
      <w:r>
        <w:rPr>
          <w:rFonts w:eastAsia="MS Mincho;ＭＳ 明朝"/>
        </w:rPr>
        <w:t>Σε περίπτωση διαφωνίας ως προς την ερμηνεία του κειμένου  της παρούσας Συμφωνίας, το κείμενο στην αγγλική γλώσσα θα υπερισχύ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 Υπουργείο</w:t>
        <w:tab/>
        <w:tab/>
        <w:t>Για το Υπουργείο</w:t>
      </w:r>
    </w:p>
    <w:p>
      <w:pPr>
        <w:pStyle w:val="Normal"/>
        <w:jc w:val="both"/>
        <w:rPr/>
      </w:pPr>
      <w:r>
        <w:rPr>
          <w:rFonts w:eastAsia="Times New Roman"/>
        </w:rPr>
        <w:t xml:space="preserve"> </w:t>
      </w:r>
      <w:r>
        <w:rPr>
          <w:rFonts w:eastAsia="MS Mincho;ＭＳ 明朝"/>
        </w:rPr>
        <w:t>Δημόσιας Τάξης</w:t>
        <w:tab/>
        <w:tab/>
        <w:tab/>
        <w:t>Δημόσιας Ασφάλειας</w:t>
      </w:r>
    </w:p>
    <w:p>
      <w:pPr>
        <w:pStyle w:val="Normal"/>
        <w:jc w:val="both"/>
        <w:rPr/>
      </w:pPr>
      <w:r>
        <w:rPr>
          <w:rFonts w:eastAsia="Times New Roman"/>
        </w:rPr>
        <w:t xml:space="preserve"> </w:t>
      </w:r>
      <w:r>
        <w:rPr>
          <w:rFonts w:eastAsia="MS Mincho;ＭＳ 明朝"/>
        </w:rPr>
        <w:t xml:space="preserve">της Ελληνικής </w:t>
        <w:tab/>
        <w:tab/>
        <w:tab/>
        <w:t xml:space="preserve">της Λαϊκής Δημοκρατίας </w:t>
      </w:r>
    </w:p>
    <w:p>
      <w:pPr>
        <w:pStyle w:val="Normal"/>
        <w:jc w:val="both"/>
        <w:rPr/>
      </w:pPr>
      <w:r>
        <w:rPr>
          <w:rFonts w:eastAsia="Times New Roman"/>
        </w:rPr>
        <w:t xml:space="preserve"> </w:t>
      </w:r>
      <w:r>
        <w:rPr>
          <w:rFonts w:eastAsia="MS Mincho;ＭＳ 明朝"/>
        </w:rPr>
        <w:t xml:space="preserve">Δημοκρατίας  </w:t>
        <w:tab/>
        <w:tab/>
        <w:tab/>
        <w:t>της Κί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γραφή)            (υπογρα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ΤΥΛΙΑΝΟΣ-ΆΓΓΕΛΟΣ  </w:t>
        <w:tab/>
        <w:t>TAO SI JU</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ΠΑΘΕΜΕ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Υπουργός Δημόσιας </w:t>
        <w:tab/>
        <w:tab/>
        <w:t xml:space="preserve">Υπουργός Δημόσιας  </w:t>
      </w:r>
    </w:p>
    <w:p>
      <w:pPr>
        <w:pStyle w:val="Normal"/>
        <w:jc w:val="both"/>
        <w:rPr/>
      </w:pPr>
      <w:r>
        <w:rPr>
          <w:rFonts w:eastAsia="Times New Roman"/>
        </w:rPr>
        <w:t xml:space="preserve"> </w:t>
      </w:r>
      <w:r>
        <w:rPr>
          <w:rFonts w:eastAsia="MS Mincho;ＭＳ 明朝"/>
        </w:rPr>
        <w:t xml:space="preserve">Τάξης της Ελληνικής  </w:t>
        <w:tab/>
        <w:tab/>
        <w:t>Ασφάλειας της</w:t>
      </w:r>
    </w:p>
    <w:p>
      <w:pPr>
        <w:pStyle w:val="Normal"/>
        <w:jc w:val="both"/>
        <w:rPr/>
      </w:pPr>
      <w:r>
        <w:rPr>
          <w:rFonts w:eastAsia="Times New Roman"/>
        </w:rPr>
        <w:t xml:space="preserve"> </w:t>
      </w:r>
      <w:r>
        <w:rPr>
          <w:rFonts w:eastAsia="MS Mincho;ＭＳ 明朝"/>
        </w:rPr>
        <w:t xml:space="preserve">Δημοκρατίας </w:t>
        <w:tab/>
        <w:tab/>
        <w:tab/>
        <w:t>Λαϊκής Δημοκρα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Κίνας</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lang w:val="en-GB"/>
        </w:rPr>
      </w:pPr>
      <w:r>
        <w:rPr>
          <w:rFonts w:eastAsia="MS Mincho;ＭＳ 明朝"/>
          <w:lang w:val="en-GB"/>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ωτόκολλα-Πρακτικά που καταρτίζονται βάσει των άρθρων 3 και 5  της παρούσας Συμφωνίας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9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γέλλομε τη δημοσίευση του παρόντος στην Εφημερίδα  της Κυβερνήσεως και την εκτέλεσή του ως νόμ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θήνα,                                 1996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ΒΟΥ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ΟΣ ΔΙΕΥΘΥΝΤΗΣ ΤΗΣ ΒΟΥΛΗΣ                   Ο ΔΙΕΥΘΥΝΤΗΣ  ΝΟΜΟΘΕΤΙΚΟΥ ΕΡΓΟΥ</w:t>
      </w:r>
    </w:p>
    <w:p>
      <w:pPr>
        <w:pStyle w:val="Normal"/>
        <w:jc w:val="both"/>
        <w:rPr/>
      </w:pPr>
      <w:r>
        <w:rPr>
          <w:rFonts w:eastAsia="Times New Roman"/>
        </w:rPr>
        <w:t xml:space="preserve">  </w:t>
      </w:r>
      <w:r>
        <w:rPr>
          <w:rFonts w:eastAsia="MS Mincho;ＭＳ 明朝"/>
        </w:rPr>
        <w:t>ΑΝΤΩΝΙΟΣ Γ. ΑΓΓΕΛΟΠΟΥΛΟΣ                            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47:00Z</dcterms:created>
  <dc:creator>pc</dc:creator>
  <dc:description/>
  <dc:language>en-US</dc:language>
  <cp:lastModifiedBy>pc</cp:lastModifiedBy>
  <dcterms:modified xsi:type="dcterms:W3CDTF">2003-08-01T11:58:00Z</dcterms:modified>
  <cp:revision>6</cp:revision>
  <dc:subject/>
  <dc:title>                        ΕΙΣΗΓΗΤΙΚΗ ΕΚΘΕΣΗ </dc:title>
</cp:coreProperties>
</file>