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ΟΥΛΗ ΤΩΝ ΕΛΛΗΝΩΝ                                    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ιθ. Πρωτ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εκπ.                               </w:t>
        <w:tab/>
        <w:tab/>
        <w:tab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ΣΠΑΣΜ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α επίσημα Πρακτικά της ΟΣΤ', 15 Φεβρουαρίου 1996, Συνεδρίασης της Ολομέλειας της Βουλής, στην οποία ψηφίστηκε το παρακάτω σχέδιο νόμου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l-GR"/>
        </w:rPr>
        <w:t>Κύρωση Συμφωνίας αεροπορικών μεταφορών μεταξύ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l-GR"/>
        </w:rPr>
        <w:t>της Κυβέρνησης της Ελληνικής Δημοκρατίας και της Κυβέρνησης της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l-GR"/>
        </w:rPr>
        <w:t>Δημοκρατίας της Αρμεν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πρώ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υρώνεται και έχει την ισχύ, που ορίζει το άρθρο 28 παρ. 1 του Συντάγματο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Συμφωνία μεταξύ της Κυβέρνησης της Ελληνικής Δημοκρατίας και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υβέρνησης της Δημοκρατίας της Αρμενίας για τις αεροπορικές μεταφορέ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υπογράφηκε στην Αθήνα στις 16 Δεκεμβρίου 1994, της οποίας το κείμεν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πρωτότυπο στην ελληνική και αγγλική γλώσσα έχει ως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ΙΑ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ΠΟΡΙΚΩΝ ΜΕΤΑΦΟΡΩΝ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ΞΥ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ΚΥΒΕΡΝΗΣΗΣ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ΛΛΗΝΙΚΗΣ ΔΗΜΟΚΡΑΤΙΑΣ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ΗΣ ΚΥΒΕΡΝΗΣΗΣ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ΔΗΜΟΚΡΑΤΙΑΣ ΤΗΣ ΑΡΜΕΝΙΑΣ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ΟΙΜΙ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Κυβέρνηση της Ελληνικής Δημοκρατί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Κυβέρνηση της Δημοκρατίας της Αρμενία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ΟΤΕΛΟΥΣΕΣ Μέρη της Σύμβασης για τη Διεθνή Πολιτική Αεροπορία, 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α ετέθη προς υπογραφή στο Σικάγο στις 7.12.1944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ΞΙΣΟΥ ΕΠΙΘΥΜΟΥΣΕΣ τη σύναψη Συμφωνίας με σκοπό την εγκατάσταση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ιτουργία τακτικών αεροπορικών δρομολογίων μεταξύ και πέραν των αντίστοιχων εδαφών του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ΗΣΑΝ ΤΑ ΑΚΟΛΟΥΘΑ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1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ισμο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ους σκοπούς της παρούσας Συμφωνίας, εκτός εάν το κείμενο προβλέπε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φορετικά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) Ο όρος "Αεροναυτικές Αρχές" στην περίπτωση της Ελληνικής Δημοκρατ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ημαίνει το Διοικητή της Υπηρεσίας Πολιτικής Αεροπορίας και κάθε άλλ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όσωπο ή σώμα εξουσιοδοτημένο να ασκεί τις αρμοδιότητες οι οποί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ς το παρόν ασκούνται από την ως άνω Υπηρεσία ή συναφείς αρμοδιότητε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 δε περίπτωση της Δημοκρατίας της Αρμενίας τον Πρόεδρο της Γεν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εύθυνσης Πολιτικής Αεροπορίας και κάθε άλλο πρόσωπο ή σώμα εξουσιοδοτημέν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ασκεί τις αρμοδιότητες οι οποίες προς το παρόν ασκούνται από το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ς άνω Οργανισμό ή συναφείς αρμοδιότητε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Ο όρος "η Σύμβαση" σημαίνει τη Σύμβαση για τη Διεθνή Πολιτική Αεροπορία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οποία ετέθη προς υπογραφή στο Σικάγο στις 7 Δεκεμβρίου 1944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λαμβάνει: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) οποιαδήποτε τροποποίηση επ' αυτής ετέθη σε ισχ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ύμφωνα με το Άρθρο 94 (α) και έχει κυρωθεί από αμφότερα τα Συμβαλλόμεν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ρη και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i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) οποιοδήποτε Παράρτημα ή οποιεσδήποτε τροποποιήσεις οι οποί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ιοθετήθηκαν σύμφωνα με το Άρθρο 90 της Σύμβασης και εφόσον παρόμοι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ροποποίηση ή παράρτημα είναι σε δεδομένη στιγμή σε ισχύ για τα Συμβαλλόμεν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ρ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) Ο όρος "Συμφωνία" σημαίνει την παρούσα Συμφωνία, το συνημμένο σ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ήν Παράρτημα και οποιαδήποτε Πρωτόκολλα ή συναφή έγγραφα τα οπο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οποποιούν τη Συμφωνία αυτή ή το Παράρτημ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) Ο όρος "Διορισμένη Αεροπορική Εταιρεία" σημαίνει την αεροπορικ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ταιρεία που έχει διοριστεί και εξουσιοδοτηθεί σύμφωνα με τις διατάξε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Άρθρου 3 της παρούσας Συμφωνίας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) Ο όρος "συμφωνημένα δρομολόγια" σημαίνει τα τακτικά αεροπορικ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ρομολόγια στις διαδρομές, οι οποίες αναφέρονται στο Παράρτημα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ούσας Συμφωνίας, για τη μεταφορά επιβατών, φορτίου και ταχυδρομείου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ωριστά ή σε συνδυασμό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) Ο όρος "χωρητικότης", σε σχέση με αεροσκάφος, σημαίνει τη διαθέσιμ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υνατότητα χωρητικότητας του αεροσκάφους σε μία διαδρομή ή τμήματ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διαδρομής, ο δε όρος "χωρητικότης" σε σχέση με "ένα συμφωνημέν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ρομολόγιο" σημαίνει τη δυνατότητα του χρησιμοποιούμενου αεροσκάφου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ν εκτέλεση τέτοιου δρομολογίου, πολλαπλασιαζόμενη επί τη συχνότητ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δρομολογίων αεροσκάφους σε δεδομένη περίοδο και σε μία διαδρομ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τμήμα διαδρομ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ζ) Ο όρος "επικράτεια" σε σχέση με ένα Κράτος έχει την έννοια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υ 2 της Σύμβα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) Οι όροι "αεροπορικό δρομολόγιο", "διεθνές αεροπορικό δρομολόγιο"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αεροπορική εταιρεία" και "στάθμευση για μη εμπορικούς σκοπούς", θ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χουν την έννοια η οποία τους αποδίδεται αντίστοιχα στο Άρθρο 96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Σύμβα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) Ο όρος "τιμολόγιο" σημαίνει τα καταβαλλόμενα ποσά για τη μεταφορ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βατών, αποσκευών και φορτίου, καθώς και τους όρους υπό τους οποίου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τιμολόγιο αυτό εφαρμόζεται, συμπεριλαμβανομένων των τιμών και όρ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πρακτόρευση και άλλες βοηθητικές υπηρεσίες οι οποίες εκτελού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ο μεταφορέα, σχετικά με τις αερομεταφορές, εξαιρουμένων των αμοιβ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όρων για τη μεταφορά ταχυδρομεί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) Ο όρος "τέλος χρήστη" σημαίνει το τέλος το οποίο επιβάλλεται σ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εροπορικές εταιρείες για την παροχή αερολιμενικών, αεροναυτιλια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αεροπορικής ασφάλειας εξυπηρετήσεων ή διευκολύνσε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νοείται ότι οι τίτλοι οι οποίοι δίδονται στα Άρθρα της παρούσ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φωνίας δεν περιορίζουν ή επεκτείνουν με κανένα τρόπο τις έννοι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ιωνδήποτε διατάξεων της Συμφων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2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οχή Δικαιωμάτων Εκμετάλλευ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Κάθε Συμβαλλόμενο Μέρος παρέχει στο άλλο Συμβαλλόμενο Μέρος τ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καιώματα τα οποία καθορίζονται στην παρούσα Συμφωνία, για την εκτέλε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κτικών διεθνών αεροπορικών δρομολογίων από την ορισθείσα αεροπορικ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αιρεία του άλλου Συμβαλλόμενου Μέρους, ως ακολούθω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) Να ίπταται, χωρίς προσγείωση, κατά μήκος της επικράτειας του άλλ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αλλόμενου Μέρ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Να σταθμεύει για λόγους μη εμπορικούς στην ως άνω επικράτεια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) Να σταθμεύει στην ως άνω επικράτεια σε συγκεκριμένα σημεία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αδρομής, η οποία αναφέρεται στον πίνακα διαδρομών, ο οποίος επισυνάπτε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ως Παράρτημα στην παρούσα Συμφωνία, με σκοπό την επιβίβαση και αποβίβα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βατών, φορτίου και ταχυδρομείου χωριστά ή σε συνδυασμό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Ουδέν στις διατάξεις της παραγράφου 1 μπορεί να θεωρηθεί ότι παρέχε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ν αεροπορική εταιρεία του ενός Συμβαλλόμενου Μέρους το δικαίωμ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επιβιβάζει, στην επικράτεια του άλλου Συμβαλλόμενου Μέρους, επιβάτε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ορτίο ή ταχυδρομείο με αμοιβή ή μίσθωση και έχοντας προορισμό άλλ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ημείο εντός της επικράτειας του άλλου Συμβαλλόμενου Μέρ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3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ρισμός και Εξουσιοδοτή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Κάθε Συμβαλλόμενο Μέρος θα έχει το δικαίωμα να διορίζει και ν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ληροφορεί μέσω της διπλωματικής οδού το άλλο Συμβαλλόμενο Μέρο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ία αεροπορική εταιρεία για την εκτέλεση των συμφωνηθέντων δρομολογί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ις συγκεκριμένες διαδρομές, καθώς και να αποσύρει ή τροποποιεί του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ρισμούς αυτού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Μετά τη λήψη τέτοιου διορισμού, οι αρμόδιες αρχές του άλλου Συμβαλλόμεν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ρους θα χορηγούν χωρίς καθυστέρηση και σύμφωνα με τις διατάξε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παραγράφων 3 και 4 του παρόντος Άρθρου, τη σχετική άδεια λειτουργ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αεροπορική εταιρεία η οποία διορίστηκε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Οι αεροπορικές αρχές ενός Συμβαλλόμενου Μέρους δύνανται να ζητήσου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ην αεροπορική εταιρεία, η οποία έχει διοριστεί από το άλλο Συμβαλλόμεν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ρος, να αποδείξει ότι πληροί τις προϋποθέσεις οι οποίες προβλέπο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ους νόμους και τις διατάξεις, οι οποίες διέπουν συνήθως τη λειτουργ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θνών αεροπορικών δρομολογίων, σύμφωνα με τις διατάξεις της Συμφων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Κάθε Συμβαλλόμενο Μέρος θα έχει το δικαίωμα να αρνηθεί τη χορήγη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δειας λειτουργίας, όπως αναφέρεται στην παράγραφο 2 του παρόντ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ρθρου ή να επιβάλλει όρους, τους οποίους θεωρεί απαραίτητου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ν άσκηση, από την ορισθείσα αεροπορική εταιρεία, των δικαιωμά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οποία αναφέρονται στο Άρθρο 2 της παρούσας Σύμβασης, σε κάθ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ερίπτωση που το συγκεκριμένο Συμβαλλόμενο Μέρος δεν πείθεται ότ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ουσιαστική κυριότητα και ο αποτελεσματικός έλεγχος αυτής της εταιρείας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ήκουν στο Συμβαλλόμενο &lt;</w:t>
      </w:r>
      <w:r>
        <w:rPr>
          <w:rFonts w:eastAsia="MS Mincho;ＭＳ 明朝" w:cs="Times New Roman" w:ascii="Times New Roman" w:hAnsi="Times New Roman"/>
          <w:sz w:val="24"/>
          <w:szCs w:val="24"/>
        </w:rPr>
        <w:t>M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&gt;Μέρος που διόρισε την αεροπορική εταιρε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στους υπηκόους αυτού του Συμβαλλόμενου Μέρους ή αμφότερ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. Σε οποιονδήποτε χρόνο και μετά τη συμμόρφωση με τις διατάξεις 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αγράφων 1 και 2 του παρόντος Άρθρου, η διορισθείσα και εξουσιοδοτηθείσ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εροπορική εταιρεία μπορεί να αρχίσει την εκτέλεση των συμφωνηθέν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ρομολογίων, υπό την προϋπόθεση ότι τα εν λόγω συμφωνημένα δρομολόγι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εν θα εκτελεσθούν, εκτός εάν έχει καθορισθεί και ισχύει σχετικό τιμολόγιο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φωνα με τις διατάξεις του Άρθρου 12 της παρούσας Συμφων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4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στολή και Ανάκλη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Κάθε Συμβαλλόμενο Μέρος θα έχει το δικαίωμα να ανακαλεί την άδει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ειτουργίας ή να αναστέλλει την άσκηση των δικαιωμάτων, τα οποία ορίζο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Άρθρο 2 της παρούσας Συμφωνίας, από την αεροπορική εταιρεία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λλου Συμβαλλόμενου Μέρους ή να επιβάλλει όρους οι οποίοι κρίνο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γκαίοι για την άσκηση των δικαιωμάτων αυτών σε κάθε περίπτωση όταν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) η αεροπορική εταιρεία δεν δύναται να αποδείξει ότι πληροί τις προϋποθέσει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οποίες προβλέπονται συνήθως από τους νόμους και τους κανονισμού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χετικά με την εκτέλεση διεθνών αεροπορικών δρομολογίων σύμφωνα μ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Σύμβαση 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δεν ικανοποιείται από το ότι η ουσιαστική κυριότητα και ο αποτελεσματικό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λεγχος της αεροπορικής εταιρείας δεν ανήκουν στο Συμβαλλόμενο Μέρο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οποίο διορίζει την αεροπορική εταιρεία ή τους υπηκόους του εν λόγω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αλλόμενου Μέρους 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) η αεροπορική εταιρεία δεν μπορεί να ανταποκριθεί στις διατάξε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νόμων και/ή κανονισμών του Συμβαλλόμενου Μέρους, το οποίο εκχωρεί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εν λόγω δικαιώματα 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) η αεροπορική εταιρεία δεν λειτουργεί σύμφωνα με τους όρους, ο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οι καθορίζονται στην παρούσα Συμφων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Εκτός και εάν η άμεση ανάκληση ή αναστολή ή επιβολή των όρων, ο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ποίοι αναφέρονται στην παράγραφο 1 του παρόντος Άρθρου, είναι ζωτ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ημασίας για την πρόληψη περαιτέρω παραβιάσεων των νόμων και/ή 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νονισμών, η άσκηση παρόμοιου δικαιώματος θα ασκείται μόνο μετά απ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αβουλεύσεις με το άλλο Συμβαλλόμενο Μέρος, σύμφωνα με το Άρθρ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4 της παρούσας Συμφων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5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αρμογή Νόμων και Κανονισμ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Οι νόμοι, κανονισμοί και διαδικασίες του Συμβαλλόμενου Μέρους σχετικ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ην είσοδο, την παραμονή και την αναχώρηση από την επικράτειά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αεροσκάφος το οποίο εκτελεί διεθνή αεροναυτιλία ή σχετικά με τ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ειτουργία και πτήση αεροσκάφους, θα εφαρμόζονται από την καθορισθείσ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εροπορική εταιρεία του άλλου Συμβαλλόμενου Μέρους κατά την είσοδο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μονή και αναχώρηση από την εν λόγω επικράτει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Οι νόμοι και κανονισμοί ενός Συμβαλλόμενου Μέρους σχετικά με 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ίσοδο, ελευθεροκοινωνία, παραμονή ή διέλευση, αποδημία ή μετανάστευση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αβατήρια, τελωνεία και υγειονομικό έλεγχο, θα τηρούνται από 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θορισθείσα αεροπορική εταιρεία του άλλου Συμβαλλόμενου Μέρους, καθώ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από ή για λογαριασμό των πληρωμάτων, των επιβατών, για το φορτί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ο ταχυδρομείο κατά τη διέλευση, την είσοδο, την παραμονή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αναχώρηση από την επικράτεια κάθε Συμβαλλόμενου Μέρ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Οι επιβάτες, αποσκευές και φορτία τα οποία αποκλειστικά διέρχο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ην επικράτεια ενός Συμβαλλόμενου Μέρους και δεν απομακρύνο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ο χώρο του αεροδρομίου, ο οποίος χρησιμοποιείται για το σκοπ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όν, θα υπόκεινται σε απλοποιημένο έλεγχο. Αποσκευές και φορτί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απευθείας διέλευση θα απαλλάσσονται από τελωνειακούς δασμούς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λλους συναφείς φόρ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6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γνώριση Πτυχίων και Αδει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Πιστοποιητικό πλοϊμότητας, πιστοποιητικά ικανότητας και άδει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κδιδόμενες ή καθιστάμενες έγκυρες από ένα Συμβαλλόμενο Μέρος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αμένουσες σε ισχύ, θα αναγνωρίζονται ως έγκυρες από το άλλο Συμβαλλόμεν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ρος, για το σκοπό εκτέλεσης των δρομολογίων τα οποία καθορίζο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 Συμφωνία, υπό την προϋπόθεση ότι τα δικαιολογητικά, βάσει 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ποίων εκδόθηκαν ή κατέστησαν έγκυρα τα πιστοποιητικά και οι άδειε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ίναι ισότιμα ή ανώτερα των ελάχιστων κριτηρίων τα οποία έχουν τεθεί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πρόκειται να τεθούν σε ισχύ σύμφωνα με τη Σύμβαση. Κάθε Συμβαλλόμεν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ρος διατηρεί εν τούτοις το δικαίωμα να αρνηθεί να αναγνωρίσει, γι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σκοπό πτήσεων υπεράνω του εδάφους του, πιστοποιητικά ικανότητ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άδειες που χορηγήθηκαν σε υπηκόους του ή κατέστησαν έγκυρες γι'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ούς από το άλλο Συμβαλλόμενο Μέρος ή οποιοδήποτε άλλο Κράτο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Εάν τα προνόμια ή οι όροι των αδειών ή πιστοποιητικών που αναφέρο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ν ανωτέρω παράγραφο 1 και τα οποία εκδίδονται από τις αεροναυτικέ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ρχές του ενός Συμβαλλόμενου Μέρους σε οποιοδήποτε πρόσωπο ή διορισθείσ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εροπορική εταιρεία ή αναφορικά με αεροσκάφος το οποίο εκτελεί τ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φωνημένα δρομολόγια στις καθορισμένες διαδρομές, επιτρέπουν διαφοροποίη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κριτηρίων τα οποία καθιερώνονται από τη Σύμβαση και εφόσον η διαφοροποίη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ή έχει καταχωρηθεί στο Διεθνή Οργανισμό Πολιτικής Αεροπορίας, ο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εροπορικές αρχές του άλλου Συμβαλλόμενου Μέρους μπορούν να ζητήσου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αβουλεύσεις, σύμφωνα με το Άρθρο 14 της Συμφωνίας, με τις αεροπορικέ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ρχές του εν λόγω Συμβαλλόμενου Μέρους, με σκοπό την ικανοποίησή του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ώστε η αμφισβητούμενη πρακτική να γίνει αποδεκτή από αυτούς. Σ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ίπτωση αποτυχίας επίτευξης ικανοποιητικής συμφωνίας, θα έχει εφαρμογή το Άρθρο 4 της Συμφων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7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πορική Ασφάλε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Σύμφωνα με τα δικαιώματα και τις υποχρεώσεις τους από το διεθνέ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ίκαιο, τα Συμβαλλόμενα Μέρη επιβεβαιώνουν ότι η υποχρέωσή τους μεταξ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ς να προστατεύουν την ασφάλεια της πολιτικής αεροπορίας εναντίο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άξεων παράνομης επέμβασης, αποτελεί αναπόσπαστο μέρος της παρούσ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φωνίας, Χωρίς να περιορίζουν τη γενικότητα των δικαιωμάτων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οχρεώσεών τους, σύμφωνα με το διεθνές δίκαιο, τα Συμβαλλόμενα Μέρ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α ενεργούν ιδιαίτερα σύμφωνα με τις διατάξεις της Σύμβασης Παραβάσε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Ορισμένων Άλλων Πράξεων, οι οποίες διενεργούνται επί αεροσκαφών,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οποία υπεγράφη στο Τόκιο στις 14 Σεπτεμβρίου 1963, της Σύμβα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ν Καταστολή της Παράνομης Κατακράτησης Αεροσκάφους, η οπο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εγράφη στη Χάγη στις 16 Δεκεμβρίου 1970 και της Σύμβασης για 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αστολή Παρανόμων Πράξεων εναντίον της Ασφάλειας της Πολιτικής Αεροπορία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οποία υπεγράφη στο Μόντρεαλ στις 23 Σεπτεμβρίου 1971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Τα Συμβαλλόμενα Μέρη, σε περίπτωση σχετικού αιτήματος, θα παρέχου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μοιβαίως κάθε απαραίτητη βοήθεια για την πρόληψη πράξεων παράνομ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ακράτησης πολιτικών αεροσκαφών και άλλων παράνομων πράξεων κατ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ασφάλειας αεροσκαφών, των επιβατών και του πληρώματός τους, αεροδρομί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εγκαταστάσεων αεροναυτιλίας, καθώς και κάθε άλλης απειλής σ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φάλεια της πολιτικής αεροπορ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Στις αμοιβαίες σχέσεις τους, τα Μέρη θα ενεργούν σύμφωνα με τ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ατάξεις για την αεροπορική ασφάλεια, οι οποίες έχουν καθιερωθεί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ο Διεθνή Οργανισμό Πολιτικής Αεροπορίας και ορίσθηκαν ως Παραρτήματ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 Σύμβαση για τη Διεθνή Πολιτική Αεροπορία, στο μέτρο που οι ε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όγω διατάξεις είναι εφαρμοστέες στα Μέρη. Θα απαιτούν, όμως, οι εκμεταλλευόμενο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εροσκάφη τα οποία είναι εγγεγραμμένα στα μητρώα τους, ή οι εκμεταλλευόμενο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εροσκάφη οι οποίοι έχουν την κύρια εγκατάσταση των εργασιών του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τη μόνιμη κατοικία στην επικράτειά τους, καθώς και το προσωπικ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αεροδρομίων στην επικράτειά τους, να ενεργούν σύμφωνα με τις ανωτέρω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ξεις αεροπορικής ασφάλει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Κάθε Συμβαλλόμενο Μέρος συμφωνεί ότι από τους ανωτέρω εκμεταλλευομένου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εροσκάφη μπορεί να ζητηθεί η τήρηση των διατάξεων για την αεροπορικ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σφάλεια, οι οποίες αναφέρονται στην παράγραφο 3 ανωτέρω, οι οποί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αιτούνται από το άλλο Συμβαλλόμενο Μέρος για την είσοδο, παραμον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αναχώρηση από την επικράτεια του άλλου Συμβαλλόμενου Μέρους. Κάθ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βαλλόμενο Μέρος θα διασφαλίζει ότι στο έδαφός του εφαρμόζο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λληλα και αποτελεσματικά μέτρα για την προστασία των αεροσκαφ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ον έλεγχο των επιβατών και των χειραποσκευών τους, καθώς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 διενέργεια των ενδεδειγμένων ελέγχων στα πληρώματα, τις αποσκευέ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φορτίου και των εφοδίων αεροσκαφών, πριν, από και κατά τη διάρκει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επιβίβασης και της φόρτωσης. Κάθε Συμβαλλόμενο Μέρος θα ανταποκρίνε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ετικά σε κάθε αίτημα του άλλου Συμβαλλόμενου Μέρους για τη λήψη λογ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ών μέτρων ασφάλειας, για την αντιμετώπιση συγκεκριμένης απειλ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. Σε περίπτωση συμβάντος ή απειλής συμβάντος παράνομης κατακράτη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λιτικού αεροσκάφους ή άλλων παράνομων πράξεων εναντίον της ασφάλει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αεροσκάφους, των επιβατών και του πληρώματός του, αεροδρομί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εγκαταστάσεων αεροναυτιλίας, τα Συμβαλλόμενα Μέρη θα αλληλοβοηθούνται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ευκολύνοντας τις συνεννοήσεις και άλλα κατάλληλα μέτρα, με σκοπ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τερματίσουν γρήγορα και με ασφάλεια παρόμοιο συμβάν ή απειλή παρόμοι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άντο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8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μπορικές ευκαιρί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Η ορισθείσα αεροπορική εταιρεία του ενός Συμβαλλόμενου Μέρους θ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χει το δικαίωμα να διατηρεί στην επικράτεια του άλλου Συμβαλλόμεν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ρους τους δικούς της αντιπροσώπ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Η ορισθείσα αεροπορική εταιρεία του ενός Συμβαλλόμενου Μέρους δύναται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ύμφωνα με τους νόμους και τους κανονισμούς του άλλου Μέρους σχετικ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ην είσοδο, παραμονή και απασχόληση, να μετακαλέσει και να διατηρεί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ν επικράτεια του άλλου Συμβαλλόμενου Μέρους, διευθυντικό, πωλήσεων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εχνικό, λειτουργικό, καθώς και άλλο εξειδικευμένο προσωπικό, το οποί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ναι απαραίτητο για την εκτέλεση αεροπορικών δρομολογί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Σε περίπτωση διορισμού γενικού πράκτορα ή πράκτορα γενικών πωλήσεων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ν λόγω πράκτορας θα διορίζεται σύμφωνα με τους σχετικούς εφαρμοζόμενου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όμους και κανονισμούς κάθε Συμβαλλόμενου Μέρ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Κάθε διοριζόμενη αεροπορική εταιρεία θα έχει το δικαίωμα να πωλεί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ηρεσίες αερομεταφοράς στην επικράτεια του άλλου Συμβαλλόμενου Μέρου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ευθείας ή μέσω των πρακτόρων της και κάθε πρόσωπο θα μπορεί να αγοράσε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ς εν λόγω υπηρεσίες αερομεταφοράς, σύμφωνα με την εθνική νομοθεσ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κανονισμού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. Κάθε Συμβαλλόμενο Μέρος θα παρέχει το δικαίωμα στην ορισθείσα αεροπορικ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ταιρεία του άλλου Συμβαλλόμενου Μέρους να μεταφέρει στη χώρα τη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όπιν αιτήσεως, σύμφωνα με τους ισχύοντες κανονισμούς περί ξέν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αλλάγματος, το πλεόνασμα μεταξύ εσόδων και εξόδων, που πραγματοποιήθηκ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η μεταφορά επιβατών, φορτίου και ταχυδρομείου στα συμφωνηθέντ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ρομολόγια στο έδαφος του άλλου Συμβαλλόμενου Μέρ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. Εάν το ένα Μέρος επιβάλλει περιορισμούς, όσον αφορά τη μεταφορ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πλεονάσματος που πραγματοποιήθηκε από την ορισθείσα εταιρεία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λλου Συμβαλλόμενου Μέρους, το έτερο Μέρος θα έχει επίσης το δικαίωμ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επιβάλλει τους ίδιους περιορισμούς στην αεροπορική εταιρεία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λλου Μέρ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9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αίρεση από δασμούς και άλλους φόρ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Κάθε Συμβαλλόμενο Μέρος και με βάση την αμοιβαιότητα θα απαλλάσσε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ορισθείσα αεροπορική εταιρεία του άλλου Συμβαλλόμενου Μέρου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ύμφωνα με την εθνική του νομοθεσία, από περιορισμούς εισαγωγών, τελωνειακού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ασμούς, άλλους φόρους, τέλη επιθεωρήσεων και άλλες εθνικές επιβαρύνσε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έλη επί των αεροσκαφών, καυσίμων, λιπαντικών, αναλώσιμων τεχν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λικών, ανταλλακτικών, συμπεριλαμβανομένων των κινητήρων, συνήθου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λικού αεροσκαφών, εφοδίων αεροσκαφών και άλλων αντικειμένων, τα οπο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ορίζονται για χρήση ή χρησιμοποιήθηκαν αποκλειστικά σε συνδυασμ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η λειτουργία και την εξυπηρέτηση του αεροσκάφους της ορισθείσ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εροπορικής εταιρείας του άλλου Συμβαλλόμενου Μέρους, το οποίο εκτελεί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συμφωνηθέντα δρομολόγια, καθώς επίσης και επί των αποθεμάτων εισιτηρίων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φορτωτικών και πάσης φύσεως εντύπου υλικού, το οποίο φέρει τ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ακριτικά της εταιρείας, ως και του συνήθους διαφημιστικού υλικού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οποίο διανέμεται δωρεάν από την ορισθείσα αεροπορική εταιρε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Οι απαλλαγές οι οποίες χορηγούνται με το παρόν Άρθρο θα εφαρμόζο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α αντικείμενα τα αναφερόμενα στην παράγραφο 1 του παρόντος Άρθρ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οποία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) Εισάγονται στην επικράτεια του ενός Συμβαλλόμενου Μέρους από 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λογαριασμό της ορισθείσας αεροπορικής εταιρείας του άλλου Συμβαλλόμενου Μέρ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Παραμένουν επί του αεροσκάφους της ορισθείσας αεροπορικής εταιρε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ενός Συμβαλλόμενου Μέρους κατά την άφιξη ή αναχώρηση από την επικράτει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άλλου Συμβαλλόμενου Μέρ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) Παραλαμβάνονται επί του αεροσκάφους της ορισθείσας αεροπορ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ταιρείας του άλλου Συμβαλλόμενου Μέρους και προορίζονται να χρησιμοποιηθού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ν εκτέλεση των συμφωνηθέντων δρομολογίων, ανεξαρτήτως εάν τ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ίδη αυτά χρησιμοποιήθηκαν ή καταναλώθηκαν πλήρως ή μη εντός της επικράτει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ενός Συμβαλλόμενου Μέρους, το οποίο χορηγεί την απαλλαγή, υπ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προϋπόθεση ότι τα εν λόγω είδη δεν εκποιούνται στην επικράτει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εν λόγω Συμβαλλόμενου Μέρ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Ο κανονικός αεροπορικός εξοπλισμός, καθώς και τα υλικά και εφόδια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οποία συνήθως βρίσκονται επί του αεροσκάφους κάθε Συμβαλλόμεν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ρους, μπορεί να εκφορτωθούν στην επικράτεια του άλλου Συμβαλλόμεν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ρους μόνο με την έγκριση των τελωνειακών αρχών αυτού του Συμβαλλόμεν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ρους. Σε παρόμοια περίπτωση, τα εν λόγω είδη τίθενται υπό τον έλεγχ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εν λόγω αρχών, μέχρις ότου επανεξαχθούν ή διατεθούν διαφορετικά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φωνα με τους τελωνειακούς κανονισμού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10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έλη χρήσεω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άθε Συμβαλλόμενο Μέρος μπορεί να επιβάλει ή να επιτρέψει την επιβολ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ίκαιων και λογικών τελών για τη χρήση αερολιμένων και άλλων εγκαταστάσε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ό τον έλεγχό 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άθε Συμβαλλόμενο Μέρος συμφωνεί, εν τούτοις, ότ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όμοια τέλη δεν θα είναι υψηλότερα από αυτά τα οποία καταβάλλο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 χρήση αερολιμένων και εγκαταστάσεων από τα εθνικά του αεροσκάφη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οποία εκτελούν συναφή διεθνή δρομολόγι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11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νονισμοί χωρητικότητας και έγκριση δρομολογί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Οι διοριζόμενες αεροπορικές εταιρείες των Συμβαλλόμεν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ρών θα έχουν δίκαιη και ισότιμη μεταχείριση, ώστε να είναι σε θέ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απολαμβάνουν ίσων ευκαιριών κατά την εκτέλεση των συμφωνηθέν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ρομολογίων στις καθορισμένες διαδρομέ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Κατά την εκτέλεση των συμφωνηθέντων δρομολογίων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διοριζόμενες αεροπορικές εταιρείες κάθε Συμβαλλόμενου Μέρους θ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αμβάνουν υπόψη τους τα συμφέροντα της αεροπορικής εταιρείας του άλλ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βαλλόμενου Μέρους, έτσι ώστε να μην επηρεασθούν δυσμενώς τα δρομολόγια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οποία η τελευταία εκτελεί στο σύνολο ή τμήμα των αυτών διαδρομ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Τα συμφωνηθέντα δρομολόγια, τα οποία εκτελού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διοριζόμενες από τα Συμβαλλόμενα Μέρη αεροπορικές εταιρείες, θ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χουν ως πρωταρχικό τους στόχο την παροχή, σε λογικό συντελεστή πληρότητ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επαρκούς χωρητικότητας για τη μεταφορά της παρούσας και των λογικ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βλεπόμενων απαιτήσεων για τη μεταφορά επιβατών, φορτίου και ταχυδρομεί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αξύ της επικράτειας του διορίζοντος την αεροπορική εταιρεία Συμβαλλόμεν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ρους και της επικράτειας του άλλου Συμβαλλόμενου Μέρ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Η προϋπόθεση για τη μεταφορά επιβατών, φορτί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αχυδρομείου, επιβιβαζομένων και αποβιβαζομένων σε σημεία διαδρομών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οποία θα καθορισθούν στις επικράτειες άλλων κρατών από αυτό π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ρίζει την αεροπορική εταιρεία, θα συμφωνηθούν μεταξύ των δύο Συμβαλλόμενων Μερ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. Η χωρητικότητα η οποία θα παρασχεθεί, συμπεριλαμβανομέν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συχνότητας των δρομολογίων και του τύπου των αεροσκαφών τα οπο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α χρησιμοποιούνται από τις διορισμένες αεροπορικές εταιρείες 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βαλλόμενων Μερών για τα συμφωνηθέντα δρομολόγια, θα συμφωνηθού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ις αεροπορικές αρχές, ύστερα από πρόταση των διορισμένων αεροπορ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ταιρειών. Οι διορισμένες αεροπορικές εταιρείες θα υποβάλουν τις προτάσε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ύστερα από σχετικές διαβουλεύσεις μεταξύ τους, λαμβανομένων υπόψ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αρχών, οι οποίες αναφέρονται στις παραγράφους 1, 2 και 3 του παρόντος Άρθρ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. Σε περίπτωση διαφωνίας μεταξύ των διορισμέν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εροπορικών εταιρειών των Συμβαλλόμενων Μερών, τα θέματα τα οπο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αφέρονται στην ανωτέρω παράγραφο 5 θα επιλύονται με συμφωνία μεταξ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αεροπορικών αρχών των δύο Συμβαλλόμενων Μερών. Μέχρις ότου επιτευχθεί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όμοια συμφωνία, η χωρητικότητα η οποία παρέχεται από τις διορισμέν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πορικές εταιρείες θα παραμένει αμετάβλητ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7. Η διορισμένη αεροπορική εταιρεία κάθε Συμβαλλόμεν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ρους θα υποβάλει τα προγράμματα πτήσεων στις αεροπορικές αρχές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λλου Συμβαλλόμενου Μέρους όχι αργότερα από τριάντα (30) ημέρες πρι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ην έναρξη των δρομολογίων στις συγκεκριμένες διαδρομές. Τούτ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α εφαρμόζεται επίσης και σε μεταγενέστερες μεταβολές. Σε ειδικέ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εριπτώσεις το χρονικό όριο είναι δυνατόν να μειωθεί ύστερα από έγκρι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εν λόγω αρχ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12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πορικά τιμολόγ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Τα τιμολόγια τα οποία εφαρμόζονται από τις αεροπορικές εταιρεί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Συμβαλλόμενων Μερών για τα συμφωνηθέντα δρομολόγια θα καθορίζο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λογικά επίπεδα, δίδοντας την οφειλόμενη προσοχή σε όλους τους σχετικού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άγοντες, συμπεριλαμβανομένου του κόστους λειτουργίας, λογικού κέρδου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χαρακτηριστικών των δρομολογίων και, όπου κρίνεται σκόπιμο, τ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μολόγια άλλων αεροπορικών εταιρειών, οι οποίες εκτελούν τακτικ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ρομολόγια στις ίδιες διαδρομές ή μέρη αυτ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Τα τιμολόγια τα οποία αναφέρονται στην παράγραφο 1 του παρόντ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υ θα καθορισθούν σύμφωνα με τους κατωτέρω κανόνε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) Εφόσον οι διορισμένες αεροπορικές εταιρείες αμφοτέρων των Συμβαλλόμεν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ρών είναι μέλη διεθνούς ένωσης αεροπορικών εταιρειών π.χ. της Διεθνού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νωσης Αεροπορικών Μεταφορών, η οποία διαθέτει μηχανισμό καθορισμ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ύλου και υπάρχει ήδη απόφαση σχετική με τα συμφωνημένα δρομολόγια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τιμολόγια θα καθορίζονται από τις διορισμένες αεροπορικές εταιρεί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Συμβαλλόμενων Μερών, σύμφωνα με την ήδη υπάρχουσα απόφαση. Εκτό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άν αποφασισθεί διαφορετικά κατά την εφαρμογή του παρόντος Άρθρου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άθε διορισμένη αεροπορική εταιρεία θα είναι υπεύθυνη μόνο έναντ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αεροπορικών της αρχών για τη δικαιολόγηση και τη λογικότητα 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μολογίων, τα οποία θα συμφωνηθούν κατ' αυτόν τον τρόπο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Όταν δεν υπάρχει τιμολόγιο για τα συμφωνηθέντα δρομολόγια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ταν μία ή και οι δύο διορισμένες αεροπορικές εταιρείες δεν είν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λη της ίδιας Ένωσης Αεροπορικών Εταιρειών, η οποία αναφέρεται σ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ωτέρω παράγραφο (α), οι διορισμένες αεροπορικές εταιρείες των Συμβαλλόμεν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ρών θα συμφωνούν μεταξύ τους τα τιμολόγια τα σχετικά με τα συμφωνηθέντα δρομολόγι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) Τα συμφωνηθέντα κατ' αυτόν τον τρόπο τιμολόγια θα υποβάλλο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ις αεροπορικές αρχές των Συμβαλλόμενων Μερών για έγκριση, τουλάχιστο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ξήντα (60) ημέρες πριν από την προτεινόμενη ημερομηνία εφαρμογ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. Το χρονικό τούτο διάστημα μπορεί να μειωθεί ύστερα από συγκατάθεση των εν λόγω αρχ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) Σε περίπτωση κατά την οποία οι διορισμένες αεροπορικές εταιρεί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Συμβαλλόμενων Μερών δεν συμφωνήσουν για τα τιμολόγια ή όταν έν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βαλλόμενο Μέρος δεν έχει διορίσει αεροπορική εταιρεία για την εκτέλε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συμφωνηθέντων δρομολογίων ή όταν κατά τη διάρκεια των τριάντ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30) πρώτων ημερών της περιόδου των εξήντα (60) ημερών, οι οποί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νημονεύονται στην ανωτέρω υποπαράγραφο (γ), οι αεροπορικές αρχέ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ός Συμβαλλόμενου Μέρους επιδίδουν στις αεροπορικές αρχές του άλλ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βαλλόμενου Μέρους ειδοποίηση για τη δυσαρέσκειά τους για οποιοδήποτ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μολόγιο, το οποίο συμφωνήθηκε μεταξύ των διορισμένων αεροπορ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ταιρειών των Συμβαλλόμενων Μερών σύμφωνα με τις ανωτέρω υποπαραγράφου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α) και (β), οι αεροπορικές αρχές των Συμβαλλόμενων Μερών θα καταβάλλου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σπάθεια για την επίτευξη συμφωνίας για τα ενδεδειγμένα τιμολόγι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οποία θα εφαρμοσθού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α) Ουδέν τιμολόγιο θα τεθεί σε ισχύ, εφόσον οι αεροπορικές αρχέ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Συμβαλλόμενων Μερών δεν το έχουν εγκρίνει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Τα τιμολόγια τα οποία καθορίσθηκαν σύμφωνα με τις διατάξεις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όντος Άρθρου θα παραμένουν σε ισχύ μέχρις ότου ορισθούν νέα τιμολόγι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Εάν οι αεροπορικές αρχές δεν μπορούν να συμφωνήσου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α τιμολόγια τα οποία τους υποβλήθηκαν σύμφωνα με τις διατάξε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παρόντος Άρθρου ή τον καθορισμό οποιουδήποτε τιμολογίου, η διαφορ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α διακανονισθεί σύμφωνα με τις διατάξεις του Άρθρου 15 της παρούσ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ία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. Εάν οι αεροπορικές αρχές ενός Συμβαλλόμενου Μέρου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εν ικανοποιηθούν από τα καθορισμένα τιμολόγια, θα το γνωστοποιήσου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ις αεροπορικές αρχές του άλλου Συμβαλλόμενου Μέρους και οι διορισθείσ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εροπορικές εταιρείες θα προσπαθήσουν, όταν απαιτείται, να καταλήξου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συμφωνία. Εάν εντός περιόδου ενενήντα (90) ημερών από την ημέρ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ήψης της γνωστοποίησης δεν είναι δυνατόν να καθορισθεί νέο τιμολόγι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ύμφωνα με τις διατάξεις των παραγράφων 2 και 3 του παρόντος Άρθρου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α εφαρμοσθούν οι διαδικασίες που καθορίζονται από την παράγραφο 4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Άρθρου τού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13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ορήγηση στατισ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αεροπορικές αρχές κάθε Συμβαλλόμενου Μέρους θ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ορηγούν στις αεροπορικές αρχές του άλλου Συμβαλλόμενου Μέρους, ύστερ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αίτημά τους, πληροφορίες και στατιστικές, σχετικά με την κίνη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συμφωνηθέντων δρομολογίων από τη διορισθείσα αεροπορική εταιρε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πρώτου Συμβαλλόμενου Μέρους, προς και από την επικράτεια του άλλ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βαλλόμενου Μέρους, όπως προετοιμάζονται και υποβάλλονται συνήθω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η διορισθείσα αεροπορική εταιρεία προς τις εθνικές της αεροπορικέ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ρχές. Κάθε συμπληρωματικό στατιστικό στοιχείο κίνησης, το οποίο ο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εροπορικές αρχές του ενός Συμβαλλόμενου Μέρους επιθυμούν να ζητήσουν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αίτησή τους, από τις αεροπορικές αρχές του άλλου Συμβαλλόμεν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ρους, θα αποτελεί αντικείμενο αμοιβαίας συζήτησης και συμφων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ξύ των δύο Συμβαλλόμενων Μερ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14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βουλεύσεις και τροποποιή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Κάθε Συμβαλλόμενο Μέρος ή οι αεροπορικές αρχές του δύνανται, οποτεδήποτε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ζητήσουν διαβουλεύσεις με το άλλο Συμβαλλόμενο Μέρος ή τις αεροπορικέ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χές 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Διαβουλεύσεις οι οποίες ζητήθηκαν από ένα απ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Συμβαλλόμενα Μέρη ή τις αεροπορικές αρχές του θα αρχίσουν μέσ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εξήντα (60) ημέρες από την ημερομηνία λήψης του αιτήματο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Κάθε τροποποίηση στην παρούσα Συμφωνία θα τεθεί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ισχύ όταν τα δύο Συμβαλλόμενα Μέρη θα γνωστοποιήσουν αμοιβαία ότ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λοκληρώθηκαν οι συνταγματικές διαδικασίες τους, σχετικά με τη σύναψ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θέση σε ισχύ διεθνών συμφωνι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Ανεξάρτητα από τις διατάξεις της παραγράφου 3, τροποποιήσεις στο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ίνακα δρομολογίων, ο οποίος επισυνάπτεται στην παρούσα Συμφωνία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πορούν να συμφωνηθούν απευθείας μεταξύ των αεροπορικών αρχών 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βαλλόμενων Μερών. Θα τεθούν δε σε ισχύ αφού επιβεβαιωθούν με 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αλλαγή διπλωματικών διακοινώσε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15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Ρύθμιση διαφορ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Εάν προκύψει οποιαδήποτε διαφορά μεταξύ των Συμβαλλόμενων Μερ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χετικά με την ερμηνεία ή την εφαρμογή της παρούσας Συμφωνίας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Παραρτήματός της, τα Συμβαλλόμενα Μέρη αρχικά θα προσπαθήσου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ρυθμίσουν τη διαφορά με διαπραγματεύσει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Εάν τα Συμβαλλόμενα Μέρη αποτύχουν να καταλήξουν σε μία ρύθμι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διαπραγματεύσεις, δύνανται να συμφωνήσουν να παραπέμψουν τη διαφορ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συμβουλευτική γνώμη σε κάποιο πρόσωπο ή σώμ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Εάν τα Συμβαλλόμενα Μέρη αποτύχουν να διευθετήσουν τη διαφορά σύμφων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ις ανωτέρω παραγράφους 1 και 2, η διαφορά θα παραπεμφθεί σε δικαστήρι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ριών (3) διαιτητών, από τους οποίους έναν διορίζει κάθε Συμβαλλόμεν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ρος και ο τρίτος συμφωνείται να ορισθεί από κοινού από τους δύ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λλ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άθε Συμβαλλόμενο Μέρος θα διορίσει ένα διαιτητή εντός περιόδου εξήντ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60) ημερών, από την ημερομηνία λήψης, δια της διπλωματικής οδού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κάθε Συμβαλλόμενο Μέρος, της γνωστοποίησης προς το άλλο, με 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ποία θα ζητείται διαιτησία για τη διαφορά από παρόμοιο δικαστήριο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δε τρίτος διαιτητής θα διορισθεί εντός περιόδου εξήντα (60) πρόσθε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μερών. Εάν οποιοδήποτε από τα Συμβαλλόμενα Μέρη δεν προβεί στο διορισμ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διαιτητή του εντός της καθορισθείσας περιόδου, κάθε Συμβαλλόμεν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ρος μπορεί να ζητήσει από τον Πρόεδρο του Συμβουλίου του Διεθνού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ργανισμού Πολιτικής Αεροπορίας να διορίζει διαιτητή ή διαιτητές κατ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ερίπτωση. Σε περίπτωση κατά την οποία ο Πρόεδρος του Συμβουλίου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εθνούς Οργανισμού Πολιτικής Αεροπορίας είναι υπήκοος ενός των Συμβαλλόμεν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ρών, δύναται να ζητηθεί από τον Α' Αντιπρόεδρο του Συμβουλίου ή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 και αυτός είναι υπήκοος παρομοίως, το αρχαιότερο μέλος του Συμβουλίου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οποίο δεν έχει παρόμοια υπηκοότητα, να προβεί στους διορισμού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 περίπτωση. Εν τούτοις, ο τρίτος διαιτητής θα είναι υπήκοος τρί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ώρας και θα ενεργεί ως Πρόεδρος του Δικαστηρίου, ορίζοντας τον τόπ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που θα διεξαχθεί η διαιτησ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Το Δικαστήριο θα καθορίσει τις διαδικασίες 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. Τα έξοδα του Δικαστηρίου θα επιμερισθούν εξίσου μεταξύ των Συμβαλλόμεν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ρ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. Τα Συμβαλλόμενα Μέρη αναλαμβάνουν να συμμορφωθούν με κάθε απόφα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οποία θα εκδοθεί, σε εφαρμογή του παρόντος Άρθρ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7. Εφόσον και όσον καιρό οποιοδήποτε από τα Συμβαλλόμενα Μέρη ή 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ορισθείσα από αυτό αεροπορική εταιρεία δεν συμμορφωθούν με την απόφα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οποία θα εκδοθεί σύμφωνα με την παράγραφο 3 του παρόντος Άρθρου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άλλο Συμβαλλόμενο Μέρος δύναται να περιορίσει, παρακρατήσει ή ανακαλέσε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ποιαδήποτε δικαιώματα ή προνόμια έχει παραχωρήσει, με βάση την παρούσ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16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ήξη ισχύ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άθε Συμβαλλόμενο Μέρος δύναται οποτεδήποτε να γνωστοποιήσει εγγράφω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α της διπλωματικής οδού, προς το άλλο Συμβαλλόμενο Μέρος την πρόθεσ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να τερματίσει την ισχύ της παρούσας Συμφωνίας. Ανάλογη γνωστοποίη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διαβιβαστεί ταυτόχρονα στο Διεθνή Οργανισμό Πολιτικής Αεροπορ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παρόμοια περίπτωση, η Συμφωνία θα παύσει να ισχύει δώδεκα (12)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ήνες μετά τη λήψη της γνωστοποίησης από το άλλο Συμβαλλόμενο Μέρο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κτός εάν η γνωστοποίηση καταγγελίας ανακληθεί με συμφωνία πριν 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κπνοή της ανωτέρω περιόδου. Σε περίπτωση μη γνωστοποίησης λήψης απ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άλλο Συμβαλλόμενο Μέρος, θα λογίζεται ότι η γνωστοποίηση παρελήφθ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εκατέσσερις (14) ημέρες μετά τη λήψη της γνωστοποίησης από το Διεθν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ανισμό Πολιτικής Αεροπορ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17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μόρφωση προς πολυμερείς συμβά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φόσον τεθεί σε ισχύ γενική πολυμερής Σύμβαση ή Συμφων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εροπορικών μεταφορών, έχουσα σχέση με αμφότερα τα Συμβαλλόμενα Μέρη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παρούσα Συμφωνία μετά του Παραρτήματός της θα τροποποιηθούν ώστ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συμβαδίζουν με τις διατάξεις της εν λόγω Σύμβασης ή Συμφων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18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χώρι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παρούσα Συμφωνία, το Παράρτημά της, καθώς και όλ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τυχόν τροποποιήσεις θα καταχωρούνται στο Διεθνή Οργανισμό Πολιτ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πορ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19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ναρξη ισχύ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παρούσα Συμφωνία θα τεθεί σε ισχύ από την ημερομην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τελευταίας γνωστοποίησης ενός εκάστου των Συμβαλλόμενων Μερ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ς το άλλο, ότι έχει συμμορφωθεί με τις συνταγματικές διαδικασίε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κειμένου να τεθεί σε ισχύ η παρούσα Συμφων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πίστωση των ανωτέρω υπεγράφη η παρούσα Συμφων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ους κατωτέρω υπογεγραμμένους πληρεξούσιους, οι οποίοι έχουν εξουσιοδοτηθεί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ο σκοπό αυτόν από τις αντίστοιχες Κυβερνήσεις 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γινε στις 16 Δεκεμβρίου 1994 σε δύο (2) αντίτυπα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ν ελληνική, αρμενική και αγγλική γλώσσα. Τα τρία (3) κείμενα θεωρού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ξίσου αυθεντικά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περίπτωση διαφοράς στην ερμηνεία, θα υπερισχύε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αγγλικό κείμενο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Ν ΚΥΒΕΡΝΗΣΗ  </w:t>
        <w:tab/>
        <w:t>ΓΙΑ ΤΗΝ ΚΥΒΕΡΝΗΣΗ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ΕΛΛΗΝΙΚΗΣ </w:t>
        <w:tab/>
        <w:tab/>
        <w:t xml:space="preserve">ΤΗΣ ΔΗΜΟΚΡΑΤΙΑΣ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ΚΡΑΤΙΑΣ</w:t>
        <w:tab/>
        <w:tab/>
        <w:tab/>
        <w:t>ΤΗΣ ΑΡΜΕΝ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υπογραφή)</w:t>
        <w:tab/>
        <w:tab/>
        <w:tab/>
        <w:tab/>
        <w:t>(υπογραφή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ΡΤΗΜ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ΔΙΑΔΡΟΜΗ 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αδρομές που θα εκμεταλλεύεται η διορισμένη αεροπορικ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αιρεία της Δημοκρατίας της Αρμενία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ημεία στην Αρμενία - Αθήνα, Ελλάδ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ΔΙΑΔΡΟΜΗ Ι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αδρομές που θα εκμεταλλεύεται η διορισμένη αεροπορικ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αιρεία της Ελληνικής Δημοκρατ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ημεία στην Ελλάδα - Ερεβάν, Αρμεν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Ενδιάμεσα σημεία και σημεία πέραν θα μπορούν ν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ξυπηρετούνται από τις διορισμένες αεροπορικές εταιρείες. Δικαιώματ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ης Ελευθερίας θα ασκούνται μεταξύ τέτοιων σημείων και της επικράτει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άλλου Συμβαλλόμενου Μέρους μετά από Συμφωνία, που θα επιτευχθεί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ο σκοπό αυτόν, μεταξύ των διορισμένων αεροπορικών εταιρειών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α εγκριθεί από τις αντίστοιχες αεροπορικές αρχές των δύο Συμβαλλόμεν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Μερών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</w:t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δεύτερο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ισχύς του παρόντος νόμου αρχίζει από τη δημοσίευση του στην Εφημερίδα της Κυβερνήσεως και της Συμφωνίας που κυρώνεται από την ολοκλήρωση των προϋποθέσεων του Άρθρου 19 αυτ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         1996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ΠΡΟΕΔΡΟΣ ΤΗΣ ΒΟΥΛ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ΣΤΟΛΟΣ ΧΡ. ΚΑΚΛΑΜΑΝ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ΓΕΝΙΚΟΣ ΔΙΕΥΘΥΝΤΗΣ ΤΗΣ ΒΟΥΛΗΣ    Ο ΔΙΕΥΘΥΝΤΗΣ ΝΟΜΟΘΕΤΙΚΟΥ ΈΡΓ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ΩΝΙΟΣ Γ. ΑΓΓΕΛΟΠΟΥΛΟΣ            ΛΕΩΝΙΔΑΣ ΑΝΤ. ΠΑΠΑΘΑΝΑΣΙΟΥ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6:22:00Z</dcterms:created>
  <dc:creator>pc</dc:creator>
  <dc:description/>
  <dc:language>en-US</dc:language>
  <cp:lastModifiedBy>pc</cp:lastModifiedBy>
  <dcterms:modified xsi:type="dcterms:W3CDTF">2003-08-01T11:34:00Z</dcterms:modified>
  <cp:revision>10</cp:revision>
  <dc:subject/>
  <dc:title>ΕΙΣΗΓΗΤΙΚΗ ΕΚΘΕΣΗ</dc:title>
</cp:coreProperties>
</file>