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 Πρω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 xml:space="preserve">Αριθ. Διεκπ. </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επίσημα Πρακτικά της ΟΣΤ', 15 Φεβρουαρίου 1996, Συνεδρί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λομέλειας της Βουλής, στην οποία 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Συμφωνίας μεταξύ της Κυβέρνησης της Ελληνικής</w:t>
      </w:r>
    </w:p>
    <w:p>
      <w:pPr>
        <w:pStyle w:val="Style15"/>
        <w:jc w:val="center"/>
        <w:rPr/>
      </w:pPr>
      <w:r>
        <w:rPr>
          <w:rFonts w:eastAsia="MS Mincho;ＭＳ 明朝" w:cs="Times New Roman" w:ascii="Times New Roman" w:hAnsi="Times New Roman"/>
          <w:b/>
          <w:i/>
          <w:sz w:val="24"/>
          <w:szCs w:val="24"/>
          <w:lang w:val="el-GR"/>
        </w:rPr>
        <w:t>Δημοκρατίας και της Κυβέρνησης της Δημοκρατίας της Κορέας για</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ις αεροπορικές μεταφορές</w:t>
      </w:r>
    </w:p>
    <w:p>
      <w:pPr>
        <w:pStyle w:val="Style15"/>
        <w:jc w:val="both"/>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η Συμφωνία που υπογράφηκε στην Αθήνα στις 25 Ιανουαρίου 1995, μεταξύ της Κυβέρνησης της Ελληνικής Δημοκρατίας και της Κυβέρνηση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ορέας για τις αεροπορικές μεταφορές, της οποίας το κείμενο σε πρωτότυπο στην ελληνική και αγγλική γλώσσα έχει ως εξ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ΥΒΕΡΝΗΣΗΣ Τ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ΟΡΕ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ΑΕΡΟΠΟΡΙΚΕΣ ΜΕΤΑΦΟΡ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ΚΑΙ ΠΕΡΑΝ 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ΙΧΩΝ ΕΔΑΦ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ης Ελληνικής Δημοκρατίας και η Κυβέρνηση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ρέας (στο εξής αναφερόμενες ως "τα Συμβαλλόμενα Μέρη") αποτελού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της Σύμβασης για τη Διεθνή Πολιτική Αεροπορία, η οποία ετέθ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υπογραφή στο Σικάγο στις 7 Δεκεμβρίου του 1944 και επιθυμού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ναψη Συμφωνίας, με σκοπό την εγκατάσταση και λειτουργία αεροπο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ογίων μεταξύ και πέραν των αντίστοιχων εδαφ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σκοπούς της παρούσας Συμφωνίας, εκτός εάν το κείμενο προβλ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όρος "η Σύμβαση" σημαίνει τη Σύμβαση για τη Διεθνή Πολι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ία, η οποία ετέθη προς υπογραφή στο Σικάγο στις 7 Δεκεμ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44 και περιλαμβάνει οποιοδήποτε παράρτημα που υιοθετήθηκε σύμφωνα </w:t>
      </w:r>
    </w:p>
    <w:p>
      <w:pPr>
        <w:pStyle w:val="Style15"/>
        <w:jc w:val="both"/>
        <w:rPr/>
      </w:pPr>
      <w:r>
        <w:rPr>
          <w:rFonts w:eastAsia="MS Mincho;ＭＳ 明朝" w:cs="Times New Roman" w:ascii="Times New Roman" w:hAnsi="Times New Roman"/>
          <w:sz w:val="24"/>
          <w:szCs w:val="24"/>
          <w:lang w:val="el-GR"/>
        </w:rPr>
        <w:t xml:space="preserve">με το Άρθρο 90 της Σύμβασης και οποιαδήποτε τροποποίηση των Παραρτημάτων </w:t>
      </w:r>
    </w:p>
    <w:p>
      <w:pPr>
        <w:pStyle w:val="Style15"/>
        <w:jc w:val="both"/>
        <w:rPr/>
      </w:pPr>
      <w:r>
        <w:rPr>
          <w:rFonts w:eastAsia="MS Mincho;ＭＳ 明朝" w:cs="Times New Roman" w:ascii="Times New Roman" w:hAnsi="Times New Roman"/>
          <w:sz w:val="24"/>
          <w:szCs w:val="24"/>
          <w:lang w:val="el-GR"/>
        </w:rPr>
        <w:t xml:space="preserve">ή της Σύμβασης σύμφωνα με τα Άρθρα 90 και 94 και επόμενα παραρτ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ροποποιήσεις όπου αυτά ισχύουν και για τα δύο 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όρος "αεροναυτικές αρχές" σημαίνει, στην περίπτωση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ρέας, τον Υπουργό Μεταφορών και στην περίπτωση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το Διοικητή της Υπηρεσίας Πολιτικής Αεροπορίας ή κ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περιπτώσεις οποιοδήποτε άλλο πρόσωπο ή σώμα εξουσιοδοτημένο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εί τις αρμοδιότητες, οι οποίες προς το παρόν ασκούν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ερόμενες 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όρος "διορισμένη αεροπορική εταιρεία" σημαίνει οποιαδήποτε αεροπο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την οποία κάποιο από τα Συμβαλλόμενα Μέρη έχει διορ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γραπτή ανακοίνωση προς το άλλο Συμβαλλόμενο Μέρος, για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ών δρομολογίων στις διαδρομές που καθορίζονται στο Παράρ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μφωνίας αυτής και στην οποία έχει χορηγηθεί η απαιτούμενη άδεια </w:t>
      </w:r>
    </w:p>
    <w:p>
      <w:pPr>
        <w:pStyle w:val="Style15"/>
        <w:jc w:val="both"/>
        <w:rPr/>
      </w:pPr>
      <w:r>
        <w:rPr>
          <w:rFonts w:eastAsia="MS Mincho;ＭＳ 明朝" w:cs="Times New Roman" w:ascii="Times New Roman" w:hAnsi="Times New Roman"/>
          <w:sz w:val="24"/>
          <w:szCs w:val="24"/>
          <w:lang w:val="el-GR"/>
        </w:rPr>
        <w:t xml:space="preserve">λειτουργίας από το άλλο Συμβαλλόμενο Μέρος, σύμφωνα με το Άρθρο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όρος "επικράτεια" σε σχέση με ένα Κράτος έχει την έννοια του </w:t>
      </w:r>
    </w:p>
    <w:p>
      <w:pPr>
        <w:pStyle w:val="Style15"/>
        <w:jc w:val="both"/>
        <w:rPr/>
      </w:pPr>
      <w:r>
        <w:rPr>
          <w:rFonts w:eastAsia="MS Mincho;ＭＳ 明朝" w:cs="Times New Roman" w:ascii="Times New Roman" w:hAnsi="Times New Roman"/>
          <w:sz w:val="24"/>
          <w:szCs w:val="24"/>
          <w:lang w:val="el-GR"/>
        </w:rPr>
        <w:t>Άρθρου 2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όροι "αεροπορικό δρομολόγιο", "διεθνές αεροπο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ομολόγιο", "αεροπορική εταιρεία" και "στάθμευση για μη εμπορικούς </w:t>
      </w:r>
    </w:p>
    <w:p>
      <w:pPr>
        <w:pStyle w:val="Style15"/>
        <w:jc w:val="both"/>
        <w:rPr/>
      </w:pPr>
      <w:r>
        <w:rPr>
          <w:rFonts w:eastAsia="MS Mincho;ＭＳ 明朝" w:cs="Times New Roman" w:ascii="Times New Roman" w:hAnsi="Times New Roman"/>
          <w:sz w:val="24"/>
          <w:szCs w:val="24"/>
          <w:lang w:val="el-GR"/>
        </w:rPr>
        <w:t xml:space="preserve">σκοπούς", έχουν την έννοια που τους δίδεται αντίστοιχα σ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6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 όρος "χωρητικότητα" σε σχέση με ένα αεροσκά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ίνει το ωφέλιμο φορτίο του αεροσκάφους αυτού που διατίθε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διαδρομή ή τμήμα διαδρ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 όρος "χωρητικότητα" σε σχέση με ένα συμφωνη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ομολόγιο σημαίνει τη χωρητικότητα του αεροσκάφους που χρησιμοποιείται </w:t>
      </w:r>
    </w:p>
    <w:p>
      <w:pPr>
        <w:pStyle w:val="Style15"/>
        <w:jc w:val="both"/>
        <w:rPr/>
      </w:pPr>
      <w:r>
        <w:rPr>
          <w:rFonts w:eastAsia="MS Mincho;ＭＳ 明朝" w:cs="Times New Roman" w:ascii="Times New Roman" w:hAnsi="Times New Roman"/>
          <w:sz w:val="24"/>
          <w:szCs w:val="24"/>
          <w:lang w:val="el-GR"/>
        </w:rPr>
        <w:t xml:space="preserve">γι' αυτό το δρομολόγιο πολλαπλασιαζόμενη επί τη συχνότητα των δρομολογίων του αεροσκάφους σε μία δεδομένη περίοδο και σε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ρομή ή τμήμα διαδρ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 όρος "μεταφορά κίνησης" σημαίνει τη μεταφορά επιβατών, φορτ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χυδρ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Ο όρος "Παράρτημα" σημαίνει το Παράρτημ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αυτής ή όπως τροποποιήθηκε σύμφωνα με τις διατάξεις του Άρθρου 16 της Συμφωνίας. Το Παράρτημα αποτελεί ενιαίο τμήμα της Συμφωνίας και όλες οι αναφορές στην Συμφωνία θα περιλαμβάνουν αναφορές στο Παράρτημα, εκτός όπου ρητώς ορίζεται διαφορ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Ο όρος "Συμφωνία" σημαίνει τη Συμφωνία αυτή, το προσαρτημένο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ν Παράρτημα και οποιοδήποτε Πρωτόκολλο ή σχετικά έγγραφα που τροποποιούν την παρούσα Συμφωνία ή το Παράρ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Ο όρος "συμφωνημένα δρομολόγια" σημαίνει τα τακ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ά δρομολόγια στις διαδρομές που καθορίζονται στο Παράρ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μφωνίας για τη μεταφορά επιβατών, φορτίου και ταχυδρ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ιστά ή σε συνδυα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 Ο όρος "τιμολόγιο" σημαίνει τα καταβαλλ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για τη μεταφορά επιβατών, αποσκευών και φορτίου, καθώς κα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υπό τους οποίους το τιμολόγιο αυτό εφαρμόζεται, συμ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ιμών και όρων για πρακτόρευση και άλλες βοηθητικέ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παρέχονται από το μεταφορέα σε σχέση με την αερομετ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υμένων των αμοιβών και όρους για τη μεταφορά ταχυδρ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 Ο όρος "τέλος χρήστη" σημαίνει το τέλος που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εροπορικές εταιρείες για την παροχή αερολιμενικών, αεροναυτιλ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εροπορικής ασφάλειας μέσων ή διευκολύν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δικαι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παρέχει στο άλλο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τα δικαιώματα που καθορίζονται στην παρούσα Συμφωνία,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δώσει τη δυνατότητα στη διορισμένη αεροπορική του εταιρεία να εγκαθιστά και εκτελεί τακτικά διεθνή αεροπορικά δρομολόγια στις διαδρομές που καθορίζονται στο Παράρ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ις διατάξεις της Συμφωνίας, η διορισμένη αεροπο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κάθε Συμβαλλόμενου Μέρους θα απολαμβάνει, κατά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φωνημένων δρομολογίων στις ορισθείσες διαδρομές, τα παρα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υπερίπταται, χωρίς προσγείωση, του εδάφους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σταθμεύει στην επικράτεια του άλλου Συμβαλλόμενου Μέρου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εμπορικούς σκοπού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επιβιβάζει και αποβιβάζει επιβάτες, φορτίο και ταχυδρ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ιστά ή σε συνδυασμό σε οποιοδήποτε σημείο των ορισθεισών διαδρο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που περιλαμβάνονται στο Παράρτημα.</w:t>
      </w:r>
    </w:p>
    <w:p>
      <w:pPr>
        <w:pStyle w:val="Style15"/>
        <w:jc w:val="both"/>
        <w:rPr/>
      </w:pPr>
      <w:r>
        <w:rPr>
          <w:rFonts w:eastAsia="MS Mincho;ＭＳ 明朝" w:cs="Times New Roman" w:ascii="Times New Roman" w:hAnsi="Times New Roman"/>
          <w:sz w:val="24"/>
          <w:szCs w:val="24"/>
          <w:lang w:val="el-GR"/>
        </w:rPr>
        <w:t xml:space="preserve">3. Ουδέν της παραγράφου 2 του Άρθρου αυτού μπορεί να θεωρηθεί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ι στην αεροπορική εταιρεία του ενός Συμβαλλόμενου Μέρου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επιβίβασης στην επικράτεια του άλλου Συμβαλλόμεν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ών, φορτίου ή ταχυδρομείου μεταφερόμενα επ' αμοιβή ή μίσθ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χοντας προορισμό ένα άλλο σημείο στην επικράτει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και εξουσιοδοτ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θα έχει το δικαίωμα να διορίζει γραπ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άλλο Συμβαλλόμενο Μέρος μία αεροπορική εταιρεία για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μφωνηθέντων δρομολογίων στις συγκεκριμένες διαδρο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τά τη λήψη τέτοιου διορισμού, το άλλο Συμβαλλόμενο Μέρος, σύμφωνα </w:t>
      </w:r>
    </w:p>
    <w:p>
      <w:pPr>
        <w:pStyle w:val="Style15"/>
        <w:jc w:val="both"/>
        <w:rPr/>
      </w:pPr>
      <w:r>
        <w:rPr>
          <w:rFonts w:eastAsia="MS Mincho;ＭＳ 明朝" w:cs="Times New Roman" w:ascii="Times New Roman" w:hAnsi="Times New Roman"/>
          <w:sz w:val="24"/>
          <w:szCs w:val="24"/>
          <w:lang w:val="el-GR"/>
        </w:rPr>
        <w:t xml:space="preserve">με τις διατάξεις των παραγράφων 3 και 4 του παρόντος Άρθρου, θα χορηγ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καθυστέρηση στη διορισθείσα αεροπορική εταιρεία τη σχετική άδ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εροπορικές αρχές ενός Συμβαλλόμενου Μέρους μπορούν να ζητ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ιορισθείσα αεροπορική εταιρεία του άλλου Συμβαλλόμεν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υς αποδείξει ότι μπορεί να εκπληρώσει τις προϋποθέσει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από τους νόμους και τις διατάξεις, οι οποίες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ήθως και λογικά από αυτές τις αρχές για τη λειτουργία των διεθ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ών δρομολογίων, σύμφωνα με τις διατάξει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Συμβαλλόμενο Μέρος θα έχει το δικαίωμα να αρνηθεί να αποδε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ρισμό της αεροπορικής εταιρείας, να αρνηθεί να χορηγήσει την </w:t>
      </w:r>
    </w:p>
    <w:p>
      <w:pPr>
        <w:pStyle w:val="Style15"/>
        <w:jc w:val="both"/>
        <w:rPr/>
      </w:pPr>
      <w:r>
        <w:rPr>
          <w:rFonts w:eastAsia="MS Mincho;ＭＳ 明朝" w:cs="Times New Roman" w:ascii="Times New Roman" w:hAnsi="Times New Roman"/>
          <w:sz w:val="24"/>
          <w:szCs w:val="24"/>
          <w:lang w:val="el-GR"/>
        </w:rPr>
        <w:t xml:space="preserve">άδεια λειτουργίας που αναφέρεται στην παράγραφο 2 αυτού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α επιβάλλει όρους, τους οποίους θεωρεί απαραίτητους για την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ιορισθείσα αεροπορική εταιρεία των δικαιωμάτων τα οποία αναφέρονται </w:t>
      </w:r>
    </w:p>
    <w:p>
      <w:pPr>
        <w:pStyle w:val="Style15"/>
        <w:jc w:val="both"/>
        <w:rPr/>
      </w:pPr>
      <w:r>
        <w:rPr>
          <w:rFonts w:eastAsia="MS Mincho;ＭＳ 明朝" w:cs="Times New Roman" w:ascii="Times New Roman" w:hAnsi="Times New Roman"/>
          <w:sz w:val="24"/>
          <w:szCs w:val="24"/>
          <w:lang w:val="el-GR"/>
        </w:rPr>
        <w:t>στο Άρθρο 2 της παρούσας Συμφωνίας, σε κάθε περίπτωση που το συγκεκριμένο Συμβαλλόμενο Μέρος δεν πείθεται ότι η ουσιαστική κυριότητα και ο πραγματικός έλεγχος αυτής της εταιρείας ανήκουν στο Συμβαλλόμενο Μέρος που διόρισε την αεροπορική εταιρεία ή στους υπηκόου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αεροπορική εταιρεία που διορίστηκε και εξουσιοδοτήθηκε σύμφωνα </w:t>
      </w:r>
    </w:p>
    <w:p>
      <w:pPr>
        <w:pStyle w:val="Style15"/>
        <w:jc w:val="both"/>
        <w:rPr/>
      </w:pPr>
      <w:r>
        <w:rPr>
          <w:rFonts w:eastAsia="MS Mincho;ＭＳ 明朝" w:cs="Times New Roman" w:ascii="Times New Roman" w:hAnsi="Times New Roman"/>
          <w:sz w:val="24"/>
          <w:szCs w:val="24"/>
          <w:lang w:val="el-GR"/>
        </w:rPr>
        <w:t xml:space="preserve">με τις διατάξεις των παραγράφων 1 και 2 αυτού του Άρθρου,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ρχίσει την εκτέλεση των συμφωνηθέντων δρομολογίων, με την προϋπόθεση </w:t>
      </w:r>
    </w:p>
    <w:p>
      <w:pPr>
        <w:pStyle w:val="Style15"/>
        <w:jc w:val="both"/>
        <w:rPr/>
      </w:pPr>
      <w:r>
        <w:rPr>
          <w:rFonts w:eastAsia="MS Mincho;ＭＳ 明朝" w:cs="Times New Roman" w:ascii="Times New Roman" w:hAnsi="Times New Roman"/>
          <w:sz w:val="24"/>
          <w:szCs w:val="24"/>
          <w:lang w:val="el-GR"/>
        </w:rPr>
        <w:t xml:space="preserve">ότι η χωρητικότητα είναι σύμφωνη με το Άρθρο 9 αυτής της Συμφ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τι τα τιμολόγια, που καθορίστηκαν σύμφωνα με τις διατάξεις του </w:t>
      </w:r>
    </w:p>
    <w:p>
      <w:pPr>
        <w:pStyle w:val="Style15"/>
        <w:jc w:val="both"/>
        <w:rPr/>
      </w:pPr>
      <w:r>
        <w:rPr>
          <w:rFonts w:eastAsia="MS Mincho;ＭＳ 明朝" w:cs="Times New Roman" w:ascii="Times New Roman" w:hAnsi="Times New Roman"/>
          <w:sz w:val="24"/>
          <w:szCs w:val="24"/>
          <w:lang w:val="el-GR"/>
        </w:rPr>
        <w:t>Άρθρου 10 αυτής της Συμφωνίας, είναι σε ισχύ όσον αφορά αυτά τα δρομολό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κληση και αναστολή των δικαι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θα έχει το δικαίωμα να ανακαλεί μία άδ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ή να αναστέλλει την άσκηση των δικαιωμάτων που καθορίζονται </w:t>
      </w:r>
    </w:p>
    <w:p>
      <w:pPr>
        <w:pStyle w:val="Style15"/>
        <w:jc w:val="both"/>
        <w:rPr/>
      </w:pPr>
      <w:r>
        <w:rPr>
          <w:rFonts w:eastAsia="MS Mincho;ＭＳ 明朝" w:cs="Times New Roman" w:ascii="Times New Roman" w:hAnsi="Times New Roman"/>
          <w:sz w:val="24"/>
          <w:szCs w:val="24"/>
          <w:lang w:val="el-GR"/>
        </w:rPr>
        <w:t xml:space="preserve">στο Άρθρο 2 αυτής της Συμφωνίας, από την αεροπορική εταιρε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Μέρους, ή να επιβάλλει όρους οι οποίοι 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οι για την άσκηση των δικαιωμάτ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κάθε περίπτωση που δεν πείθεται ότι η ουσιαστική κυ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αποτελεσματικός έλεγχος αυτής της αεροπορικής εταιρείας ανήκ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μβαλλόμενο Μέρος που διορίζει την αεροπορική εται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τους υπηκόους αυτού του Συμβαλλόμενου Μέρου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περίπτωση που αυτή η αεροπορική εταιρεία δεν συμμορφ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υς νόμους ή τους κανονισμούς του Συμβαλλόμενου Μέρους που χορηγεί αυτά τα δικαιώματ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ην περίπτωση που η αεροπορική εταιρεία δεν τηρεί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κτός εάν η άμεση ανάκληση ή αναστολή ή επιβολή των όρων, οι οποίοι </w:t>
      </w:r>
    </w:p>
    <w:p>
      <w:pPr>
        <w:pStyle w:val="Style15"/>
        <w:jc w:val="both"/>
        <w:rPr/>
      </w:pPr>
      <w:r>
        <w:rPr>
          <w:rFonts w:eastAsia="MS Mincho;ＭＳ 明朝" w:cs="Times New Roman" w:ascii="Times New Roman" w:hAnsi="Times New Roman"/>
          <w:sz w:val="24"/>
          <w:szCs w:val="24"/>
          <w:lang w:val="el-GR"/>
        </w:rPr>
        <w:t xml:space="preserve">αναφέρονται στην παράγραφο 1 του παρόντος Άρθρου, είναι ζωτικής σημ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όληψη περαιτέρω παραβιάσεων των νόμων ή των κανο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α αυτά θα ασκούνται από κάθε Συμβαλλόμενο Μέρος,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διαβουλεύσεις με το άλλο Συμβαλλόμενο Μέρος, σύμφωνα με το </w:t>
      </w:r>
    </w:p>
    <w:p>
      <w:pPr>
        <w:pStyle w:val="Style15"/>
        <w:jc w:val="both"/>
        <w:rPr/>
      </w:pPr>
      <w:r>
        <w:rPr>
          <w:rFonts w:eastAsia="MS Mincho;ＭＳ 明朝" w:cs="Times New Roman" w:ascii="Times New Roman" w:hAnsi="Times New Roman"/>
          <w:sz w:val="24"/>
          <w:szCs w:val="24"/>
          <w:lang w:val="el-GR"/>
        </w:rPr>
        <w:t>Άρθρο 13 αυτή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ωνειακοί δασμοί και άλλ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μοιες επιβαρύν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εροσκάφη που χρησιμοποιούνται σε διεθνή αεροπορικά δρομολό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ιορισθείσα αεροπορική εταιρεία των Συμβαλλόμενων Μερ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 κανονικός εξοπλισμός τους, τα ανταλλακτικά τους, τα εφό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ύσιμα και λιπαντικά και οι προμήθειες αεροσκαφών (συμ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αγητών, των ποτών και του καπνού) επί αυτών των αεροσκαφών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άσσονται από κάθε τελωνειακό δασμό, τέλη επιθεώρησης και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μοιες επιβαρύνσεις με την άφιξη στο έδαφος του άλλου Συμβαλλ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σύμφωνα με τις διατάξεις των νόμων και των κανονισμ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σε κάθε Συμβαλλόμενο Μέρος, εφόσον ο εξοπλισμός αυτό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φόδια παραμείνουν επί του αεροσκάφους μέχρι να επανεξαχ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σης, απαλλάσσονται από αυτούς τους δασμούς, τέλη και επιβαρ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ων νόμων και κανονισμών που ισχύουν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 Μέρος, με εξαίρεση επιβαρύνσεις που αντιστοιχούν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ασχεθείσα εξυπηρέ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όδια αεροσκαφών φορτωθέντα στο έδαφος ενός Συμβαλλόμεν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ων ορίων καθοριζομένων από τις αρμόδιες αρχές αυτού του Συμβαλλ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και για χρήση επί των αεροσκαφών που εκτελούν τα συμφωνηθέ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όγι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ταλλακτικά που εισήχθησαν στο έδαφος του ενός ή του άλλου Συμβαλλ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προς το σκοπό της συντήρησης ή επισκευής αεροσκαφών χρησιμοποι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εροπορικά δρομολόγια από τη διορισθείσα αεροπορική εταιρε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ύσιμα και λιπαντικά προοριζόμενα για τον ανεφοδιασμό αεροσκά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ορισθείσας αεροπορικής εταιρείας του άλλου Συμβαλλόμεν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τελεί τα συμφωνηθέντα δρομολόγια, έστω και αν αυτά τα εφό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να χρησιμοποιηθούν στο τμήμα εκείνο της διαδρομής που εκ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άνω του εδάφους του Συμβαλλόμενου Μέρους από το οποίο παρελήφθη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ικά αναφερόμενα στις υποπαραγράφους (α), (β) και (γ) αυτής της παραγράφου μπορεί να απαιτηθεί να τεθούν υπό τελωνειακή επίβλεψη ή έλεγ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κανονικός εξοπλισμός πτήσεως του αεροσκάφους, καθώς και τα εναπομείνα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αεροσκάφη του ενός ή του άλλου Συμβαλλόμενου Μέρους υλι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δια, δύνανται να εκφορτώνονται στο έδαφος του άλλου Συμβαλλ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μόνο με την έγκριση των τελωνειακών αρχών αυτού.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δύνανται αυτά να τεθούν υπό την επίβλεψη των παραπάνω αρχών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ανεξαγωγής τους ή της καθ' άλλον τρόπο διαθέσεώς του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τελωνειακούς κανο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νόμοι και οι κανονισμοί ενός Συμβαλλόμενου Μέρους, που διέπ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ίσοδο στο έδαφός του ή την αναχώρηση από το έδαφός του, των αεροσκα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τελούν διεθνή αεροναυτιλία ή τις πτήσεις αυτών των αεροσκα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νω από αυτό το έδαφος, θα εφαρμόζονται για τα αεροσκάφη της διορισμένης αεροπορικής εταιρείας του άλλου Συμβαλλόμενου Μέρους και θα τηρούνται από αυτά τα αεροσκάφη κατά την άφιξη, αναχώρηση ή παραμονή στο έδαφος του πρώτ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νόμοι και κανονισμοί του ενός Συμβαλλόμενου Μέρους που διέπ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ίσοδο, παραμονή, διέλευση ή αναχώρηση από το έδαφός του των επιβ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ηρωμάτων, του φορτίου και του ταχυδρομείου, καθώς και αυτ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τις διατυπώσεις εισόδου και εξόδου, αποδημίας και μετανάστ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ωνείων, συναλλάγματος, υγειονομικού ελέγχου και απομόνωσ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 παρακολούθηση, θα εφαρμόζονται, όσον αφορά τους επιβά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ώματα, φορτίο ή ταχυδρομείο που μεταφέρονται από τα αεροσκάφ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ορισμένης αεροπορικής εταιρείας του άλλου Συμβαλλόμεν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 χρόνο βρίσκονται στο έδαφος του πρώτ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πιβάτες, αποσκευές και φορτίο που αποκλειστικά διέρχ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κράτεια του ενός Συμβαλλόμενου Μέρους και δεν απομακρύ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χώρο του αεροδρομίου, που χρησιμοποιείται αποκλειστικά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κοπό αυτόν, θα υπόκεινται μόνο σε απλοποιημένο έλεγχο. Αποσκευ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φορτίο σε απευθείας διέλευση θα εξαιρούνται από τελωνειακούς δασμούς και άλλους παρόμοιους φ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ές ευκαι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ορισμένη αεροπορική εταιρεία του ενός Συμβαλλόμεν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χει το δικαίωμα να διατηρεί τους δικούς της αντιπροσώπου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ράτει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ιορισμένη αεροπορική εταιρεία του ενός Συμβαλλόμεν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μπορεί, σύμφωνα με τους νόμους και κανονισμούς του άλλ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είσοδο, παραμονή και απασχόληση, να φέρει και διατη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κράτεια του άλλου Συμβαλλόμενου Μέρους, διευθυντικό, πωλ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ό, επιχειρησιακό και άλλο ειδικευμένο προσωπικό, που είναι απαραίτ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τέλεση των αεροπορικών δρομολογ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ορισμού γενικού πράκτορα ή πράκτορα γενικών πωλ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ν λόγω πράκτορας θα διορίζεται σύμφωνα με τους σχετικούς εφαρμοζό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ς και κανονισμούς του κάθε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διορισμένη αεροπορική εταιρεία θα έχει το δικαίωμα να πω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αερομεταφοράς στην επικράτεια του άλλου Συμβαλλόμεν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είας ή μέσω των πρακτόρων της και κάθε πρόσωπο θα είναι ελεύθ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γοράζει τις εν λόγω υπηρεσίες, σύμφωνα με τους εθνικούς νό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νο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άθε Συμβαλλόμενο Μέρος θα παρέχει το δικαίωμα στη διορισμένη αεροπο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του άλλου Συμβαλλόμενου Μέρους να μεταφέρει στη χώρ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αιτήσεως, σύμφωνα με τους ισχύοντες κανονισμούς ξένου συναλλ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λεόνασμα μεταξύ εσόδων και εξόδων, που πραγματοποιήθηκε σε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μεταφορά επιβατών, φορτίου και ταχυδρομείου στα συμφωνηθέ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όγια, στην επικράτει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άν ένα Συμβαλλόμενο Μέρος επιβάλει περιορ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μεταφορά του πλεονάσματος των εσόδων, που πραγματοποιήθηκα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εροπορική εταιρεία του άλλου Συμβαλλόμενου Μέρους, το άλλο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θα έχει το δικαίωμα να επιβάλει τους ίδιους περιορισμού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εταιρεί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 πτυχίων και αδ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ά πλοϊμότητας, πιστοποιητικά ικα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δειες, εκδοθείσες ή καθιστάμενες έγκυρες από το ένα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και παραμένουσες σε ισχύ, θα αναγνωρίζονται ως έγκυρες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Συμβαλλόμενο Μέρος, με σκοπό την εκτέλεση των δρομολογί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στη Συμφωνία αυτή, δεδομένου ότι οι απαιτήσει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οποίες τα πιστοποιητικά αυτά ή οι άδειες εξεδόθησαν ή αναγνωρίστ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έγκυρες, είναι ίσες ή ανώτερες των ελάχιστων κριτηρίων,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ή πρόκειται να τεθούν σε ισχύ σύμφωνα με τη Σύμβαση.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 Μέρος διατηρεί εν τούτοις το δικαίωμα να αρνηθεί να αναγνωρίσει, για το σκοπό πτήσεων πάνω από την επικράτειά του, πιστοποιητικών ικα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δειες που χορηγήθηκαν σε υπηκόους του ή κατέστησαν έγκυρες γ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ς από το άλλο Συμβαλλόμενο Μέρος ή από οποιοδήποτε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οί χωρητικότητας</w:t>
      </w:r>
    </w:p>
    <w:p>
      <w:pPr>
        <w:pStyle w:val="Style15"/>
        <w:jc w:val="both"/>
        <w:rPr/>
      </w:pPr>
      <w:r>
        <w:rPr>
          <w:rFonts w:eastAsia="MS Mincho;ＭＳ 明朝" w:cs="Times New Roman" w:ascii="Times New Roman" w:hAnsi="Times New Roman"/>
          <w:sz w:val="24"/>
          <w:szCs w:val="24"/>
          <w:lang w:val="el-GR"/>
        </w:rPr>
        <w:t xml:space="preserve">1. Για τις διορισμένες αεροπορικές εταιρείε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Συμβαλλόμενων Μερών θα υπάρχει δίκαιη και ίση ευκαιρία εκτέλ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μφωνηθέντων δρομολογίων στις καθορισμένες διαδρο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ην εκτέλεση των συμφωνηθέντων δρομολογ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ορισμένη αεροπορική εταιρεία κάθε Συμβαλλόμενου Μέρους θα 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α συμφέροντα της διορισμένης αεροπορικής εταιρείας του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υ Μέρους, κατά τρόπο, ώστε να μην επηρεάζονται δυσμεν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ρομολόγια τα οποία η τελευταία εκτελεί στο σύνολο ή τμήμ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ιων διαδρό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χωρητικότητα που διατίθεται από τη διορισ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ή εταιρεία του ενός Συμβαλλόμενου Μέρους, σε οποια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ρομή, συν τη χωρητικότητα που διατίθεται από τη διορισμένη αεροπο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του άλλου Συμβαλλόμενου Μέρους, θα διατηρείται σε λογ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εδα σε σχέση με τις απαιτήσεις του επιβατικού κοινού για μεταφο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αδρομή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συμφωνημένα δρομολόγια, που εκτελού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ορισμένη αεροπορική εταιρεία κάθε Συμβαλλόμενου Μέρους, θ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ύριο στόχο την παροχή, σε λογικό συντελεστή πληρότητας, χωρητικότητας επαρκούς για την εξυπηρέτηση της παρούσας και του άμεσου μέλλοντος ζήτησης προς και από την επικράτεια του Συμβαλλόμενου Μέρους, που διορίζει την αεροπορική εταιρεία. Η μεταφορά της κίνησης, που επιβιβάστηκε ή αποβιβάστηκε στην επικράτεια του άλλου Συμβαλλόμενου Μέρους, προς και από σημεία των καθορισμένων διαδρομών στις επικράτειες κρατών άλλων από αυτές που διορίζουν την αεροπορική εταιρεία, θα έχει συμπληρωματικό χαρακτήρα. Το δικαίωμα μιας αεροπορικής εταιρείας να μεταφέρει κίνηση μεταξύ σημείων των καθορισμένων διαδρομών, κειμένων στη επικράτεια του άλλου Συμβαλλόμενου Μέρους και σημείων τρίτης χώρας, θα ασκείται επί σκοπώ ανάπτυξης των διεθνών αερομεταφορών και κατά τέτοιο τρόπο, ώστε η χωρητικότητα να συναρτάται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ις ανάγκες της κίνησης προς και από την επικράτεια του Συμβαλλ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που διορίζει την αεροπορική εταιρ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ις ανάγκες της κίνησης που υπάρχουν σε περιοχές από 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έρχονται τα συμφωνημένα δρομολόγια, λαμβανομένων υπόψη των τοπ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εριφερειακών αεροπορικών δρομολογί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ις ανάγκες των αεροπορικών εταιρειών που εκτελούν διερχ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ό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ολό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τιμολόγια σε οποιαδήποτε συμφωνημένα δρομολό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θορίζονται σε λογικά επίπεδα, δίδοντας την απαιτούμενη βαρύ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ους τους σχετικούς παράγοντες, περιλαμβανομένου του κόστου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ικού κέρδους, χαρακτηριστικά του δρομολογίου, όπως πρότυπα ταχύ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υκόλυνσης και τα τιμολόγια άλλων αεροπορικών εταιρειώ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δήποτε τμήμα των καθορισμένων διαδρο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τιμολόγια θα καθορίζονται σύμφωνα με τους κατωτέρω κανό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α τιμολόγια που αναφέρονται στην παράγραφο 1 </w:t>
      </w:r>
    </w:p>
    <w:p>
      <w:pPr>
        <w:pStyle w:val="Style15"/>
        <w:jc w:val="both"/>
        <w:rPr/>
      </w:pPr>
      <w:r>
        <w:rPr>
          <w:rFonts w:eastAsia="MS Mincho;ＭＳ 明朝" w:cs="Times New Roman" w:ascii="Times New Roman" w:hAnsi="Times New Roman"/>
          <w:sz w:val="24"/>
          <w:szCs w:val="24"/>
          <w:lang w:val="el-GR"/>
        </w:rPr>
        <w:t xml:space="preserve">αυτού του Άρθρου, μετά των αμοιβών, για προμήθεια πρακτόρ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σε συνδυασμό με τα τιμολόγια και εφόσον είναι δυνατόν,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ούνται σε σχέση με καθεμιά από τις καθορισμένες διαδρομές και </w:t>
      </w:r>
    </w:p>
    <w:p>
      <w:pPr>
        <w:pStyle w:val="Style15"/>
        <w:jc w:val="both"/>
        <w:rPr/>
      </w:pPr>
      <w:r>
        <w:rPr>
          <w:rFonts w:eastAsia="MS Mincho;ＭＳ 明朝" w:cs="Times New Roman" w:ascii="Times New Roman" w:hAnsi="Times New Roman"/>
          <w:sz w:val="24"/>
          <w:szCs w:val="24"/>
          <w:lang w:val="el-GR"/>
        </w:rPr>
        <w:t>τομείς αυτών, μεταξύ των ενδιαφερόμενων αεροπορικών εταιρειών. Συμφωνίες αυτού του είδους θα καταρτίζονται, όπου είναι δυνατόν, μέσω του μηχανισμού τιμών της Διεθνούς Ένωσης Αερομετ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συμφωνημένα τιμολόγια θα υποβάλλοντ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κριση στις αεροναυτικές αρχές των δύο Συμβαλλόμενων Μερών, τουλάχιστον ενενήντα (90) ημέρες πριν από την προτεινόμενη ημερομηνία εφαρμο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δικές περιπτώσεις, η χρονική αυτή περίοδο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μειώνεται, μετά από Συμφωνία των προαναφερόμενω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έγκριση αυτή πρέπει να δίδεται ρητά.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ιά από τις αεροπορικές αρχές δεν έχει εκφράσει διαφωνία εντός τρι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ημερών από την ημερομηνία υποβολής, σύμφωνα με την παράγραφο </w:t>
      </w:r>
    </w:p>
    <w:p>
      <w:pPr>
        <w:pStyle w:val="Style15"/>
        <w:jc w:val="both"/>
        <w:rPr/>
      </w:pPr>
      <w:r>
        <w:rPr>
          <w:rFonts w:eastAsia="MS Mincho;ＭＳ 明朝" w:cs="Times New Roman" w:ascii="Times New Roman" w:hAnsi="Times New Roman"/>
          <w:sz w:val="24"/>
          <w:szCs w:val="24"/>
          <w:lang w:val="el-GR"/>
        </w:rPr>
        <w:t xml:space="preserve">2(β) αυτού του Άρθρου, τα τιμολόγια αυτά θα θεωρούνται εγκεκρι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η χρονική περίοδος υποβολής μειώνεται, όπως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2(β), οι αεροπορικές αρχές μπορεί να συμφωνήσουν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ρονική περίοδος, εντός της οποίας οποιαδήποτε διαφωνία πρέπε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στοποιείται, θα είναι μικρότερη των τριάντα (30) η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φόσον ένα τιμολόγιο δεν μπορεί να συμφωνηθεί, </w:t>
      </w:r>
    </w:p>
    <w:p>
      <w:pPr>
        <w:pStyle w:val="Style15"/>
        <w:jc w:val="both"/>
        <w:rPr/>
      </w:pPr>
      <w:r>
        <w:rPr>
          <w:rFonts w:eastAsia="MS Mincho;ＭＳ 明朝" w:cs="Times New Roman" w:ascii="Times New Roman" w:hAnsi="Times New Roman"/>
          <w:sz w:val="24"/>
          <w:szCs w:val="24"/>
          <w:lang w:val="el-GR"/>
        </w:rPr>
        <w:t xml:space="preserve">κατά τις διατάξεις της παραγράφου 2(α) αυτού του Άρθρου ή εά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ρκεια της χρονικής περιόδου υποβολής, σύμφωνα με την παράγραφο </w:t>
      </w:r>
    </w:p>
    <w:p>
      <w:pPr>
        <w:pStyle w:val="Style15"/>
        <w:jc w:val="both"/>
        <w:rPr/>
      </w:pPr>
      <w:r>
        <w:rPr>
          <w:rFonts w:eastAsia="MS Mincho;ＭＳ 明朝" w:cs="Times New Roman" w:ascii="Times New Roman" w:hAnsi="Times New Roman"/>
          <w:sz w:val="24"/>
          <w:szCs w:val="24"/>
          <w:lang w:val="el-GR"/>
        </w:rPr>
        <w:t xml:space="preserve">2(γ) αυτού του Άρθρου, η μια αεροπορική αρχή γνωστοποιήσει στην άλλη </w:t>
      </w:r>
    </w:p>
    <w:p>
      <w:pPr>
        <w:pStyle w:val="Style15"/>
        <w:jc w:val="both"/>
        <w:rPr/>
      </w:pPr>
      <w:r>
        <w:rPr>
          <w:rFonts w:eastAsia="MS Mincho;ＭＳ 明朝" w:cs="Times New Roman" w:ascii="Times New Roman" w:hAnsi="Times New Roman"/>
          <w:sz w:val="24"/>
          <w:szCs w:val="24"/>
          <w:lang w:val="el-GR"/>
        </w:rPr>
        <w:t>αεροπορική αρχή τη διαφωνία σε συμφωνημένο τιμολόγιο, κατά τις διατάξεις της παραγράφου 2(γ) αυτού του Άρθρου, οι αεροπορικές αρχές των δύο Συμβαλλόμενων Μερών θα προσπαθήσουν να καθορίσουν το τιμολόγιο με αμοιβαία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φόσον οι αεροπορικές αρχές δεν μπορούν να συμφωνήσουν σε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ολόγιο, που τους υποβλήθηκε σύμφωνα με την παράγραφο 2(β) αυτού </w:t>
      </w:r>
    </w:p>
    <w:p>
      <w:pPr>
        <w:pStyle w:val="Style15"/>
        <w:jc w:val="both"/>
        <w:rPr/>
      </w:pPr>
      <w:r>
        <w:rPr>
          <w:rFonts w:eastAsia="MS Mincho;ＭＳ 明朝" w:cs="Times New Roman" w:ascii="Times New Roman" w:hAnsi="Times New Roman"/>
          <w:sz w:val="24"/>
          <w:szCs w:val="24"/>
          <w:lang w:val="el-GR"/>
        </w:rPr>
        <w:t>του Άρθρου ή κατά τον καθορισμό ενός τιμολογίου σύμφωνα με την παράγραφο 2(δ) αυτού του Άρθρου, η διαφωνία θα διευθετείται σύμφωνα με τις διατάξεις του Άρθρου 14 της Συμφωνίας αυτής.</w:t>
      </w:r>
    </w:p>
    <w:p>
      <w:pPr>
        <w:pStyle w:val="Style15"/>
        <w:jc w:val="both"/>
        <w:rPr/>
      </w:pPr>
      <w:r>
        <w:rPr>
          <w:rFonts w:eastAsia="MS Mincho;ＭＳ 明朝" w:cs="Times New Roman" w:ascii="Times New Roman" w:hAnsi="Times New Roman"/>
          <w:sz w:val="24"/>
          <w:szCs w:val="24"/>
          <w:lang w:val="el-GR"/>
        </w:rPr>
        <w:t xml:space="preserve">(στ) Ένα τιμολόγιο που καθορίστηκε σύμφωνα με τις διατάξεις αυτού </w:t>
      </w:r>
    </w:p>
    <w:p>
      <w:pPr>
        <w:pStyle w:val="Style15"/>
        <w:jc w:val="both"/>
        <w:rPr/>
      </w:pPr>
      <w:r>
        <w:rPr>
          <w:rFonts w:eastAsia="MS Mincho;ＭＳ 明朝" w:cs="Times New Roman" w:ascii="Times New Roman" w:hAnsi="Times New Roman"/>
          <w:sz w:val="24"/>
          <w:szCs w:val="24"/>
          <w:lang w:val="el-GR"/>
        </w:rPr>
        <w:t xml:space="preserve">του Άρθρου, θα παραμείνει σε ισχύ μέχρις ότου καθορισθεί νέο τιμ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αύτα, ένα τιμολόγιο δεν θα παρατείνεται σύμφωνα με αυτή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πέραν των δώδεκα (12) μηνών, μετά την ημερομηνία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θα είχε λήξει διαφορ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χρή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τέλη που θα επιβάλλονται στην επικράτεια του ενός Συμβαλλ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επί των αεροσκαφών της διορισμένης αεροπορικής εταιρε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Μέρους για τη χρήση αερολιμένων και άλλων αεροπο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κολύνσεων, δεν θα είναι υψηλότερα από εκείνα που επι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αεροσκαφών, εθνικής αεροπορικής εταιρείας του πρώτου Συμβαλλ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που χρησιμοποιούνται σε παρόμοια διεθνή αεροπορικά δρομολό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βαλλόμενο Μέρος θα ενθαρρύνει τις διαβουλ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αρμόδιων για την επιβολή των τελών υπηρεσιών και των διορισ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ών εταιρειών που κάνουν χρήση των υπηρεσιών και διευκολύν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φόσον τούτο είναι χρήσιμο, μέσω των οργανισμών που εκπροσωπ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εροπορικές εταιρε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στατιστικών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εροπορικές αρχές του ενός Συμβαλλόμεν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χορηγούν στις αεροπορικές αρχές του άλλου Συμβαλλόμεν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ίτησή τους, όλα τα περιοδικά ή άλλα έγγραφα στατ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είναι λογικά απαραίτητα για τον υπολογισμό της διατιθέ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ητικότητας στα συμφωνημένα δρομολόγια, από τη διορισμένη αεροπο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του πρώτου Συμβαλλόμενου Μέρους. Τα έγγραφα αυτά θα περι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πληροφορίες που απαιτούνται για τον υπολογισμό του ύψ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ίνησης που μεταφέρθηκε, από αυτή την αεροπορική εταιρεία,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ημένα δρομολόγια και στα σημεία επιβίβασης και αποβίβα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ίνησ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θεση των δύο Συμβαλλόμενων Μερών είναι να διεξάγονται συχνά διαβουλ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αεροπορικών αρχών των Συμβαλλόμενων Μερών, για επιβεβα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τενής συνεργασίας σε όλα τα θέματα που έχουν σχέση με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έτηση δι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άν ανακύψει διαφορά μεταξύ των Συμβαλλόμενων Μερών αναφορικ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ρμηνεία ή εφαρμογή αυτής της Συμφωνίας και του Παραρτήματό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Μέρη θα προσπαθήσουν κατ' αρχάς να τη διευθετ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ιαπραγματε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άν τα Συμβαλλόμενα Μέρη δεν επιτύχουν τη διευθ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ιαπραγματεύσεις, μπορούν να συμφωνήσουν για να παραπέμψουν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ά για εκδίκαση σε κάποιο πρόσωπο ή σώμα. Αν δεν συμφων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τι τέτοιο, η διαφορά μπορεί, ύστερα από αίτημα οποιουδήποτε Συμβαλλ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να υποβληθεί για εκδίκαση σε ένα δικαστήριο εκ τριών διαιτ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οποίους ο ένας ορίζεται από κάθε Συμβαλλόμενο Μέρος κα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ς διορίζεται από τους δύο που ορίστηκαν κατ' αυτόν τον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βαλλόμενο Μέρος θα ορίσει ένα διαιτητή μέσα σε περίοδο εξή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0) ημερών αφότου ληφθεί, εκ μέρους οποιουδήποτε Συμβαλλόμεν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οποίηση του άλλου Μέρους, μέσω της διπλωματικής οδού, με 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ζητά διαιτησία της διαφοράς. Ο τρίτος διαιτητής θα ορισθεί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ία περαιτέρω περίοδο εξήντα (60) ημερών. Αν οποιοδήποτε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παραλείψει να ορίσει ένα διαιτητή, μέσα στην οριζόμενη προθεσ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άν ο τρίτος διαιτητής δεν διορισθεί στην οριζόμενη προθεσμία,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ου Συμβουλίου του Διεθνούς Οργανισμού Πολιτικής Αεροπ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ύστερα από αίτηση οποιουδήποτε Συμβαλλόμενου Μέρους, να διορίσει ένα διαιτητή ή διαιτητές, ανάλογα με την περίπτωση. Στην περίπτωση αυτή ο τρίτος διαιτητής θα είναι υπήκοος μιας τρίτης χώρας και θα ενεργεί σαν Πρόεδρος του διαιτητικού δικαστηρίου.</w:t>
      </w:r>
    </w:p>
    <w:p>
      <w:pPr>
        <w:pStyle w:val="Style15"/>
        <w:jc w:val="both"/>
        <w:rPr/>
      </w:pPr>
      <w:r>
        <w:rPr>
          <w:rFonts w:eastAsia="MS Mincho;ＭＳ 明朝" w:cs="Times New Roman" w:ascii="Times New Roman" w:hAnsi="Times New Roman"/>
          <w:sz w:val="24"/>
          <w:szCs w:val="24"/>
          <w:lang w:val="el-GR"/>
        </w:rPr>
        <w:t>3. Τα Συμβαλλόμενα Μέρη θα συμμορφώνονται με κάθε απόφαση που θα λαμβάνεται, συμπεριλαμβανομένης οποιασδήποτε προσωρινής σύστασης, που θα βασίζεται στην παράγραφο 2 αυτού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άν και για όσο χρόνο οποιοδήποτε Συμβαλλόμενο Μέρος ή μια ορισ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ή εταιρεία οποιουδήποτε Συμβαλλόμενου Μέρους, παραλείψει </w:t>
      </w:r>
    </w:p>
    <w:p>
      <w:pPr>
        <w:pStyle w:val="Style15"/>
        <w:jc w:val="both"/>
        <w:rPr/>
      </w:pPr>
      <w:r>
        <w:rPr>
          <w:rFonts w:eastAsia="MS Mincho;ＭＳ 明朝" w:cs="Times New Roman" w:ascii="Times New Roman" w:hAnsi="Times New Roman"/>
          <w:sz w:val="24"/>
          <w:szCs w:val="24"/>
          <w:lang w:val="el-GR"/>
        </w:rPr>
        <w:t xml:space="preserve">να εφαρμόσει τις απαιτήσεις της παραγράφου 3 αυτού του Άρθρου,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 Συμβαλλόμενο Μέρος μπορεί να περιορίσει ή να ανακαλέσει οποιοδήποτε δικαίωμα που έχει παραχωρήσει σύμφωνα με αυτή τη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α δικαιώματα και τις υποχρεώσει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ου διεθνούς δικαίου, τα Συμβαλλόμενα Μέρη επιβεβαιώνουν ότ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ους υποχρέωση να προστατεύουν την ασφάλεια της Πολιτικής Αεροπ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αντίον πράξεων παράνομης επέμβασης, συνιστά αναπόσπαστο μέρ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Συμφωνίας. Χωρίς να περιορίζουν τη γενικότητα των δικαι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χρεώσεών τους, σύμφωνα με το διεθνές δίκαιο, τα Συμβαλλ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θα ενεργούν ιδιαίτερα σύμφωνα με τις διατάξεις της Σύμβασης περί </w:t>
      </w:r>
    </w:p>
    <w:p>
      <w:pPr>
        <w:pStyle w:val="Style15"/>
        <w:jc w:val="both"/>
        <w:rPr/>
      </w:pPr>
      <w:r>
        <w:rPr>
          <w:rFonts w:eastAsia="MS Mincho;ＭＳ 明朝" w:cs="Times New Roman" w:ascii="Times New Roman" w:hAnsi="Times New Roman"/>
          <w:sz w:val="24"/>
          <w:szCs w:val="24"/>
          <w:lang w:val="el-GR"/>
        </w:rPr>
        <w:t xml:space="preserve">Παρανόμων Πράξεων και Ορισμένων Άλλων Ενεργειών που Διαπράττονται </w:t>
      </w:r>
    </w:p>
    <w:p>
      <w:pPr>
        <w:pStyle w:val="Style15"/>
        <w:jc w:val="both"/>
        <w:rPr/>
      </w:pPr>
      <w:r>
        <w:rPr>
          <w:rFonts w:eastAsia="MS Mincho;ＭＳ 明朝" w:cs="Times New Roman" w:ascii="Times New Roman" w:hAnsi="Times New Roman"/>
          <w:sz w:val="24"/>
          <w:szCs w:val="24"/>
          <w:lang w:val="el-GR"/>
        </w:rPr>
        <w:t xml:space="preserve">επί των Αεροσκαφών, που υπεγράφη στο Τόκιο στις 14 Σεπτεμβρίου 196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για την καταστολή της παράνομης κατακράτησης αεροσκά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εγράφη στη Χάγη στις 16 Δεκεμβρίου 1970, της Σύμβαση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ολή των Παρανόμων Ενεργειών που στρέφονται ενάντια στην Ασφάλ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λιτικής Αεροπορίας, που υπεγράφη στο Μόντρεαλ στις 23 Σεπτεμ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71 και το Πρωτόκολλο για την καταστολή των Παρανόμων Ενεργειών 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Αεροδρόμια που εξυπηρετούν τη Διεθνή Πολιτική Αεροπορία, που υπεγράφη στο Μόντρεαλ το Φεβρουάριο 1988 ή οποιαδήποτε άλλη σύμβαση για την αεροπορική ασφάλεια στην οποία θα γίνουν μέλη και τα δύο 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Συμβαλλόμενα Μέρη, σε περίπτωση σχετικού αιτήματος, θα παρ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αίως κάθε απαραίτητη βοήθεια για την πρόληψη πράξεων παράνο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κράτησης πολιτικών αεροσκαφών και άλλων παράνομων πράξεω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σφάλειας αεροσκαφών, των επιβατών και του πληρώματός τους, αεροδρομίων και εγκαταστάσεων αεροναυτιλίας, καθώς και κάθε άλλης απειλής κατά της ασφάλειας της πολιτικής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αμοιβαίες σχέσεις τους, τα Συμβαλλόμεν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νεργούν σύμφωνα με τις διατάξεις για την αεροπορική ασφάλ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έχουν θεσπισθεί από το Διεθνή Οργανισμό Πολιτικής Αεροπ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ουν ορισθεί σαν Παραρτήματα της Σύμβασης, κατά το μέτρο που </w:t>
      </w:r>
    </w:p>
    <w:p>
      <w:pPr>
        <w:pStyle w:val="Style15"/>
        <w:jc w:val="both"/>
        <w:rPr/>
      </w:pPr>
      <w:r>
        <w:rPr>
          <w:rFonts w:eastAsia="MS Mincho;ＭＳ 明朝" w:cs="Times New Roman" w:ascii="Times New Roman" w:hAnsi="Times New Roman"/>
          <w:sz w:val="24"/>
          <w:szCs w:val="24"/>
          <w:lang w:val="el-GR"/>
        </w:rPr>
        <w:t xml:space="preserve">οι διατάξεις αυτές ασφαλείας εφαρμόζονται στα Συμβαλλόμενα Μέρη. </w:t>
      </w:r>
    </w:p>
    <w:p>
      <w:pPr>
        <w:pStyle w:val="Style15"/>
        <w:jc w:val="both"/>
        <w:rPr/>
      </w:pPr>
      <w:r>
        <w:rPr>
          <w:rFonts w:eastAsia="MS Mincho;ＭＳ 明朝" w:cs="Times New Roman" w:ascii="Times New Roman" w:hAnsi="Times New Roman"/>
          <w:sz w:val="24"/>
          <w:szCs w:val="24"/>
          <w:lang w:val="el-GR"/>
        </w:rPr>
        <w:t xml:space="preserve">και θα απαιτούν από τους εκμεταλλευόμενους αεροσκάφη του δικού </w:t>
      </w:r>
    </w:p>
    <w:p>
      <w:pPr>
        <w:pStyle w:val="Style15"/>
        <w:jc w:val="both"/>
        <w:rPr/>
      </w:pPr>
      <w:r>
        <w:rPr>
          <w:rFonts w:eastAsia="MS Mincho;ＭＳ 明朝" w:cs="Times New Roman" w:ascii="Times New Roman" w:hAnsi="Times New Roman"/>
          <w:sz w:val="24"/>
          <w:szCs w:val="24"/>
          <w:lang w:val="el-GR"/>
        </w:rPr>
        <w:t xml:space="preserve">τους νηολογίου ή εκμεταλλευόμενους αεροσκάφη οι οποίοι έχουν την κύ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άσταση των εργασιών τους ή τη μόνιμη κατοικία τους στην επικράτειά </w:t>
      </w:r>
    </w:p>
    <w:p>
      <w:pPr>
        <w:pStyle w:val="Style15"/>
        <w:jc w:val="both"/>
        <w:rPr/>
      </w:pPr>
      <w:r>
        <w:rPr>
          <w:rFonts w:eastAsia="MS Mincho;ＭＳ 明朝" w:cs="Times New Roman" w:ascii="Times New Roman" w:hAnsi="Times New Roman"/>
          <w:sz w:val="24"/>
          <w:szCs w:val="24"/>
          <w:lang w:val="el-GR"/>
        </w:rPr>
        <w:t xml:space="preserve">τους και από τους εκμεταλλευόμενους τα αεροδρόμια στην επικράτε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 ενεργούν σύμφωνα με αυτές τις διατάξεις για την αεροπο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Συμβαλλόμενο Μέρος συμφωνεί ότι από τους </w:t>
      </w:r>
    </w:p>
    <w:p>
      <w:pPr>
        <w:pStyle w:val="Style15"/>
        <w:jc w:val="both"/>
        <w:rPr/>
      </w:pPr>
      <w:r>
        <w:rPr>
          <w:rFonts w:eastAsia="MS Mincho;ＭＳ 明朝" w:cs="Times New Roman" w:ascii="Times New Roman" w:hAnsi="Times New Roman"/>
          <w:sz w:val="24"/>
          <w:szCs w:val="24"/>
          <w:lang w:val="el-GR"/>
        </w:rPr>
        <w:t xml:space="preserve">παραπάνω εκμεταλλευόμενους αεροσκάφη μπορεί να ζητηθεί να τηρού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για την αεροπορική ασφάλεια που αναφέρονται στην παράγραφο </w:t>
      </w:r>
    </w:p>
    <w:p>
      <w:pPr>
        <w:pStyle w:val="Style15"/>
        <w:jc w:val="both"/>
        <w:rPr/>
      </w:pPr>
      <w:r>
        <w:rPr>
          <w:rFonts w:eastAsia="MS Mincho;ＭＳ 明朝" w:cs="Times New Roman" w:ascii="Times New Roman" w:hAnsi="Times New Roman"/>
          <w:sz w:val="24"/>
          <w:szCs w:val="24"/>
          <w:lang w:val="el-GR"/>
        </w:rPr>
        <w:t xml:space="preserve">3 αυτού του Άρθρου, οι οποίες απαιτούνται από το άλλο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για την είσοδο, αναχώρηση ή την παραμονή στην επικράτε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Μέρους. Κάθε Συμβαλλόμενο Μέρος θα εγγυάται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δαφός του εφαρμόζονται αποτελεσματικά τα κατάλληλα μέτρ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στασία των αεροσκαφών και τον έλεγχο επιβατών, πληρ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ειραποσκευών, αποσκευών, φορτίου και εφοδίων αεροσκαφών, πρι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επιβίβασης ή φόρτωσης, δηλαδή να ελέγχε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τες και τις χειραποσκευές τους και να διενεργεί τους κατάλλη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ς στο πλήρωμα, στις αποσκευές, στο φορτίο και τα εφόδ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σκάφους. Κάθε Συμβαλλόμενο Μέρος θα αντιμετωπίζει με καλή πρό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δήποτε αίτημα του άλλου Συμβαλλόμενου Μέρους, για λογικά μέ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ς ασφάλειας, για την αντιμετώπιση μιας ειδικής απειλής.</w:t>
      </w:r>
    </w:p>
    <w:p>
      <w:pPr>
        <w:pStyle w:val="Style15"/>
        <w:jc w:val="both"/>
        <w:rPr/>
      </w:pPr>
      <w:r>
        <w:rPr>
          <w:rFonts w:eastAsia="MS Mincho;ＭＳ 明朝" w:cs="Times New Roman" w:ascii="Times New Roman" w:hAnsi="Times New Roman"/>
          <w:sz w:val="24"/>
          <w:szCs w:val="24"/>
          <w:lang w:val="el-GR"/>
        </w:rPr>
        <w:t xml:space="preserve">5. Όταν λαμβάνει χώρα ένα συμβάν ή απειλή ενός συμβά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νομης κατακράτησης πολιτικού αεροσκάφους ή άλλες παράνομες πρ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ς ασφάλειας αεροσκαφών, των επιβατών και του πληρώματό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ροδρομίων ή των αεροναυτιλιακών εγκαταστάσεων, τα Συμβαλλ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θα αλληλοβοηθούνται διευκολύνοντας την επικοινωνία και με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ληλα μέτρα που θα σκοπεύουν να τερματίσουν γρήγορα και με ασφάλ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το συμβάν ή την απειλ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άν οποιοδήποτε Συμβαλλόμενο Μέρος θεωρήσει επιθυμη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ροποποιήσει οποιεσδήποτε διατάξεις αυτής της Συμφωνία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τεδήποτε να ζητήσει διαβουλεύσεις με το άλλο Συμβαλλόμενο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βουλεύσεις αυτές μπορεί να γίνουν με συζητήσεις ή με αλληλογραφ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αρχίσουν μέσα σε εξήντα (60) ημέρες από την ημερομηνία λή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ιτήματος. Οποιεσδήποτε τροποποιήσεις που θα συμφωνηθούν με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ρόπο θα τεθούν σε ισχύ, αφού θα έχουν επιβεβαιωθεί με ανταλλ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ωματικών διακοιν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ροποποιήσεις του Παραρτήματος μπορεί να γ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ευθείας Συμφωνία μεταξύ των αεροπορικών αρχών των Συμβαλλ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τών και να επιβεβαιωθούν με ανταλλαγή διπλωματικών διακοιν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άν τεθεί σε ισχύ, σε σχέση και με τα δύο Συμβαλλόμενα Μέρη, μια γενική πολυμερής Σύμβαση ή Συμφωνία που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ερομεταφορά, η Συμφωνία αυτή θα τροποποιηθεί ούτως ώστε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η με τις διατάξεις αυτής της Σύμβασης ή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ένα από τα Συμβαλλόμενα Μέρη μπορεί οποτε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νωστοποιήσει εγγράφως στο άλλο Συμβαλλόμενο Μέρος την απόφα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 τερματίσει την ισχύ της Συμφωνίας αυτής. Ανάλογη γνωστοποίηση </w:t>
      </w:r>
    </w:p>
    <w:p>
      <w:pPr>
        <w:pStyle w:val="Style15"/>
        <w:jc w:val="both"/>
        <w:rPr/>
      </w:pPr>
      <w:r>
        <w:rPr>
          <w:rFonts w:eastAsia="MS Mincho;ＭＳ 明朝" w:cs="Times New Roman" w:ascii="Times New Roman" w:hAnsi="Times New Roman"/>
          <w:sz w:val="24"/>
          <w:szCs w:val="24"/>
          <w:lang w:val="el-GR"/>
        </w:rPr>
        <w:t>θα διαβιβασθεί ταυτόχρονα και στο Διεθνή Οργανισμό Πολιτικής Αεροπορίας. Στην περίπτωση αυτή, αυτή η Συμφωνία θα παύσει να ισχύει δώδεκα (12) μήνες μετά την ημερομηνία λήξεως της γνωστοποίησης από το άλλο Συμβαλλόμενο Μέρος, εκτός εάν η γνωστοποίηση για λήξη της ισχύος ανακληθεί με Συμφωνία πριν από τη λήξη της χρονικής αυτής περιόδου. Εν ελλείψει ανακοίνωσης λήψης από το άλλο Συμβαλλόμενο Μέρος, η γνωστοποίηση θα θεωρείται ληφθείσα δεκατέσσερις (14) ημέρες μετά τη λήψη της γνωστοποίησης από το Διεθνή Οργανισμό Πολιτικής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ώ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αυτή και οποιαδήποτε μελλοντική τροποποί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θα καταχωρούνται στο Διεθνή Οργανισμό Πολιτικής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9</w:t>
      </w:r>
    </w:p>
    <w:p>
      <w:pPr>
        <w:pStyle w:val="Style15"/>
        <w:jc w:val="both"/>
        <w:rPr/>
      </w:pP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αυτή θα τεθεί σε ισχύ την ημερομηνί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τα δύο Συμβαλλόμενα Μέρη θα γνωστοποιήσουν το ένα στο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της διπλωματικής οδού, ότι έχουν ολοκληρωθεί οι απαιτού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ές νομικές διαδικασίες, για να τεθεί σε ισχύ η Συμφωνί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επιβεβαίωση των ανωτέρω, οι υπογράφοντες, ειδ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ύτο εξουσιοδοτημένοι από τις αντίστοιχες Κυβερνήσει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έγραψαν τη Συμφωνία αυτή.</w:t>
      </w:r>
    </w:p>
    <w:p>
      <w:pPr>
        <w:pStyle w:val="Style15"/>
        <w:jc w:val="both"/>
        <w:rPr/>
      </w:pPr>
      <w:r>
        <w:rPr>
          <w:rFonts w:eastAsia="MS Mincho;ＭＳ 明朝" w:cs="Times New Roman" w:ascii="Times New Roman" w:hAnsi="Times New Roman"/>
          <w:sz w:val="24"/>
          <w:szCs w:val="24"/>
          <w:lang w:val="el-GR"/>
        </w:rPr>
        <w:t xml:space="preserve">Έγινε στην Αθήνα την 25η Ιανουαρίου 1995, σε δύο </w:t>
      </w:r>
    </w:p>
    <w:p>
      <w:pPr>
        <w:pStyle w:val="Style15"/>
        <w:jc w:val="both"/>
        <w:rPr/>
      </w:pPr>
      <w:r>
        <w:rPr>
          <w:rFonts w:eastAsia="MS Mincho;ＭＳ 明朝" w:cs="Times New Roman" w:ascii="Times New Roman" w:hAnsi="Times New Roman"/>
          <w:sz w:val="24"/>
          <w:szCs w:val="24"/>
          <w:lang w:val="el-GR"/>
        </w:rPr>
        <w:t xml:space="preserve">αντίτυπα στην κορεατική, την ελληνική και αγγλική γλώσσα.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ίμενα θεωρούνται εξίσου αυθεντικά. Σε περίπτωση οποιασδήποτε δι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ρμηνεία, το αγγλικό κείμενο θα κατ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ΙΑ ΤΗΝ ΚΥΒΕΡΝΗΣΗ</w:t>
        <w:tab/>
        <w:tab/>
        <w:tab/>
        <w:t>ΓΙΑ ΤΗΝ ΚΥΒΕΡΝΗΣΗ</w:t>
      </w:r>
    </w:p>
    <w:p>
      <w:pPr>
        <w:pStyle w:val="Style15"/>
        <w:jc w:val="both"/>
        <w:rPr/>
      </w:pPr>
      <w:r>
        <w:rPr>
          <w:rFonts w:eastAsia="MS Mincho;ＭＳ 明朝" w:cs="Times New Roman" w:ascii="Times New Roman" w:hAnsi="Times New Roman"/>
          <w:sz w:val="24"/>
          <w:szCs w:val="24"/>
          <w:lang w:val="el-GR"/>
        </w:rPr>
        <w:t>ΤΗΣ ΕΛΛΗΝΙΚΗΣ</w:t>
        <w:tab/>
        <w:tab/>
        <w:tab/>
        <w:t xml:space="preserve">ΤΗΣ ΔΗΜΟΚΡΑΤΙΑΣ </w:t>
      </w:r>
    </w:p>
    <w:p>
      <w:pPr>
        <w:pStyle w:val="Style15"/>
        <w:jc w:val="both"/>
        <w:rPr/>
      </w:pPr>
      <w:r>
        <w:rPr>
          <w:rFonts w:eastAsia="MS Mincho;ＭＳ 明朝" w:cs="Times New Roman" w:ascii="Times New Roman" w:hAnsi="Times New Roman"/>
          <w:sz w:val="24"/>
          <w:szCs w:val="24"/>
          <w:lang w:val="el-GR"/>
        </w:rPr>
        <w:t>ΔΗΜΟΚΡΑΤΙΑΣ</w:t>
        <w:tab/>
        <w:tab/>
        <w:tab/>
        <w:tab/>
        <w:t>ΤΗΣ ΚΟΡΕ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υπογραφή)</w:t>
        <w:tab/>
        <w:tab/>
        <w:tab/>
        <w:tab/>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ρομές που θα εκμεταλλεύεται και προς τις δύο κατευθύνσεις η διορισμένη αεροπορική εταιρεία της Δημοκρατίας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προέλευσης: Σημεία στη Δημοκρατ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Κορέ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νδιάμεσα σημεία θα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ορισθούν μεταγενέσ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προορισμού:  Αθήνα, Ελλάδα.</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ημεία πέραν θα καθορισθούν μεταγενέσ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ρομές που θα εκμεταλλεύεται και προς τις δύο κατευθύνσεις η διορισμένη αεροπορική εταιρεία της Ελληνική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προέλευσης: Σημεία στην Ελληνικ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ία.</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άμεσα σημεία θα καθορισθούν μεταγενέσ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προορισμού:  Σεούλ, Κορέα.</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ημεία πέραν θα καθορισθούν μεταγενέσ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Ι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ορισμένες αεροπορικές εταιρείες των δύο Συμβαλλ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θα μπορούν, σε όλες ή μερικές από τις πτήσεις τους, να παραλείπουν οποιαδήποτε από τα ανωτέρω σημεία, υπό την προϋπόθεση ότι τα συμφωνημένα δρομολόγια μιας διαδρομής θα αρχίζουν στα σημεία προέλευσης των αντίστοιχων χωρών.</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icle 11</w:t>
      </w:r>
      <w:r>
        <w:br w:type="page"/>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numPr>
          <w:ilvl w:val="0"/>
          <w:numId w:val="0"/>
        </w:numPr>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486400" cy="7707630"/>
            <wp:effectExtent l="0" t="0" r="0" b="0"/>
            <wp:wrapTight wrapText="bothSides">
              <wp:wrapPolygon edited="0">
                <wp:start x="-36" y="0"/>
                <wp:lineTo x="-36" y="21573"/>
                <wp:lineTo x="21598" y="21573"/>
                <wp:lineTo x="21598"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486400" cy="7707630"/>
                    </a:xfrm>
                    <a:prstGeom prst="rect">
                      <a:avLst/>
                    </a:prstGeom>
                  </pic:spPr>
                </pic:pic>
              </a:graphicData>
            </a:graphic>
          </wp:anchor>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numPr>
          <w:ilvl w:val="0"/>
          <w:numId w:val="0"/>
        </w:numPr>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7707630"/>
            <wp:effectExtent l="0" t="0" r="0" b="0"/>
            <wp:wrapTight wrapText="bothSides">
              <wp:wrapPolygon edited="0">
                <wp:start x="-36" y="0"/>
                <wp:lineTo x="-36" y="21573"/>
                <wp:lineTo x="21598" y="21573"/>
                <wp:lineTo x="21598"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486400" cy="7707630"/>
                    </a:xfrm>
                    <a:prstGeom prst="rect">
                      <a:avLst/>
                    </a:prstGeom>
                  </pic:spPr>
                </pic:pic>
              </a:graphicData>
            </a:graphic>
          </wp:anchor>
        </w:drawing>
      </w:r>
      <w:r>
        <w:br w:type="page"/>
      </w:r>
    </w:p>
    <w:p>
      <w:pPr>
        <w:pStyle w:val="Style15"/>
        <w:numPr>
          <w:ilvl w:val="0"/>
          <w:numId w:val="0"/>
        </w:numPr>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486400" cy="7707630"/>
            <wp:effectExtent l="0" t="0" r="0" b="0"/>
            <wp:wrapTight wrapText="bothSides">
              <wp:wrapPolygon edited="0">
                <wp:start x="-36" y="0"/>
                <wp:lineTo x="-36" y="21573"/>
                <wp:lineTo x="21598" y="21573"/>
                <wp:lineTo x="21598"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486400" cy="7707630"/>
                    </a:xfrm>
                    <a:prstGeom prst="rect">
                      <a:avLst/>
                    </a:prstGeom>
                  </pic:spPr>
                </pic:pic>
              </a:graphicData>
            </a:graphic>
          </wp:anchor>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19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 ΓΕΝΙΚΟΣ ΔΙΕΥΘΥΝΤΗΣ ΤΗΣ ΒΟΥΛΗΣ</w:t>
        <w:tab/>
        <w:tab/>
        <w:tab/>
        <w:t xml:space="preserve">Ο ΔΙΕΥΘΥΝΤΗΣ </w:t>
      </w:r>
    </w:p>
    <w:p>
      <w:pPr>
        <w:pStyle w:val="Style15"/>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jc w:val="both"/>
        <w:rPr/>
      </w:pPr>
      <w:r>
        <w:rPr>
          <w:rFonts w:eastAsia="MS Mincho;ＭＳ 明朝" w:cs="Times New Roman" w:ascii="Times New Roman" w:hAnsi="Times New Roman"/>
          <w:sz w:val="24"/>
          <w:szCs w:val="24"/>
          <w:lang w:val="el-GR"/>
        </w:rPr>
        <w:t>ΑΝΤΩΝΙΟΣ Γ. ΑΓΓΕΛΟΠΟΥΛΟΣ</w:t>
        <w:tab/>
        <w:tab/>
        <w:tab/>
        <w:t>ΛΕΩΝΙΔΑΣ ΑΝΤ. ΠΑΠΑΘΑΝΑΣ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50:00Z</dcterms:created>
  <dc:creator>pc</dc:creator>
  <dc:description/>
  <dc:language>en-US</dc:language>
  <cp:lastModifiedBy>pc</cp:lastModifiedBy>
  <dcterms:modified xsi:type="dcterms:W3CDTF">2003-08-01T11:32:00Z</dcterms:modified>
  <cp:revision>10</cp:revision>
  <dc:subject/>
  <dc:title>ΕΙΣΗΓΗΤΙΚΗ ΕΚΘΕΣΗ</dc:title>
</cp:coreProperties>
</file>