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tab/>
        <w:tab/>
        <w:tab/>
        <w:t>ΑΠΟΣΠΑ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Πρωτ.</w:t>
        <w:tab/>
        <w:tab/>
        <w:t>Από τα επίσημα Πρατκικά της ΝΕ΄, 20 Δεκεμβρίου 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tab/>
        <w:t xml:space="preserve">Συνεδρίασης της Ολομέλειας της Βουλής, στην οποία </w:t>
      </w:r>
    </w:p>
    <w:p>
      <w:pPr>
        <w:pStyle w:val="Style15"/>
        <w:spacing w:lineRule="auto" w:line="360"/>
        <w:jc w:val="both"/>
        <w:rPr/>
      </w:pPr>
      <w:r>
        <w:rPr>
          <w:rFonts w:eastAsia="MS Mincho;ＭＳ 明朝" w:cs="Times New Roman" w:ascii="Times New Roman" w:hAnsi="Times New Roman"/>
          <w:sz w:val="24"/>
          <w:szCs w:val="24"/>
          <w:lang w:val="el-GR"/>
        </w:rPr>
        <w:tab/>
        <w:t>Διεκπ.</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 xml:space="preserve">Ψηφίστηκε το παρακάτω σχέδιο νό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Κύρωση Ευρωπαϊκής Σύμβασης κατά του ντόπινγκ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Ευρωπαϊκή Σύμβαση κατά του ντόπινγκ (φαρμακοδιέγερσης) του Συμβουλίου της Ευρώπης, που υπογράφηκε στο Στρασβούργο στις 16 Νοεμβρίου 1989, της οποίας το κείμενο σε πρωτότυπο στην αγγλική γλώσσα και σε μετάφραση στην ελληνική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el-GR"/>
        </w:rPr>
        <w:t>ΣΥΜΒ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ΝΤΟΠΙΝΓΚ¶</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οίμ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Κράτη μέλη του Συμβουλίου της Ευρώπης, τα άλλ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α κράτη της Ευρωπαϊκής Πολιτιστικής Σύμβασης και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α κράτη που υπογράφουν το παρό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αμβάνοντας υπόψη ότι ο σκοπός του Συμβουλίου της Ευρώπ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το να επιτευχθεί μεγαλύτερη ενότητα μεταξύ των μελώ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κοπό τη διασφάλιση και την πραγματοποίηση των ιδεωδών και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ών που αποτελούν την κοινή τους κληρονομιά και τη διευκόλυν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ικονομίας και της κοινωνικής τους προόδ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ειδητοποιώντας ότι ο αθλητισμός οφείλει να διαδραματ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αντικό ρόλο στην προστασία της υγείας, στην ηθική και σωμα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ωγή και στην προώθηση της διεθνούς αλληλεγγύ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ισθανόμεθα ανησυχία για την αυξανόμενη χρήση ουσιώ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θόδων ντόπινγκ από αθλητές και αθλήτριες όλων των αθλημάτω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εκ τούτου συνέπειες στην υγεία των συμμετεχόντων καθώ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μέλλον του αθλητι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χοντας επίγνωση ότι το πρόβλημα αυτό θέτει σε κίνδυνο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θικές αρχές και εκπαιδευτικές αξίες που περιέχονται στον</w:t>
      </w:r>
    </w:p>
    <w:p>
      <w:pPr>
        <w:pStyle w:val="Style15"/>
        <w:spacing w:lineRule="auto" w:line="360"/>
        <w:jc w:val="both"/>
        <w:rPr/>
      </w:pPr>
      <w:r>
        <w:rPr>
          <w:rFonts w:eastAsia="MS Mincho;ＭＳ 明朝" w:cs="Times New Roman" w:ascii="Times New Roman" w:hAnsi="Times New Roman"/>
          <w:sz w:val="24"/>
          <w:szCs w:val="24"/>
          <w:lang w:val="el-GR"/>
        </w:rPr>
        <w:t xml:space="preserve">Καταστατικό Χάρτη της </w:t>
      </w:r>
      <w:r>
        <w:rPr>
          <w:rFonts w:eastAsia="MS Mincho;ＭＳ 明朝" w:cs="Times New Roman" w:ascii="Times New Roman" w:hAnsi="Times New Roman"/>
          <w:sz w:val="24"/>
          <w:szCs w:val="24"/>
        </w:rPr>
        <w:t>UNESCO</w:t>
      </w:r>
      <w:r>
        <w:rPr>
          <w:rFonts w:eastAsia="MS Mincho;ＭＳ 明朝" w:cs="Times New Roman" w:ascii="Times New Roman" w:hAnsi="Times New Roman"/>
          <w:sz w:val="24"/>
          <w:szCs w:val="24"/>
          <w:lang w:val="el-GR"/>
        </w:rPr>
        <w:t xml:space="preserve"> για τον Αθλητισμό και την Σωμα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ωγή και στην Απόφαση (76) 41 της Επιτροπής Υπουργώ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της Ευρώπης γνωστή σαν "Ευρωπαϊκός Χάρτης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νωρίζοντας τους κανονισμούς αντι-ντόπινγκ, την πολιτική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ηλώσεις των διεθνών αθλητικών οργανώ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χοντας υπόψη ότι οι δημόσιες αρχές και οι ιδιωτ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λητικές οργανώσεις είναι συνυπεύθυνες για την καταπολέμησ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τόπινγκ στον αθλητισμό, κυρίως να  διασφαλίζουν την ορθ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εριφορά με βάση την αρχή της ίσης μεταχείρισης στις αθλητ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γανώσεις και να προστατεύουν την υγεία αυτών που λαμβάν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ς σ' αυτού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γνωρίζοντας ότι αυτές οι Αρχές και οργανώσεις πρέπει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άζονται σ' όλα τα επίπεδα γι' αυτό το σκοπ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χοντας υπ' όψη τις αποφάσεις  για το ντόπινγκ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ιοθετήθηκαν από τη Σύνοδο των υπεύθυνων για τον Αθλητισμό</w:t>
      </w:r>
    </w:p>
    <w:p>
      <w:pPr>
        <w:pStyle w:val="Style15"/>
        <w:spacing w:lineRule="auto" w:line="360"/>
        <w:jc w:val="both"/>
        <w:rPr/>
      </w:pPr>
      <w:r>
        <w:rPr>
          <w:rFonts w:eastAsia="MS Mincho;ＭＳ 明朝" w:cs="Times New Roman" w:ascii="Times New Roman" w:hAnsi="Times New Roman"/>
          <w:sz w:val="24"/>
          <w:szCs w:val="24"/>
          <w:lang w:val="el-GR"/>
        </w:rPr>
        <w:t>Υπουργών των Ευρωπαϊκών Κρατών και ειδικότερα την Απόφαση απ. αριθμ. 1 που λήφθηκε στην 6η Σύνοδο στο Ρέικιαβικ το 198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χοντας υπόψη ότι η Επιτροπή των Υπουργών του Συμβουλίου της</w:t>
      </w:r>
    </w:p>
    <w:p>
      <w:pPr>
        <w:pStyle w:val="Style15"/>
        <w:spacing w:lineRule="auto" w:line="360"/>
        <w:jc w:val="both"/>
        <w:rPr/>
      </w:pPr>
      <w:r>
        <w:rPr>
          <w:rFonts w:eastAsia="MS Mincho;ＭＳ 明朝" w:cs="Times New Roman" w:ascii="Times New Roman" w:hAnsi="Times New Roman"/>
          <w:sz w:val="24"/>
          <w:szCs w:val="24"/>
          <w:lang w:val="el-GR"/>
        </w:rPr>
        <w:t>Ευρώπης έχει ήδη εκδώσει την Απόφαση (67) 12 σχετικά με τα</w:t>
      </w:r>
    </w:p>
    <w:p>
      <w:pPr>
        <w:pStyle w:val="Style15"/>
        <w:spacing w:lineRule="auto" w:line="360"/>
        <w:jc w:val="both"/>
        <w:rPr/>
      </w:pPr>
      <w:r>
        <w:rPr>
          <w:rFonts w:eastAsia="MS Mincho;ＭＳ 明朝" w:cs="Times New Roman" w:ascii="Times New Roman" w:hAnsi="Times New Roman"/>
          <w:sz w:val="24"/>
          <w:szCs w:val="24"/>
          <w:lang w:val="el-GR"/>
        </w:rPr>
        <w:t xml:space="preserve">ντόπινγκ των αθλητών, τη Σύσταση υπ. αριθμ. </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 xml:space="preserve"> (79) 8 σχετικά με</w:t>
      </w:r>
    </w:p>
    <w:p>
      <w:pPr>
        <w:pStyle w:val="Style15"/>
        <w:spacing w:lineRule="auto" w:line="360"/>
        <w:jc w:val="both"/>
        <w:rPr/>
      </w:pPr>
      <w:r>
        <w:rPr>
          <w:rFonts w:eastAsia="MS Mincho;ＭＳ 明朝" w:cs="Times New Roman" w:ascii="Times New Roman" w:hAnsi="Times New Roman"/>
          <w:sz w:val="24"/>
          <w:szCs w:val="24"/>
          <w:lang w:val="el-GR"/>
        </w:rPr>
        <w:t xml:space="preserve">το ντόπινγκ στον αθλητισμό, τη Σύσταση υπ. αριθμ. </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 xml:space="preserve"> (84) 19 περί του "Ευρωπαϊκού Αθλητικού Χάρτη Αντι-Ντόπινγκ" και τη Σύσταση υπ. αριθμ. </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 xml:space="preserve"> (88) 12 σχετικά με την εγκαθίδρυση ελέγχων κατά του ντόπινγκ χωρίς προειδοποίηση εκτός αγώ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χοντας υπ' όψιν τη Σύσταση υπ. αριθμ. 5 τη σχετική με τα</w:t>
      </w:r>
    </w:p>
    <w:p>
      <w:pPr>
        <w:pStyle w:val="Style15"/>
        <w:spacing w:lineRule="auto" w:line="360"/>
        <w:jc w:val="both"/>
        <w:rPr/>
      </w:pPr>
      <w:r>
        <w:rPr>
          <w:rFonts w:eastAsia="MS Mincho;ＭＳ 明朝" w:cs="Times New Roman" w:ascii="Times New Roman" w:hAnsi="Times New Roman"/>
          <w:sz w:val="24"/>
          <w:szCs w:val="24"/>
          <w:lang w:val="el-GR"/>
        </w:rPr>
        <w:t>ντόπινγκ που υιοθετήθηκε από τη 2η Διεθνή Συνδιάσκεψη Υπουργών</w:t>
      </w:r>
    </w:p>
    <w:p>
      <w:pPr>
        <w:pStyle w:val="Style15"/>
        <w:spacing w:lineRule="auto" w:line="360"/>
        <w:jc w:val="both"/>
        <w:rPr/>
      </w:pPr>
      <w:r>
        <w:rPr>
          <w:rFonts w:eastAsia="MS Mincho;ＭＳ 明朝" w:cs="Times New Roman" w:ascii="Times New Roman" w:hAnsi="Times New Roman"/>
          <w:sz w:val="24"/>
          <w:szCs w:val="24"/>
          <w:lang w:val="el-GR"/>
        </w:rPr>
        <w:t>και Ανωτάτων υπαλλήλων, υπευθύνων για τον Αθλητισμό και τη Φυσική</w:t>
      </w:r>
    </w:p>
    <w:p>
      <w:pPr>
        <w:pStyle w:val="Style15"/>
        <w:spacing w:lineRule="auto" w:line="360"/>
        <w:jc w:val="both"/>
        <w:rPr/>
      </w:pPr>
      <w:r>
        <w:rPr>
          <w:rFonts w:eastAsia="MS Mincho;ＭＳ 明朝" w:cs="Times New Roman" w:ascii="Times New Roman" w:hAnsi="Times New Roman"/>
          <w:sz w:val="24"/>
          <w:szCs w:val="24"/>
          <w:lang w:val="el-GR"/>
        </w:rPr>
        <w:t xml:space="preserve">Αγωγή, που διοργανώθηκε από την </w:t>
      </w:r>
      <w:r>
        <w:rPr>
          <w:rFonts w:eastAsia="MS Mincho;ＭＳ 明朝" w:cs="Times New Roman" w:ascii="Times New Roman" w:hAnsi="Times New Roman"/>
          <w:sz w:val="24"/>
          <w:szCs w:val="24"/>
        </w:rPr>
        <w:t>UNESCO</w:t>
      </w:r>
      <w:r>
        <w:rPr>
          <w:rFonts w:eastAsia="MS Mincho;ＭＳ 明朝" w:cs="Times New Roman" w:ascii="Times New Roman" w:hAnsi="Times New Roman"/>
          <w:sz w:val="24"/>
          <w:szCs w:val="24"/>
          <w:lang w:val="el-GR"/>
        </w:rPr>
        <w:t xml:space="preserve">  στη Μόσχα (198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φασισμένοι να αναπτύξουν περαιτέρω ισχυρότερη δρά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 με σκοπό την μείωση και την τελική εξάλειψ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τόπινγκ από τον Αθλητισμό, έχοντας σε βάση τις ηθικές αξίε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μέτρα τα οποία περιλαμβάνονται στα ανωτέρω κείμεν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φώνησαν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κοποί της Συμβά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μέρη αποσκοπώντας στην μείωση και τελική εξάλειψη του</w:t>
      </w:r>
    </w:p>
    <w:p>
      <w:pPr>
        <w:pStyle w:val="Style15"/>
        <w:spacing w:lineRule="auto" w:line="360"/>
        <w:jc w:val="both"/>
        <w:rPr/>
      </w:pPr>
      <w:r>
        <w:rPr>
          <w:rFonts w:eastAsia="MS Mincho;ＭＳ 明朝" w:cs="Times New Roman" w:ascii="Times New Roman" w:hAnsi="Times New Roman"/>
          <w:sz w:val="24"/>
          <w:szCs w:val="24"/>
          <w:lang w:val="el-GR"/>
        </w:rPr>
        <w:t>ντόπινγκ στον αθλητισμό, αναλαμβάνουν, εκτός των ορίων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αγματικών τους διατάξεων αντιστοίχως, να προβούν σ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ραίτητες ενέργειες για την εφαρμογή των διατάξεων της παρούσ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ισμός και σκοπός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ους σκοπούς της παρούσας Σύμβ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τόπινγκ στον αθλητισμό" εννοείται η χορήγηση σ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λητές και αθλήτριες ή η χρήση από αυτούς φαρμακολογικών 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σιών ή μεθόδων ντόπινγκ,¶</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φαρμακολογικές τάξεις ουσιών ή μεθόδων ντόπινγκ"</w:t>
      </w:r>
    </w:p>
    <w:p>
      <w:pPr>
        <w:pStyle w:val="Style15"/>
        <w:spacing w:lineRule="auto" w:line="360"/>
        <w:jc w:val="both"/>
        <w:rPr/>
      </w:pPr>
      <w:r>
        <w:rPr>
          <w:rFonts w:eastAsia="MS Mincho;ＭＳ 明朝" w:cs="Times New Roman" w:ascii="Times New Roman" w:hAnsi="Times New Roman"/>
          <w:sz w:val="24"/>
          <w:szCs w:val="24"/>
          <w:lang w:val="el-GR"/>
        </w:rPr>
        <w:t>εννοούνται λαμβανομένης υπόψη της παραγράφου 2 κατωτέρω, αυτές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άξεις των ουσιών ή των μεθόδων ντόπινγκ που απαγορεύον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χετικούς διεθνείς αθλητικούς οργανισμούς και εμφανί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αταλόγους οι οποίοι έχουν εγκριθεί από την Επιτροπή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 τους όρους του άρθρου 11 παρ. 1 εδ.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Έως ότου ο κατάλογος των απαγορευμένων φαρμακολογ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σιών ή μεθόδων ντόπινγκ εγκριθεί από την Επιτροπή Ελέγχου υ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όρους του Άρθρου 11 παρ. 1 εδ. β', ισχύει ο ενδεικτικ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λογος που υπάρχει στο παράρτημα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τονισμός εσωτερικής πολι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Μέρη συντονίζουν την πολιτική και τις ενέργειες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ών υπηρεσιών και των άλλων δημοσίων υπηρεσιών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χολούνται με την καταπολέμηση του ντόπινγκ.¶</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Διασφαλίζουν την πρακτική εφαρμογή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γκεκριμένα την εφαρμογή των διατάξεων του Άρθρου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θέτοντας, όπου είναι δυνατόν την εφαρμογή ορισμένων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Σύμβασης σε καθορισμένη διοικητική ή μη διοικη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λητική αρχή ή σε αθλητικό οργα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έτρα για τον περιορισμό της διάθεσης και της χρή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αγορευμένων ουσιών και μεθόδων ντόπινγ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Μέρη εισάγουν, όπου είναι δυνατόν,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ούς ή διοικητικά  μέτρα για να περιορίσουν τη διά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εριλαμβανομένων των διατάξεων σχετικά με τον έλεγχο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ίνησης, κατοχής, εισαγωγής, διανομής και πώλησης) καθ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και τη χρήση στον αθλητισμό απαγορευμένων ουσιώ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θόδων ντόπινγκ και συγκεκριμένα αναβολικών στεροειδ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Προς το σκοπό αυτό, τα Συμβαλλόμενα Κράτη ή όπου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ατόν, οι σχετικοί μη διοικητικοί οργανισμοί έχουν ως κρι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χορήγηση δημοσίων επιδοτήσεων σε αθλητικούς οργανισμούς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αυτοί εφαρμόζουν αποτελεσματικά τους κανονι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ντόπινγκ.¶</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Περαιτέρω, τα Μέρ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νισχύουν τους αθλητικούς οργανισμούς τους σ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ότηση ελέγχων και αναλύσεων ντόπινγκ, είτε με απ' ευθ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οτήσεις ή επιχορηγήσεις, είτε με την αναγνώριση των εξ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των ελέγχων και αναλύσεων κατά τη διάρκεια του καθορ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υνόλου των επιδοτήσεων ή επιχορηγήσεων που θα δοθούν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ς τους οργανισμού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λαμβάνουν τα κατάλληλα μέτρα για την παρακράτηση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ηγουμένων από δημόσιο κεφάλαια επιδοτήσεων σχετικών με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πόνηση μεμονωμένων αθλητών και αθλητριών οι οποίοι βρίσκ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ιαθεσιμότητα λόγω αθλητικής παράβασης σε σχέση με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τόπινγκ, κατά τη χρονική περίοδο της διαθεσιμότητά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ενθαρρύνουν και, όπου είναι δυνατόν, διευκολύνουν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νέργεια ελέγχων ντόπινγκ από τους αθλητικούς οργανισμού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έλεγχοι απαιτούνται από τους αρμόδιους διεθνείς</w:t>
      </w:r>
    </w:p>
    <w:p>
      <w:pPr>
        <w:pStyle w:val="Style15"/>
        <w:spacing w:lineRule="auto" w:line="360"/>
        <w:jc w:val="both"/>
        <w:rPr/>
      </w:pPr>
      <w:r>
        <w:rPr>
          <w:rFonts w:eastAsia="MS Mincho;ＭＳ 明朝" w:cs="Times New Roman" w:ascii="Times New Roman" w:hAnsi="Times New Roman"/>
          <w:sz w:val="24"/>
          <w:szCs w:val="24"/>
          <w:lang w:val="el-GR"/>
        </w:rPr>
        <w:t>αθλητικούς οργανισμούς είτε κατά τη διάρκεια είτε εκτός αγώνων κ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ενθαρρύνουν και διευκολύνουν τη διαπραγμάτευση συμφων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ων αθλητικών οργανισμών, οι οποίες επιτρέπουν στα μ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να ελέγχονται από νομίμως εξουσιοδοτημένα όργανα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τόπινγκ σε άλλες χώρ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α Μέρη επιφυλάσσονται του δικαιώματος να θέτ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ούς αντι-ντόπινγκ και να διοργανώνουν ελέγχους ντόπινγ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δική τους πρωτοβουλία και δική τους ευθύνη, υπό τον όρο ότ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αρμονίζονται με τις σχετικές αρχές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ργασ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Μέρος αναλαμβάνε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ίτε να ιδρύσει είτε να διευκολύνει την ίδρυση στην</w:t>
      </w:r>
    </w:p>
    <w:p>
      <w:pPr>
        <w:pStyle w:val="Style15"/>
        <w:spacing w:lineRule="auto" w:line="360"/>
        <w:jc w:val="both"/>
        <w:rPr/>
      </w:pPr>
      <w:r>
        <w:rPr>
          <w:rFonts w:eastAsia="MS Mincho;ＭＳ 明朝" w:cs="Times New Roman" w:ascii="Times New Roman" w:hAnsi="Times New Roman"/>
          <w:sz w:val="24"/>
          <w:szCs w:val="24"/>
          <w:lang w:val="el-GR"/>
        </w:rPr>
        <w:t>επικράτειά του ενός ή περισσοτέρων εργαστηρίων ελέγχου ντόπινγ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λήλων για εξέταση και έλεγχο βάσει των κριτηρίων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ιοθετούνται από τους σχετικούς διεθνείς αθλητικούς οργανι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γκρίνονται από την Ομάδα Ελέγχου υπό τους όρους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παρ. 1 εδ. β'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α συνδράμει τους αθλητικούς οργανισμούς του να αποκτήσ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βαση σε τέτοιου είδους εργαστήρια στην επικράτεια άλ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εργαστήρια αυτά θα ενθαρρύνονται ν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λαμβάνουν τα κατάλληλα μέτρα για την απασχόλη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ήρηση, εκπαίδευση και επανεκπαίδευση ειδικευμένου προσωπικ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ναλαμβάνουν κατάλληλα προγράμματα έρευνας και ανάπτυ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ις χρησιμοποιούμενες ουσίες και μεθόδους ντόπινγκ,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όσες επινοούνται για χρήση, για τους σκοπούς του ντόπινγκ και</w:t>
      </w:r>
    </w:p>
    <w:p>
      <w:pPr>
        <w:pStyle w:val="Style15"/>
        <w:spacing w:lineRule="auto" w:line="360"/>
        <w:jc w:val="both"/>
        <w:rPr/>
      </w:pPr>
      <w:r>
        <w:rPr>
          <w:rFonts w:eastAsia="MS Mincho;ＭＳ 明朝" w:cs="Times New Roman" w:ascii="Times New Roman" w:hAnsi="Times New Roman"/>
          <w:sz w:val="24"/>
          <w:szCs w:val="24"/>
          <w:lang w:val="el-GR"/>
        </w:rPr>
        <w:t>σχετικά με την αναλυτική βιοχημεία και φαρμακολογία έτσι ώστε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τήσουν καλύτερη κατανόηση των αποτελεσμάτων των διαφ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σιών στο ανθρώπινο σώμα και των συνεπειών του στις αθλητ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ό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δημοσιεύουν και θέτουν αμέσως σε κυκλοφορία τα ν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α των ερευνώ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παίδ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Μέρη αναλαμβάνουν να σχεδιάζουν και να εφαρμόζουν, ό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δυνατόν σε συνεργασία με τους ενδιαφερόμενους αθλητικ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ς και τα μέσα ενημέρωσης, εκπαιδευτικά προγράμματ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στρατείες πληροφόρησης δίνοντας έμφαση στους κινδύνου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του σύμφυτους με το ντόπινγκ και τη βλάβη που προκαλ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ηθικές αξίες του αθλητισμού. Αυτά τα προγράμματα και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στρατείες πληροφόρησης κατευθύνονται και προς τους νέους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είων και των αθλητικών ομίλων και προς τους γονείς του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υς ενήλικους αθλητές και αθλήτριες, αθλητικούς παράγο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πονητές και εκπαιδευτές. Για όσους ασχολούνται με την ιατρική</w:t>
      </w:r>
    </w:p>
    <w:p>
      <w:pPr>
        <w:pStyle w:val="Style15"/>
        <w:spacing w:lineRule="auto" w:line="360"/>
        <w:jc w:val="both"/>
        <w:rPr/>
      </w:pPr>
      <w:r>
        <w:rPr>
          <w:rFonts w:eastAsia="MS Mincho;ＭＳ 明朝" w:cs="Times New Roman" w:ascii="Times New Roman" w:hAnsi="Times New Roman"/>
          <w:sz w:val="24"/>
          <w:szCs w:val="24"/>
          <w:lang w:val="el-GR"/>
        </w:rPr>
        <w:t>αυτά τα εκπαιδευτικά προγράμματα θα δίνουν έμφαση στο σεβασμό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τρικών ηθ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Μέρη αναλαμβάνουν να ενθαρρύνουν και προάγουν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ευνα, σε συνεργασία με τους ενδιαφερόμενους, τοπικούς, εθνικ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εθνείς αθλητικούς οργανισμούς σε τρόπους και μεθόδ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νόησης προγραμμάτων επιστημονικά βασισμέ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ολογικής και ψυχολογικής προπόνησης, τα οποία σέβονται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ολο της προσωπικότητας του ατ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εργασία με αθλητικούς οργανισμού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α μέτρα που θα λαμβάνονται από αυτ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Μέρη αναλαμβάνουν να ενθαρρύνουν τους αθλητικ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ς τους και μέσω αυτών τους διεθνείς αθλητικ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ς να διατυπώνουν και να εφαρμόζουν όλα τα απαραί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που εμπίπτουν στη δικαιοδοσία τους, εναντίον του ντόπινγ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αθλητισμ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Προς το σκοπό αυτό ενθαρρύνουν τους αθλητικούς οργανι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να διασαφήσουν και να εναρμονίσουν τα σχετικά δικαιώματα,</w:t>
      </w:r>
    </w:p>
    <w:p>
      <w:pPr>
        <w:pStyle w:val="Style15"/>
        <w:spacing w:lineRule="auto" w:line="360"/>
        <w:jc w:val="both"/>
        <w:rPr/>
      </w:pPr>
      <w:r>
        <w:rPr>
          <w:rFonts w:eastAsia="MS Mincho;ＭＳ 明朝" w:cs="Times New Roman" w:ascii="Times New Roman" w:hAnsi="Times New Roman"/>
          <w:sz w:val="24"/>
          <w:szCs w:val="24"/>
          <w:lang w:val="el-GR"/>
        </w:rPr>
        <w:t>υποχρεώσεις και καθήκοντά τους, ειδικότερα να εναρμονίσου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υς κανονισμούς αντι-ντόπινγκ σύμφωνα με τους κανονι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μφωνήθηκαν από τους αρμόδιους διεθνείς αθλητικ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υς καταλόγους των απαγορευμένων φαρμακολογικών 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υσιών ντόπινγκ και των απαγορευμένων μεθόδων ντόπινγ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υς καταλόγους που καταρτίστηκαν από τους αρμόδι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είς αθλητικούς οργανισμού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ις διαδικασίες ελέγχου του ντόπινγκ,¶</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ις πειθαρχικές διαδικασίες, εφαρμόζοντας τις διεθν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ές του φυσικού δικαίου και διασφαλίζοντας το σεβασμό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ιωδών δικαιωμάτων του ύποπτου αθλητή ή  αθλήτριας, αυτές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ές περιλαμβάνου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τα αναφέροντα και τα πειθαρχικά όργανα διακρίνονται τα μεν</w:t>
      </w:r>
    </w:p>
    <w:p>
      <w:pPr>
        <w:pStyle w:val="Style15"/>
        <w:spacing w:lineRule="auto" w:line="360"/>
        <w:jc w:val="both"/>
        <w:rPr/>
      </w:pPr>
      <w:r>
        <w:rPr>
          <w:rFonts w:eastAsia="MS Mincho;ＭＳ 明朝" w:cs="Times New Roman" w:ascii="Times New Roman" w:hAnsi="Times New Roman"/>
          <w:sz w:val="24"/>
          <w:szCs w:val="24"/>
          <w:lang w:val="el-GR"/>
        </w:rPr>
        <w:t>από τα δ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Ι. το δικαίωμα των πιο πάνω προσώπων για δίκαιη κρίση και το</w:t>
      </w:r>
    </w:p>
    <w:p>
      <w:pPr>
        <w:pStyle w:val="Style15"/>
        <w:spacing w:lineRule="auto" w:line="360"/>
        <w:jc w:val="both"/>
        <w:rPr/>
      </w:pPr>
      <w:r>
        <w:rPr>
          <w:rFonts w:eastAsia="MS Mincho;ＭＳ 明朝" w:cs="Times New Roman" w:ascii="Times New Roman" w:hAnsi="Times New Roman"/>
          <w:sz w:val="24"/>
          <w:szCs w:val="24"/>
          <w:lang w:val="el-GR"/>
        </w:rPr>
        <w:t>δικαίωμά τους να επικουρηθούν ή να αντιπροσωπευτού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ΙΙ. σαφείς και εφαρμόσιμες διατάξεις σχετικές με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φυγή κατά των αποφάσεων που έχουν ληφθεί,¶</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ις διαδικασίες επιβολής αποτελεσματικών ποινών σ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λλήλους, γιατρούς, κτηνιάτρους, προπονητές, φυσιοθεραπε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ε άλλους παράγοντες ή βοηθούς που συνδέονται με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βάσεις των κανονισμών αντί-ντόπινγκ των αθλητώ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λητρι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ις διαδικασίες αμοιβαίας αναγνώρισης της διαθεσιμ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ων ποινών που επιβάλλονται από άλλους αθλητικούς οργανι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ίδια ή σε άλλη χώρ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πιπλέον τα Μέρη ενθαρρύνουν τους αθλητικούς οργανι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α εισάγουν, σε αποτελεσματική κλίμακα ελέγχους για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τόπινγκ όχι μόνο στους αγώνες, αλλά επίσης χωρίς προηγούμε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ιδοποίηση σε οποιονδήποτε κατάλληλο χρόνο εκτός αγώνων.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ίδους οι έλεγχοι διενεργούνται κατά τρόπο ίσο για όλους τους</w:t>
      </w:r>
    </w:p>
    <w:p>
      <w:pPr>
        <w:pStyle w:val="Style15"/>
        <w:spacing w:lineRule="auto" w:line="360"/>
        <w:jc w:val="both"/>
        <w:rPr/>
      </w:pPr>
      <w:r>
        <w:rPr>
          <w:rFonts w:eastAsia="MS Mincho;ＭＳ 明朝" w:cs="Times New Roman" w:ascii="Times New Roman" w:hAnsi="Times New Roman"/>
          <w:sz w:val="24"/>
          <w:szCs w:val="24"/>
          <w:lang w:val="el-GR"/>
        </w:rPr>
        <w:t>αθλητές και αθλήτριες και να περιλαμβάνουν εξέταση και</w:t>
      </w:r>
    </w:p>
    <w:p>
      <w:pPr>
        <w:pStyle w:val="Style15"/>
        <w:spacing w:lineRule="auto" w:line="360"/>
        <w:jc w:val="both"/>
        <w:rPr/>
      </w:pPr>
      <w:r>
        <w:rPr>
          <w:rFonts w:eastAsia="MS Mincho;ＭＳ 明朝" w:cs="Times New Roman" w:ascii="Times New Roman" w:hAnsi="Times New Roman"/>
          <w:sz w:val="24"/>
          <w:szCs w:val="24"/>
          <w:lang w:val="el-GR"/>
        </w:rPr>
        <w:t>επανεξέταση των προσώπων που επιλέχθηκαν όπου είναι δυνατόν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χαία βά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α διαπραγματεύονται συμφωνίες με αθλητικούς οργανι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χωρών επιτρέποντας στους αθλητές ή αθλήτριες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υμνάζονται σε άλλη χώρα να ελεγχθούν από νομίμ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υσιοδοτημένες ομάδες ελέγχου ντόπινγκ αυτής της χώρ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να διασαφηνίζουν και να εναρμονίζουν τους κανονισμού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ούς με την καταλληλότητα του αθλούμενου να λάβει μέρος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λητικές εκδηλώσεις, οι οποίοι περιέχουν κριτήρια αντι-ντόπινγκ,¶</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να προάγουν την ενεργό συμμετοχή των ίδιων των αθλητώ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λητριών στην αντι-ντόπινγκ εργασία των διεθνών αθλη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να κάνουν πλήρη και αποτελεσματική χρήση των μέσων και</w:t>
      </w:r>
    </w:p>
    <w:p>
      <w:pPr>
        <w:pStyle w:val="Style15"/>
        <w:spacing w:lineRule="auto" w:line="360"/>
        <w:jc w:val="both"/>
        <w:rPr/>
      </w:pPr>
      <w:r>
        <w:rPr>
          <w:rFonts w:eastAsia="MS Mincho;ＭＳ 明朝" w:cs="Times New Roman" w:ascii="Times New Roman" w:hAnsi="Times New Roman"/>
          <w:sz w:val="24"/>
          <w:szCs w:val="24"/>
          <w:lang w:val="el-GR"/>
        </w:rPr>
        <w:t>διατίθενται για αναλύσεις ντόπινγκ στα εργαστήρια που προβλέπ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άρθρο 5, τόσο κατά τη διάρκεια όσο και εκτός των αθλη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ώ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να ερευνούν τις επιστημονικές μεθόδους προπόνησης και να</w:t>
      </w:r>
    </w:p>
    <w:p>
      <w:pPr>
        <w:pStyle w:val="Style15"/>
        <w:spacing w:lineRule="auto" w:line="360"/>
        <w:jc w:val="both"/>
        <w:rPr/>
      </w:pPr>
      <w:r>
        <w:rPr>
          <w:rFonts w:eastAsia="MS Mincho;ＭＳ 明朝" w:cs="Times New Roman" w:ascii="Times New Roman" w:hAnsi="Times New Roman"/>
          <w:sz w:val="24"/>
          <w:szCs w:val="24"/>
          <w:lang w:val="el-GR"/>
        </w:rPr>
        <w:t>σχεδιάζουν τις  γενικές οδηγίες για την προστασία των αθλητώ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λητριών όλων των ηλικιών, τις κατάλληλες για κάθε άθλ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θνής Συν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Μέρη συνεργάζονται στενά στα θέματα που καλύπτον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ούσα Σύμβαση και  ενθαρρύνουν όμοιες συνεργασίες μεταξ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θλητικών οργανισμών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Μέρη αναλαμβάνου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α ενθαρρύνουν τους αθλητικούς οργανισμούς τους ώστε αυτ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λειτουργούν με τρόπο που προάγει την εφαρμογή των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Σύμβασης εντός όλων των καταλλήλων διεθνών αθλη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με τους οποίους συνδέονται με θυγατρική σχέ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νούνται να επικυρώσουν δηλώσεις για παγκόσμια ή τοπικά ρεκόρ 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δεν συνοδεύονται από επικυρωμένη  αρνητική έκθεση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τόπινγκ,¶</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α προάγουν τη συνεργασία μεταξύ του προσωπικού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τηρίων ελέγχου ντόπινγκ που ιδρύθηκαν ή λειτουργούν σύμφω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5, κ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να εγκαινιάσουν διμερή και πολυμερή συνεργασία μεταξύ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ίων υπηρεσιών, αρχών και οργανισμών για να επιτύχουν, και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ές επίπεδο επίσης, τους σκοπούς που εκθέτονται στο 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α Συμβαλλόμενα Κράτη στα οποία έχουν ιδρυθεί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ούν εργαστήρια σύμφωνα με το Άρθρο 5, αναλαμβάνουν 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ράμουν τα άλλα Συμβαλλόμενα Κράτη ώστε αυτά να αποκτήσουν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ατότητα πείρας, εμπειριών και τεχνολογίας απαραίτητης για την</w:t>
      </w:r>
    </w:p>
    <w:p>
      <w:pPr>
        <w:pStyle w:val="Style15"/>
        <w:spacing w:lineRule="auto" w:line="360"/>
        <w:jc w:val="both"/>
        <w:rPr/>
      </w:pPr>
      <w:r>
        <w:rPr>
          <w:rFonts w:eastAsia="MS Mincho;ＭＳ 明朝" w:cs="Times New Roman" w:ascii="Times New Roman" w:hAnsi="Times New Roman"/>
          <w:sz w:val="24"/>
          <w:szCs w:val="24"/>
          <w:lang w:val="el-GR"/>
        </w:rPr>
        <w:t>ίδρυση των δικών τους εργαστη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Άρθρο 9¶</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Παροχή Πληροφοριών¶</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el-GR"/>
        </w:rPr>
        <w:t>Κάθε Μέρος θα υποβάλλει στον Γενικό Γραμματέα του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υρώπης, σε μία από τις επίσημες γλώσσες του Συμβουλίου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ρώπης, όλες τις σχετικές πληροφορίες που αφορούν στα νομοθε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α μέτρα που πάρθηκαν από αυτό, με σκοπό τη συμμόρφωση π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όρους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τροπή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ους σκοπούς της παρούσας Σύμβασης συστήνεται δυνάμ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Επιτροπή Ελέγχ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άθε Μέρος μπορεί να αντιπροσωπεύεται στην Επιτρ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ου από έναν ή περισσότερους αντιπροσώπους. Κάθε Μέρος 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ία ψήφ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άθε Κράτος που αναφέρεται στο Άρθρο 14, παρ. 1 και δεν</w:t>
      </w:r>
    </w:p>
    <w:p>
      <w:pPr>
        <w:pStyle w:val="Style15"/>
        <w:spacing w:lineRule="auto" w:line="360"/>
        <w:jc w:val="both"/>
        <w:rPr/>
      </w:pPr>
      <w:r>
        <w:rPr>
          <w:rFonts w:eastAsia="MS Mincho;ＭＳ 明朝" w:cs="Times New Roman" w:ascii="Times New Roman" w:hAnsi="Times New Roman"/>
          <w:sz w:val="24"/>
          <w:szCs w:val="24"/>
          <w:lang w:val="el-GR"/>
        </w:rPr>
        <w:t>είναι μέρος στη Σύμβαση αντιπροσωπεύεται στην Επιτροπή Ελέγχου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τηρητ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Επιτροπή Ελέγχου μπορεί, με ομόφωνη απόφαση,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καλέσει οποιοδήποτε μη-μέλος Κράτος του Συμβουλίου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ρώπης, το  οποίο δεν είναι Μέρος στην παρούσα Σύμβα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ονδήποτε ενδιαφερόμενο αθλητικό ή άλλον επαγγελμα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ό να αντιπροσωπευτεί από παρατηρητή σε μία ή περισσότε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ιασκέψεις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Η Επιτροπή Ελέγχου συγκαλείται από τον Γενικό  γραμματέ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ώτη της συνδιάσκεψη θα λάβει χώρα όσο το δυνατόν συντομ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ε κάθε περίπτωση μέσα σε ένα χρόνο από την ημερομη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άρξεως ισχύος της Σύμβαση. Συνδιασκέπτεται επακολούθως ότ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ανάγκη ύστερα από πρωτοβουλία του Γενικού Γραμματέα ή  εν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Η πλειοψηφία των Μερών συνιστά απαρτία για τη συνδιάσκε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ής Ελέγχ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Η Επιτροπή Ελέγχου συνεδριάζει ιδιαιτέρ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Υποκείμενη στις διατάξεις της παρούσας Σύμβασης, η</w:t>
      </w:r>
    </w:p>
    <w:p>
      <w:pPr>
        <w:pStyle w:val="Style15"/>
        <w:spacing w:lineRule="auto" w:line="360"/>
        <w:jc w:val="both"/>
        <w:rPr/>
      </w:pPr>
      <w:r>
        <w:rPr>
          <w:rFonts w:eastAsia="MS Mincho;ＭＳ 明朝" w:cs="Times New Roman" w:ascii="Times New Roman" w:hAnsi="Times New Roman"/>
          <w:sz w:val="24"/>
          <w:szCs w:val="24"/>
          <w:lang w:val="el-GR"/>
        </w:rPr>
        <w:t>Επιτροπή Ελέγχου συντάσσει και εφαρμόζει συνεταιρικά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ούς της διαδικαστικούς κανό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Επιτροπή Ελέγχου ελέγχει την εφαρμογή της παρού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 Ειδικότερ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παναθεωρεί τις διατάξεις της Σύμβασης και εξετά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εσδήποτε απαραίτητες τροποποιή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γκρίνει τον κατάλογο, και κάθε αναθεώρησή του,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ολογικών τάξεων ουσιών και μεθόδων ντόπινγκ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ονται από τους σχετικούς διεθνείς αθλητικούς οργανι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αναφέρονται στο Άρθρο 2, παρ. 1 και 2, και τα κρι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ατάλληλα εργαστήρια, και οποιαδήποτε σχετικά με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θεώρηση, τα οποία θεσμοθετήθηκαν από τους πιο πάν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ς, όπως αυτά αναφέρονται στο Άρθρο 5 παρ. 1 εδ. α',</w:t>
      </w:r>
    </w:p>
    <w:p>
      <w:pPr>
        <w:pStyle w:val="Style15"/>
        <w:spacing w:lineRule="auto" w:line="360"/>
        <w:jc w:val="both"/>
        <w:rPr/>
      </w:pPr>
      <w:r>
        <w:rPr>
          <w:rFonts w:eastAsia="MS Mincho;ＭＳ 明朝" w:cs="Times New Roman" w:ascii="Times New Roman" w:hAnsi="Times New Roman"/>
          <w:sz w:val="24"/>
          <w:szCs w:val="24"/>
          <w:lang w:val="el-GR"/>
        </w:rPr>
        <w:t>και καθορίζει την ημερομηνία από την οποία οι σχετικές αποφ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τούν ισχ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υνδιασκέπτεται με τους αρμόδιους αθλητικούς οργανι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κάνει συστάσεις στα Μέρη όσον αφορά στα μέτρα που 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θούν για την προώθηση της παρούσας Σύμβ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συστήνει τα ορθά μέτρα ώστε οι αρμόδιοι διεθν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ί και το κοινό να ενημερώνονται για τις δραστηρ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αλαμβάνονται στα πλαίσια της παρούσας Σύμβ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κάνει συστάσεις στην Επιτροπή των Υπουργών ώστε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μέλη κράτη του Συμβουλίου της Ευρώπης να προσκληθούν για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χωρήσουν στην παρούσα Σύμβ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προωθεί προτάσεις για τη βελτίωση της  αποτελεσματικ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Σύμβ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Για να εκτελεί τη λειτουργία της, η Επιτροπή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με δική της πρωτοβουλία να κανονίζει συσκέψεις ομά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γματογνωμό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ά από κάθε συνδιάσκεψη η Επιτροπή Ελέγχου υποβάλλει στην</w:t>
      </w:r>
    </w:p>
    <w:p>
      <w:pPr>
        <w:pStyle w:val="Style15"/>
        <w:spacing w:lineRule="auto" w:line="360"/>
        <w:jc w:val="both"/>
        <w:rPr/>
      </w:pPr>
      <w:r>
        <w:rPr>
          <w:rFonts w:eastAsia="MS Mincho;ＭＳ 明朝" w:cs="Times New Roman" w:ascii="Times New Roman" w:hAnsi="Times New Roman"/>
          <w:sz w:val="24"/>
          <w:szCs w:val="24"/>
          <w:lang w:val="el-GR"/>
        </w:rPr>
        <w:t>Επιτροπή των Υπουργών του Συμβουλίου της Ευρώπης έκθεση σχε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έργο της καθώς και τη λειτουργία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ιήσεις των Άρθρ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ροποποιήσεις των Άρθρων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ίνονται από ένα Μέρος, την Επιτροπή των Υπουργώ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της Ευρώπης ή την Επιτροπή Ελέγχ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άθε πρόταση για  τροποποίηση γνωστοποιείται από 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ό Γραμματέα του Συμβουλίου της Ευρώπης στα Κράτη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ονται στο Άρθρο 14 και σε κάθε Κράτος που έχει προσχωρήσ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έχει προσκληθεί να προσχωρήσει στην παρούσα Σύμβαση σύμφωνα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τάξεις του Άρθρου 1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άθε τροποποίηση που προτείνεται από Μέρος ή από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των Υπουργών γνωστοποιείται στην Επιτροπή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 δύο μήνες πριν από τη συνδιάσκεψη στην οποία αυτή 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εταστεί. Η Επιτροπή Ελέγχου υποβάλλει στην Επιτροπή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ών τη γνώμη της για την προτεινόμενη τροποποίηση, ό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αναγκαία μετά από σύσκεψη με τους αρμόδιους αθλητικ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Επιτροπή των Υπουργών μελετά την προτεινόμε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και κάθε γνώμη που υποβλήθηκε από την Επιτρ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ου και μπορεί να δεχτεί την τροποποίη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κείμενο κάθε τροποποίησης που έγινε δεκτό από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των Υπουργών, σύμφωνα με την παράγραφο 4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θα υποβάλλεται στα μέρη για αποδοχ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Κάθε τροποποίηση που υιοθετήθηκε σύμφωνα με την παράγραφ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 παρόντος άρθρου, αποκτά ισχύ την πρώτη ημέρα του μήνα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υθεί μετά την πάροδο χρονικής περιόδου ενός μηνός από τότ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όλα τα Μέρη πληροφόρησαν τον Γενικό Γραμματέα για την αποδο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ικές Διατάξ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ούσα Σύμβαση είναι ανοικτή για υπογραφή από μ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άτη του Συμβουλίου της Ευρώπης, άλλα Κράτη Μέρη της Ευρωπαϊ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στικής Σύμβασης και μη-μέλη Κράτη που πήραν μέρος σ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ξεργασία αυτής της Σύμβασης, τα οποία μπορούν να εκφράσουν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ατάθεσή τους να δεσμευτούν απ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ην υπογραφή χωρίς επιφύλαξη σχετικά με την επικύρ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ή ή έγκριση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ην υπογραφή υποκείμενη σε επικύρωση, αποδοχή ή έγκ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υθούμενη από επικύρωση, αποδοχή ή έγκρι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έγγραφα επικύρωσης, αποδοχή ή έγκρισης κατατίθε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Γενικό Γραμματέα του Συμβουλίου της Ευρώπ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Σύμβαση αποκτά ισχύ την πρώτη ημέρα του μήνα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υθεί μετά την πάροδο χρονικής περιόδου ενός μηνός από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α στην οποία πέντε Κράτη, από τα οποία τουλάχιστον τα τέσσ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μέλη Κράτη του Συμβουλίου της Ευρώπης, εκφράσουν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ατάθεσή τους να δεσμευτούν από τη Σύμβαση σύμφωνα με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Άρθρου 1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Όσον αφορά οποιοδήποτε υπογράφον Κράτος το οπο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γενεστέρως εκφράσει τη συγκατάθεσή του να δεσμευτεί από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μβαση αποκτά ισχύ την πρώτη ημέρα του μήνα που ακολουθεί με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άροδο χρονικής περιόδου ενός μηνός από την ημέρα υπογραφή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θεσης του εγγράφου επικύρωσης, αποδοχής ή έγκρ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τά την έναρξη της ισχύος της παρούσας Σύμβασης,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των Υπουργών του Συμβουλίου της Ευρώπης, αφ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ευτεί τα Μέρη, μπορεί να προσκαλέσει να προσχωρήσει σ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 οποιοδήποτε μη-μέλος Κράτος με απόφαση η οποία παίρνεται</w:t>
      </w:r>
    </w:p>
    <w:p>
      <w:pPr>
        <w:pStyle w:val="Style15"/>
        <w:spacing w:lineRule="auto" w:line="360"/>
        <w:jc w:val="both"/>
        <w:rPr/>
      </w:pPr>
      <w:r>
        <w:rPr>
          <w:rFonts w:eastAsia="MS Mincho;ＭＳ 明朝" w:cs="Times New Roman" w:ascii="Times New Roman" w:hAnsi="Times New Roman"/>
          <w:sz w:val="24"/>
          <w:szCs w:val="24"/>
          <w:lang w:val="el-GR"/>
        </w:rPr>
        <w:t>με την πλειοψηφία που προβλέπει το Άρθρο 20 εδάφιο δ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ατικού του Συμβουλίου της Ευρώπης και με την ομόφωνη ψήφ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τιπροσώπων των Συμβαλλομένων Κρατών που έχουν δικαίω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ς στην Επιτροπ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Όσον αφορά σ' οποιοσδήποτε προσχωρόν Κράτος η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τάει ισχύ την πρώτη ημέρα του μήνα που ακολουθεί μετά πάρο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ονικής περιόδου ενός μηνός από την ημέρα καταθέσεω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ράφου προσχωρήσεως στο Γενικό Γραμματέα του Συμβουλίου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ρώπ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Κράτος μπορεί, κατά το χρόνο υπογραφής ή κατά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γγράφου επικύρωσης, αποδοχής, έγκρισης ή προσχώρησης,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ι την περιφέρεια ή τις περιφέρειες στις οποίες η παρού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 εφαρμόζε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άθε Κράτος μπορεί, οποιαδήποτε μεταγενέστερη ημερομη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δήλωση απευθυνόμενη στο Γενικό Γραμματέα του Συμβουλίου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ρώπης, να επεκτείνει την εφαρμογή αυτής της Σύμβασης σε κάθ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περιφέρεια που θα αναφέρεται στη δήλωση. Όσον αφορά σ'</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ν την περιφέρεια, η Σύμβαση θ' αποκτά ισχύ την πρώτη ημέ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μήνα μετά πάροδο χρονικής διάρκειας ενός μηνός από την ημέ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λαβής αυτής της δήλωσης από τον Γενικό Γραμματέ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άθε δήλωση που γίνεται σύμφωνα με τις δύο προηγούμε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ς, μπορεί, σε σχέση με την περιφέρεια που αναφέρεται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ν τη δήλωση, να ανακληθεί με  γνωστοποίηση απευθυνόμενη σ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ό Γραμματέα. Η ανάκληση καθίσταται ενεργός την πρώτη ημέ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μήνα μετά πάροδο χρονικής διάρκειας έξη μηνών από την ημέ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λαβής της γνωστοποίησης από τον Γενικό Γραμματ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Μέρος μπορεί οποτεδήποτε να καταγγείλει αυτή τη</w:t>
      </w:r>
    </w:p>
    <w:p>
      <w:pPr>
        <w:pStyle w:val="Style15"/>
        <w:spacing w:lineRule="auto" w:line="360"/>
        <w:jc w:val="both"/>
        <w:rPr/>
      </w:pPr>
      <w:r>
        <w:rPr>
          <w:rFonts w:eastAsia="MS Mincho;ＭＳ 明朝" w:cs="Times New Roman" w:ascii="Times New Roman" w:hAnsi="Times New Roman"/>
          <w:sz w:val="24"/>
          <w:szCs w:val="24"/>
          <w:lang w:val="el-GR"/>
        </w:rPr>
        <w:t>Σύμβαση με γνωστοποίηση που απευθύνεται στον Γενικό γραμματέ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της Ευρώπ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υτή η καταγγελία καθίσταται ενεργός την πρώτη ημέρ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ήνα μετά πάροδο χρονικής διάρκειας έξη μηνών από την ημέ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λαβής της γνωστοποίησης από τον Γενικό Γραμματ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Γραμματέας του Συμβουλίου της Ευρώπης γνωστοποι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Μέρη, στα  άλλα Κράτη  μέλη του Συμβουλίου της Ευρώπης, σ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α Κράτη μέρη της Ευρωπαϊκής Πολιτιστικής Σύμβασης, σ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μέλη Κράτη που συμμετείχαν στην επεξεργασία της παρούσας</w:t>
      </w:r>
    </w:p>
    <w:p>
      <w:pPr>
        <w:pStyle w:val="Style15"/>
        <w:spacing w:lineRule="auto" w:line="360"/>
        <w:jc w:val="both"/>
        <w:rPr/>
      </w:pPr>
      <w:r>
        <w:rPr>
          <w:rFonts w:eastAsia="MS Mincho;ＭＳ 明朝" w:cs="Times New Roman" w:ascii="Times New Roman" w:hAnsi="Times New Roman"/>
          <w:sz w:val="24"/>
          <w:szCs w:val="24"/>
          <w:lang w:val="el-GR"/>
        </w:rPr>
        <w:t>Σύμβασης και σε κάθε Κράτος που προσχώρησε ή προσκλήθηκε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χωρήσει σε αυτή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κάθε υπογραφή σχετική με το Άρθρο 1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ην κατάθεση κάθε εγγράφου επικύρωσης, αποδοχής, έγκρ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ροσχώρησης σύμφωνα με τα Άρθρα 14 ή 1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κάθε ημερομηνία ισχύος της παρούσας Σύμβασης σύμφωνα με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α 15 και 1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κάθε πληροφορία που υποβλήθηκε βάσει των διατάξεω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άθε έκθεση που έγινε βάσει των διατάξεων του Άρθρου 1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κάθε πρόταση τροποποίησης ή κάθε τροποποίηση που έγινε</w:t>
      </w:r>
    </w:p>
    <w:p>
      <w:pPr>
        <w:pStyle w:val="Style15"/>
        <w:spacing w:lineRule="auto" w:line="360"/>
        <w:jc w:val="both"/>
        <w:rPr/>
      </w:pPr>
      <w:r>
        <w:rPr>
          <w:rFonts w:eastAsia="MS Mincho;ＭＳ 明朝" w:cs="Times New Roman" w:ascii="Times New Roman" w:hAnsi="Times New Roman"/>
          <w:sz w:val="24"/>
          <w:szCs w:val="24"/>
          <w:lang w:val="el-GR"/>
        </w:rPr>
        <w:t>σύμφωνα με το Άρθρο 13 και την ημερομηνία στην οποία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αποκτά ισχ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κάθε δήλωση που έγινε βάσει των διατάξεων του Άρθρου 17,¶</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άθε γνωστοποίηση που έγινε βάσει των διατάξεων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και την ημερομηνία στην οποία η καταγγελία αποκτά ισχ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κάθε άλλη πράξη, γνωστοποίηση ή ανακοίνωση σχετική με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ύσα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ίστωση των ανωτέρω, οι υπογράφοντες, νομίμ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υσιοδοτημένοι για το σκοπό αυτό, υπέγραψαν την παρού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ομολογήθηκε στο Στρασβούργο, την 16η Νοεμβρίου 1989, σ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αλλικά και στα αγγλικά, των δύο κειμένων όντων ομο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θεντικών, σε ένα μόνον αντίτυπο που βρίσκεται κατατεθειμένο σ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είο του Συμβουλίου της Ευρώπης. Η Γενική Γραμματεία του</w:t>
      </w:r>
    </w:p>
    <w:p>
      <w:pPr>
        <w:pStyle w:val="Style15"/>
        <w:spacing w:lineRule="auto" w:line="360"/>
        <w:jc w:val="both"/>
        <w:rPr/>
      </w:pPr>
      <w:r>
        <w:rPr>
          <w:rFonts w:eastAsia="MS Mincho;ＭＳ 明朝" w:cs="Times New Roman" w:ascii="Times New Roman" w:hAnsi="Times New Roman"/>
          <w:sz w:val="24"/>
          <w:szCs w:val="24"/>
          <w:lang w:val="el-GR"/>
        </w:rPr>
        <w:t>Συμβουλίου της Ευρώπης θα αποστείλει ακριβή επικυρωμέ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γραφα σε κάθε Κράτος-Μέλος του Συμβουλίου της Ευρώπης, σ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α Κράτη-Μέλη της Ευρωπαϊκής Πολιτιστικής Σύμβασης, στα Κρά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μέλη που συμμετείχαν στην σύνταξη της παρούσας Σύμβασης και σε</w:t>
      </w:r>
    </w:p>
    <w:p>
      <w:pPr>
        <w:pStyle w:val="Style15"/>
        <w:spacing w:lineRule="auto" w:line="360"/>
        <w:jc w:val="both"/>
        <w:rPr/>
      </w:pPr>
      <w:r>
        <w:rPr>
          <w:rFonts w:eastAsia="MS Mincho;ＭＳ 明朝" w:cs="Times New Roman" w:ascii="Times New Roman" w:hAnsi="Times New Roman"/>
          <w:sz w:val="24"/>
          <w:szCs w:val="24"/>
          <w:lang w:val="el-GR"/>
        </w:rPr>
        <w:t>κάθε Κράτος που προσκαλείται να προσχωρήσει σε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κρατίας της Αυστ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ασιλείου του Βελγ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ΑΡΚ ΕΣΚΕΝ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κρατίας της Κύπ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ασιλείου της Δαν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ΥΦΦΕ ΕΛΕΜΑΝ-ΓΙΕΝΣΕ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κρατίας της Φινλανδ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ΤΤΙ ΠΑΑ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αλλικής Δημοκρατ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ΙΕΡ ΝΤΕ ΜΠΟΥΑΝΤΕΦΡ¶</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μοσπονδιακής Δημοκρατίας της Γερμ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ληνικής Δημοκρα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σλανδικής Δημοκρα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ρλανδ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ταλικής Δημοκρατ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ΖΙΑΝΝΙ ΝΤΕ ΜΙΚΕΛ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ιγκιπάτου του Λίχτενστάϊ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ΑΝΣ ΜΠΡΟΥΝΧΑΡ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γάλου Δουκάτου του Λουξεμβούργ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ΑΚ Φ. ΠΟ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άλ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ασιλείου της Ολλανδ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ασιλείου της Νορβη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ΓΙΕΛ ΜΑΓΚΝΕ ΜΠΟΝΤΕΒΙ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ρτογαλικής Δημοκρα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κρατίας του Σαν-Μαρίν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ΚΑΜΠΡΙΕΛΕ ΓΚΑΤ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ασιλείου της Ισπαν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ΔΡΟ ΣΟΛΜΠΕΣ ΜΙ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ασιλείου της Σουηδ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ΙΕΡΡΕ ΣΟΡ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βετικής Συνομοσπονδ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ΕΝΕ ΦΕΛΜΠΕΡ¶</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υρκικής Δημοκρατ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ΥΡΧΑΜ ΦΙΡΑ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νωμένου Βασιλείου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γάλης Βρετανίας κ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Βορείου Ιρλανδ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ΦΡΑΝΣΙΣ ΜΩΝ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Αγία Έδ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κρατίας της Ουγγα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ης Πολωνικ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αϊκής Δημοκρατ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ΡΙΣΤΩΦ ΣΚΟΥΜΠΙΖΓΙΕΦΣΚ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ης Ομόσπονδ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οσιαλιστικής Δημοκρατίας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ουγκοσλαβ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ου Καναδ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ων Ηνωμέ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λιτειών της Αμε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κρατίας της Βουλγαρ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ΑΛΕΝΤΙ ΝΤΟΜΠΡΕΦ¶</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κρατίας της Ρουμ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κριβές αντίγραφο από το μόνο πρωτότυπο κείμενο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άχθηκε στην αγγλική και γαλλική γλώσσα που βρίσκ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τεθειμένο στα αρχεία του Συμβουλίου της Ευρώπ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ρασβούργο την 5η Δεκεμβρίου 198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Διευθυντής της Νομικής Υπηρεσ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υ Συμβουλίου της Ευρώπ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γραφ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ΡΙΚ ΧΑΡΕΜΟ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Ρ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εικτικός κατάλογος φαρμακολογικών τάξεων των ουσιών και των μεθόδων ντόπινγ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Κατηγορίες ντόπινγκ¶</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Διεγερτικ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αρκωτικ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ναβολικά Στερινοειδ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Βήτα Αναστολεί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Διουρητικ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Πεπτικές ορμόνες και ανάλ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Ι. Μέθοδοι Ντόπινγκ¶</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ιματολογικό ντόπινγκ¶</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Φαρμακολογική, χημική και φυσική 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Ι. Κατηγορίες φαρμάκων που υπόκεινται σε ορισμέν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ισμού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ινόπνευ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αριχουάν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πικά αναισθητικ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Κορτικοστεροειδ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ΔΕΙΓ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Κατηγορίες Ντόπινγκ¶</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Διεγερτικά, π.χ.:¶</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μφεπραμόνη                </w:t>
      </w:r>
      <w:r>
        <w:rPr>
          <w:rFonts w:eastAsia="MS Mincho;ＭＳ 明朝" w:cs="Times New Roman" w:ascii="Times New Roman" w:hAnsi="Times New Roman"/>
          <w:sz w:val="24"/>
          <w:szCs w:val="24"/>
        </w:rPr>
        <w:t>Amfepramo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μφεταμινίλη               </w:t>
      </w:r>
      <w:r>
        <w:rPr>
          <w:rFonts w:eastAsia="MS Mincho;ＭＳ 明朝" w:cs="Times New Roman" w:ascii="Times New Roman" w:hAnsi="Times New Roman"/>
          <w:sz w:val="24"/>
          <w:szCs w:val="24"/>
        </w:rPr>
        <w:t>amfetaminil</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μιφαιναζόλη               </w:t>
      </w:r>
      <w:r>
        <w:rPr>
          <w:rFonts w:eastAsia="MS Mincho;ＭＳ 明朝" w:cs="Times New Roman" w:ascii="Times New Roman" w:hAnsi="Times New Roman"/>
          <w:sz w:val="24"/>
          <w:szCs w:val="24"/>
        </w:rPr>
        <w:t>amiphenazol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μφεταμίνη                 </w:t>
      </w:r>
      <w:r>
        <w:rPr>
          <w:rFonts w:eastAsia="MS Mincho;ＭＳ 明朝" w:cs="Times New Roman" w:ascii="Times New Roman" w:hAnsi="Times New Roman"/>
          <w:sz w:val="24"/>
          <w:szCs w:val="24"/>
        </w:rPr>
        <w:t>amphetam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ενζοφεταμίνη              </w:t>
      </w:r>
      <w:r>
        <w:rPr>
          <w:rFonts w:eastAsia="MS Mincho;ＭＳ 明朝" w:cs="Times New Roman" w:ascii="Times New Roman" w:hAnsi="Times New Roman"/>
          <w:sz w:val="24"/>
          <w:szCs w:val="24"/>
        </w:rPr>
        <w:t>benzphetam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φείνη *                  </w:t>
      </w:r>
      <w:r>
        <w:rPr>
          <w:rFonts w:eastAsia="MS Mincho;ＭＳ 明朝" w:cs="Times New Roman" w:ascii="Times New Roman" w:hAnsi="Times New Roman"/>
          <w:sz w:val="24"/>
          <w:szCs w:val="24"/>
        </w:rPr>
        <w:t>caffe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θίνη                     </w:t>
      </w:r>
      <w:r>
        <w:rPr>
          <w:rFonts w:eastAsia="MS Mincho;ＭＳ 明朝" w:cs="Times New Roman" w:ascii="Times New Roman" w:hAnsi="Times New Roman"/>
          <w:sz w:val="24"/>
          <w:szCs w:val="24"/>
        </w:rPr>
        <w:t>cath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λωροφεντερμίνη            </w:t>
      </w:r>
      <w:r>
        <w:rPr>
          <w:rFonts w:eastAsia="MS Mincho;ＭＳ 明朝" w:cs="Times New Roman" w:ascii="Times New Roman" w:hAnsi="Times New Roman"/>
          <w:sz w:val="24"/>
          <w:szCs w:val="24"/>
        </w:rPr>
        <w:t>chlorphenterm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λομπενζορέξ               </w:t>
      </w:r>
      <w:r>
        <w:rPr>
          <w:rFonts w:eastAsia="MS Mincho;ＭＳ 明朝" w:cs="Times New Roman" w:ascii="Times New Roman" w:hAnsi="Times New Roman"/>
          <w:sz w:val="24"/>
          <w:szCs w:val="24"/>
        </w:rPr>
        <w:t>chlobenzorex</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λορπρεναλίνη              </w:t>
      </w:r>
      <w:r>
        <w:rPr>
          <w:rFonts w:eastAsia="MS Mincho;ＭＳ 明朝" w:cs="Times New Roman" w:ascii="Times New Roman" w:hAnsi="Times New Roman"/>
          <w:sz w:val="24"/>
          <w:szCs w:val="24"/>
        </w:rPr>
        <w:t>clorprenal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οκαίνη                    </w:t>
      </w:r>
      <w:r>
        <w:rPr>
          <w:rFonts w:eastAsia="MS Mincho;ＭＳ 明朝" w:cs="Times New Roman" w:ascii="Times New Roman" w:hAnsi="Times New Roman"/>
          <w:sz w:val="24"/>
          <w:szCs w:val="24"/>
        </w:rPr>
        <w:t>coca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ροπροαμίδη (συστατικό     </w:t>
      </w:r>
      <w:r>
        <w:rPr>
          <w:rFonts w:eastAsia="MS Mincho;ＭＳ 明朝" w:cs="Times New Roman" w:ascii="Times New Roman" w:hAnsi="Times New Roman"/>
          <w:sz w:val="24"/>
          <w:szCs w:val="24"/>
        </w:rPr>
        <w:t>cropropamide</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υ "μικορέ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ροθεταμίδη (συστατικό     </w:t>
      </w:r>
      <w:r>
        <w:rPr>
          <w:rFonts w:eastAsia="MS Mincho;ＭＳ 明朝" w:cs="Times New Roman" w:ascii="Times New Roman" w:hAnsi="Times New Roman"/>
          <w:sz w:val="24"/>
          <w:szCs w:val="24"/>
        </w:rPr>
        <w:t>crothetamide</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υ "μικορέ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μεραμφεταμίνη            </w:t>
      </w:r>
      <w:r>
        <w:rPr>
          <w:rFonts w:eastAsia="MS Mincho;ＭＳ 明朝" w:cs="Times New Roman" w:ascii="Times New Roman" w:hAnsi="Times New Roman"/>
          <w:sz w:val="24"/>
          <w:szCs w:val="24"/>
        </w:rPr>
        <w:t>dimentamfetam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φεδρίνη                   </w:t>
      </w:r>
      <w:r>
        <w:rPr>
          <w:rFonts w:eastAsia="MS Mincho;ＭＳ 明朝" w:cs="Times New Roman" w:ascii="Times New Roman" w:hAnsi="Times New Roman"/>
          <w:sz w:val="24"/>
          <w:szCs w:val="24"/>
        </w:rPr>
        <w:t>ephedr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ταφεδρίνη                 </w:t>
      </w:r>
      <w:r>
        <w:rPr>
          <w:rFonts w:eastAsia="MS Mincho;ＭＳ 明朝" w:cs="Times New Roman" w:ascii="Times New Roman" w:hAnsi="Times New Roman"/>
          <w:sz w:val="24"/>
          <w:szCs w:val="24"/>
        </w:rPr>
        <w:t>etafedr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αμιβάν                   </w:t>
      </w:r>
      <w:r>
        <w:rPr>
          <w:rFonts w:eastAsia="MS Mincho;ＭＳ 明朝" w:cs="Times New Roman" w:ascii="Times New Roman" w:hAnsi="Times New Roman"/>
          <w:sz w:val="24"/>
          <w:szCs w:val="24"/>
        </w:rPr>
        <w:t>ethamivan</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Για την καφείνη, ο ορισμός θετική εξαρτάται από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λουθα: αν η συγκέντρωση στα ούρα υπερβαίνει τα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κρογραμμάρια ανά χιλιοστόλιτρ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υλομφεταμίνη             </w:t>
      </w:r>
      <w:r>
        <w:rPr>
          <w:rFonts w:eastAsia="MS Mincho;ＭＳ 明朝" w:cs="Times New Roman" w:ascii="Times New Roman" w:hAnsi="Times New Roman"/>
          <w:sz w:val="24"/>
          <w:szCs w:val="24"/>
        </w:rPr>
        <w:t>etilamfetam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φαινκαμφαμίνη              </w:t>
      </w:r>
      <w:r>
        <w:rPr>
          <w:rFonts w:eastAsia="MS Mincho;ＭＳ 明朝" w:cs="Times New Roman" w:ascii="Times New Roman" w:hAnsi="Times New Roman"/>
          <w:sz w:val="24"/>
          <w:szCs w:val="24"/>
        </w:rPr>
        <w:t>fencamfamin</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φαινετιλλίνη               </w:t>
      </w:r>
      <w:r>
        <w:rPr>
          <w:rFonts w:eastAsia="MS Mincho;ＭＳ 明朝" w:cs="Times New Roman" w:ascii="Times New Roman" w:hAnsi="Times New Roman"/>
          <w:sz w:val="24"/>
          <w:szCs w:val="24"/>
        </w:rPr>
        <w:t>fenetyll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φαινπροπορέζ               </w:t>
      </w:r>
      <w:r>
        <w:rPr>
          <w:rFonts w:eastAsia="MS Mincho;ＭＳ 明朝" w:cs="Times New Roman" w:ascii="Times New Roman" w:hAnsi="Times New Roman"/>
          <w:sz w:val="24"/>
          <w:szCs w:val="24"/>
        </w:rPr>
        <w:t>fenproporex</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φουρφεναρέξ                </w:t>
      </w:r>
      <w:r>
        <w:rPr>
          <w:rFonts w:eastAsia="MS Mincho;ＭＳ 明朝" w:cs="Times New Roman" w:ascii="Times New Roman" w:hAnsi="Times New Roman"/>
          <w:sz w:val="24"/>
          <w:szCs w:val="24"/>
        </w:rPr>
        <w:t>funfenorex</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φενορέξ                  </w:t>
      </w:r>
      <w:r>
        <w:rPr>
          <w:rFonts w:eastAsia="MS Mincho;ＭＳ 明朝" w:cs="Times New Roman" w:ascii="Times New Roman" w:hAnsi="Times New Roman"/>
          <w:sz w:val="24"/>
          <w:szCs w:val="24"/>
        </w:rPr>
        <w:t>mefenorex</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θαμφεταμίνη              </w:t>
      </w:r>
      <w:r>
        <w:rPr>
          <w:rFonts w:eastAsia="MS Mincho;ＭＳ 明朝" w:cs="Times New Roman" w:ascii="Times New Roman" w:hAnsi="Times New Roman"/>
          <w:sz w:val="24"/>
          <w:szCs w:val="24"/>
        </w:rPr>
        <w:t>methamphetam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θολυφεναμίνη             </w:t>
      </w:r>
      <w:r>
        <w:rPr>
          <w:rFonts w:eastAsia="MS Mincho;ＭＳ 明朝" w:cs="Times New Roman" w:ascii="Times New Roman" w:hAnsi="Times New Roman"/>
          <w:sz w:val="24"/>
          <w:szCs w:val="24"/>
        </w:rPr>
        <w:t>methoxyphenam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θυλεφεδρίνη              </w:t>
      </w:r>
      <w:r>
        <w:rPr>
          <w:rFonts w:eastAsia="MS Mincho;ＭＳ 明朝" w:cs="Times New Roman" w:ascii="Times New Roman" w:hAnsi="Times New Roman"/>
          <w:sz w:val="24"/>
          <w:szCs w:val="24"/>
        </w:rPr>
        <w:t>methylephedr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θυλοφαινιδάτη            </w:t>
      </w:r>
      <w:r>
        <w:rPr>
          <w:rFonts w:eastAsia="MS Mincho;ＭＳ 明朝" w:cs="Times New Roman" w:ascii="Times New Roman" w:hAnsi="Times New Roman"/>
          <w:sz w:val="24"/>
          <w:szCs w:val="24"/>
        </w:rPr>
        <w:t>methylplenidat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οραζόνη                   </w:t>
      </w:r>
      <w:r>
        <w:rPr>
          <w:rFonts w:eastAsia="MS Mincho;ＭＳ 明朝" w:cs="Times New Roman" w:ascii="Times New Roman" w:hAnsi="Times New Roman"/>
          <w:sz w:val="24"/>
          <w:szCs w:val="24"/>
        </w:rPr>
        <w:t>marazo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νικεθαμίδη                 </w:t>
      </w:r>
      <w:r>
        <w:rPr>
          <w:rFonts w:eastAsia="MS Mincho;ＭＳ 明朝" w:cs="Times New Roman" w:ascii="Times New Roman" w:hAnsi="Times New Roman"/>
          <w:sz w:val="24"/>
          <w:szCs w:val="24"/>
        </w:rPr>
        <w:t>nikethamid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εμολίνη                   </w:t>
      </w:r>
      <w:r>
        <w:rPr>
          <w:rFonts w:eastAsia="MS Mincho;ＭＳ 明朝" w:cs="Times New Roman" w:ascii="Times New Roman" w:hAnsi="Times New Roman"/>
          <w:sz w:val="24"/>
          <w:szCs w:val="24"/>
        </w:rPr>
        <w:t>pemol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εντατρεζόλη               </w:t>
      </w:r>
      <w:r>
        <w:rPr>
          <w:rFonts w:eastAsia="MS Mincho;ＭＳ 明朝" w:cs="Times New Roman" w:ascii="Times New Roman" w:hAnsi="Times New Roman"/>
          <w:sz w:val="24"/>
          <w:szCs w:val="24"/>
        </w:rPr>
        <w:t>pentetrazol</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φαινδιμετραζίνη            </w:t>
      </w:r>
      <w:r>
        <w:rPr>
          <w:rFonts w:eastAsia="MS Mincho;ＭＳ 明朝" w:cs="Times New Roman" w:ascii="Times New Roman" w:hAnsi="Times New Roman"/>
          <w:sz w:val="24"/>
          <w:szCs w:val="24"/>
        </w:rPr>
        <w:t>phendimetraz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φαινμετραζίνη              </w:t>
      </w:r>
      <w:r>
        <w:rPr>
          <w:rFonts w:eastAsia="MS Mincho;ＭＳ 明朝" w:cs="Times New Roman" w:ascii="Times New Roman" w:hAnsi="Times New Roman"/>
          <w:sz w:val="24"/>
          <w:szCs w:val="24"/>
        </w:rPr>
        <w:t>phenmetraz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φαιντερμίνη                </w:t>
      </w:r>
      <w:r>
        <w:rPr>
          <w:rFonts w:eastAsia="MS Mincho;ＭＳ 明朝" w:cs="Times New Roman" w:ascii="Times New Roman" w:hAnsi="Times New Roman"/>
          <w:sz w:val="24"/>
          <w:szCs w:val="24"/>
        </w:rPr>
        <w:t>phenterm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φαινυλπροπανολαμίνη        </w:t>
      </w:r>
      <w:r>
        <w:rPr>
          <w:rFonts w:eastAsia="MS Mincho;ＭＳ 明朝" w:cs="Times New Roman" w:ascii="Times New Roman" w:hAnsi="Times New Roman"/>
          <w:sz w:val="24"/>
          <w:szCs w:val="24"/>
        </w:rPr>
        <w:t>phentylpropanolam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ιπραντάλ                  </w:t>
      </w:r>
      <w:r>
        <w:rPr>
          <w:rFonts w:eastAsia="MS Mincho;ＭＳ 明朝" w:cs="Times New Roman" w:ascii="Times New Roman" w:hAnsi="Times New Roman"/>
          <w:sz w:val="24"/>
          <w:szCs w:val="24"/>
        </w:rPr>
        <w:t>pipradol</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λιντάνη                 </w:t>
      </w:r>
      <w:r>
        <w:rPr>
          <w:rFonts w:eastAsia="MS Mincho;ＭＳ 明朝" w:cs="Times New Roman" w:ascii="Times New Roman" w:hAnsi="Times New Roman"/>
          <w:sz w:val="24"/>
          <w:szCs w:val="24"/>
        </w:rPr>
        <w:t>prolinta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πυλεξεδρίνη             </w:t>
      </w:r>
      <w:r>
        <w:rPr>
          <w:rFonts w:eastAsia="MS Mincho;ＭＳ 明朝" w:cs="Times New Roman" w:ascii="Times New Roman" w:hAnsi="Times New Roman"/>
          <w:sz w:val="24"/>
          <w:szCs w:val="24"/>
        </w:rPr>
        <w:t>propylhexedr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υροβαλερόνη               </w:t>
      </w:r>
      <w:r>
        <w:rPr>
          <w:rFonts w:eastAsia="MS Mincho;ＭＳ 明朝" w:cs="Times New Roman" w:ascii="Times New Roman" w:hAnsi="Times New Roman"/>
          <w:sz w:val="24"/>
          <w:szCs w:val="24"/>
        </w:rPr>
        <w:t>pyrovalero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ριχνίνη                  </w:t>
      </w:r>
      <w:r>
        <w:rPr>
          <w:rFonts w:eastAsia="MS Mincho;ＭＳ 明朝" w:cs="Times New Roman" w:ascii="Times New Roman" w:hAnsi="Times New Roman"/>
          <w:sz w:val="24"/>
          <w:szCs w:val="24"/>
        </w:rPr>
        <w:t>strychnine</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οι σχετικές εν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αρκωτικά αναλγητικά, π.χ.:¶</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λφαπροδίνη                </w:t>
      </w:r>
      <w:r>
        <w:rPr>
          <w:rFonts w:eastAsia="MS Mincho;ＭＳ 明朝" w:cs="Times New Roman" w:ascii="Times New Roman" w:hAnsi="Times New Roman"/>
          <w:sz w:val="24"/>
          <w:szCs w:val="24"/>
        </w:rPr>
        <w:t>alphaprod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τιλεριδίνη               </w:t>
      </w:r>
      <w:r>
        <w:rPr>
          <w:rFonts w:eastAsia="MS Mincho;ＭＳ 明朝" w:cs="Times New Roman" w:ascii="Times New Roman" w:hAnsi="Times New Roman"/>
          <w:sz w:val="24"/>
          <w:szCs w:val="24"/>
        </w:rPr>
        <w:t>anilerid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ουπρενορφίνη              </w:t>
      </w:r>
      <w:r>
        <w:rPr>
          <w:rFonts w:eastAsia="MS Mincho;ＭＳ 明朝" w:cs="Times New Roman" w:ascii="Times New Roman" w:hAnsi="Times New Roman"/>
          <w:sz w:val="24"/>
          <w:szCs w:val="24"/>
        </w:rPr>
        <w:t>buprenorph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ωδείνη                    </w:t>
      </w:r>
      <w:r>
        <w:rPr>
          <w:rFonts w:eastAsia="MS Mincho;ＭＳ 明朝" w:cs="Times New Roman" w:ascii="Times New Roman" w:hAnsi="Times New Roman"/>
          <w:sz w:val="24"/>
          <w:szCs w:val="24"/>
        </w:rPr>
        <w:t>code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εξτρομοραμίδη             </w:t>
      </w:r>
      <w:r>
        <w:rPr>
          <w:rFonts w:eastAsia="MS Mincho;ＭＳ 明朝" w:cs="Times New Roman" w:ascii="Times New Roman" w:hAnsi="Times New Roman"/>
          <w:sz w:val="24"/>
          <w:szCs w:val="24"/>
        </w:rPr>
        <w:t>dextromoramid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εξτροπροποξυφένη          </w:t>
      </w:r>
      <w:r>
        <w:rPr>
          <w:rFonts w:eastAsia="MS Mincho;ＭＳ 明朝" w:cs="Times New Roman" w:ascii="Times New Roman" w:hAnsi="Times New Roman"/>
          <w:sz w:val="24"/>
          <w:szCs w:val="24"/>
        </w:rPr>
        <w:t>dextropropoxyphe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αμορφίνη (ηρωίνη)        </w:t>
      </w:r>
      <w:r>
        <w:rPr>
          <w:rFonts w:eastAsia="MS Mincho;ＭＳ 明朝" w:cs="Times New Roman" w:ascii="Times New Roman" w:hAnsi="Times New Roman"/>
          <w:sz w:val="24"/>
          <w:szCs w:val="24"/>
        </w:rPr>
        <w:t>diamorh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eroin</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ϋδρωκωδείνη              </w:t>
      </w:r>
      <w:r>
        <w:rPr>
          <w:rFonts w:eastAsia="MS Mincho;ＭＳ 明朝" w:cs="Times New Roman" w:ascii="Times New Roman" w:hAnsi="Times New Roman"/>
          <w:sz w:val="24"/>
          <w:szCs w:val="24"/>
        </w:rPr>
        <w:t>dihydrocode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πιπανόλη                 </w:t>
      </w:r>
      <w:r>
        <w:rPr>
          <w:rFonts w:eastAsia="MS Mincho;ＭＳ 明朝" w:cs="Times New Roman" w:ascii="Times New Roman" w:hAnsi="Times New Roman"/>
          <w:sz w:val="24"/>
          <w:szCs w:val="24"/>
        </w:rPr>
        <w:t>dipipano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οεπταζίνη                </w:t>
      </w:r>
      <w:r>
        <w:rPr>
          <w:rFonts w:eastAsia="MS Mincho;ＭＳ 明朝" w:cs="Times New Roman" w:ascii="Times New Roman" w:hAnsi="Times New Roman"/>
          <w:sz w:val="24"/>
          <w:szCs w:val="24"/>
        </w:rPr>
        <w:t>ethoheptaz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υλμορφίνη                </w:t>
      </w:r>
      <w:r>
        <w:rPr>
          <w:rFonts w:eastAsia="MS Mincho;ＭＳ 明朝" w:cs="Times New Roman" w:ascii="Times New Roman" w:hAnsi="Times New Roman"/>
          <w:sz w:val="24"/>
          <w:szCs w:val="24"/>
        </w:rPr>
        <w:t>athylmorph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λεβορφανόλη                </w:t>
      </w:r>
      <w:r>
        <w:rPr>
          <w:rFonts w:eastAsia="MS Mincho;ＭＳ 明朝" w:cs="Times New Roman" w:ascii="Times New Roman" w:hAnsi="Times New Roman"/>
          <w:sz w:val="24"/>
          <w:szCs w:val="24"/>
        </w:rPr>
        <w:t>levorphanol</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θαδόνη                   </w:t>
      </w:r>
      <w:r>
        <w:rPr>
          <w:rFonts w:eastAsia="MS Mincho;ＭＳ 明朝" w:cs="Times New Roman" w:ascii="Times New Roman" w:hAnsi="Times New Roman"/>
          <w:sz w:val="24"/>
          <w:szCs w:val="24"/>
        </w:rPr>
        <w:t>methado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ορφίνη                    </w:t>
      </w:r>
      <w:r>
        <w:rPr>
          <w:rFonts w:eastAsia="MS Mincho;ＭＳ 明朝" w:cs="Times New Roman" w:ascii="Times New Roman" w:hAnsi="Times New Roman"/>
          <w:sz w:val="24"/>
          <w:szCs w:val="24"/>
        </w:rPr>
        <w:t>morph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ναλμπουφίνη                </w:t>
      </w:r>
      <w:r>
        <w:rPr>
          <w:rFonts w:eastAsia="MS Mincho;ＭＳ 明朝" w:cs="Times New Roman" w:ascii="Times New Roman" w:hAnsi="Times New Roman"/>
          <w:sz w:val="24"/>
          <w:szCs w:val="24"/>
        </w:rPr>
        <w:t>nalbuph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ενταξοκίνη                </w:t>
      </w:r>
      <w:r>
        <w:rPr>
          <w:rFonts w:eastAsia="MS Mincho;ＭＳ 明朝" w:cs="Times New Roman" w:ascii="Times New Roman" w:hAnsi="Times New Roman"/>
          <w:sz w:val="24"/>
          <w:szCs w:val="24"/>
        </w:rPr>
        <w:t>pentazoc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εθιδίνη                   </w:t>
      </w:r>
      <w:r>
        <w:rPr>
          <w:rFonts w:eastAsia="MS Mincho;ＭＳ 明朝" w:cs="Times New Roman" w:ascii="Times New Roman" w:hAnsi="Times New Roman"/>
          <w:sz w:val="24"/>
          <w:szCs w:val="24"/>
        </w:rPr>
        <w:t>pethid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φεναζοκίνη                 </w:t>
      </w:r>
      <w:r>
        <w:rPr>
          <w:rFonts w:eastAsia="MS Mincho;ＭＳ 明朝" w:cs="Times New Roman" w:ascii="Times New Roman" w:hAnsi="Times New Roman"/>
          <w:sz w:val="24"/>
          <w:szCs w:val="24"/>
        </w:rPr>
        <w:t>phenazoci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ριμπεριδίνη               </w:t>
      </w:r>
      <w:r>
        <w:rPr>
          <w:rFonts w:eastAsia="MS Mincho;ＭＳ 明朝" w:cs="Times New Roman" w:ascii="Times New Roman" w:hAnsi="Times New Roman"/>
          <w:sz w:val="24"/>
          <w:szCs w:val="24"/>
        </w:rPr>
        <w:t>trimeperidine</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οι σχετικές εν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ναβολικά στερινοειδή, π.χ.:¶</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αλαστερόνη                </w:t>
      </w:r>
      <w:r>
        <w:rPr>
          <w:rFonts w:eastAsia="MS Mincho;ＭＳ 明朝" w:cs="Times New Roman" w:ascii="Times New Roman" w:hAnsi="Times New Roman"/>
          <w:sz w:val="24"/>
          <w:szCs w:val="24"/>
        </w:rPr>
        <w:t>bolastero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αλδενόνη                  </w:t>
      </w:r>
      <w:r>
        <w:rPr>
          <w:rFonts w:eastAsia="MS Mincho;ＭＳ 明朝" w:cs="Times New Roman" w:ascii="Times New Roman" w:hAnsi="Times New Roman"/>
          <w:sz w:val="24"/>
          <w:szCs w:val="24"/>
        </w:rPr>
        <w:t>boldeno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λοστεβόλη                 </w:t>
      </w:r>
      <w:r>
        <w:rPr>
          <w:rFonts w:eastAsia="MS Mincho;ＭＳ 明朝" w:cs="Times New Roman" w:ascii="Times New Roman" w:hAnsi="Times New Roman"/>
          <w:sz w:val="24"/>
          <w:szCs w:val="24"/>
        </w:rPr>
        <w:t>clostebol</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ϋδροχλωρομεθυλτεστοστερόνη </w:t>
      </w:r>
      <w:r>
        <w:rPr>
          <w:rFonts w:eastAsia="MS Mincho;ＭＳ 明朝" w:cs="Times New Roman" w:ascii="Times New Roman" w:hAnsi="Times New Roman"/>
          <w:sz w:val="24"/>
          <w:szCs w:val="24"/>
        </w:rPr>
        <w:t>dehydrochloromethyltestostero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φλονοξυμεστερόνη           </w:t>
      </w:r>
      <w:r>
        <w:rPr>
          <w:rFonts w:eastAsia="MS Mincho;ＭＳ 明朝" w:cs="Times New Roman" w:ascii="Times New Roman" w:hAnsi="Times New Roman"/>
          <w:sz w:val="24"/>
          <w:szCs w:val="24"/>
        </w:rPr>
        <w:t>fluoxymestero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στερολάνη                </w:t>
      </w:r>
      <w:r>
        <w:rPr>
          <w:rFonts w:eastAsia="MS Mincho;ＭＳ 明朝" w:cs="Times New Roman" w:ascii="Times New Roman" w:hAnsi="Times New Roman"/>
          <w:sz w:val="24"/>
          <w:szCs w:val="24"/>
        </w:rPr>
        <w:t>mesterole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τανδιενόνη               </w:t>
      </w:r>
      <w:r>
        <w:rPr>
          <w:rFonts w:eastAsia="MS Mincho;ＭＳ 明朝" w:cs="Times New Roman" w:ascii="Times New Roman" w:hAnsi="Times New Roman"/>
          <w:sz w:val="24"/>
          <w:szCs w:val="24"/>
        </w:rPr>
        <w:t>metandieno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τενολόνη                 </w:t>
      </w:r>
      <w:r>
        <w:rPr>
          <w:rFonts w:eastAsia="MS Mincho;ＭＳ 明朝" w:cs="Times New Roman" w:ascii="Times New Roman" w:hAnsi="Times New Roman"/>
          <w:sz w:val="24"/>
          <w:szCs w:val="24"/>
        </w:rPr>
        <w:t>metenolo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θυλτεστοστερόνη          </w:t>
      </w:r>
      <w:r>
        <w:rPr>
          <w:rFonts w:eastAsia="MS Mincho;ＭＳ 明朝" w:cs="Times New Roman" w:ascii="Times New Roman" w:hAnsi="Times New Roman"/>
          <w:sz w:val="24"/>
          <w:szCs w:val="24"/>
        </w:rPr>
        <w:t>methyltestostero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ναντρολόνη                 </w:t>
      </w:r>
      <w:r>
        <w:rPr>
          <w:rFonts w:eastAsia="MS Mincho;ＭＳ 明朝" w:cs="Times New Roman" w:ascii="Times New Roman" w:hAnsi="Times New Roman"/>
          <w:sz w:val="24"/>
          <w:szCs w:val="24"/>
        </w:rPr>
        <w:t>nandrolo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νορεθαντρολόνη             </w:t>
      </w:r>
      <w:r>
        <w:rPr>
          <w:rFonts w:eastAsia="MS Mincho;ＭＳ 明朝" w:cs="Times New Roman" w:ascii="Times New Roman" w:hAnsi="Times New Roman"/>
          <w:sz w:val="24"/>
          <w:szCs w:val="24"/>
        </w:rPr>
        <w:t>norethadrolo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ξαντρολόνη                </w:t>
      </w:r>
      <w:r>
        <w:rPr>
          <w:rFonts w:eastAsia="MS Mincho;ＭＳ 明朝" w:cs="Times New Roman" w:ascii="Times New Roman" w:hAnsi="Times New Roman"/>
          <w:sz w:val="24"/>
          <w:szCs w:val="24"/>
        </w:rPr>
        <w:t>oxandralo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ξυμεστερόνη               </w:t>
      </w:r>
      <w:r>
        <w:rPr>
          <w:rFonts w:eastAsia="MS Mincho;ＭＳ 明朝" w:cs="Times New Roman" w:ascii="Times New Roman" w:hAnsi="Times New Roman"/>
          <w:sz w:val="24"/>
          <w:szCs w:val="24"/>
        </w:rPr>
        <w:t>oxymestero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ξυμεθολόνη                </w:t>
      </w:r>
      <w:r>
        <w:rPr>
          <w:rFonts w:eastAsia="MS Mincho;ＭＳ 明朝" w:cs="Times New Roman" w:ascii="Times New Roman" w:hAnsi="Times New Roman"/>
          <w:sz w:val="24"/>
          <w:szCs w:val="24"/>
        </w:rPr>
        <w:t>oxymetholo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ανοζολόλη                </w:t>
      </w:r>
      <w:r>
        <w:rPr>
          <w:rFonts w:eastAsia="MS Mincho;ＭＳ 明朝" w:cs="Times New Roman" w:ascii="Times New Roman" w:hAnsi="Times New Roman"/>
          <w:sz w:val="24"/>
          <w:szCs w:val="24"/>
        </w:rPr>
        <w:t>stanozol</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εστοστερόνη *             </w:t>
      </w:r>
      <w:r>
        <w:rPr>
          <w:rFonts w:eastAsia="MS Mincho;ＭＳ 明朝" w:cs="Times New Roman" w:ascii="Times New Roman" w:hAnsi="Times New Roman"/>
          <w:sz w:val="24"/>
          <w:szCs w:val="24"/>
        </w:rPr>
        <w:t>testosterone</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οι σχετικές εν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Βήτα αναστολείς, π.χ.:¶</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κεβουτολόλη               </w:t>
      </w:r>
      <w:r>
        <w:rPr>
          <w:rFonts w:eastAsia="MS Mincho;ＭＳ 明朝" w:cs="Times New Roman" w:ascii="Times New Roman" w:hAnsi="Times New Roman"/>
          <w:sz w:val="24"/>
          <w:szCs w:val="24"/>
        </w:rPr>
        <w:t>acebutolol</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λπρενολόλη                </w:t>
      </w:r>
      <w:r>
        <w:rPr>
          <w:rFonts w:eastAsia="MS Mincho;ＭＳ 明朝" w:cs="Times New Roman" w:ascii="Times New Roman" w:hAnsi="Times New Roman"/>
          <w:sz w:val="24"/>
          <w:szCs w:val="24"/>
        </w:rPr>
        <w:t>alprenolol</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ενολόλη                  </w:t>
      </w:r>
      <w:r>
        <w:rPr>
          <w:rFonts w:eastAsia="MS Mincho;ＭＳ 明朝" w:cs="Times New Roman" w:ascii="Times New Roman" w:hAnsi="Times New Roman"/>
          <w:sz w:val="24"/>
          <w:szCs w:val="24"/>
        </w:rPr>
        <w:t>atenolol</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λαμπεταλόλη                </w:t>
      </w:r>
      <w:r>
        <w:rPr>
          <w:rFonts w:eastAsia="MS Mincho;ＭＳ 明朝" w:cs="Times New Roman" w:ascii="Times New Roman" w:hAnsi="Times New Roman"/>
          <w:sz w:val="24"/>
          <w:szCs w:val="24"/>
        </w:rPr>
        <w:t>labetalol</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τοπρολόλη                </w:t>
      </w:r>
      <w:r>
        <w:rPr>
          <w:rFonts w:eastAsia="MS Mincho;ＭＳ 明朝" w:cs="Times New Roman" w:ascii="Times New Roman" w:hAnsi="Times New Roman"/>
          <w:sz w:val="24"/>
          <w:szCs w:val="24"/>
        </w:rPr>
        <w:t>metoprolol</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ναδολόλη                   </w:t>
      </w:r>
      <w:r>
        <w:rPr>
          <w:rFonts w:eastAsia="MS Mincho;ＭＳ 明朝" w:cs="Times New Roman" w:ascii="Times New Roman" w:hAnsi="Times New Roman"/>
          <w:sz w:val="24"/>
          <w:szCs w:val="24"/>
        </w:rPr>
        <w:t>madolol</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ξπρενολόλη                </w:t>
      </w:r>
      <w:r>
        <w:rPr>
          <w:rFonts w:eastAsia="MS Mincho;ＭＳ 明朝" w:cs="Times New Roman" w:ascii="Times New Roman" w:hAnsi="Times New Roman"/>
          <w:sz w:val="24"/>
          <w:szCs w:val="24"/>
        </w:rPr>
        <w:t>oxprenolol</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πρανολόλη               </w:t>
      </w:r>
      <w:r>
        <w:rPr>
          <w:rFonts w:eastAsia="MS Mincho;ＭＳ 明朝" w:cs="Times New Roman" w:ascii="Times New Roman" w:hAnsi="Times New Roman"/>
          <w:sz w:val="24"/>
          <w:szCs w:val="24"/>
        </w:rPr>
        <w:t>propranolol</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Για την τεστοστερόνη, ο ορισμός θετική, εξαρτάται από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λουθα: η χρήση τεστοστερόνης ή οποιοσδήποτε άλλος χειρισμός</w:t>
      </w:r>
    </w:p>
    <w:p>
      <w:pPr>
        <w:pStyle w:val="Style15"/>
        <w:spacing w:lineRule="auto" w:line="360"/>
        <w:jc w:val="both"/>
        <w:rPr/>
      </w:pPr>
      <w:r>
        <w:rPr>
          <w:rFonts w:eastAsia="MS Mincho;ＭＳ 明朝" w:cs="Times New Roman" w:ascii="Times New Roman" w:hAnsi="Times New Roman"/>
          <w:sz w:val="24"/>
          <w:szCs w:val="24"/>
          <w:lang w:val="el-GR"/>
        </w:rPr>
        <w:t>που έχει σαν αποτέλεσμα την αύξηση στα ούρα της τεστοστερόνης/επιτεστοστερόνης πάνω από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οταλόλη                   </w:t>
      </w:r>
      <w:r>
        <w:rPr>
          <w:rFonts w:eastAsia="MS Mincho;ＭＳ 明朝" w:cs="Times New Roman" w:ascii="Times New Roman" w:hAnsi="Times New Roman"/>
          <w:sz w:val="24"/>
          <w:szCs w:val="24"/>
        </w:rPr>
        <w:t>sotalol</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οι σχετικές εν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Διουρητικά, π.χ.:¶</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κεταζολαμίδη              </w:t>
      </w:r>
      <w:r>
        <w:rPr>
          <w:rFonts w:eastAsia="MS Mincho;ＭＳ 明朝" w:cs="Times New Roman" w:ascii="Times New Roman" w:hAnsi="Times New Roman"/>
          <w:sz w:val="24"/>
          <w:szCs w:val="24"/>
        </w:rPr>
        <w:t>acetazolamid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μιλορίδη                  </w:t>
      </w:r>
      <w:r>
        <w:rPr>
          <w:rFonts w:eastAsia="MS Mincho;ＭＳ 明朝" w:cs="Times New Roman" w:ascii="Times New Roman" w:hAnsi="Times New Roman"/>
          <w:sz w:val="24"/>
          <w:szCs w:val="24"/>
        </w:rPr>
        <w:t>amilorid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ενδροφλουμεθιαζίδη        </w:t>
      </w:r>
      <w:r>
        <w:rPr>
          <w:rFonts w:eastAsia="MS Mincho;ＭＳ 明朝" w:cs="Times New Roman" w:ascii="Times New Roman" w:hAnsi="Times New Roman"/>
          <w:sz w:val="24"/>
          <w:szCs w:val="24"/>
        </w:rPr>
        <w:t>bendroflumethiazid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ενζθιαζίδη                </w:t>
      </w:r>
      <w:r>
        <w:rPr>
          <w:rFonts w:eastAsia="MS Mincho;ＭＳ 明朝" w:cs="Times New Roman" w:ascii="Times New Roman" w:hAnsi="Times New Roman"/>
          <w:sz w:val="24"/>
          <w:szCs w:val="24"/>
        </w:rPr>
        <w:t>benzthiazid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ουμετανίδη                </w:t>
      </w:r>
      <w:r>
        <w:rPr>
          <w:rFonts w:eastAsia="MS Mincho;ＭＳ 明朝" w:cs="Times New Roman" w:ascii="Times New Roman" w:hAnsi="Times New Roman"/>
          <w:sz w:val="24"/>
          <w:szCs w:val="24"/>
        </w:rPr>
        <w:t>bumetanid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ονρενόνη                  </w:t>
      </w:r>
      <w:r>
        <w:rPr>
          <w:rFonts w:eastAsia="MS Mincho;ＭＳ 明朝" w:cs="Times New Roman" w:ascii="Times New Roman" w:hAnsi="Times New Roman"/>
          <w:sz w:val="24"/>
          <w:szCs w:val="24"/>
        </w:rPr>
        <w:t>canreno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λωρομεροδρίνη             </w:t>
      </w:r>
      <w:r>
        <w:rPr>
          <w:rFonts w:eastAsia="MS Mincho;ＭＳ 明朝" w:cs="Times New Roman" w:ascii="Times New Roman" w:hAnsi="Times New Roman"/>
          <w:sz w:val="24"/>
          <w:szCs w:val="24"/>
        </w:rPr>
        <w:t>chlormerodrin</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λωροβολιδόνη              </w:t>
      </w:r>
      <w:r>
        <w:rPr>
          <w:rFonts w:eastAsia="MS Mincho;ＭＳ 明朝" w:cs="Times New Roman" w:ascii="Times New Roman" w:hAnsi="Times New Roman"/>
          <w:sz w:val="24"/>
          <w:szCs w:val="24"/>
        </w:rPr>
        <w:t>chlortalido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χλοφεναμίδη              </w:t>
      </w:r>
      <w:r>
        <w:rPr>
          <w:rFonts w:eastAsia="MS Mincho;ＭＳ 明朝" w:cs="Times New Roman" w:ascii="Times New Roman" w:hAnsi="Times New Roman"/>
          <w:sz w:val="24"/>
          <w:szCs w:val="24"/>
        </w:rPr>
        <w:t>diclofenamid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ακρυνικό οξύ             </w:t>
      </w:r>
      <w:r>
        <w:rPr>
          <w:rFonts w:eastAsia="MS Mincho;ＭＳ 明朝" w:cs="Times New Roman" w:ascii="Times New Roman" w:hAnsi="Times New Roman"/>
          <w:sz w:val="24"/>
          <w:szCs w:val="24"/>
        </w:rPr>
        <w:t>ethacryn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cid</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φρουσεμίδη                 </w:t>
      </w:r>
      <w:r>
        <w:rPr>
          <w:rFonts w:eastAsia="MS Mincho;ＭＳ 明朝" w:cs="Times New Roman" w:ascii="Times New Roman" w:hAnsi="Times New Roman"/>
          <w:sz w:val="24"/>
          <w:szCs w:val="24"/>
        </w:rPr>
        <w:t>furosemid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υδροχλωροθειαζίδη          </w:t>
      </w:r>
      <w:r>
        <w:rPr>
          <w:rFonts w:eastAsia="MS Mincho;ＭＳ 明朝" w:cs="Times New Roman" w:ascii="Times New Roman" w:hAnsi="Times New Roman"/>
          <w:sz w:val="24"/>
          <w:szCs w:val="24"/>
        </w:rPr>
        <w:t>hydrochlorothiazid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ρσαλίλ                   </w:t>
      </w:r>
      <w:r>
        <w:rPr>
          <w:rFonts w:eastAsia="MS Mincho;ＭＳ 明朝" w:cs="Times New Roman" w:ascii="Times New Roman" w:hAnsi="Times New Roman"/>
          <w:sz w:val="24"/>
          <w:szCs w:val="24"/>
        </w:rPr>
        <w:t>mersasyl</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πειρονολακτόνη            </w:t>
      </w:r>
      <w:r>
        <w:rPr>
          <w:rFonts w:eastAsia="MS Mincho;ＭＳ 明朝" w:cs="Times New Roman" w:ascii="Times New Roman" w:hAnsi="Times New Roman"/>
          <w:sz w:val="24"/>
          <w:szCs w:val="24"/>
        </w:rPr>
        <w:t>spironolactone</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ριαμτερένη                </w:t>
      </w:r>
      <w:r>
        <w:rPr>
          <w:rFonts w:eastAsia="MS Mincho;ＭＳ 明朝" w:cs="Times New Roman" w:ascii="Times New Roman" w:hAnsi="Times New Roman"/>
          <w:sz w:val="24"/>
          <w:szCs w:val="24"/>
        </w:rPr>
        <w:t>triamterene</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οι σχετικές εν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Πεπτικές ορμόνες και ανάλογ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οναδοτροπίνη χοριονική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G</w:t>
      </w:r>
      <w:r>
        <w:rPr>
          <w:rFonts w:eastAsia="MS Mincho;ＭＳ 明朝" w:cs="Times New Roman" w:ascii="Times New Roman" w:hAnsi="Times New Roman"/>
          <w:sz w:val="24"/>
          <w:szCs w:val="24"/>
          <w:lang w:val="el-GR"/>
        </w:rPr>
        <w:t>-ανθρώπινη χοριον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οναδοτροπίν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ρτικοτροπίνη (</w:t>
      </w:r>
      <w:r>
        <w:rPr>
          <w:rFonts w:eastAsia="MS Mincho;ＭＳ 明朝" w:cs="Times New Roman" w:ascii="Times New Roman" w:hAnsi="Times New Roman"/>
          <w:sz w:val="24"/>
          <w:szCs w:val="24"/>
        </w:rPr>
        <w:t>ACTH</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υξητική ορμόνη (</w:t>
      </w:r>
      <w:r>
        <w:rPr>
          <w:rFonts w:eastAsia="MS Mincho;ＭＳ 明朝" w:cs="Times New Roman" w:ascii="Times New Roman" w:hAnsi="Times New Roman"/>
          <w:sz w:val="24"/>
          <w:szCs w:val="24"/>
        </w:rPr>
        <w:t>HGH</w:t>
      </w:r>
      <w:r>
        <w:rPr>
          <w:rFonts w:eastAsia="MS Mincho;ＭＳ 明朝" w:cs="Times New Roman" w:ascii="Times New Roman" w:hAnsi="Times New Roman"/>
          <w:sz w:val="24"/>
          <w:szCs w:val="24"/>
          <w:lang w:val="el-GR"/>
        </w:rPr>
        <w:t>, σωματοτροπί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Ι. Μέθοδοι Ντόπινγκ¶</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ιματολογικό ντόπινγκ¶</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Φαρμακολογική, χημική και φυσική 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ΙΙ. Κατηγορίες φαρμάκων που υπόκεινται σε ορισμέν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ισμού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Οινόπνευμα              </w:t>
      </w:r>
      <w:r>
        <w:rPr>
          <w:rFonts w:eastAsia="MS Mincho;ＭＳ 明朝" w:cs="Times New Roman" w:ascii="Times New Roman" w:hAnsi="Times New Roman"/>
          <w:sz w:val="24"/>
          <w:szCs w:val="24"/>
        </w:rPr>
        <w:t>Alcohol</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αριχουάν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πικά αναισθητικ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Κορτικοστεροειδ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ημείωση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ιο πάνω κατάλογος είναι ο κατάλογος των κατηγοριώ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θόδων ντόπινγκ όπως υιοθετήθηκε από τη Διεθνή Επιτροπή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υμπιακών Αγώνων τον Απρίλιο του 198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τροποποιήσεις του Παραρτήματος της Σύμβασης εγκρίνονται με κοινή πράξη των αρμόδιων κατά περίπτωση υπ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θλητές ή αθλήτριες ατομικού ή ομαδικού αθλ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τέκτησαν πρώτη, δεύτερη ή τρίτη νίκη σε Ολυμπιακούς Αγώ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γχάνουν των παρακάτω προνομίων εκτός των ήδη χορηγουμένων, σύμφωνα</w:t>
      </w:r>
    </w:p>
    <w:p>
      <w:pPr>
        <w:pStyle w:val="Style15"/>
        <w:spacing w:lineRule="auto" w:line="360"/>
        <w:jc w:val="both"/>
        <w:rPr/>
      </w:pPr>
      <w:r>
        <w:rPr>
          <w:rFonts w:eastAsia="MS Mincho;ＭＳ 明朝" w:cs="Times New Roman" w:ascii="Times New Roman" w:hAnsi="Times New Roman"/>
          <w:sz w:val="24"/>
          <w:szCs w:val="24"/>
          <w:lang w:val="el-GR"/>
        </w:rPr>
        <w:t xml:space="preserve">με τις διατάξεις του άρθρου 28 του ν.2166/1993 (ΦΕΚ 137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ης απονομής χρυσού μεταλλίου από τον Πρόεδρο της Ελληνικής Δημοκρατίας σε όσους αθλητές και αθλήτριες κατέκτησαν πρώτη ολυμπιακή νίκ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ης πρόσληψης, ως Συμβούλων με βαθμό Α' στο αρμόδιο για τα θέματα αθλητισμού Υπουργείο, των αθλητών και αθλητριών που κατέκτησαν πρώτη, δεύτερη ή τρίτη ολυμπιακή νί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θλητές ή αθλήτριες ατομικού ή ομαδικού αθλήματος που κατέκτησαν τέταρτη, πέμπτη, ή έκτη θέση σε Ολυμπιακούς Αγώνες, τυγχάνουν των παρακάτω προνομίων εκτός των ήδη χορηγουμένων, σύμφωνα με τις διατάξεις του άρθρου 28 του ν. 2166 (ΦΕΚ Α' 137/24.8.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ης απονομής δημοσίου επαίνου μετά διπλώματος από το αρμόδιο για θέματα Αθλητισμού Υπουργ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ης πρόσληψης των ως τεχνικών Συμβούλων από τις αντίστοιχες αθλητικές ομοσπονδίες όταν τερματίσουν την αγωνιστική τους δραστηριότη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έταρ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α έσοδα της Γενικής Γραμματείας Αθλητισμού, που προβλέπ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 6 περ. α' εδάφια αα' και ββ' του άρθρου 40 του ν. 2065/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13 Α'), όπως συμπληρώθηκε με τις διατάξεις της παρ. 4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9 του ν. 2168/1993 (ΦΕΚ 149 Α') και όπως αντικαταστάθηκε στη συνέχ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αρ. 1 του άρθρου 14 του ν. 2328/1995 (ΦΕΚ 159 Α'), καθ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ό τα έσοδα που προβλέπονται στην παρ. 3 του άρθρου 6 του β.δ/τος</w:t>
      </w:r>
    </w:p>
    <w:p>
      <w:pPr>
        <w:pStyle w:val="Style15"/>
        <w:spacing w:lineRule="auto" w:line="360"/>
        <w:jc w:val="both"/>
        <w:rPr/>
      </w:pPr>
      <w:r>
        <w:rPr>
          <w:rFonts w:eastAsia="MS Mincho;ＭＳ 明朝" w:cs="Times New Roman" w:ascii="Times New Roman" w:hAnsi="Times New Roman"/>
          <w:sz w:val="24"/>
          <w:szCs w:val="24"/>
          <w:lang w:val="el-GR"/>
        </w:rPr>
        <w:t>20/29.12.1958 (ΦΕΚ 228 Α'), όπως αυτά εκάστοτε διαμορφώνονται, αποδίδεται ποσό κάθε χρόνο υπέρ λογαριασμού με την επωνυμία "Λογαριασμός αλληλοβοήθειας μονίμων και αορίστου χρόνου υπαλλήλων της Γενικής Γραμματείας Αθλητισμού", ύστερα από σχετική απόφαση του αρμόδιου για θέματα αθλητισμού Υπουργού ή Υφυπουργού, που εκδίδεται το πρώτο δίμηνο κάθε χρόνου. Ο ανωτέρω λογαριασμός συνιστάται με το παρόν στη Γενική Γραμματεία Αθλητισμού και τηρείται σε ειδικό έντοκο λογαριασμό, που ανοίγεται σε οποιαδήποτε τράπεζα που λειτουργεί νόμιμα στην Ελλά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ο ποσό που θα αποδοθεί κατά την πρώτη εφαρμογή του νόμου θα ανέρχεται σε τριακόσια εκατομμύρια (300.000.000) δρχ. ετησ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2. Το ποσό διανέμεται σε όλους τους μόνιμους και τους με σύμβαση αορίστου χρόνου υπαλλήλους της Γενικής Γραμματείας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αρμόδιου για θέματα Αθλητισμού Υπουργού ή Υφυπ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οι λεπτομέρειες για τη διαδικασία διανομής του ποσ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αχείρισης του λογαρι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ου συνολικού ποσού, που θα αποδίδεται κατ' έτος στον εν λόγω</w:t>
      </w:r>
    </w:p>
    <w:p>
      <w:pPr>
        <w:pStyle w:val="Style15"/>
        <w:spacing w:lineRule="auto" w:line="360"/>
        <w:jc w:val="both"/>
        <w:rPr/>
      </w:pPr>
      <w:r>
        <w:rPr>
          <w:rFonts w:eastAsia="MS Mincho;ＭＳ 明朝" w:cs="Times New Roman" w:ascii="Times New Roman" w:hAnsi="Times New Roman"/>
          <w:sz w:val="24"/>
          <w:szCs w:val="24"/>
          <w:lang w:val="el-GR"/>
        </w:rPr>
        <w:t>λογαριασμό, αναπροσαρμόζεται με απόφαση του αρμόδιου για θέματα αθλητισμού Υπουργού ή Υφυπ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έμπ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 και της Σύμβασης που κυρώνεται από την ολοκλήρωση των προϋποθέσεων του άρθρου 15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Αθήνα, …………. 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ΟΣ ΔΙΕΥΘΥΝΤΗΣ ΤΗΣ ΒΟΥΛΗΣ      Ο ΔΙΕΥΘΥΝΤΗΣ ΝΟΜΟΘΕΤΙΚΟΥ </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ΟΥ</w:t>
      </w:r>
    </w:p>
    <w:p>
      <w:pPr>
        <w:pStyle w:val="Style15"/>
        <w:spacing w:lineRule="auto" w:line="360"/>
        <w:jc w:val="both"/>
        <w:rPr/>
      </w:pPr>
      <w:r>
        <w:rPr>
          <w:rFonts w:eastAsia="MS Mincho;ＭＳ 明朝" w:cs="Times New Roman" w:ascii="Times New Roman" w:hAnsi="Times New Roman"/>
          <w:sz w:val="24"/>
          <w:szCs w:val="24"/>
          <w:lang w:val="el-GR"/>
        </w:rPr>
        <w:t>ΑΝΤΩΝΙΟΣ Γ. ΑΓΓΕΛΟΠΟΥΛΟΣ</w:t>
        <w:tab/>
        <w:tab/>
        <w:t xml:space="preserve">ΛΕΩΝΙΔΑΣ ΑΝΤ. ΠΑΠΑΘΑΝΑΣΙΟΥ </w:t>
      </w:r>
      <w:r>
        <w:rPr>
          <w:rFonts w:eastAsia="MS Mincho;ＭＳ 明朝" w:cs="Times New Roman" w:ascii="Times New Roman" w:hAnsi="Times New Roman"/>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7:32:00Z</dcterms:created>
  <dc:creator>pc</dc:creator>
  <dc:description/>
  <dc:language>en-US</dc:language>
  <cp:lastModifiedBy>pc</cp:lastModifiedBy>
  <dcterms:modified xsi:type="dcterms:W3CDTF">2003-08-01T11:22:00Z</dcterms:modified>
  <cp:revision>12</cp:revision>
  <dc:subject/>
  <dc:title>ΤΡΟΠΟΛΟΓΙΑ</dc:title>
</cp:coreProperties>
</file>