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Από τα επίσημα Πρακτικά της ΠΕ', 25 Φεβρουαρίου 1999, Συνεδρίασης της Ολομέλειας της Βουλής, στην οποία ψηφίστηκε η παρακάτω πρόταση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Μουσειακή προβολή και αρχεία της Εθνικής Αντίστασης 1941-194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μόνο</w:t>
      </w:r>
    </w:p>
    <w:p>
      <w:pPr>
        <w:pStyle w:val="Style15"/>
        <w:spacing w:lineRule="auto" w:line="360"/>
        <w:ind w:firstLine="720"/>
        <w:jc w:val="both"/>
        <w:rPr/>
      </w:pPr>
      <w:r>
        <w:rPr>
          <w:rFonts w:eastAsia="MS Mincho;ＭＳ 明朝" w:cs="Times New Roman" w:ascii="Times New Roman" w:hAnsi="Times New Roman"/>
          <w:sz w:val="24"/>
          <w:szCs w:val="24"/>
          <w:lang w:val="el-GR"/>
        </w:rPr>
        <w:t>1. Με προεδρικό διάταγμα, που εκδίδεται μέχρι 31 Δεκεμβρίου 1999, με πρόταση των Υπουργών Εσωτερικών, Δημόσιας Διοίκησης και Αποκέντρωσης, Εθνικής Άμυνας, Οικονομικών, Εθνικής Παιδείας και Θρησκευμάτων και Πολιτισμού, ρυθμίζονται τα σχετικά με τη μουσειακή προβολή και τα αρχεία της Εθνικής Αντίστασης της περιόδου 1941-1944, όπως ειδικότερα ορίζεται χρονικά από το άρθρο 3 του ν. 1285/1982 (ΦΕΚ 115 Α'/20.9.1982), τα σχετικά με την ένταξη των δραστηριοτήτων αυτών σε υφιστάμενους φορείς, τα σχετικά με τη νομική μορφή, τους σκοπούς, την οργάνωση και λειτουργία φορέων που ιδρύονται ειδικά ή αναλαμβάνουν αυτόν ακριβώς το σκοπό και κάθε άλλο συναφές ζή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αιτούμενη δαπάνη για την εφαρμογή και υλοποίηση των προβλεπομένων από την προηγούμενη παράγραφο βαρύνει τον προϋπολογισμό του Υπουργείου Πολιτισμού και εγγράφεται σε ειδικό κωδι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ισχύς του παρόντος νόμου αρχίζει από τη δημοσίευσή τ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Ο ΠΡΟΕΔΡΟΣ ΤΗΣ ΒΟΥΛΗΣ</w:t>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ΑΠΟΣΤΟΛΟΣ ΧΡ. ΚΑΚΛΑΜΑΝΗΣ</w:t>
      </w:r>
    </w:p>
    <w:p>
      <w:pPr>
        <w:pStyle w:val="Style15"/>
        <w:spacing w:lineRule="auto" w:line="360"/>
        <w:ind w:firstLine="72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spacing w:lineRule="auto" w:line="36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Ο ΓΕΝΙΚΟΣ ΓΡΑΜΜΑΤΕΑΣ ΤΗΣ ΒΟΥΛΗΣ</w:t>
        <w:tab/>
        <w:tab/>
        <w:t>Η ΠΡΟΪΣΤΑΜΕΝΗ ΤΗΣ ΔΙΕΥΘΥΝΣΗΣ</w:t>
      </w:r>
    </w:p>
    <w:p>
      <w:pPr>
        <w:pStyle w:val="Style15"/>
        <w:spacing w:lineRule="auto" w:line="360"/>
        <w:ind w:left="4320" w:firstLine="72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ΝΟΜΟΘΕΤΙΚΟΥ ΕΡΓΟΥ</w:t>
      </w:r>
    </w:p>
    <w:p>
      <w:pPr>
        <w:pStyle w:val="Style15"/>
        <w:spacing w:lineRule="auto" w:line="360"/>
        <w:jc w:val="both"/>
        <w:rPr/>
      </w:pPr>
      <w:r>
        <w:rPr>
          <w:rFonts w:eastAsia="MS Mincho;ＭＳ 明朝" w:cs="Times New Roman" w:ascii="Times New Roman" w:hAnsi="Times New Roman"/>
          <w:sz w:val="22"/>
          <w:szCs w:val="22"/>
          <w:lang w:val="el-GR"/>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22:00Z</dcterms:created>
  <dc:creator>pc</dc:creator>
  <dc:description/>
  <dc:language>en-US</dc:language>
  <cp:lastModifiedBy>pc</cp:lastModifiedBy>
  <dcterms:modified xsi:type="dcterms:W3CDTF">2003-08-22T07:31:00Z</dcterms:modified>
  <cp:revision>6</cp:revision>
  <dc:subject/>
  <dc:title>ΕΙΣΗΓΗΤΙΚΗ ΕΚΘΕΣΗ</dc:title>
</cp:coreProperties>
</file>