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tab/>
        <w:tab/>
        <w:t>ΑΠΟΣΠΑΣΜΑ</w:t>
      </w:r>
    </w:p>
    <w:p>
      <w:pPr>
        <w:pStyle w:val="Normal"/>
        <w:shd w:fill="FFFFFF" w:val="clear"/>
        <w:spacing w:lineRule="auto" w:line="360"/>
        <w:jc w:val="both"/>
        <w:rPr>
          <w:color w:val="000000"/>
        </w:rPr>
      </w:pPr>
      <w:r>
        <w:rPr>
          <w:color w:val="000000"/>
        </w:rPr>
        <w:tab/>
        <w:t xml:space="preserve">Πρωτ. </w:t>
        <w:tab/>
        <w:tab/>
        <w:tab/>
        <w:t>Από τα επίσημα Πρακτικά της ΛΔ΄, 12 Σεπτεμβρίου 2000,</w:t>
      </w:r>
    </w:p>
    <w:p>
      <w:pPr>
        <w:pStyle w:val="Normal"/>
        <w:shd w:fill="FFFFFF" w:val="clear"/>
        <w:spacing w:lineRule="auto" w:line="360"/>
        <w:jc w:val="both"/>
        <w:rPr>
          <w:color w:val="000000"/>
        </w:rPr>
      </w:pPr>
      <w:r>
        <w:rPr>
          <w:color w:val="000000"/>
        </w:rPr>
        <w:t>Αριθ.</w:t>
        <w:tab/>
        <w:tab/>
        <w:tab/>
        <w:tab/>
        <w:t>Συνεδρίασης του Τμήματος Διακοπής των Εργασιών της</w:t>
      </w:r>
    </w:p>
    <w:p>
      <w:pPr>
        <w:pStyle w:val="Normal"/>
        <w:shd w:fill="FFFFFF" w:val="clear"/>
        <w:spacing w:lineRule="auto" w:line="360"/>
        <w:jc w:val="both"/>
        <w:rPr>
          <w:color w:val="000000"/>
        </w:rPr>
      </w:pPr>
      <w:r>
        <w:rPr>
          <w:color w:val="000000"/>
        </w:rPr>
        <w:tab/>
        <w:t>Διεκπ.</w:t>
        <w:tab/>
        <w:tab/>
        <w:tab/>
        <w:t>Βουλής, στην οποία ψηφίστηκε το παρακάτω σχέδιο νόμ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Λήψη συμπληρωματικών μέτρων για την εφαρμογή των Κανονισμών (ΕΚ) 1103/97, 974/98 και 2866/98 του Συμβουλίου, όπως ισχύουν σχετικά με την εισαγωγή του ευρώ</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color w:val="000000"/>
          <w:lang w:val="en-US"/>
        </w:rPr>
      </w:pPr>
      <w:r>
        <w:rPr>
          <w:color w:val="000000"/>
        </w:rPr>
        <w:t xml:space="preserve">Άρθρο 1 </w:t>
      </w:r>
    </w:p>
    <w:p>
      <w:pPr>
        <w:pStyle w:val="Normal"/>
        <w:shd w:fill="FFFFFF" w:val="clear"/>
        <w:spacing w:lineRule="auto" w:line="360"/>
        <w:jc w:val="center"/>
        <w:rPr>
          <w:color w:val="000000"/>
        </w:rPr>
      </w:pPr>
      <w:r>
        <w:rPr>
          <w:color w:val="000000"/>
        </w:rPr>
        <w:t>Αντικατάσταση της δραχμής από το ευρώ</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Από την 1η Ιανουαρίου 2001 το ευρώ αντικαθιστά τη δραχμή ως νόμισμα της Χώρας σύμφωνα με τους όρους των Κανονισμών (ΕΚ) 1103/97, (ΕΕ L162/97), 974/98, (ΕΕ L 139/98), 2866/98 (ΕΕ L 359/98) του Συμβουλίου, όπως ισχύουν και τις διατάξεις του παρόντος. Τα τραπεζογραμμάτια και τα κέρματα σε δραχμές διατηρούν την ιδιότητα του νόμιμου χρήματος στην ημεδαπή έως την 28η Φεβρουαρίου 2002.</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2. Το ευρώ ως μέσο εξόφλησης υποχρεώσεων λαμβάνεται πάντοτε στην ονομαστική του αξί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t>Μετατροπές και στρογγυλοποιή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Κάθε χρηματικό ποσό εκφρασμένο σε δραχμές που πρόκειται να καταβληθεί ή να καταλογισθεί σε ευρώ μετατρέπεται και στρογγυλοποιείται σύμφωνα με τις διατάξεις των άρθρων 4 και 5 του Κανονισμού (ΕΚ) 1103/97 του Συμβουλίου.</w:t>
      </w:r>
    </w:p>
    <w:p>
      <w:pPr>
        <w:pStyle w:val="Normal"/>
        <w:widowControl w:val="false"/>
        <w:shd w:fill="FFFFFF" w:val="clear"/>
        <w:tabs>
          <w:tab w:val="clear" w:pos="720"/>
          <w:tab w:val="left" w:pos="389" w:leader="none"/>
        </w:tabs>
        <w:autoSpaceDE w:val="false"/>
        <w:spacing w:lineRule="auto" w:line="360"/>
        <w:jc w:val="both"/>
        <w:rPr/>
      </w:pPr>
      <w:r>
        <w:rPr>
          <w:color w:val="000000"/>
        </w:rPr>
        <w:t>2. Κάθε χρηματικό ποσό εκφρασμένο σε ευρώ που πρόκειται να καταβληθεί ή να καταλογισθεί σε δραχμές μετατρέπεται σύμφωνα με τις διατάξεις των παραγράφων 1 έως και 3 του άρθρου 4 του Κανονισμού (ΕΚ) 1103/97 του Συμβουλίου και στρογγυλοποιείται στην πλησιέστερη δραχμή και ειδικότερα προς τα άνω αν ο αριθμός μετά την υποδιαστολή είναι ανώτερος ή ίσος με πενήντα λεπτά της δραχμής και προς τα κάτω αν είναι κατώτερος από πενήντα λεπτά.</w:t>
      </w:r>
    </w:p>
    <w:p>
      <w:pPr>
        <w:pStyle w:val="Normal"/>
        <w:widowControl w:val="false"/>
        <w:shd w:fill="FFFFFF" w:val="clear"/>
        <w:tabs>
          <w:tab w:val="clear" w:pos="720"/>
          <w:tab w:val="left" w:pos="389" w:leader="none"/>
        </w:tabs>
        <w:autoSpaceDE w:val="false"/>
        <w:spacing w:lineRule="auto" w:line="360"/>
        <w:jc w:val="both"/>
        <w:rPr/>
      </w:pPr>
      <w:r>
        <w:rPr>
          <w:color w:val="000000"/>
        </w:rPr>
        <w:t>3. Χρηματικά ποσά σε ενδιάμεσους υπολογισμούς, τα οποία δεν πρόκειται να καταβληθούν ή να καταλογισθούν και εκφράζονται σε ευρώ και δραχμές, κατά τις ενδιάμεσες μετατροπές, στρογγυλοποιούνται τουλάχιστον στο δεύτερο δεκαδικό ψηφίο, χωρίς να αποκλείεται συμβατικά μεγαλύτερος βαθμός ακριβείας.</w:t>
      </w:r>
    </w:p>
    <w:p>
      <w:pPr>
        <w:pStyle w:val="Normal"/>
        <w:shd w:fill="FFFFFF" w:val="clear"/>
        <w:spacing w:lineRule="auto" w:line="360"/>
        <w:jc w:val="both"/>
        <w:rPr>
          <w:color w:val="000000"/>
        </w:rPr>
      </w:pPr>
      <w:r>
        <w:rPr>
          <w:color w:val="000000"/>
        </w:rPr>
        <w:t>Η διάταξη αυτή δεν εφαρμόζεται σε μετατροπές νομισματικών ποσών από μία εθνική νομισματική μονάδα σε άλλη.</w:t>
      </w:r>
    </w:p>
    <w:p>
      <w:pPr>
        <w:pStyle w:val="Normal"/>
        <w:widowControl w:val="false"/>
        <w:shd w:fill="FFFFFF" w:val="clear"/>
        <w:tabs>
          <w:tab w:val="clear" w:pos="720"/>
          <w:tab w:val="left" w:pos="389" w:leader="none"/>
        </w:tabs>
        <w:autoSpaceDE w:val="false"/>
        <w:spacing w:lineRule="auto" w:line="360"/>
        <w:jc w:val="both"/>
        <w:rPr/>
      </w:pPr>
      <w:r>
        <w:rPr>
          <w:color w:val="000000"/>
        </w:rPr>
        <w:t>4. Οι ενδιάμεσοι υπολογισμοί καλύπτουν όλα τα στάδια κατά τα οποία το μετατρεπόμενο χρηματικό ποσό δεν συνιστά αφ' εαυτού χρηματική οφειλή, αλλά αποτελεί στοιχείο σε μια αλληλουχία πράξεων η οποία δύναται να οδηγήσει στη δημιουργία χρηματικής οφειλής.</w:t>
      </w:r>
    </w:p>
    <w:p>
      <w:pPr>
        <w:pStyle w:val="Normal"/>
        <w:widowControl w:val="false"/>
        <w:shd w:fill="FFFFFF" w:val="clear"/>
        <w:tabs>
          <w:tab w:val="clear" w:pos="720"/>
          <w:tab w:val="left" w:pos="389" w:leader="none"/>
        </w:tabs>
        <w:autoSpaceDE w:val="false"/>
        <w:spacing w:lineRule="auto" w:line="360"/>
        <w:jc w:val="both"/>
        <w:rPr/>
      </w:pPr>
      <w:r>
        <w:rPr>
          <w:color w:val="000000"/>
        </w:rPr>
        <w:t>5. Διαφορές από στρογγυλοποιήσεις χρηματικών ποσών σε ευρώ ή δραχμές που πρόκειται να καταβληθούν ή να καταλογισθούν, εφόσον προκύπτουν από την ορθή εφαρμογή των διατάξεων του Κανονισμού (ΕΚ) 1103/1997 του Συμβουλίου και των διατάξεων του παρόντος, δεν επηρεάζουν τον απαλλακτικό χαρακτήρα των σχετικών πληρωμών ή την ακρίβεια των σχετικών εγγραφών και δεν αναζητούνται.</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5. Με αποφάσεις του Υπουργού Εθνικής Οικονομίας και του κατά περίπτωση αρμόδιου Υπουργού, είναι δυνατόν να επιβάλλεται μεγαλύτερος βαθμός ακριβείας σε στρογγυλοποιήσεις κατά τις μετατροπές των ως άνω χρηματικών ποσών σε ενδιάμεσους υπολογισμούς και γενικότερα να ρυθμίζονται θέματα μετατροπών από δραχμές σε ευρώ και αντίστροφα, καθώς και στρογγυλοποιήσεων.</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center"/>
        <w:rPr>
          <w:color w:val="000000"/>
        </w:rPr>
      </w:pPr>
      <w:r>
        <w:rPr>
          <w:color w:val="000000"/>
        </w:rPr>
        <w:t xml:space="preserve"> </w:t>
      </w:r>
      <w:r>
        <w:rPr>
          <w:color w:val="000000"/>
        </w:rPr>
        <w:t>Αντικατάσταση επιτοκί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ποιαδήποτε αναφορά στο διατραπεζικό επιτόκιο δανεισμού Αθηνών (ATHIBOR), που προβλέπεται σε υφιστάμενες νομικές πράξεις κατά την έννοια του άρθρου 1 του Κανονισμού (ΕΚ) 1103/1997 του Συμβουλίου, αντικαθίσταται αυτοδικαίως από αναφορά στο επιτόκιο EURIBOR, στο οποίο λαμβάνονται υπόψη, ως βάση υπολογισμού των τόκων, οι πραγματικές ημέρες και το έτος των 360 ημερών προσαρμοσμένο κατά το λόγο 365 προς 360, εφόσον δεν έχει προβλεφθεί ή εάν δεν συμφωνηθεί ή ορισθεί αναφορά σε άλλο ισχύον επιτόκιο.</w:t>
      </w:r>
    </w:p>
    <w:p>
      <w:pPr>
        <w:pStyle w:val="Normal"/>
        <w:widowControl w:val="false"/>
        <w:shd w:fill="FFFFFF" w:val="clear"/>
        <w:tabs>
          <w:tab w:val="clear" w:pos="720"/>
          <w:tab w:val="left" w:pos="379" w:leader="none"/>
        </w:tabs>
        <w:autoSpaceDE w:val="false"/>
        <w:spacing w:lineRule="auto" w:line="360"/>
        <w:jc w:val="both"/>
        <w:rPr/>
      </w:pPr>
      <w:r>
        <w:rPr>
          <w:color w:val="000000"/>
        </w:rPr>
        <w:t>2. Οι αναφορές σε θεσπιζόμενα από την Τράπεζα της Ελλάδος επιτόκια, που υπάρχουν σε νομοθετικές, διοικητικές, κανονιστικές διατάξεις ή σε συμβάσεις αντικαθίστανται από αναφορές στα αντίστοιχα επιτόκια της Ευρωπαϊκής Κεντρικής Τράπεζας. Με την επιφύλαξη των διατάξεων της τρίτης παραγράφου του άρθρου 2 του Καταστατικού της Τράπεζας της Ελλάδος, η διάταξη αυτή δεν θίγει τη δυνατότητα των αρμόδιων αρχών ή των συναλλασσομένων να ορίσουν άλλη βάση προσδιορισμού των εν λόγω επιτοκίω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3. Η αντικατάσταση επιτοκίων που προβλέπεται από τις διατάξεις του παρόντος ή που διενεργείται δυνάμει άλλων διοικητικών ή κανονιστικών πράξεων, λόγω της αντικατάστασης της δραχμής από το ευρώ, δεν αποτελεί λόγο καταγγελίας, λύσης ή τροποποίησης συμβάσεων ή εκτελεστών τίτλων, μονομερώς, χωρίς να αποκλείεται αντίθετη συμφωνία των μερώ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Αγορά συναλλάγματ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Το άρθρο 1 του ν. 1083/1980 αντικαθίσταται ως εξής:</w:t>
      </w:r>
    </w:p>
    <w:p>
      <w:pPr>
        <w:pStyle w:val="Normal"/>
        <w:shd w:fill="FFFFFF" w:val="clear"/>
        <w:spacing w:lineRule="auto" w:line="360"/>
        <w:jc w:val="both"/>
        <w:rPr>
          <w:color w:val="000000"/>
        </w:rPr>
      </w:pPr>
      <w:r>
        <w:rPr>
          <w:color w:val="000000"/>
        </w:rPr>
        <w:t>«Τα πιστωτικά ιδρύματα που λειτουργούν στην Ελλάδα και έχουν εξουσιοδοτηθεί να πραγματοποιούν πράξεις σε συνάλλαγμα, διενεργούν ελεύθερα για ίδιο λογαριασμό και με δικό τους κίνδυνο πάσης φύσεως πράξεις σε συνάλλαγμα και ξένα τραπεζικά γραμμάτια, σύμφωνα με τις εκάστοτε ισχύουσες διατάξεις.»</w:t>
      </w:r>
    </w:p>
    <w:p>
      <w:pPr>
        <w:pStyle w:val="Normal"/>
        <w:shd w:fill="FFFFFF" w:val="clear"/>
        <w:spacing w:lineRule="auto" w:line="360"/>
        <w:jc w:val="both"/>
        <w:rPr>
          <w:color w:val="000000"/>
        </w:rPr>
      </w:pPr>
      <w:r>
        <w:rPr>
          <w:color w:val="000000"/>
        </w:rPr>
        <w:t>Καταργούνται οι λοιπές διατάξεις του ν. 1083/1980, πλην των διατάξεων του άρθρου 7, της παραγράφου 4 του άρθρου 8 και του άρθρου 9 του νόμου αυτού, καθώς και οι διατάξεις του άρθρου 1 του ν.δ. 229/1973.</w:t>
      </w:r>
    </w:p>
    <w:p>
      <w:pPr>
        <w:pStyle w:val="Normal"/>
        <w:widowControl w:val="false"/>
        <w:shd w:fill="FFFFFF" w:val="clear"/>
        <w:tabs>
          <w:tab w:val="clear" w:pos="720"/>
          <w:tab w:val="left" w:pos="384" w:leader="none"/>
        </w:tabs>
        <w:autoSpaceDE w:val="false"/>
        <w:spacing w:lineRule="auto" w:line="360"/>
        <w:jc w:val="both"/>
        <w:rPr/>
      </w:pPr>
      <w:r>
        <w:rPr>
          <w:color w:val="000000"/>
        </w:rPr>
        <w:t>2. Τα πιστωτικά ιδρύματα που λειτουργούν στην Ελλάδα, για τις συναλλαγές με τους πελάτες τους, εκδίδουν ημερήσια δελτία τιμών αγοράς και πώλησης συναλλάγματος και ξένων τραπεζικών γραμματίων τα οποία και δημοσιεύουν. Τα ποσοτικά όρια και η απόκλιση μεταξύ των τιμών αγοράς και πώλησης συναλλάγματος και ξένων τραπεζικών γραμματίων, που περιλαμβάνονται στα δελτία αυτά, καθορίζονται ελεύθερα.</w:t>
      </w:r>
    </w:p>
    <w:p>
      <w:pPr>
        <w:pStyle w:val="Normal"/>
        <w:widowControl w:val="false"/>
        <w:shd w:fill="FFFFFF" w:val="clear"/>
        <w:tabs>
          <w:tab w:val="clear" w:pos="720"/>
          <w:tab w:val="left" w:pos="384" w:leader="none"/>
        </w:tabs>
        <w:autoSpaceDE w:val="false"/>
        <w:spacing w:lineRule="auto" w:line="360"/>
        <w:jc w:val="both"/>
        <w:rPr/>
      </w:pPr>
      <w:r>
        <w:rPr>
          <w:color w:val="000000"/>
        </w:rPr>
        <w:t>3. Η Τράπεζα της Ελλάδος δημοσιεύει δελτία τιμών αναφοράς του ευρώ προς τα ξένα νομίσματα με βάση τα αντίστοιχα δελτία της Ευρωπαϊκής Κεντρικής Τράπεζας. Η Τράπεζα της Ελλάδος δύναται να εκδίδει ημερήσιο δελτίο τιμών αγοράς και πώλησης συναλλάγματος και ξένων τραπεζικών γραμματίων για τις ανάγκες των καταστημάτων της.</w:t>
      </w:r>
    </w:p>
    <w:p>
      <w:pPr>
        <w:pStyle w:val="Normal"/>
        <w:widowControl w:val="false"/>
        <w:shd w:fill="FFFFFF" w:val="clear"/>
        <w:tabs>
          <w:tab w:val="clear" w:pos="720"/>
          <w:tab w:val="left" w:pos="384" w:leader="none"/>
        </w:tabs>
        <w:autoSpaceDE w:val="false"/>
        <w:spacing w:lineRule="auto" w:line="360"/>
        <w:jc w:val="both"/>
        <w:rPr/>
      </w:pPr>
      <w:r>
        <w:rPr>
          <w:color w:val="000000"/>
        </w:rPr>
        <w:t>4. Οποιαδήποτε αναφορά σε επίσημη τιμή συναλλάγματος ή σε μέση τιμή (fixing) της δραχμής προς τα ξένα νομίσματα, σε νομοθετικές, διοικητικές, κανονιστικές ή συμβατικές διατάξεις, αντικαθίσταται από την, σύμφωνα με την παράγραφο 3 του παρόντος άρθρου, σχετική τιμή αναφοράς, εφόσον δεν έχει προβλεφθεί ή δεν έχει συμφωνηθεί ούτε οριστεί αναφορά σε άλλη συναλλαγματική ισοτιμία.</w:t>
      </w:r>
    </w:p>
    <w:p>
      <w:pPr>
        <w:pStyle w:val="Normal"/>
        <w:widowControl w:val="false"/>
        <w:shd w:fill="FFFFFF" w:val="clear"/>
        <w:tabs>
          <w:tab w:val="clear" w:pos="720"/>
          <w:tab w:val="left" w:pos="384" w:leader="none"/>
        </w:tabs>
        <w:autoSpaceDE w:val="false"/>
        <w:spacing w:lineRule="auto" w:line="360"/>
        <w:jc w:val="both"/>
        <w:rPr/>
      </w:pPr>
      <w:r>
        <w:rPr>
          <w:color w:val="000000"/>
        </w:rPr>
        <w:t>5. Ο έλεγχος και η εποπτεία των πιστωτικών ιδρυμάτων, όσον αφορά την εφαρμογή των διατάξεων του παρόντος, ασκείται από την Τράπεζα της Ελλάδος σύμφωνα με τις διατάξεις του Καταστατικού τη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6. Με πράξεις του Διοικητή της Τράπεζας της Ελλάδος, είναι δυνατόν να καθορίζεται κάθε αναγκαία λεπτομέρεια σχετική με τα θέματα που ρυθμίζονται από τις προηγούμενες παραγράφου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Ρήτρες συναλλάγματος, χρυσού, χρυσών νομισμάτων και τιμαρίθμου</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Καταργούνται οι διατάξεις του ν. 362/1945, το άρθρο 2 του ν. 944/1946 και γενικά κάθε διάταξη που απαγορεύει τη συνομολόγηση απαιτήσεων και υποχρεώσεων στην Ελλάδα: α) σε συνάλλαγμα, χρυσό ή χρυσά νομίσματα, β) σε εγχώριο νόμισμα, εφόσον το ποσό των απαιτήσεων και υποχρεώσεων αφήνεται να προσδιοριστεί από την τιμή του συναλλάγματος, του χρυσού, χρυσών νομισμάτων ή του τιμαρίθμου.</w:t>
      </w:r>
    </w:p>
    <w:p>
      <w:pPr>
        <w:pStyle w:val="Normal"/>
        <w:widowControl w:val="false"/>
        <w:shd w:fill="FFFFFF" w:val="clear"/>
        <w:tabs>
          <w:tab w:val="clear" w:pos="720"/>
          <w:tab w:val="left" w:pos="374" w:leader="none"/>
        </w:tabs>
        <w:autoSpaceDE w:val="false"/>
        <w:spacing w:lineRule="auto" w:line="360"/>
        <w:jc w:val="both"/>
        <w:rPr/>
      </w:pPr>
      <w:r>
        <w:rPr>
          <w:color w:val="000000"/>
        </w:rPr>
        <w:t>2. Μετά το πρώτο εδάφιο της παρ. 1 του άρθρου 15 του ν. 2771/1999 προστίθεται νέο εδάφιο ως εξής:</w:t>
      </w:r>
    </w:p>
    <w:p>
      <w:pPr>
        <w:pStyle w:val="Normal"/>
        <w:shd w:fill="FFFFFF" w:val="clear"/>
        <w:spacing w:lineRule="auto" w:line="360"/>
        <w:jc w:val="both"/>
        <w:rPr>
          <w:color w:val="000000"/>
        </w:rPr>
      </w:pPr>
      <w:r>
        <w:rPr>
          <w:color w:val="000000"/>
        </w:rPr>
        <w:t>«Η Τράπεζα της Ελλάδος δύναται να θέτει τους όρους αγοράς και πώλησης χρυσού και χρυσών νομισμάτων και από άλλα πρόσωπα.»</w:t>
      </w:r>
    </w:p>
    <w:p>
      <w:pPr>
        <w:pStyle w:val="Normal"/>
        <w:shd w:fill="FFFFFF" w:val="clear"/>
        <w:tabs>
          <w:tab w:val="clear" w:pos="720"/>
          <w:tab w:val="left" w:pos="374" w:leader="none"/>
        </w:tabs>
        <w:spacing w:lineRule="auto" w:line="360"/>
        <w:jc w:val="both"/>
        <w:rPr>
          <w:color w:val="000000"/>
        </w:rPr>
      </w:pPr>
      <w:r>
        <w:rPr>
          <w:color w:val="000000"/>
        </w:rPr>
        <w:t>3. Οι διατάξεις του παρόντος νόμου, υπό την επιφύλαξη των διατάξεων της τρίτης παραγράφου του άρθρου 2 του Καταστατικού της Τράπεζας της Ελλάδος, δεν θίγουν τις αρμοδιότητες της Τράπεζας της Ελλάδος που αφορούν τη θέσπιση, από αυτήν, κανόνων πλαισίου αγοράς και πώλησης συναλλάγματος, ξένων τραπεζογραμματίων, χρυσού και χρυσών νομισμάτων ή την απαγόρευση της διενέργειας των πράξεων αυτών από πιστωτικό ίδρυμα, άλλο νομικό ή από φυσικό πρόσωπο.</w:t>
      </w:r>
    </w:p>
    <w:p>
      <w:pPr>
        <w:pStyle w:val="Normal"/>
        <w:shd w:fill="FFFFFF" w:val="clear"/>
        <w:tabs>
          <w:tab w:val="clear" w:pos="720"/>
          <w:tab w:val="left" w:pos="37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Φορολογικές διατάξ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 Οι επιτηδευματίες νομικά πρόσωπα, οι κοινωνίες ή κοινοπραξίες επιτηδευματιών και οι συμπλοιοκτησίες, που τηρούν υποχρεωτικά βιβλία Γ'  κατηγορίας του Κ.Β.Σ., καθώς και το Δημόσιο και τα νομικά πρόσωπα δημοσίου δικαίου, για εισοδήματα ή συναλλαγές ή πράξεις ή μεταβιβάσεις περιουσιακών στοιχείων, από οποιαδήποτε αιτία, του έτους 2001, μπορούν να επιλέξουν το ευρώ σε αντικατάσταση της δραχμής στην τήρηση βιβλίων, έκδοση στοιχείων, υποβολή δηλώσεων και εκπλήρωση γενικά φορολογικών υποχρεώσεων, που προβλέπονται και απορρέουν από την εφαρμογή των οικείων φορολογικών διατάξεων και αφορούν στο έτος 2001.</w:t>
      </w:r>
    </w:p>
    <w:p>
      <w:pPr>
        <w:pStyle w:val="Normal"/>
        <w:widowControl w:val="false"/>
        <w:shd w:fill="FFFFFF" w:val="clear"/>
        <w:tabs>
          <w:tab w:val="clear" w:pos="720"/>
          <w:tab w:val="left" w:pos="398" w:leader="none"/>
        </w:tabs>
        <w:autoSpaceDE w:val="false"/>
        <w:spacing w:lineRule="auto" w:line="360"/>
        <w:jc w:val="both"/>
        <w:rPr/>
      </w:pPr>
      <w:r>
        <w:rPr>
          <w:color w:val="000000"/>
        </w:rPr>
        <w:t>2. Απαραίτητη προϋπόθεση για την επιλογή του ευρώ αποτελεί η υποβολή από τους φορολογουμένους της παραγράφου 1 ανέκκλητης σχετικής δήλωσης στη Δημόσια Οικονομική Υπηρεσία (Δ.Ο.Υ.), στην οποία έκαστος υπάγεται, προ της έναρξης της διαχειριστικής ή φορολογικής περιόδου.</w:t>
      </w:r>
    </w:p>
    <w:p>
      <w:pPr>
        <w:pStyle w:val="Normal"/>
        <w:shd w:fill="FFFFFF" w:val="clear"/>
        <w:spacing w:lineRule="auto" w:line="360"/>
        <w:jc w:val="both"/>
        <w:rPr>
          <w:color w:val="000000"/>
        </w:rPr>
      </w:pPr>
      <w:r>
        <w:rPr>
          <w:color w:val="000000"/>
        </w:rPr>
        <w:t>Σε κάθε περίπτωση, η έναρξη της κατά τα ανωτέρω χρήσης του ευρώ συνδέεται με την έναρξη της διαχειριστικής περιόδου ή με την 1η εκάστου μήνα, η οποία προσδιορίζεται στην ανέκκλητη δήλωση.</w:t>
      </w:r>
    </w:p>
    <w:p>
      <w:pPr>
        <w:pStyle w:val="Normal"/>
        <w:shd w:fill="FFFFFF" w:val="clear"/>
        <w:tabs>
          <w:tab w:val="clear" w:pos="720"/>
          <w:tab w:val="left" w:pos="398" w:leader="none"/>
        </w:tabs>
        <w:spacing w:lineRule="auto" w:line="360"/>
        <w:jc w:val="both"/>
        <w:rPr/>
      </w:pPr>
      <w:r>
        <w:rPr>
          <w:color w:val="000000"/>
        </w:rPr>
        <w:t>3. Μετά το πρώτο εδάφιο της περίπτωσης ιβ' της παρ. 1 του άρθρου 31 του ν. 2238/1994 «Κύρωση του Κώδικα Φορολογίας Εισοδήματος» (ΦΕΚ 151 Α') προστίθεται δεύτερο εδάφιο ως εξής:</w:t>
      </w:r>
    </w:p>
    <w:p>
      <w:pPr>
        <w:pStyle w:val="Normal"/>
        <w:shd w:fill="FFFFFF" w:val="clear"/>
        <w:spacing w:lineRule="auto" w:line="360"/>
        <w:jc w:val="both"/>
        <w:rPr/>
      </w:pPr>
      <w:r>
        <w:rPr>
          <w:color w:val="000000"/>
        </w:rPr>
        <w:t>«Οι διατάξεις του προηγούμενου εδαφίου εφαρμόζονται και για τις δαπάνες μετάβασης στο ευρώ, οι οποίες θα πραγματοποιηθούν κατά τα οικονομικά έτη 2001, 2002 και 2003 (χρήσεις 2000, 2001 και 200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pPr>
      <w:r>
        <w:rPr>
          <w:color w:val="000000"/>
        </w:rPr>
        <w:t>Χρεωστικές συναλλαγματικές διαφορές - Βεβαίωση είσπραξης εσόδων, πληρωμές κατά τη μεταβατική περίοδο</w:t>
      </w:r>
    </w:p>
    <w:p>
      <w:pPr>
        <w:pStyle w:val="Normal"/>
        <w:shd w:fill="FFFFFF" w:val="clear"/>
        <w:tabs>
          <w:tab w:val="clear" w:pos="720"/>
          <w:tab w:val="left" w:pos="365" w:leader="none"/>
        </w:tabs>
        <w:spacing w:lineRule="auto" w:line="360"/>
        <w:jc w:val="both"/>
        <w:rPr>
          <w:color w:val="000000"/>
        </w:rPr>
      </w:pPr>
      <w:r>
        <w:rPr>
          <w:color w:val="000000"/>
        </w:rPr>
      </w:r>
    </w:p>
    <w:p>
      <w:pPr>
        <w:pStyle w:val="Normal"/>
        <w:shd w:fill="FFFFFF" w:val="clear"/>
        <w:tabs>
          <w:tab w:val="clear" w:pos="720"/>
          <w:tab w:val="left" w:pos="365" w:leader="none"/>
        </w:tabs>
        <w:spacing w:lineRule="auto" w:line="360"/>
        <w:jc w:val="both"/>
        <w:rPr/>
      </w:pPr>
      <w:r>
        <w:rPr>
          <w:color w:val="000000"/>
        </w:rPr>
        <w:t>1. Στην παρ. 7 του άρθρου 28 του Κ.Β.Σ. (π.δ. 186/1992 ΦΕΚ 84 Α') προστίθεται περίπτωση δ' ως εξής:</w:t>
      </w:r>
    </w:p>
    <w:p>
      <w:pPr>
        <w:pStyle w:val="Normal"/>
        <w:shd w:fill="FFFFFF" w:val="clear"/>
        <w:spacing w:lineRule="auto" w:line="360"/>
        <w:jc w:val="both"/>
        <w:rPr>
          <w:color w:val="000000"/>
        </w:rPr>
      </w:pPr>
      <w:r>
        <w:rPr>
          <w:color w:val="000000"/>
        </w:rPr>
        <w:t>«δ) οι χρεωστικές συναλλαγματικές διαφορές που προκύπτουν είτε κατά την είσπραξη ή εξόφληση των απαιτήσεων ή υποχρεώσεων (αντίστοιχα) σε ευρώ, κατά το ημερολογιακό έτος 2001, είτε κατά την αποτίμηση αυτών, καθώς και των διαθεσίμων και των λοιπών περιουσιακών στοιχείων των επιχειρήσεων, αποσβέννυνται είτε εφάπαξ είτε ισόποσα σε τρεις (3) συνεχόμενες χρήσεις.»</w:t>
      </w:r>
    </w:p>
    <w:p>
      <w:pPr>
        <w:pStyle w:val="Normal"/>
        <w:widowControl w:val="false"/>
        <w:shd w:fill="FFFFFF" w:val="clear"/>
        <w:tabs>
          <w:tab w:val="clear" w:pos="720"/>
          <w:tab w:val="left" w:pos="365" w:leader="none"/>
        </w:tabs>
        <w:autoSpaceDE w:val="false"/>
        <w:spacing w:lineRule="auto" w:line="360"/>
        <w:jc w:val="both"/>
        <w:rPr/>
      </w:pPr>
      <w:r>
        <w:rPr>
          <w:color w:val="000000"/>
        </w:rPr>
        <w:t>2. Κατά το έτος 2001, η βεβαίωση των εσόδων του Δημοσίου και τρίτων, η είσπραξη και επιστροφή φόρων, εισφορών και τελών, καθώς και οι πάσης φύσεως συναλλαγές και οι πληρωμές και οι εξοφλήσεις των τίτλων του Δημοσίου που διενεργούνται στις Δημόσιες Οικονομικές Υπηρεσίες (Δ.Ο.Υ.) πραγματοποιούνται μόνο σε δραχμές.</w:t>
      </w:r>
    </w:p>
    <w:p>
      <w:pPr>
        <w:pStyle w:val="Normal"/>
        <w:widowControl w:val="false"/>
        <w:shd w:fill="FFFFFF" w:val="clear"/>
        <w:tabs>
          <w:tab w:val="clear" w:pos="720"/>
          <w:tab w:val="left" w:pos="365" w:leader="none"/>
        </w:tabs>
        <w:autoSpaceDE w:val="false"/>
        <w:spacing w:lineRule="auto" w:line="360"/>
        <w:jc w:val="both"/>
        <w:rPr/>
      </w:pPr>
      <w:r>
        <w:rPr>
          <w:color w:val="000000"/>
        </w:rPr>
        <w:t>3. Κατά τη βεβαίωση και την είσπραξη των εσόδων του Δημοσίου και τρίτων, δεν βεβαιώνονται και δεν εισπράττονται τυχόν υπόλοιπα, που είναι δυνατόν να προκύπτουν κατά τη μετατροπή δραχμών σε ευρώ και αντιστρόφως, μέχρι του ποσού των εκατό (100) δραχμών κατά εγγραφή.</w:t>
      </w:r>
    </w:p>
    <w:p>
      <w:pPr>
        <w:pStyle w:val="Normal"/>
        <w:widowControl w:val="false"/>
        <w:shd w:fill="FFFFFF" w:val="clear"/>
        <w:tabs>
          <w:tab w:val="clear" w:pos="720"/>
          <w:tab w:val="left" w:pos="365" w:leader="none"/>
        </w:tabs>
        <w:autoSpaceDE w:val="false"/>
        <w:spacing w:lineRule="auto" w:line="360"/>
        <w:jc w:val="both"/>
        <w:rPr/>
      </w:pPr>
      <w:r>
        <w:rPr>
          <w:color w:val="000000"/>
        </w:rPr>
        <w:t>4. Με αποφάσεις του Υπουργού των Οικονομικών και του αρμόδιου κατά περίπτωση Υπουργού μπορεί να καθορίζεται κάθε αναγκαία λεπτομέρεια σχετική με τα θέματα που ρυθμίζονται από τις διατάξεις του παρόντος και του προηγούμενου άρθρ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Δημόσιο χρέ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08" w:leader="none"/>
        </w:tabs>
        <w:spacing w:lineRule="auto" w:line="360"/>
        <w:jc w:val="both"/>
        <w:rPr/>
      </w:pPr>
      <w:r>
        <w:rPr>
          <w:color w:val="000000"/>
        </w:rPr>
        <w:t>1. Την 1η Ιανουαρίου 2001 επανεκφράζονται σε ευρώ με δύο δεκαδικά ψηφία όλοι οι τίτλοι του Ελληνικού Δημοσίου σε δραχμές:</w:t>
      </w:r>
    </w:p>
    <w:p>
      <w:pPr>
        <w:pStyle w:val="Normal"/>
        <w:shd w:fill="FFFFFF" w:val="clear"/>
        <w:spacing w:lineRule="auto" w:line="360"/>
        <w:jc w:val="both"/>
        <w:rPr>
          <w:color w:val="000000"/>
        </w:rPr>
      </w:pPr>
      <w:r>
        <w:rPr>
          <w:color w:val="000000"/>
        </w:rPr>
        <w:t>α) που έχουν εκδοθεί σε άυλη μορφή στο εσωτερικό υπό τη μορφή Ομολόγων, Ομολογιακών Δανείων και Εντόκων Γραμματίων,</w:t>
      </w:r>
    </w:p>
    <w:p>
      <w:pPr>
        <w:pStyle w:val="Normal"/>
        <w:shd w:fill="FFFFFF" w:val="clear"/>
        <w:spacing w:lineRule="auto" w:line="360"/>
        <w:jc w:val="both"/>
        <w:rPr>
          <w:color w:val="000000"/>
        </w:rPr>
      </w:pPr>
      <w:r>
        <w:rPr>
          <w:color w:val="000000"/>
        </w:rPr>
        <w:t>β) που έχουν εκδοθεί σε φυσική μορφή και αποϋλοποιούνται μέχρι 31.12.2000.</w:t>
      </w:r>
    </w:p>
    <w:p>
      <w:pPr>
        <w:pStyle w:val="Normal"/>
        <w:widowControl w:val="false"/>
        <w:shd w:fill="FFFFFF" w:val="clear"/>
        <w:tabs>
          <w:tab w:val="clear" w:pos="720"/>
          <w:tab w:val="left" w:pos="408" w:leader="none"/>
        </w:tabs>
        <w:autoSpaceDE w:val="false"/>
        <w:spacing w:lineRule="auto" w:line="360"/>
        <w:jc w:val="both"/>
        <w:rPr/>
      </w:pPr>
      <w:r>
        <w:rPr>
          <w:color w:val="000000"/>
        </w:rPr>
        <w:t>2. Η αξία των τίτλων σε φυσική μορφή που βρίσκονται σε κυκλοφορία την 1η Ιανουαρίου 2001 (ονομαστική αξία και αξία τοκομεριδίων) υπολογίζεται σε ευρώ με δύο δεκαδικά ψηφία.</w:t>
      </w:r>
    </w:p>
    <w:p>
      <w:pPr>
        <w:pStyle w:val="Normal"/>
        <w:widowControl w:val="false"/>
        <w:shd w:fill="FFFFFF" w:val="clear"/>
        <w:tabs>
          <w:tab w:val="clear" w:pos="720"/>
          <w:tab w:val="left" w:pos="408" w:leader="none"/>
        </w:tabs>
        <w:autoSpaceDE w:val="false"/>
        <w:spacing w:lineRule="auto" w:line="360"/>
        <w:jc w:val="both"/>
        <w:rPr/>
      </w:pPr>
      <w:r>
        <w:rPr>
          <w:color w:val="000000"/>
        </w:rPr>
        <w:t>3. Τα δάνεια του Ελληνικού Δημοσίου, που εκφράζονται σε εθνικές νομισματικές μονάδες άλλων Κρατών - Μελών της ζώνης ευρώ επανεκφράζονται σε ευρώ, εφόσον και οι αντίστοιχες χώρες έχουν επανεκφράσει το χρέος τους σε ευρώ.</w:t>
      </w:r>
    </w:p>
    <w:p>
      <w:pPr>
        <w:pStyle w:val="Normal"/>
        <w:widowControl w:val="false"/>
        <w:shd w:fill="FFFFFF" w:val="clear"/>
        <w:tabs>
          <w:tab w:val="clear" w:pos="720"/>
          <w:tab w:val="left" w:pos="408" w:leader="none"/>
        </w:tabs>
        <w:autoSpaceDE w:val="false"/>
        <w:spacing w:lineRule="auto" w:line="360"/>
        <w:jc w:val="both"/>
        <w:rPr/>
      </w:pPr>
      <w:r>
        <w:rPr>
          <w:color w:val="000000"/>
        </w:rPr>
        <w:t>4. Άλλες κατηγορίες δανείων του Ελληνικού Δημοσίου, που έχουν συναφθεί σε δραχμές, μπορούν να επανεκφρασθούν σε ευρώ.</w:t>
      </w:r>
    </w:p>
    <w:p>
      <w:pPr>
        <w:pStyle w:val="Normal"/>
        <w:widowControl w:val="false"/>
        <w:shd w:fill="FFFFFF" w:val="clear"/>
        <w:tabs>
          <w:tab w:val="clear" w:pos="720"/>
          <w:tab w:val="left" w:pos="408" w:leader="none"/>
        </w:tabs>
        <w:autoSpaceDE w:val="false"/>
        <w:spacing w:lineRule="auto" w:line="360"/>
        <w:jc w:val="both"/>
        <w:rPr/>
      </w:pPr>
      <w:r>
        <w:rPr>
          <w:color w:val="000000"/>
        </w:rPr>
        <w:t>5. Το αποτέλεσμα της επανέκφρασης σε μονάδες ευρώ στρογγυλοποιείται προς το πλησιέστερο λεπτό του ευρώ. Σε περίπτωση που κατά την επανέκφραση προκύπτει ακριβώς το μισό μιας υποδιαίρεσης, το ποσό στρογγυλοποιείται στο επόμενο λεπτό του ευρώ.</w:t>
      </w:r>
    </w:p>
    <w:p>
      <w:pPr>
        <w:pStyle w:val="Normal"/>
        <w:widowControl w:val="false"/>
        <w:shd w:fill="FFFFFF" w:val="clear"/>
        <w:tabs>
          <w:tab w:val="clear" w:pos="720"/>
          <w:tab w:val="left" w:pos="408" w:leader="none"/>
        </w:tabs>
        <w:autoSpaceDE w:val="false"/>
        <w:spacing w:lineRule="auto" w:line="360"/>
        <w:jc w:val="both"/>
        <w:rPr/>
      </w:pPr>
      <w:r>
        <w:rPr>
          <w:color w:val="000000"/>
        </w:rPr>
        <w:t>6. Κάθε ένδικο βοήθημα σε σχέση με τις διαφορές που προκύπτουν από την εφαρμογή των διατάξεων του παρόντος άρθρου ασκείται εντός αποκλειστικής προθεσμίας ενός έτους από την ημερομηνία επανέκφρασης.</w:t>
      </w:r>
    </w:p>
    <w:p>
      <w:pPr>
        <w:pStyle w:val="Normal"/>
        <w:widowControl w:val="false"/>
        <w:shd w:fill="FFFFFF" w:val="clear"/>
        <w:tabs>
          <w:tab w:val="clear" w:pos="720"/>
          <w:tab w:val="left" w:pos="394" w:leader="none"/>
        </w:tabs>
        <w:autoSpaceDE w:val="false"/>
        <w:spacing w:lineRule="auto" w:line="360"/>
        <w:jc w:val="both"/>
        <w:rPr/>
      </w:pPr>
      <w:r>
        <w:rPr>
          <w:color w:val="000000"/>
        </w:rPr>
        <w:t>7. Οι εκδότες χρεωγράφων που ανήκουν στον τομέα της Γενικής Κυβέρνησης, όπως αυτή ορίζεται στο Ευρωπαϊκό Σύστημα Εθνικών και Περιφερειακών Λογαριασμών της Κοινότητας του Κανονισμού ΕΚ 2223/1996 του Συμβουλίου (ΕΕ L 310/1996), όπως εκάστοτε ισχύει, μπορούν, από 1.1.2001, να επανεκφράσουν το χρέος τους, σύμφωνα με τις διατάξεις που ισχύουν σχετικά με τη μετατροπή του δημόσιου χρέους της Κεντρικής Κυβέρνησης.</w:t>
      </w:r>
    </w:p>
    <w:p>
      <w:pPr>
        <w:pStyle w:val="Normal"/>
        <w:widowControl w:val="false"/>
        <w:shd w:fill="FFFFFF" w:val="clear"/>
        <w:tabs>
          <w:tab w:val="clear" w:pos="720"/>
          <w:tab w:val="left" w:pos="394" w:leader="none"/>
        </w:tabs>
        <w:autoSpaceDE w:val="false"/>
        <w:spacing w:lineRule="auto" w:line="360"/>
        <w:jc w:val="both"/>
        <w:rPr/>
      </w:pPr>
      <w:r>
        <w:rPr>
          <w:color w:val="000000"/>
        </w:rPr>
        <w:t>8. Με αποφάσεις του Υπουργού των Οικονομικών και του κατά περίπτωση αρμόδιου Υπουργού ή με κοινές αποφάσεις του Υπουργού των Οικονομικών και του Διοικητή της Τράπεζας της Ελλάδος, ρυθμίζονται θέματα σχετικά με τη μέθοδο επανέκφρασης του δημοσίου χρέους σε ευρώ, τη λογιστική εμφάνιση, την εξυπηρέτηση του δημοσίου χρέους και κάθε άλλη σχετική λεπτομέρεια.</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9. Η ισχύς του παρόντος άρθρου και των αποφάσεων που εκδίδονται για την υλοποίηση των διατάξεων αυτού αρχίζει από της δημοσιεύσεως του νόμου.</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Τελωνειακές διατάξ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Τα νομικά πρόσωπα ή το Δημόσιο, που συναλλάσσονται κατά το έτος 2001 με τις Τελωνειακές Υπηρεσίες της χώρας μπορούν να επιλέξουν το ευρώ στις πάσης φύσεως δηλώσεις που υποβάλλουν και αφορούν το έτος αυτό. Απαραίτητη προϋπόθεση προς τούτο αποτελεί η υποβολή σχετικής ανέκκλητης δήλωσης του συναλλασσόμενου προς την αρμόδια Τελωνειακή Αρχή, στην τοπική αρμοδιότητα της οποίας ευρίσκεται η έδρα του.</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 Η βεβαίωση, είσπραξη και επιστροφή δασμών και φόρων, καθώς και οποιεσδήποτε πληρωμές μέσω των Τελωνειακών Υπηρεσιών της χώρας, κατά το έτος 2001, γίνονται μόνο σε δραχμές. Δεν βεβαιώνονται και δεν εισπράττονται τυχόν υπόλοιπα, που προκύπτουν κατά τη μετατροπή, εφόσον αυτά δεν είναι ανώτερα του ποσού των εκατό (100) δραχμών κατά πράξη.</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Δημόσιο Λογιστικό και Λογιστικό Ν.Π.Δ.Δ.</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αποφάσεις του Υπουργού των Οικονομικών και του αρμόδιου κατά περίπτωση Υπουργού ρυθμίζονται θέματα που προκύπτουν από την εφαρμογή των διατάξεων του Δημόσιου Λογιστικού, καθώς και του Λογιστικού των Νομικών Προσώπων Δημοσίου Δικαίου, σε σχέση με την εισαγωγή του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 xml:space="preserve"> </w:t>
      </w:r>
      <w:r>
        <w:rPr>
          <w:color w:val="000000"/>
        </w:rPr>
        <w:t>Μετοχικό Κεφάλαιο Ανωνύμων Εταιρειών (Α.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 κωδ. ν. 2190/1920 «Περί Ανωνύμων Εταιρειών», όπως ισχύει, τροποποιείται ως εξής:</w:t>
      </w:r>
    </w:p>
    <w:p>
      <w:pPr>
        <w:pStyle w:val="Normal"/>
        <w:shd w:fill="FFFFFF" w:val="clear"/>
        <w:spacing w:lineRule="auto" w:line="360"/>
        <w:jc w:val="both"/>
        <w:rPr>
          <w:color w:val="000000"/>
        </w:rPr>
      </w:pPr>
      <w:r>
        <w:rPr>
          <w:color w:val="000000"/>
        </w:rPr>
        <w:t>α) Στην παρ. 2 του άρθρου 8 η φράση «είκοσι εκατομμυρίων (20.000.000) δραχμών» αντικαθίσταται από τη φράση «εξήντα χιλιάδων (60.000) ευρώ».</w:t>
      </w:r>
    </w:p>
    <w:p>
      <w:pPr>
        <w:pStyle w:val="Normal"/>
        <w:shd w:fill="FFFFFF" w:val="clear"/>
        <w:spacing w:lineRule="auto" w:line="360"/>
        <w:jc w:val="both"/>
        <w:rPr>
          <w:color w:val="000000"/>
        </w:rPr>
      </w:pPr>
      <w:r>
        <w:rPr>
          <w:color w:val="000000"/>
        </w:rPr>
        <w:t>β) Η παρ. 3 του άρθρου 8 αντικαθίσταται ως εξής:</w:t>
      </w:r>
    </w:p>
    <w:p>
      <w:pPr>
        <w:pStyle w:val="Normal"/>
        <w:shd w:fill="FFFFFF" w:val="clear"/>
        <w:spacing w:lineRule="auto" w:line="360"/>
        <w:jc w:val="both"/>
        <w:rPr>
          <w:color w:val="000000"/>
        </w:rPr>
      </w:pPr>
      <w:r>
        <w:rPr>
          <w:color w:val="000000"/>
        </w:rPr>
        <w:t>«3. Οι υφιστάμενες κατά την 1.1.2002 ανώνυμες εταιρείες, που έχουν μετοχικό κεφάλαιο μικρότερο του ποσού των εξήντα χιλιάδων ευρώ, υποχρεούνται να προσαρμόσουν το κεφάλαιο τους μέχρι του ποσού αυτού και με απόκλιση έως μείον 2,5% το αργότερο μέχρι 31.12.2003 διαφορετικά ανακαλείται η άδεια σύστασης τους.»</w:t>
      </w:r>
    </w:p>
    <w:p>
      <w:pPr>
        <w:pStyle w:val="Normal"/>
        <w:shd w:fill="FFFFFF" w:val="clear"/>
        <w:spacing w:lineRule="auto" w:line="360"/>
        <w:jc w:val="both"/>
        <w:rPr>
          <w:color w:val="000000"/>
        </w:rPr>
      </w:pPr>
      <w:r>
        <w:rPr>
          <w:color w:val="000000"/>
        </w:rPr>
        <w:t>γ) Στο πρώτο εδάφιο της παρ.4 του άρθρου 8 η λέξη «διετίας» αντικαθίσταται με τη λέξη «προθεσμίας».</w:t>
      </w:r>
    </w:p>
    <w:p>
      <w:pPr>
        <w:pStyle w:val="Normal"/>
        <w:shd w:fill="FFFFFF" w:val="clear"/>
        <w:spacing w:lineRule="auto" w:line="360"/>
        <w:jc w:val="both"/>
        <w:rPr>
          <w:color w:val="000000"/>
        </w:rPr>
      </w:pPr>
      <w:r>
        <w:rPr>
          <w:color w:val="000000"/>
        </w:rPr>
        <w:t>δ) Στις παραγράφους 1 και 2 του άρθρου 8α η φράση «δραχμών εκατό εκατομμυρίων (100.000.000)» αντικαθίσταται από τη φράση «τριακοσίων χιλιάδων (300.000) ευρώ».</w:t>
      </w:r>
    </w:p>
    <w:p>
      <w:pPr>
        <w:pStyle w:val="Normal"/>
        <w:shd w:fill="FFFFFF" w:val="clear"/>
        <w:spacing w:lineRule="auto" w:line="360"/>
        <w:jc w:val="both"/>
        <w:rPr>
          <w:color w:val="000000"/>
        </w:rPr>
      </w:pPr>
      <w:r>
        <w:rPr>
          <w:color w:val="000000"/>
        </w:rPr>
        <w:t>ε) Στην περίπτωση β' της παρ. 2 του άρθρου 12 διαγράφονται οι λέξεις «και των είκοσι πέντε δραχμών», στ) Η παρ. 1 του άρθρου 14 αντικαθίσταται ως εξής:</w:t>
      </w:r>
    </w:p>
    <w:p>
      <w:pPr>
        <w:pStyle w:val="Normal"/>
        <w:shd w:fill="FFFFFF" w:val="clear"/>
        <w:spacing w:lineRule="auto" w:line="360"/>
        <w:jc w:val="both"/>
        <w:rPr>
          <w:color w:val="000000"/>
        </w:rPr>
      </w:pPr>
      <w:r>
        <w:rPr>
          <w:color w:val="000000"/>
        </w:rPr>
        <w:t>«1. Η ονομαστική αξία εκάστης μετοχής δεν δύναται να ορισθεί κατωτέρα των τριάντα λεπτών (0,30) του ευρώ και ανωτέρα των εκατό (100) ευρώ.»</w:t>
      </w:r>
    </w:p>
    <w:p>
      <w:pPr>
        <w:pStyle w:val="Normal"/>
        <w:shd w:fill="FFFFFF" w:val="clear"/>
        <w:spacing w:lineRule="auto" w:line="360"/>
        <w:jc w:val="both"/>
        <w:rPr>
          <w:color w:val="000000"/>
        </w:rPr>
      </w:pPr>
      <w:r>
        <w:rPr>
          <w:color w:val="000000"/>
        </w:rPr>
        <w:t>ζ) Η παρ. 2 του άρθρου 30 καταργείται.</w:t>
      </w:r>
    </w:p>
    <w:p>
      <w:pPr>
        <w:pStyle w:val="Normal"/>
        <w:shd w:fill="FFFFFF" w:val="clear"/>
        <w:spacing w:lineRule="auto" w:line="360"/>
        <w:jc w:val="both"/>
        <w:rPr>
          <w:color w:val="000000"/>
        </w:rPr>
      </w:pPr>
      <w:r>
        <w:rPr>
          <w:color w:val="000000"/>
        </w:rPr>
        <w:t>η) Στην παρ. 1 του άρθρου 67 η φράση των «30.000 δραχμών» αντικαθίσταται με τη φράση «των εκατό (100) ευρώ».</w:t>
      </w:r>
    </w:p>
    <w:p>
      <w:pPr>
        <w:pStyle w:val="Normal"/>
        <w:widowControl w:val="false"/>
        <w:shd w:fill="FFFFFF" w:val="clear"/>
        <w:tabs>
          <w:tab w:val="clear" w:pos="720"/>
          <w:tab w:val="left" w:pos="389" w:leader="none"/>
        </w:tabs>
        <w:autoSpaceDE w:val="false"/>
        <w:spacing w:lineRule="auto" w:line="360"/>
        <w:jc w:val="both"/>
        <w:rPr/>
      </w:pPr>
      <w:r>
        <w:rPr>
          <w:color w:val="000000"/>
        </w:rPr>
        <w:t>2. Η ισχύς των διατάξεων της προηγούμενης παραγράφου αρχίζει από 1.1.2002.</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3. Με κοινές αποφάσεις του Υπουργού Ανάπτυξης και του αρμόδιου, κατά περίπτωση Υπουργού, μετατρέπεται σε ευρώ και αναπροσαρμόζεται το κατώτατο όριο του μετοχικού κεφαλαίου, καθώς και η ονομαστική αξία μετοχής ανωνύμων εταιρειών, που προβλέπονται από ειδικές διατάξεις νόμων.</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Μετατροπή Μετοχικού Κεφαλαίου Α.Ε.</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Η μετατροπή και η στρογγυλοποίηση της ονομαστικής αξίας της μετοχής, κατά τα οριζόμενα στο άρθρο 2, γίνεται με αύξηση ή μείωση του μετοχικού κεφαλαίου και τροποποίηση των σχετικών άρθρων του καταστατικού, που αποφασίζεται, παρά κάθε αντίθετη διάταξη του καταστατικού, από τη Γενική Συνέλευση των μετόχων, σύμφωνα με τις διατάξεις των άρθρων 29 παρ. 1 και 2 και 31 παρ. 1 του κωδ. ν. 2190/1920, όπως ισχύει, και κατά παρέκκλιση των διατάξεων των άρθρων 4 παρ. 3, 4 και 5 και 13 παρ. 4 και 8 του ιδίου νόμου. Οι διατάξεις του παρόντος εδαφίου ισχύουν ανάλογα και για την παρ. 1 περίπτωση β' του άρθρου 11.</w:t>
      </w:r>
    </w:p>
    <w:p>
      <w:pPr>
        <w:pStyle w:val="Normal"/>
        <w:shd w:fill="FFFFFF" w:val="clear"/>
        <w:spacing w:lineRule="auto" w:line="360"/>
        <w:jc w:val="both"/>
        <w:rPr>
          <w:color w:val="000000"/>
        </w:rPr>
      </w:pPr>
      <w:r>
        <w:rPr>
          <w:color w:val="000000"/>
        </w:rPr>
        <w:t>Η αύξηση του μετοχικού κεφαλαίου πραγματοποιείται με κεφαλαιοποίηση αποθεματικών ή και με καταβολή μετρητών. Το ποσό που αντιστοιχεί στη μείωση του μετοχικού κεφαλαίου καταχωρίζεται υποχρεωτικά σε ειδικό αποθεματικό «Διαφορά από μετατροπή μετοχικού κεφαλαίου σε ευρώ» και κεφαλαιοποιείται σε μελλοντική αύξηση του εν λόγω κεφαλαίου.</w:t>
      </w:r>
    </w:p>
    <w:p>
      <w:pPr>
        <w:pStyle w:val="Normal"/>
        <w:widowControl w:val="false"/>
        <w:shd w:fill="FFFFFF" w:val="clear"/>
        <w:tabs>
          <w:tab w:val="clear" w:pos="720"/>
          <w:tab w:val="left" w:pos="374" w:leader="none"/>
        </w:tabs>
        <w:autoSpaceDE w:val="false"/>
        <w:spacing w:lineRule="auto" w:line="360"/>
        <w:jc w:val="both"/>
        <w:rPr/>
      </w:pPr>
      <w:r>
        <w:rPr>
          <w:color w:val="000000"/>
        </w:rPr>
        <w:t>2. Οι υφιστάμενες κατά την έναρξη ισχύος του παρόντος νόμου εταιρείες, μπορούν να εκφράσουν το μετοχικό κεφάλαιο και την ονομαστική αξία των μετοχών τους και σε ευρώ.</w:t>
      </w:r>
    </w:p>
    <w:p>
      <w:pPr>
        <w:pStyle w:val="Normal"/>
        <w:widowControl w:val="false"/>
        <w:shd w:fill="FFFFFF" w:val="clear"/>
        <w:tabs>
          <w:tab w:val="clear" w:pos="720"/>
          <w:tab w:val="left" w:pos="374" w:leader="none"/>
        </w:tabs>
        <w:autoSpaceDE w:val="false"/>
        <w:spacing w:lineRule="auto" w:line="360"/>
        <w:jc w:val="both"/>
        <w:rPr/>
      </w:pPr>
      <w:r>
        <w:rPr>
          <w:color w:val="000000"/>
        </w:rPr>
        <w:t>3. Οι ανώνυμες εταιρείες που θα συσταθούν από 1.1.2001 έως 31.12.2001 μπορούν να ορίσουν το μετοχικό τους κεφάλαιο και την ονομαστική αξία της μετοχής τους και σε ευρώ.</w:t>
      </w:r>
    </w:p>
    <w:p>
      <w:pPr>
        <w:pStyle w:val="Normal"/>
        <w:widowControl w:val="false"/>
        <w:shd w:fill="FFFFFF" w:val="clear"/>
        <w:tabs>
          <w:tab w:val="clear" w:pos="720"/>
          <w:tab w:val="left" w:pos="374" w:leader="none"/>
        </w:tabs>
        <w:autoSpaceDE w:val="false"/>
        <w:spacing w:lineRule="auto" w:line="360"/>
        <w:jc w:val="both"/>
        <w:rPr/>
      </w:pPr>
      <w:r>
        <w:rPr>
          <w:color w:val="000000"/>
        </w:rPr>
        <w:t>4. Από 1.1.2002 για την έγκριση τροποποίησης του καταστατικού ανώνυμης εταιρείας απαιτείται το μετοχικό κεφάλαιο και η ονομαστική αξία των μετοχών της να έχουν μετατραπεί σε ευρώ.</w:t>
      </w:r>
    </w:p>
    <w:p>
      <w:pPr>
        <w:pStyle w:val="Normal"/>
        <w:widowControl w:val="false"/>
        <w:shd w:fill="FFFFFF" w:val="clear"/>
        <w:tabs>
          <w:tab w:val="clear" w:pos="720"/>
          <w:tab w:val="left" w:pos="374" w:leader="none"/>
        </w:tabs>
        <w:autoSpaceDE w:val="false"/>
        <w:spacing w:lineRule="auto" w:line="360"/>
        <w:jc w:val="both"/>
        <w:rPr/>
      </w:pPr>
      <w:r>
        <w:rPr>
          <w:color w:val="000000"/>
        </w:rPr>
        <w:t>5. Από την 1.1.2004 για την καταχώριση στοιχείων ανώνυμης εταιρείας στο Μητρώο Ανωνύμων Εταιρειών (Μ.Α.Ε.) απαιτείται το μετοχικό κεφάλαιο και η ονομαστική αξία των μετοχών να έχουν μετατραπεί σε ευρώ.</w:t>
      </w:r>
    </w:p>
    <w:p>
      <w:pPr>
        <w:pStyle w:val="Normal"/>
        <w:shd w:fill="FFFFFF" w:val="clear"/>
        <w:spacing w:lineRule="auto" w:line="360"/>
        <w:jc w:val="both"/>
        <w:rPr>
          <w:color w:val="000000"/>
        </w:rPr>
      </w:pPr>
      <w:r>
        <w:rPr>
          <w:color w:val="000000"/>
        </w:rPr>
        <w:t>6. Οι υφιστάμενες κατά την 1.1.2002 ανώνυμες εταιρείες αναπροσαρμόζουν την ονομαστική αξία της μετοχής τους σύμφωνα με την παρ. 1 του άρθρου 14 του κωδ. ν. 2190/1920 μέχρι 31.12.2003.</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Εταιρικό Κεφάλαιο Εταιρειών Περιορισμένης Ευθύνης (Ε.Π.Ε.)</w:t>
      </w:r>
    </w:p>
    <w:p>
      <w:pPr>
        <w:pStyle w:val="Normal"/>
        <w:shd w:fill="FFFFFF" w:val="clear"/>
        <w:tabs>
          <w:tab w:val="clear" w:pos="720"/>
          <w:tab w:val="left" w:pos="384" w:leader="none"/>
        </w:tabs>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Ο ν. 3190/1955 «περί εταιρειών περιορισμένης ευθύνης» όπως ισχύει, τροποποιείται ως εξής:</w:t>
      </w:r>
    </w:p>
    <w:p>
      <w:pPr>
        <w:pStyle w:val="Normal"/>
        <w:shd w:fill="FFFFFF" w:val="clear"/>
        <w:spacing w:lineRule="auto" w:line="360"/>
        <w:jc w:val="both"/>
        <w:rPr>
          <w:color w:val="000000"/>
        </w:rPr>
      </w:pPr>
      <w:r>
        <w:rPr>
          <w:color w:val="000000"/>
        </w:rPr>
        <w:t>α) Στο πρώτο εδάφιο της παρ. 1 του άρθρου 4 η φράση «έξι εκατομμυρίων (6.000.000) δραχμών» αντικαθίσταται με τη φράση «δεκαοκτώ χιλιάδων (18.000) ευρώ».</w:t>
      </w:r>
    </w:p>
    <w:p>
      <w:pPr>
        <w:pStyle w:val="Normal"/>
        <w:shd w:fill="FFFFFF" w:val="clear"/>
        <w:spacing w:lineRule="auto" w:line="360"/>
        <w:jc w:val="both"/>
        <w:rPr>
          <w:color w:val="000000"/>
        </w:rPr>
      </w:pPr>
      <w:r>
        <w:rPr>
          <w:color w:val="000000"/>
        </w:rPr>
        <w:t>β) Το τρίτο εδάφιο της παρ. 1 του άρθρου 4 αντικαθίσταται ως εξής:</w:t>
      </w:r>
    </w:p>
    <w:p>
      <w:pPr>
        <w:pStyle w:val="Normal"/>
        <w:shd w:fill="FFFFFF" w:val="clear"/>
        <w:spacing w:lineRule="auto" w:line="360"/>
        <w:jc w:val="both"/>
        <w:rPr>
          <w:color w:val="000000"/>
        </w:rPr>
      </w:pPr>
      <w:r>
        <w:rPr>
          <w:color w:val="000000"/>
        </w:rPr>
        <w:t>«Οι υφιστάμενες εταιρείες περιορισμένης ευθύνης που έχουν κεφάλαιο κατώτερο των δεκαοκτώ χιλιάδων (18.000) ευρώ, υποχρεούνται να αυξήσουν το κεφάλαιο τους, μέχρι του ορίου αυτού, και με απόκλιση έως μείον 2,5% το αργότερο μέχρι 31.12.2003.»</w:t>
      </w:r>
    </w:p>
    <w:p>
      <w:pPr>
        <w:pStyle w:val="Normal"/>
        <w:shd w:fill="FFFFFF" w:val="clear"/>
        <w:spacing w:lineRule="auto" w:line="360"/>
        <w:jc w:val="both"/>
        <w:rPr>
          <w:color w:val="000000"/>
        </w:rPr>
      </w:pPr>
      <w:r>
        <w:rPr>
          <w:color w:val="000000"/>
        </w:rPr>
        <w:t>γ) Στις παραγράφους 2 και 3 του άρθρου 4 η φράση «των δραχμών δέκα χιλιάδων (10.000)» αντικαθίσταται από τη φράση «των τριάντα (30) ευρώ».</w:t>
      </w:r>
    </w:p>
    <w:p>
      <w:pPr>
        <w:pStyle w:val="Normal"/>
        <w:shd w:fill="FFFFFF" w:val="clear"/>
        <w:spacing w:lineRule="auto" w:line="360"/>
        <w:jc w:val="both"/>
        <w:rPr>
          <w:color w:val="000000"/>
        </w:rPr>
      </w:pPr>
      <w:r>
        <w:rPr>
          <w:color w:val="000000"/>
        </w:rPr>
        <w:t>δ) Στην παρ. 3 του άρθρου 41 οι φράσεις «έξι εκατομμυρίων (6.000.000) δραχμών» και «δέκα χιλιάδων (10.000) δραχμών» αντικαθίστανται με τις φράσεις «δεκαοκτώ χιλιάδων (18.000) ευρώ» και «τριάντα (30) ευρώ», αντίστοιχα.</w:t>
      </w:r>
    </w:p>
    <w:p>
      <w:pPr>
        <w:pStyle w:val="Normal"/>
        <w:shd w:fill="FFFFFF" w:val="clear"/>
        <w:tabs>
          <w:tab w:val="clear" w:pos="720"/>
          <w:tab w:val="left" w:pos="384" w:leader="none"/>
        </w:tabs>
        <w:spacing w:lineRule="auto" w:line="360"/>
        <w:jc w:val="both"/>
        <w:rPr/>
      </w:pPr>
      <w:r>
        <w:rPr>
          <w:color w:val="000000"/>
        </w:rPr>
        <w:t>2. Οι διατάξεις της προηγούμενης παραγράφου αρχίζουν να ισχύουν από 1.1.200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Μετατροπή Εταιρικού Κεφαλαίου - Μερίδων Ε.Π.Ε.</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Η μερίδα συμμετοχής των εταίρων των εταιρειών περιορισμένης ευθύνης, που είναι εκφρασμένη σε δραχμές, μετατρέπεται σε ευρώ και στρογγυλοποιείται κατά τα οριζόμενα στο άρθρο 2, με αύξηση ή μείωση του εταιρικού κεφαλαίου και τροποποίηση της εταιρικής σύμβασης, παρά κάθε αντίθετη διάταξη της σύμβασης, με απόφαση της Γενικής Συνέλευσης των εταίρων σύμφωνα με τις διατάξεις του άρθρου 13 του ν. 3190/1955, όπως ισχύει, με τροποποίηση της εταιρικής συμβάσεως, κατά παρέκκλιση των άρθρων 38 παρ. 1, 40 παρ.1 και 41 παρ.1 του ίδιου νόμου.</w:t>
      </w:r>
    </w:p>
    <w:p>
      <w:pPr>
        <w:pStyle w:val="Normal"/>
        <w:shd w:fill="FFFFFF" w:val="clear"/>
        <w:spacing w:lineRule="auto" w:line="360"/>
        <w:jc w:val="both"/>
        <w:rPr>
          <w:color w:val="000000"/>
        </w:rPr>
      </w:pPr>
      <w:r>
        <w:rPr>
          <w:color w:val="000000"/>
        </w:rPr>
        <w:t>Η αύξηση του εταιρικού κεφαλαίου πραγματοποιείται με κεφαλαιοποίηση αποθεματικών ή με καταβολή μετρητών. Το ποσό που αντιστοιχεί στη μείωση του εταιρικού κεφαλαίου καταχωρίζεται υποχρεωτικά σε ειδικό αποθεματικό «Διαφορά από μετατροπή εταιρικού κεφαλαίου σε ευρώ» και κεφαλαιοποιείται σε μελλοντική αύξηση του εν λόγω κεφαλαίου.</w:t>
      </w:r>
    </w:p>
    <w:p>
      <w:pPr>
        <w:pStyle w:val="Normal"/>
        <w:widowControl w:val="false"/>
        <w:shd w:fill="FFFFFF" w:val="clear"/>
        <w:tabs>
          <w:tab w:val="clear" w:pos="720"/>
          <w:tab w:val="left" w:pos="374" w:leader="none"/>
        </w:tabs>
        <w:autoSpaceDE w:val="false"/>
        <w:spacing w:lineRule="auto" w:line="360"/>
        <w:jc w:val="both"/>
        <w:rPr/>
      </w:pPr>
      <w:r>
        <w:rPr>
          <w:color w:val="000000"/>
        </w:rPr>
        <w:t>2. Οι διατάξεις των παραγράφων 2, 3 και 4 του άρθρου 12 του παρόντος νόμου ισχύουν ανάλογα και για τις εταιρείες περιορισμένης ευθύνης.</w:t>
      </w:r>
    </w:p>
    <w:p>
      <w:pPr>
        <w:pStyle w:val="Normal"/>
        <w:widowControl w:val="false"/>
        <w:shd w:fill="FFFFFF" w:val="clear"/>
        <w:tabs>
          <w:tab w:val="clear" w:pos="720"/>
          <w:tab w:val="left" w:pos="374" w:leader="none"/>
        </w:tabs>
        <w:autoSpaceDE w:val="false"/>
        <w:spacing w:lineRule="auto" w:line="360"/>
        <w:jc w:val="both"/>
        <w:rPr/>
      </w:pPr>
      <w:r>
        <w:rPr>
          <w:color w:val="000000"/>
        </w:rPr>
        <w:t>3. Οι υφιστάμενες κατά την 1.1.2002 εταιρείες περιορισμένης ευθύνης αναπροσαρμόζουν την αξία των μεριδίων συμμετοχής των εταίρων, σε 30 ευρώ ή πολλαπλάσιο, μέχρι την 31.12.2003.</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4. Με απόφαση του Υπουργού Ανάπτυξης μπορεί να καθορίζεται κάθε αναγκαία λεπτομέρεια σχετική με τα θέματα που ρυθμίζονται από τις διατάξεις των άρθρων 11 έως και 14.</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Διπλή αναγραφή τιμ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08" w:leader="none"/>
        </w:tabs>
        <w:autoSpaceDE w:val="false"/>
        <w:spacing w:lineRule="auto" w:line="360"/>
        <w:jc w:val="both"/>
        <w:rPr/>
      </w:pPr>
      <w:r>
        <w:rPr>
          <w:color w:val="000000"/>
        </w:rPr>
        <w:t>1. Ο προμηθευτής υποχρεούται σε διπλή αναγραφή των τιμών και άλλων χρηματικών ποσών στις συναλλαγές του με τους καταναλωτές, ως τελικούς αποδέκτες των προϊόντων ή υπηρεσιών περιλαμβανόμενων και των διαφημιστικών μηνυμάτων, επιφυλασσομένων των διατάξεων του άρθρου 6. Κατ' εξαίρεση η υποχρέωση αυτή αρχίζει, για τις επιχειρήσεις του ιδιωτικού τομέα που απασχολούν μέχρι 10 υπαλλήλους την 1.3.2001.</w:t>
      </w:r>
    </w:p>
    <w:p>
      <w:pPr>
        <w:pStyle w:val="Normal"/>
        <w:widowControl w:val="false"/>
        <w:shd w:fill="FFFFFF" w:val="clear"/>
        <w:tabs>
          <w:tab w:val="clear" w:pos="720"/>
          <w:tab w:val="left" w:pos="408" w:leader="none"/>
        </w:tabs>
        <w:autoSpaceDE w:val="false"/>
        <w:spacing w:lineRule="auto" w:line="360"/>
        <w:jc w:val="both"/>
        <w:rPr/>
      </w:pPr>
      <w:r>
        <w:rPr>
          <w:color w:val="000000"/>
        </w:rPr>
        <w:t>2. Η διπλή αναγραφή τιμών θα πρέπει να είναι σαφής, εύκολα αναγνωρίσιμη και ευανάγνωστη. Με απόφαση του Υπουργού Ανάπτυξης και του κατά περίπτωση αρμόδιου Υπουργού, μπορεί να καθορίζεται κάθε αναγκαία λεπτομέρεια σχετική με τα θέματα που ρυθμίζονται από τις διατάξεις της προηγούμενης παραγράφου, καθώς και οι εξαιρέσεις από αυτές. Ειδικότερα τυχόν προβλήματα που θα ανακύψουν από την εφαρμογή της διπλής αναγραφής τιμών, τα οποία σχετίζονται με τις διατάξεις του Κώδικα Βιβλίων και Στοιχείων ρυθμίζονται με κοινή απόφαση των Υπουργών Ανάπτυξης και Οικονομικ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6 </w:t>
      </w:r>
    </w:p>
    <w:p>
      <w:pPr>
        <w:pStyle w:val="Normal"/>
        <w:shd w:fill="FFFFFF" w:val="clear"/>
        <w:spacing w:lineRule="auto" w:line="360"/>
        <w:jc w:val="center"/>
        <w:rPr>
          <w:color w:val="000000"/>
        </w:rPr>
      </w:pPr>
      <w:r>
        <w:rPr>
          <w:color w:val="000000"/>
        </w:rPr>
        <w:t>Ευρω – παρατηρητήριο</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Οι Επιτροπές φιλικού διακανονισμού καταναλωτικών διαφορών του άρθρου 11 του ν.2251/1994 (ΦΕΚ 191 Α') «Προστασία των Καταναλωτών» ασκούν και αρμοδιότητες «Ευρω - παρατηρητηρίου», το οποίο σε τοπικό επίπεδο ασχολείται με το να παρακολουθεί την εισαγωγή του ευρώ, τη νομιμότητα των συναλλαγών, τη διαφάνεια των πρακτικών των επαγγελματιών και να κατευθύνει τους πολίτες προς κάθε πηγή πληροφόρησης, να ακροάται, να διαμεσολαβεί και να συνδράμει τους πολίτες σε θέματα μετάβασης στο ευρώ, εφαρμοζομένων αναλόγως των  διατάξεων  του  άρθρου   11   του  ν. 2251/1994.</w:t>
      </w:r>
    </w:p>
    <w:p>
      <w:pPr>
        <w:pStyle w:val="Normal"/>
        <w:shd w:fill="FFFFFF" w:val="clear"/>
        <w:spacing w:lineRule="auto" w:line="360"/>
        <w:jc w:val="both"/>
        <w:rPr>
          <w:color w:val="000000"/>
        </w:rPr>
      </w:pPr>
      <w:r>
        <w:rPr>
          <w:color w:val="000000"/>
        </w:rPr>
        <w:t>Οι Επιτροπές αυτές για τη λειτουργία τους, ως ευρω - παρατηρητηρίων, έχουν πενταμελή σύνθεση με τη συμμετοχή του Προϊσταμένου της Διεύθυνσης ή του Τομέα Εμπορίου της Νομαρχίας ως Προέδρου ή του αναπληρωτή του και ενός εκπροσώπου της Ένωσης Ελληνικών Τραπεζών ή του αναπληρωτή του οι οποίοι προτείνονται από το Διοικητικό Συμβούλιο της Ένωσης.</w:t>
      </w:r>
    </w:p>
    <w:p>
      <w:pPr>
        <w:pStyle w:val="Normal"/>
        <w:shd w:fill="FFFFFF" w:val="clear"/>
        <w:tabs>
          <w:tab w:val="clear" w:pos="720"/>
          <w:tab w:val="left" w:pos="379" w:leader="none"/>
        </w:tabs>
        <w:spacing w:lineRule="auto" w:line="360"/>
        <w:jc w:val="both"/>
        <w:rPr>
          <w:color w:val="000000"/>
        </w:rPr>
      </w:pPr>
      <w:r>
        <w:rPr>
          <w:color w:val="000000"/>
        </w:rPr>
        <w:t>2. Το Υπουργείο Ανάπτυξης παρακολουθεί τη λειτουργία του ευρω - παρατηρητηρίου κάθε Νομαρχίας ως προς την εισαγωγή του ευρώ και τη νομιμότητα των συναλλαγών. Προς το σκοπό αυτόν κάθε Νομαρχία υποχρεούται να αποστέλλει στο Υπουργείο Ανάπτυξης τις αποφάσεις σύστασης των ευρω - παρατηρητηρίων, καθώς και τα πορίσματα τους αναφορικά με τη διαδικασία μετάβασης στο ευρώ.</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7 </w:t>
      </w:r>
    </w:p>
    <w:p>
      <w:pPr>
        <w:pStyle w:val="Normal"/>
        <w:shd w:fill="FFFFFF" w:val="clear"/>
        <w:spacing w:lineRule="auto" w:line="360"/>
        <w:jc w:val="center"/>
        <w:rPr>
          <w:color w:val="000000"/>
        </w:rPr>
      </w:pPr>
      <w:r>
        <w:rPr>
          <w:color w:val="000000"/>
        </w:rPr>
        <w:t>Ευρω – λογότυπ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Χορηγείται ειδικό σήμα (ευρω - λογότυπος) σύμφωνα με τις Συστάσεις 98/287/ΕΚ/1.5.98 (L 130/98) και 98/288/ΕΚ /23.4.98 (L 130/98) της Επιτροπής κατά το πρότυπο καλής πρακτικής που προτείνει η Επιτροπή, για την υποστήριξη της προετοιμασίας της μετάβασης στο ευρώ.</w:t>
      </w:r>
    </w:p>
    <w:p>
      <w:pPr>
        <w:pStyle w:val="Normal"/>
        <w:widowControl w:val="false"/>
        <w:shd w:fill="FFFFFF" w:val="clear"/>
        <w:tabs>
          <w:tab w:val="clear" w:pos="720"/>
          <w:tab w:val="left" w:pos="384" w:leader="none"/>
        </w:tabs>
        <w:autoSpaceDE w:val="false"/>
        <w:spacing w:lineRule="auto" w:line="360"/>
        <w:jc w:val="both"/>
        <w:rPr/>
      </w:pPr>
      <w:r>
        <w:rPr>
          <w:color w:val="000000"/>
        </w:rPr>
        <w:t>2. Η διάθεση του ευρω - λογότυπου στις επιχειρήσεις και τα εμπορικά καταστήματα ανατίθεται στα κατά τόπους αρμόδια επιμελητήρια.</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3. Με απόφαση του Υπουργού Ανάπτυξης ρυθμίζονται η διαδικασία, οι όροι και οι λοιπές προϋποθέσεις χορήγησης του.</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8 </w:t>
      </w:r>
    </w:p>
    <w:p>
      <w:pPr>
        <w:pStyle w:val="Normal"/>
        <w:shd w:fill="FFFFFF" w:val="clear"/>
        <w:spacing w:lineRule="auto" w:line="360"/>
        <w:jc w:val="center"/>
        <w:rPr>
          <w:color w:val="000000"/>
        </w:rPr>
      </w:pPr>
      <w:r>
        <w:rPr>
          <w:color w:val="000000"/>
        </w:rPr>
        <w:t>Διατάξεις Κεφαλαιαγοράς και Χρηματιστηρίων Αξι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Η διαπραγμάτευση, ο διακανονισμός και η εκκαθάριση των χρηματιστηριακών συναλλαγών σε οργανωμένες αγορές στην Ελλάδα διενεργούνται σε ευρώ. Η έγγραφη απεικόνιση των στοιχείων των χρηματιστηριακών συναλλαγών θα γίνεται και σε δραχμές.</w:t>
      </w:r>
    </w:p>
    <w:p>
      <w:pPr>
        <w:pStyle w:val="Normal"/>
        <w:widowControl w:val="false"/>
        <w:shd w:fill="FFFFFF" w:val="clear"/>
        <w:tabs>
          <w:tab w:val="clear" w:pos="720"/>
          <w:tab w:val="left" w:pos="379" w:leader="none"/>
        </w:tabs>
        <w:autoSpaceDE w:val="false"/>
        <w:spacing w:lineRule="auto" w:line="360"/>
        <w:jc w:val="both"/>
        <w:rPr/>
      </w:pPr>
      <w:r>
        <w:rPr>
          <w:color w:val="000000"/>
        </w:rPr>
        <w:t>2. Οι εταιρίες οι οποίες, είτε ζητούν την εισαγωγή των κινητών αξιών τους στο Χρηματιστήριο Αξιών Αθηνών (Χ.Α.Α.), είτε έχουν ήδη εισαγάγει αυτές στο Χ.Α.Α., υποχρεούνται να απεικονίζουν και σε ευρώ, όλα τα οικονομικά στοιχεία που υποβάλλουν ή γνωστοποιούν στο Χ.Α.Α..</w:t>
      </w:r>
    </w:p>
    <w:p>
      <w:pPr>
        <w:pStyle w:val="Normal"/>
        <w:widowControl w:val="false"/>
        <w:shd w:fill="FFFFFF" w:val="clear"/>
        <w:tabs>
          <w:tab w:val="clear" w:pos="720"/>
          <w:tab w:val="left" w:pos="379" w:leader="none"/>
        </w:tabs>
        <w:autoSpaceDE w:val="false"/>
        <w:spacing w:lineRule="auto" w:line="360"/>
        <w:jc w:val="both"/>
        <w:rPr/>
      </w:pPr>
      <w:r>
        <w:rPr>
          <w:color w:val="000000"/>
        </w:rPr>
        <w:t>3. Με απόφαση του Διοικητικού Συμβουλίου του Χ.Α.Α. ρυθμίζονται θέματα που αφορούν τους όρους και τις διαδικασίες εισαγωγής και διαπραγμάτευσης κινητών αξιών στο Χρηματιστήριο σε ευρώ και ειδικότερα οι λεπτομέρειες εφαρμογής των μεθόδων διαπραγμάτευσης, ο καθορισμός των μονάδων διαπραγμάτευσης και ο τρόπος καθορισμού του βήματος μεταβολής τιμής, οι κανόνες διαμόρφωσης των χρηματιστηριακών δεικτών, απεικόνισης των τιμών και δημοσίευσης τους, ο τρόπος τήρησης των βάσεων δεδομένων, ο τρόπος διαβίβασης και εκτέλεσης εντολών των μελών του Χ.Α.Α. και οι υποχρεώσεις των μελών του Χ.Α.Α..</w:t>
      </w:r>
    </w:p>
    <w:p>
      <w:pPr>
        <w:pStyle w:val="Normal"/>
        <w:widowControl w:val="false"/>
        <w:shd w:fill="FFFFFF" w:val="clear"/>
        <w:tabs>
          <w:tab w:val="clear" w:pos="720"/>
          <w:tab w:val="left" w:pos="379" w:leader="none"/>
        </w:tabs>
        <w:autoSpaceDE w:val="false"/>
        <w:spacing w:lineRule="auto" w:line="360"/>
        <w:jc w:val="both"/>
        <w:rPr/>
      </w:pPr>
      <w:r>
        <w:rPr>
          <w:color w:val="000000"/>
        </w:rPr>
        <w:t>4. Με απόφαση του Δ.Σ. της Επιτροπής Κεφαλαιαγοράς ρυθμίζονται ειδικότερα θέματα που αφορούν τη διαδικασία εκκαθάρισης χρηματιστηριακών συναλλαγών σε ευρώ, όπως η απεικόνιση χρηματικών απαιτήσεων και υποχρεώσεων των χειριστών του συστήματος άυλων τίτλων, η διενέργεια του χρηματικού διακανονισμού και οι υποχρεώσεις των μελών του Χ.Α.Α., κυρίως όσον αφορά τη σύνταξη και υποβολή των βιβλίων και στοιχείων.</w:t>
      </w:r>
    </w:p>
    <w:p>
      <w:pPr>
        <w:pStyle w:val="Normal"/>
        <w:widowControl w:val="false"/>
        <w:shd w:fill="FFFFFF" w:val="clear"/>
        <w:tabs>
          <w:tab w:val="clear" w:pos="720"/>
          <w:tab w:val="left" w:pos="379" w:leader="none"/>
        </w:tabs>
        <w:autoSpaceDE w:val="false"/>
        <w:spacing w:lineRule="auto" w:line="360"/>
        <w:jc w:val="both"/>
        <w:rPr/>
      </w:pPr>
      <w:r>
        <w:rPr>
          <w:color w:val="000000"/>
        </w:rPr>
        <w:t>5. Με απόφαση του Δ.Σ. του Χρηματιστηρίου Παραγώγων Αθηνών (Χ.Π.Α.) ρυθμίζονται ειδικότερα θέματα που αφορούν τους όρους και διαδικασίες διαπραγμάτευσης παραγώγων, τις συναλλαγές επί παραγώγων και την κατάρτιση αυτών στο Χ.Π.Α. σε ευρώ, όπως την αλλαγή της λογιστικής μονάδας των διαδικασιών διαπραγμάτευσης και συναλλαγής, τη μετατροπή και στρογγυλοποίηση της ονομαστικής αξίας παραγώγων και των τιμών διαπραγμάτευσης αυτών, τον τρόπο απεικόνισης και δημοσίευσης των τιμών των συναλλαγών επί παραγώγων, τις σχετικές υποχρεώσεις των Μελών του Χ.Π.Α. και Μελών που είναι Ειδικοί Διαπραγματευτές στο Χ.Π.Α..</w:t>
      </w:r>
    </w:p>
    <w:p>
      <w:pPr>
        <w:pStyle w:val="Normal"/>
        <w:widowControl w:val="false"/>
        <w:shd w:fill="FFFFFF" w:val="clear"/>
        <w:tabs>
          <w:tab w:val="clear" w:pos="720"/>
          <w:tab w:val="left" w:pos="379" w:leader="none"/>
        </w:tabs>
        <w:autoSpaceDE w:val="false"/>
        <w:spacing w:lineRule="auto" w:line="360"/>
        <w:jc w:val="both"/>
        <w:rPr/>
      </w:pPr>
      <w:r>
        <w:rPr>
          <w:color w:val="000000"/>
        </w:rPr>
        <w:t>6. Με απόφαση του Δ.Σ. της Εταιρίας Εκκαθάρισης Συναλλαγών επί Παραγώγων (ΕΤ.Ε.Σ.Ε.Π.), ρυθμίζονται ειδικότερα θέματα που αφορούν τις διαδικασίες εκκαθάρισης και διακανονισμού συναλλαγών επί παραγώγων σε ευρώ, όπως η μετατροπή και στρογγυλοποίηση κατά την εκκαθάριση, η ημερήσια αποτίμηση των ανοιχτών θέσεων που προκύπτουν από τις συναλλαγές επί παραγώγων, ο διακανονισμός των δικαιωμάτων και υποχρεώσεων που προκύπτουν από τις συναλλαγές αυτές, η εκπλήρωση υποχρεώσεων παροχής εξασφαλίσεων, περιθωρίου ασφάλισης ή ασφαλειών προς την ΕΤ.Ε.Σ.Ε.Π. και στις σχετικές υποχρεώσεις των Μελών αυτής.</w:t>
      </w:r>
    </w:p>
    <w:p>
      <w:pPr>
        <w:pStyle w:val="Normal"/>
        <w:shd w:fill="FFFFFF" w:val="clear"/>
        <w:spacing w:lineRule="auto" w:line="360"/>
        <w:jc w:val="center"/>
        <w:rPr>
          <w:color w:val="000000"/>
        </w:rPr>
      </w:pPr>
      <w:r>
        <w:rPr>
          <w:color w:val="000000"/>
        </w:rPr>
        <w:t>Άρθρο 19</w:t>
      </w:r>
    </w:p>
    <w:p>
      <w:pPr>
        <w:pStyle w:val="Normal"/>
        <w:shd w:fill="FFFFFF" w:val="clear"/>
        <w:spacing w:lineRule="auto" w:line="360"/>
        <w:jc w:val="center"/>
        <w:rPr>
          <w:color w:val="000000"/>
        </w:rPr>
      </w:pPr>
      <w:r>
        <w:rPr>
          <w:color w:val="000000"/>
        </w:rPr>
        <w:t>Μετατροπές προστίμων, παραβόλων και χρηματικών ποιν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πουδήποτε σε νόμους και κανονιστικές πράξεις προβλέπονται χρηματικά ποσά δραχμών από πρόστιμα, παράβολα και χρηματικές ποινές ή άλλες οικονομικές επιβαρύνσεις και υποχρεώσεις, τα ποσά αυτά μετά τη μετατροπή και στρογγυλοποίηση τους σε ΕΥΡΩ, είναι δυνατόν, με κοινές αποφάσεις των Υπουργών Εθνικής Οικονομίας, Οικονομικών και του αρμόδιου κατά περίπτωση Υπουργού, να αναπροσαρμόζονται από 1.1.200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Πρόστιμ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Για κάθε παράβαση των υποχρεώσεων που απορρέουν από τις διατάξεις του παρόντος νόμου, καθώς και από τις κατ' εξουσιοδότηση αυτού εκδιδόμενες υπουργικές αποφάσεις, επιβάλλεται με απόφαση του αρμόδιου κατά περίπτωση Υπουργού πρόστιμο από 50.000 δρχ. έως 20.000.000 δρχ. και από 1.1.2002 από 150 έως 60.000 ευρώ, το οποίο αποτελεί δημόσιο έσοδο και εισπράττεται σύμφωνα με τις διατάξεις του Κώδικα περί εισπράξεως δημοσίων εσόδων.</w:t>
      </w:r>
    </w:p>
    <w:p>
      <w:pPr>
        <w:pStyle w:val="Normal"/>
        <w:shd w:fill="FFFFFF" w:val="clear"/>
        <w:spacing w:lineRule="auto" w:line="360"/>
        <w:jc w:val="both"/>
        <w:rPr>
          <w:color w:val="000000"/>
        </w:rPr>
      </w:pPr>
      <w:r>
        <w:rPr>
          <w:color w:val="000000"/>
        </w:rPr>
        <w:t>Με απόφαση του αρμόδιου κατά περίπτωση Υπουργού καθορίζονται ο τρόπος και η διαδικασία βεβαίωσης της παράβασης, επιβολής του προστίμου και κάθε άλλη σχετική λεπτομέρε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1</w:t>
      </w:r>
    </w:p>
    <w:p>
      <w:pPr>
        <w:pStyle w:val="Normal"/>
        <w:shd w:fill="FFFFFF" w:val="clear"/>
        <w:spacing w:lineRule="auto" w:line="360"/>
        <w:jc w:val="center"/>
        <w:rPr>
          <w:color w:val="000000"/>
        </w:rPr>
      </w:pPr>
      <w:r>
        <w:rPr>
          <w:color w:val="000000"/>
        </w:rPr>
        <w:t xml:space="preserve"> </w:t>
      </w:r>
      <w:r>
        <w:rPr>
          <w:color w:val="000000"/>
        </w:rPr>
        <w:t>Έναρξη ισχύ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Η ισχύς του παρόντος νόμου αρχίζει από την 1</w:t>
      </w:r>
      <w:r>
        <w:rPr>
          <w:color w:val="000000"/>
          <w:vertAlign w:val="superscript"/>
        </w:rPr>
        <w:t>η</w:t>
      </w:r>
      <w:r>
        <w:rPr>
          <w:color w:val="000000"/>
        </w:rPr>
        <w:t xml:space="preserve"> Ιανουαρίου 2001, εκτός αν άλλως ορίζεται στις διατάξεις του παρόντος.</w:t>
      </w:r>
    </w:p>
    <w:p>
      <w:pPr>
        <w:pStyle w:val="Normal"/>
        <w:shd w:fill="FFFFFF" w:val="clear"/>
        <w:tabs>
          <w:tab w:val="clear" w:pos="720"/>
          <w:tab w:val="left" w:pos="4248" w:leader="none"/>
        </w:tabs>
        <w:spacing w:lineRule="auto" w:line="360"/>
        <w:jc w:val="both"/>
        <w:rPr/>
      </w:pPr>
      <w:r>
        <w:rPr>
          <w:color w:val="000000"/>
        </w:rPr>
        <w:tab/>
        <w:tab/>
        <w:tab/>
        <w:t>Αθήνα, …………. 2000</w:t>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both"/>
        <w:rPr>
          <w:color w:val="000000"/>
        </w:rPr>
      </w:pPr>
      <w:r>
        <w:rPr>
          <w:color w:val="000000"/>
        </w:rPr>
      </w:r>
    </w:p>
    <w:p>
      <w:pPr>
        <w:pStyle w:val="Normal"/>
        <w:shd w:fill="FFFFFF" w:val="clear"/>
        <w:tabs>
          <w:tab w:val="clear" w:pos="720"/>
          <w:tab w:val="center" w:pos="6237" w:leader="none"/>
        </w:tabs>
        <w:spacing w:lineRule="auto" w:line="360"/>
        <w:jc w:val="both"/>
        <w:rPr>
          <w:color w:val="000000"/>
        </w:rPr>
      </w:pPr>
      <w:r>
        <w:rPr>
          <w:color w:val="000000"/>
        </w:rPr>
        <w:t>Ο ΓΕΝΙΚΟΣ ΓΡΑΜΜΑΤΕΑΣ</w:t>
        <w:tab/>
        <w:t>Ο ΠΡΟΪΣΤΑΜΕΝΟΣ ΤΗΣ</w:t>
      </w:r>
    </w:p>
    <w:p>
      <w:pPr>
        <w:pStyle w:val="Normal"/>
        <w:shd w:fill="FFFFFF" w:val="clear"/>
        <w:tabs>
          <w:tab w:val="clear" w:pos="720"/>
          <w:tab w:val="center" w:pos="6237" w:leader="none"/>
        </w:tabs>
        <w:spacing w:lineRule="auto" w:line="360"/>
        <w:jc w:val="both"/>
        <w:rPr>
          <w:color w:val="000000"/>
        </w:rPr>
      </w:pPr>
      <w:r>
        <w:rPr>
          <w:color w:val="000000"/>
        </w:rPr>
        <w:t>ΤΗΣ ΒΟΥΛΗΣ</w:t>
        <w:tab/>
        <w:t>ΔΙΕΥΘΥΝΣΗΣ ΝΟΜΟΘΕΤΙΚΟΥ ΕΡΓΟΥ</w:t>
      </w:r>
    </w:p>
    <w:p>
      <w:pPr>
        <w:pStyle w:val="Normal"/>
        <w:shd w:fill="FFFFFF" w:val="clear"/>
        <w:tabs>
          <w:tab w:val="clear" w:pos="720"/>
          <w:tab w:val="center" w:pos="6237" w:leader="none"/>
        </w:tabs>
        <w:spacing w:lineRule="auto" w:line="360"/>
        <w:jc w:val="both"/>
        <w:rPr/>
      </w:pPr>
      <w:r>
        <w:rPr>
          <w:color w:val="000000"/>
        </w:rPr>
        <w:tab/>
        <w:t xml:space="preserve"> α.α.</w:t>
      </w:r>
    </w:p>
    <w:p>
      <w:pPr>
        <w:pStyle w:val="Normal"/>
        <w:shd w:fill="FFFFFF" w:val="clear"/>
        <w:tabs>
          <w:tab w:val="clear" w:pos="720"/>
          <w:tab w:val="center" w:pos="6237" w:leader="none"/>
        </w:tabs>
        <w:spacing w:lineRule="auto" w:line="360"/>
        <w:jc w:val="both"/>
        <w:rPr>
          <w:color w:val="000000"/>
        </w:rPr>
      </w:pPr>
      <w:r>
        <w:rPr>
          <w:color w:val="000000"/>
        </w:rPr>
        <w:t>ΠΑΝΑΓΙΩΤΗΣ Θ. ΤΖΩΡΤΖΟΠΟΥΛΟΣ</w:t>
        <w:tab/>
        <w:t>ΙΩΑΝΝΗΣ ΖΩΓΡΑΦΟΣ</w:t>
      </w:r>
    </w:p>
    <w:sectPr>
      <w:type w:val="nextPage"/>
      <w:pgSz w:w="11906" w:h="16838"/>
      <w:pgMar w:left="1076" w:right="1291" w:gutter="0" w:header="0" w:top="14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29:00Z</dcterms:created>
  <dc:creator>pc</dc:creator>
  <dc:description/>
  <dc:language>en-US</dc:language>
  <cp:lastModifiedBy>pc</cp:lastModifiedBy>
  <dcterms:modified xsi:type="dcterms:W3CDTF">2003-09-26T10:41:00Z</dcterms:modified>
  <cp:revision>6</cp:revision>
  <dc:subject/>
  <dc:title/>
</cp:coreProperties>
</file>