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ΒΟΥΛΗ ΤΩΝ ΕΛΛΗΝΩΝ</w:t>
        <w:tab/>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tab/>
        <w:tab/>
        <w:t>Από τα επίσημα Πρακτικά της Ζ', 6 Ιουλ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tab/>
        <w:tab/>
        <w:tab/>
        <w:t>Συνεδρίασης του Τμήματος Διακοπής των Εργασιών της</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tab/>
        <w:tab/>
        <w:t>Βουλής, στην οποία 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Διεπαγγελματικές Οργανώσεις και ρύθμιση θεμάτων αρμοδιότητας </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Υπουργείου Γεωργ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παγγελμα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ιεπαγγελματικές Οργανώσεις, σύμφωνα με το νόμο αυτόν, είναι τα νομικά πρόσωπα ιδιωτικού δικαίου, μη κερδοσκοπικού χαρακτήρα, που συνιστώνται σύμφωνα με τις διατάξεις του Αστικού Κώδικα από τους εκπροσώπους του συνόλου ή αντιπροσωπευτικού μέρους των διαφόρων οικονομικών δραστηριοτήτων και επαγγελματικών οργανώσεων, ενώσεων ή φορέων που εκπροσωπούν όσους ασκούν δραστηριότητες σχετικές με την παραγωγή ή/και τη μεταποίηση ή/και την εμπορία και κατά περίπτωση την τυποποίηση ή τη διανομή αγροτικών προϊόντων και γενικά αγαθών του αγροτικού, αγροτοδιατροφικού, δασικού, κτηνοτροφικού, αλιευτικού και των λοιπών τομέων παραγωγής, αρμοδιότητα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επαγγελματικές Οργανώσεις, που είναι εγκατεστημένες στην Ελλάδα, μπορεί να αναγνωρίζονται, μετά από αίτησή τους, με απόφαση του Υπουργού Γεωργίας, ύστερα από γνώμη της αρμόδιας υπηρεσίας του Υπουργείου Γεωργίας, μόνο σε επίπεδο εθνικό ή περιφερειακό, ανά κοινή οργάνωση αγοράς (Κ.Ο.Α.) ή κλάδο ή ομάδα ομοειδών προϊόντων ή ανά προϊόν, εφόσον δραστηριοποιούνται, εντός του πλαισίου των κανόνων που ισχύουν κάθε φορά από την εθνική και κοινοτική νομοθεσία και αποσκοπούν κυρίως σε μία ή περισσότερες από τις ακόλουθες δραστηριότητ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η συμβολή, το σχεδιασμό, τη διαμόρφωση και την εφαρμογή της στρατηγικής και των πολιτικών ανάπτυξης όλων των δραστηριοτήτων που αναφέρονται στην παράγραφο 1 και γενικότερα στη θεσμική στήριξη των προϊόντων στις αγ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ν καθορισμό ειδικών θεμάτων και την προώθηση σύναψης συμφωνιών μεταξύ των μελών τους για ένα περιορισμένο χρονικό διάστημα ή για ορισμένη γεωγραφική περιοχή ή για την αντιμετώπιση συγκυριακών αναγκών, ιδίως με την κατάρτιση διεπαγγελματικών συμφωνιών ή κανόνων δράσης ή δεοντολογίας ή την εφαρμογή εναρμονισμένων πρακτικών, εφόσον αυτές δεν αντιβαίνουν στην εθνική ή κοινοτική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 συμβολή, την οργάνωση και τη διαχείριση των αγορών με διαφάνεια, καλύτερη προσαρμογή των προϊόντων σε προγράμματα ποιοτικής βελτίωσής ους, και καλύτερο συντονισμό της διάθεσής τους.</w:t>
      </w:r>
    </w:p>
    <w:p>
      <w:pPr>
        <w:pStyle w:val="Style15"/>
        <w:spacing w:lineRule="auto" w:line="360"/>
        <w:jc w:val="both"/>
        <w:rPr/>
      </w:pPr>
      <w:r>
        <w:rPr>
          <w:rFonts w:eastAsia="MS Mincho;ＭＳ 明朝" w:cs="Times New Roman" w:ascii="Times New Roman" w:hAnsi="Times New Roman"/>
          <w:sz w:val="24"/>
          <w:szCs w:val="24"/>
          <w:lang w:val="el-GR"/>
        </w:rPr>
        <w:t>δ) Στην ενίσχυση των μέτρων για την ασφάλεια των προϊόντων του αγροτοδιατροφικού κυρίως τομέα, ιδιαίτερα με ελέγχους των προϊόντων, χάριν της προστασίας των χρηστών και των καταναλωτών και στην ορθή διαχείριση των σημάτων ποιότητας, που χορηγούνται από τον Οργανισμό Πιστοποίησης και Επίβλεψης Γεωργικών Προϊόντων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ν ανάπτυξη ερευνών, βελτίωση των γνώσεων, συγκέντρωση πληροφοριών, για τον προσανατολισμό της παραγωγής σε προϊόντα που ανταποκρίνονται περισσότερο στις ανάγκες της αγοράς, τις προτιμήσεις και τις προσδοκίες των καταναλωτών, ιδίως όσον αφορά την ποιότητα των προϊόντων, την προστασία των εδαφών και υδάτων και γενικά το σεβασμό του 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ροώθηση, προβολή και προστασία της βιολογικής γεωργίας και των ονομασιών προέλευσης, των γεωγραφικών ενδείξεων και των σημάτων ποιότητας.</w:t>
      </w:r>
    </w:p>
    <w:p>
      <w:pPr>
        <w:pStyle w:val="Style15"/>
        <w:spacing w:lineRule="auto" w:line="360"/>
        <w:jc w:val="both"/>
        <w:rPr/>
      </w:pPr>
      <w:r>
        <w:rPr>
          <w:rFonts w:eastAsia="MS Mincho;ＭＳ 明朝" w:cs="Times New Roman" w:ascii="Times New Roman" w:hAnsi="Times New Roman"/>
          <w:sz w:val="24"/>
          <w:szCs w:val="24"/>
          <w:lang w:val="el-GR"/>
        </w:rPr>
        <w:t>3. Μόνο μία Διεπαγγελματική Οργάνωση μπορεί να αναγνωριστεί σε εθνικό επίπεδο, ανά Κ.Ο.Α. ή κλάδο ή ομάδα ομοειδών προϊόντων ή προϊόν. Όταν αναγνωριστεί μία εθνική Διεπαγγελματική Οργάνωση, οι περιφερειακές Διεπαγγελματικές Οργανώσεις εκπροσωπούνται ως μέλη σε αυτήν και αποτελούν περιφερειακούς αντιπροσώπους τ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περιφερειακές Διεπαγγελματικές Οργανώσεις αναγνωρίζονται και έχουν ως περιφέρεια μία ή περισσότερες καθορισμένες διοικητικές περιφέρειες, όπως αυτές ορίζονται στο π.δ. 51/1987 (ΦΕΚ 26 Α'). Με αποφάσεις του Υπουργού Γεωργίας, που δημοσιεύονται στην Εφημερίδα της Κυβερνήσεως, καθορίζεται ειδικότερα ο συνολικός αριθμός των αναγνωριζόμενων σε εθνικό επίπεδο Διεπαγγελματικών Οργανώ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οπτεία και ο έλεγχος των αναγνωρισμένων, σύμφωνα με τις προηγούμενες διατάξεις, Διεπαγγελματικών Οργανώσεων ανήκει στον Υπουργό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οφάσεις του Υπουργού Γεωργίας, που δημοσιεύονται στην Εφημερίδα της Κυβερνήσεως, καθορίζονται:</w:t>
      </w:r>
    </w:p>
    <w:p>
      <w:pPr>
        <w:pStyle w:val="Style15"/>
        <w:spacing w:lineRule="auto" w:line="360"/>
        <w:jc w:val="both"/>
        <w:rPr/>
      </w:pPr>
      <w:r>
        <w:rPr>
          <w:rFonts w:eastAsia="MS Mincho;ＭＳ 明朝" w:cs="Times New Roman" w:ascii="Times New Roman" w:hAnsi="Times New Roman"/>
          <w:sz w:val="24"/>
          <w:szCs w:val="24"/>
          <w:lang w:val="el-GR"/>
        </w:rPr>
        <w:t>α) Οι όροι, οι προϋποθέσεις και η διαδικασία για την αναγνώριση των Διεπαγγελματικών Οργανώσεων σε εθνικό και περιφερειακό επίπεδο, οι κατά περίπτωση ειδικότεροι σκοποί και δραστηριότητές τους, οι κανόνες της δράσης τους, οι υποχρεώσεις τους έναντι της εποπτεύουσας αρχής, το περιεχόμενο και ο τρόπος άσκησης της εποπτείας και του ελέγχου αυτών, καθώς και οι λόγοι για τους οποίους επιτρέπεται ή επιβάλλεται η προσωρινή ή οριστική ανάκληση της πράξης αναγνώρισής τους ή η επιβολή άλλων κυρώ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όροι, οι προϋποθέσεις και η διαδικασία για την κήρυξη ως δεσμευτικών των διεπαγγελματικών συμφωνιών, κανόνων και εναρμονισμένων πρακτικών στα μέλη των αναγνωρισμένων Διεπαγγελματικών Οργανώσεων και για την επέκταση της δεσμευτικότητας αυτής και σε μη μέλη τους στις περιπτώσεις που επιτρέπεται από την κοινοτική νομοθεσ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Κάθε άλλο συναφές θέμα ή αναγκαία λεπτομέρεια για την αποτελεσματική λειτουργία των Διεπαγγελματικών Οργανώσεω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520/1997 (ΦΕΚ 17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ν. 2520/1997 επέρχονται οι εξής τροποποιήσεις και συμπληρώσ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τελευταίο εδάφιο της παραγράφου 2 του άρθρου 1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ν υπολογισμό της ηλικίας ως ημερομηνία γεννήσεως λαμβάνεται υπόψη η 31η Δεκεμβρίου του έτους γεν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6 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πέμπτο, έκτο και έβδομο εδάφια της παραγράφου 3, που αντικαταστάθηκαν με την παράγραφο 10 του άρθρου 13 του ν. 2601/1998 (ΦΕΚ 81 Α'), αντικαθίσταν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επιτόκια των μακροπρόθεσμων δανείων που χορηγούνται στους νέους αγρότες για την αγορά γης και των σε αυτή ευρισκόμενων αγροτικών εγκαταστάσεων που εξυπηρετούν αποκλειστικά την αγροτική εκμετάλλευση, επιδοτούνται, για μεν τις ορεινές και μειονεκτικές περιοχές μέχρι ογδόντα τοις εκατό (80%), για δε τις λοιπές περιοχές μέχρι εξήντα τοις εκατό (6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λέξη "κατά" στον τέταρτο στίχο του πρώτου εδαφίου, στον πρώτο στίχο του δεύτερου εδαφίου, στον πέμπτο στίχο του τέταρτου εδαφίου της παραγράφου 3, στον πρώτο στίχο του πρώτου εδαφίου της παραγράφου 4, στον πρώτο στίχο της παραγράφου 5 και στον δεύτερο στίχο του δεύτερου εδαφίου της παραγράφου 6, αντικαθίσταται με τη λέξη "μέχρ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ροβλεπόμενη από την περίπτωση α' της παραγράφου 2 του άρθρου 26 του ν. 2520/1997 μείωση κατά πενήντα τοις εκατό (50%) των αμοιβών των μηχανικών, ισχύει και για τη μελέτη και επίβλεψη των αγροτοτουριστικών εγκαταστάσεων του εδαφίου δ' της περίπτωσης ΙΙ της παραγράφου 1 του άρθρου 26 του ως άνω νόμου, που προστέθηκε με την παράγραφο 13 του άρθρου 70 του ν. 2538/1997 (ΦΕΚ 24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ο άρθρο 26 προστίθενται νέα άρθρα 26α και 26β, που έχουν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Υπουργείο Γεωργίας συνιστάται επιτροπή που συγκροτείται απ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ύο (2) μόνιμους υπαλλήλους του κλάδου ΠΕ1 Γεωπονικού, της Διεύθυνσης Προγραμματισμού και Γεωργικών Διαρθρώσεων, από τους οποίους ο ένας ορίζεται ως πρόεδρος, με αναπληρωτές τους μόνιμους υπαλλήλους του ίδιου κλάδου και της ίδιας Διεύθυν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Έναν (1) μόνιμο υπάλληλο του κλάδου ΠΕ1 Γεωπονικού, της Διεύθυνσης Γεωργικών Εφαρμογών, με αναπληρωτή του μόνιμο υπάλληλο του ίδιου κλάδου και της ίδιας Διεύθυν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ναν (1) μόνιμο υπάλληλο της Διεύθυνσης Νομοπαρασκευαστικού Έργου και Νομικών Υποθέσεων, με αναπληρωτή του μόνιμο υπάλληλο της ίδιας Διεύθυνσης.</w:t>
      </w:r>
    </w:p>
    <w:p>
      <w:pPr>
        <w:pStyle w:val="Style15"/>
        <w:spacing w:lineRule="auto" w:line="360"/>
        <w:jc w:val="both"/>
        <w:rPr/>
      </w:pPr>
      <w:r>
        <w:rPr>
          <w:rFonts w:eastAsia="MS Mincho;ＭＳ 明朝" w:cs="Times New Roman" w:ascii="Times New Roman" w:hAnsi="Times New Roman"/>
          <w:sz w:val="24"/>
          <w:szCs w:val="24"/>
          <w:lang w:val="el-GR"/>
        </w:rPr>
        <w:t>δ) Έναν (1) εκπρόσωπο των Υπουργείων Εσωτερικών, Δημόσιας Διοίκησης και Αποκέντρωσης, Οικονομικών και Περιβάλλοντος, Χωροταξίας και Δημόσιων Έργων με τους αναπληρωτές 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Έναν (1) εκπρόσωπο του Γεωπονικού Πανεπιστημίου Αθηνών, της Πανελλήνιας Συνομοσπονδίας Ενώσεων Γεωργικών Συνεταιρισμών (ΠΑ.Σ.Ε.ΓΕ.Σ.) και της Αγροτικής Τράπεζας Ελλάδος (Α.Τ.Ε. Α.Ε.), με τους αναπληρωτές τους.</w:t>
      </w:r>
    </w:p>
    <w:p>
      <w:pPr>
        <w:pStyle w:val="Style15"/>
        <w:spacing w:lineRule="auto" w:line="360"/>
        <w:jc w:val="both"/>
        <w:rPr/>
      </w:pPr>
      <w:r>
        <w:rPr>
          <w:rFonts w:eastAsia="MS Mincho;ＭＳ 明朝" w:cs="Times New Roman" w:ascii="Times New Roman" w:hAnsi="Times New Roman"/>
          <w:sz w:val="24"/>
          <w:szCs w:val="24"/>
          <w:lang w:val="el-GR"/>
        </w:rPr>
        <w:t>στ) Έναν (1) εμπειρογνώμονα, με τον αναπληρωτή του, με γνώσεις και εμπειρία επί θεμάτων νέων αγροτ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εκπρόσωποι που αναφέρονται στις περιπτώσεις δ' και ε' της προηγούμενης παραγράφου, με τους αναπληρωτές τους, προτείνονται από τους οικείους φορείς. Αν οι φορείς δεν προτείνουν τους εκπροσώπους τους μέσα στην προθεσμία που τάσσεται από τον Υπουργό Γεωργίας, η επιτροπή συγκροτείται και λειτουργεί νόμιμα χωρίς τη συμμετοχή αυτών.</w:t>
      </w:r>
    </w:p>
    <w:p>
      <w:pPr>
        <w:pStyle w:val="Style15"/>
        <w:spacing w:lineRule="auto" w:line="360"/>
        <w:jc w:val="both"/>
        <w:rPr/>
      </w:pPr>
      <w:r>
        <w:rPr>
          <w:rFonts w:eastAsia="MS Mincho;ＭＳ 明朝" w:cs="Times New Roman" w:ascii="Times New Roman" w:hAnsi="Times New Roman"/>
          <w:sz w:val="24"/>
          <w:szCs w:val="24"/>
          <w:lang w:val="el-GR"/>
        </w:rPr>
        <w:t>3. Έργο της επιτροπής είναι η υποβολή προτάσεων και εισηγήσεων για την αποτελεσματικότερη εφαρμογή των μέτρων για τους νέους αγρότ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την επιτροπή, ύστερα από πρόσκληση του προέδρου, μπορεί να παρίσταται, χωρίς δικαίωμα ψήφου, ο Σύμβουλος του Επιχειρησιακού Προγράμματος, στο οποίο είναι ενταγμένα τα μέτρα για τους νέους αγρότες, για την παροχή συμβουλών επί τεχνικών θε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Χρέη γραμματέα της επιτροπής εκτελεί μόνιμος υπάλληλος της Διεύθυνσης Προγραμματισμού και Γεωργικών Διαρθρώσεων, με αναπληρωτή αυτού μόνιμο υπάλληλο της ίδιας Διεύθυ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μέλη της επιτροπής και ο γραμματέας, με τους αναπληρωτές τους, ορίζονται με διετή θητεία, με απόφαση του Υπουργού Γεωργίας. Κατά τη διάρκεια της θητείας επιτρέπεται η αντικατάσταση των μελών και του γραμματέα με την ίδια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ν επιτροπή εισηγείται ο προϊστάμενος του Γραφείου Νέων Αγροτών της Διεύθυνσης Προγραμματισμού και Γεωργικών Διαρθρώσεων.</w:t>
      </w:r>
    </w:p>
    <w:p>
      <w:pPr>
        <w:pStyle w:val="Style15"/>
        <w:spacing w:lineRule="auto" w:line="360"/>
        <w:jc w:val="both"/>
        <w:rPr/>
      </w:pPr>
      <w:r>
        <w:rPr>
          <w:rFonts w:eastAsia="MS Mincho;ＭＳ 明朝" w:cs="Times New Roman" w:ascii="Times New Roman" w:hAnsi="Times New Roman"/>
          <w:sz w:val="24"/>
          <w:szCs w:val="24"/>
          <w:lang w:val="el-GR"/>
        </w:rPr>
        <w:t>8. Η επιτροπή συνεδριάζει με την παρουσία έξι (6) τουλάχιστον μελών της, για τη διατύπωση δε προτάσεων και εισηγήσεων απαιτείται η πλειοψηφία των παρόντων. Σε περίπτωση ισοψηφίας υπερισχύει η ψήφος του προέδρου. Όταν η επιτροπή συγκροτείται χωρίς τους αναφερόμενους στις περιπτώσεις δ' και ε' της παρ. 1 εκπροσώπους, συνεδριάζει με την παρουσία πέντε (5) μελ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Στον πρόεδρο, τα μέλη και το γραμματέα της επιτροπής, τον εισηγητή και το Σύμβουλο του Επιχειρησιακού Προγράμματος, για τη συμμετοχή τους στις συνεδριάσεις καταβάλλεται αμοιβή, το ύψος της οποίας καθορίζεται με απόφαση των Υπουργών Οικονομικών και Γεωργίας, που δημοσιεύεται στην Εφημερίδα της Κυβερνήσεως, σύμφωνα με τις εκάστοτε ισχύουσες διατάξεις. Η προκαλούμενη για την καταβολή της αμοιβής δαπάνη βαρύνει τις πιστώσεις του Προγράμματος Δημοσίων Επενδύσεων που εγκρίνονται με τις αντίστοιχες αποφάσεις εφαρμογής των μέτρων για τους νέους αγρότες. </w:t>
      </w:r>
    </w:p>
    <w:p>
      <w:pPr>
        <w:pStyle w:val="Style15"/>
        <w:spacing w:lineRule="auto" w:line="360"/>
        <w:jc w:val="both"/>
        <w:rPr/>
      </w:pPr>
      <w:r>
        <w:rPr>
          <w:rFonts w:eastAsia="MS Mincho;ＭＳ 明朝" w:cs="Times New Roman" w:ascii="Times New Roman" w:hAnsi="Times New Roman"/>
          <w:sz w:val="24"/>
          <w:szCs w:val="24"/>
          <w:lang w:val="el-GR"/>
        </w:rPr>
        <w:t>Με την απόφαση του πρώτου εδαφίου καθορίζεται και ο τρόπος, η διαδικασία καταβολής της αμοιβής, τα απαραίτητα δικαιολογητικά, καθώς και κάθε άλλη αναγκαία λεπτομέρεια για την εφαρμογή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ίο Νέων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 Διεύθυνση Αγροτικής Ανάπτυξης κάθε Νομαρχιακής Αυτοδιοίκησης ή Νομαρχιακού Διαμερίσματος συνιστάται αυτοτελές Γραφείο Νέων Αγροτών, στην αρμοδιότητα του οποίου ανήκει η παρακολούθηση της εφαρμογής των μέτρων για τους νέους αγρότες, η ενημέρωση των πολιτών και η υποβολή εισηγήσεων για τη βελτίωση του συστήματος των αναφερόμενων μέτρων.</w:t>
      </w:r>
    </w:p>
    <w:p>
      <w:pPr>
        <w:pStyle w:val="Style15"/>
        <w:spacing w:lineRule="auto" w:line="360"/>
        <w:jc w:val="both"/>
        <w:rPr/>
      </w:pPr>
      <w:r>
        <w:rPr>
          <w:rFonts w:eastAsia="MS Mincho;ＭＳ 明朝" w:cs="Times New Roman" w:ascii="Times New Roman" w:hAnsi="Times New Roman"/>
          <w:sz w:val="24"/>
          <w:szCs w:val="24"/>
          <w:lang w:val="el-GR"/>
        </w:rPr>
        <w:t>2. Με απόφαση των Υπουργών Εσωτερικών, Δημόσιας Διοίκησης και Αποκέντρωσης και Γεωργίας, που δημοσιεύεται στην Εφημερίδα της Κυβερνήσεως, καθορίζονται οι ειδικότητες, τα προσόντα και ο ελάχιστος αριθμός των υπαλλήλων που θα στελεχώνουν το Γραφείο Νέων Αγροτών, καθώς και κάθε άλλη αναγκαία λεπτομέρεια 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28 του ν. 2520/1997 αντικαθίσταται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Άρθρο 2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σχετικά με τη διαχείριση του Ειδ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ογαριασμού Εγγυήσεων Γεωργικών Προϊόντων (Ε.Λ.Ε.ΓΕ.Π.) - Επιστροφή παρανόμως και αχρεωστήτως καταβληθέ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που διαπιστωθεί παράνομη ή αχρεώστητη καταβολή, λόγω μη τηρήσεως κοινοτικών ή εθνικών διατάξεων, σε βάρος του Ειδικού Λογαριασμού Εγγυήσεων Γεωργικών Προϊόντων (Ε.Λ.Ε.ΓΕ.Π.), η αρμόδια για την έκδοση εντολής πληρωμής Διεύθυνση της Γενικής Διευθύνσεως Διαχειρίσεως Αγορών Γεωργικών Προϊόντων (ΓΕ.ΔΙ.Δ.Α.ΓΕ.Π.) του Υπουργείου Γεωργίας ή του Οργανισμού Πληρωμών και Ελέγχου Κοινοτικών Ενισχύσεων Προσανατολισμού και Εγγυήσεων (Ο.Π.Ε.Κ.Ε.Π.Ε.) από την κατά την παράγραφο 1 του άρθρου 28 του ν. 2637/1998 (ΦΕΚ 200 Α') έναρξη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λεί με έγγραφη πρόσκληση τον ενδιαφερόμενο να διατυπώσει, μέσα σε προθεσμία είκοσι (20) ημερών, που μπορεί να παραταθεί μία μόνο φορά και μέχρι δέκα (10) ημέρες, τις έγγραφες παρατηρήσεις του και να προσκομίσει συμπληρωματικά στοιχεία. Η πρόσκληση επιδίδεται στον ενδιαφερόμενο κατά τα οριζόμενα στην παράγραφο 2.</w:t>
      </w:r>
    </w:p>
    <w:p>
      <w:pPr>
        <w:pStyle w:val="Style15"/>
        <w:spacing w:lineRule="auto" w:line="360"/>
        <w:jc w:val="both"/>
        <w:rPr/>
      </w:pPr>
      <w:r>
        <w:rPr>
          <w:rFonts w:eastAsia="MS Mincho;ＭＳ 明朝" w:cs="Times New Roman" w:ascii="Times New Roman" w:hAnsi="Times New Roman"/>
          <w:sz w:val="24"/>
          <w:szCs w:val="24"/>
          <w:lang w:val="el-GR"/>
        </w:rPr>
        <w:t>β) Συντάσσει μέσα σε προθεσμία δύο (2) μηνών έκθεση ελέγχου για τη νομιμότητα ή μη της πληρωμής, αφού εξετάσει τις έγγραφες παρατηρήσεις και τα προσκομισθέντα στοιχεία. Στο κείμενο της εκθέσεως εκθέτονται οι λόγοι του αδικαιολόγητου ή μη της διενεργηθείσας δαπάνης, το ύψος του προς επιστροφή ποσού και ο τρόπος υπολογισμού του. Επίσης, εφόσον από κοινοτικές ή εθνικές διατάξεις προβλέπεται στην εξεταζόμενη περίπτωση η επιβολή διοικητικών κυρώσεων, στην έκθεση αναφέρεται το είδος των επιβαλλόμενων διοικητικών κυρώσεων, το ύψος των χρηματικών ποινών και προστίμων, καθώς και ο τρόπος υπολογισμού τους. Η έκθεση διαβιβάζεται στον Υπουργό Γεωργίας, ο οποίος σε περίπτωση που έχει αντιρρήσεις επί του περιεχομένου της ή θεωρεί ότι δεν είναι πλήρως τεκμηριωμένη σύμφωνα με τις σχετικές διατάξεις δύναται να ζητήσει επανέλεγχο και σύνταξη νέας εκθέ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η αναγνώριση και η εκκαθάριση της δαπάνης, για την οποία διαπιστώθηκε παράνομη ή αχρεώστητη καταβολή, ενεργείται από τις υπηρεσίες των Νομαρχιακών Αυτοδιοικήσεων ή του Οργανισμού Βάμβακος ή του Εθνικού Οργανισμού Καπνού, η προβλεπόμενη στα ανωτέρω α' και β' εδάφια διαδικασία τηρείται από τους φορείς του παρόντος εδαφίου, οι οποίοι συντάσσουν την έκθεση ελέγχου και την υποβάλλουν στην υπηρεσία του πρώτου εδαφίου της παρούσας παραγράφου για την περαιτέρω διαβίβαση αυτής στον Υπουργό Γεωργ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φόσον, βάσει του περιεχομένου της εκθέσεως ελέγχου, συντρέχει περίπτωση αδικαιολόγητης πληρωμής, ο Υπουργός Γεωργίας εκδίδει απόφαση με την οποία διατάσσεται η επιστροφή από τον εισπράξαντα των αδικαιολογήτως καταβληθέντων ποσών, προσαυξημένων με τους προβλεπόμενους τόκους. Σε περίπτωση που από την εθνική ή κοινοτική νομοθεσία προβλέπεται και επιβολή διοικητικών κυρώσεων, εκδίδει σχετική απόφαση ανεξάρτητη της προηγουμέ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τόκοι, οι οποίοι καθορίζονται στο ήμισυ του επιτοκίου των εντόκων γραμματίων του Δημοσίου ετήσιας διάρκειας, που θα ισχύει κατά την ημερομηνία σύνταξης της απόφασης για τον καταλογισμό, υπολογίζονται από την επομένη της επιδόσεως της προσκλήσεως της περίπτωσης α' της παρούσας παραγράφου, εκτός αν τεκμαίρεται ότι ο υπόχρεος γνώριζε τον παράνομο χαρακτήρα της καταβολής του χρηματικού ποσού, οπότε υπολογίζονται από την ημέρα της εισπράξεώς του. Οι διατάξεις του προηγούμενου εδαφίου εφαρμόζονται, εφόσον δεν προβλέπουν διαφορετικά διατάξεις κοινοτικών κανο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βάσει της προηγούμενης διαδικασίας εκδιδόμενες αποφάσεις του Υπουργού Γεωργίας αποτελούν νόμιμο τίτλο εισπράξεως και εκτός από τα απαραίτητα για κάθε διοικητική πράξη στοιχεία πρέπει να περιέχ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ονοματεπώνυμο ή την επωνυμία του υποχ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Αριθμό Φορολογικού Μητρώου και τη Δημόσια Οικονομική Υπηρεσία (Δ.Ο.Υ.) στην οποία υπάγ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αιτιολογία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νεία περί των ειδικών δικονομικών διατάξεων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όσκληση προς τον υπόχρεο όπως προσέλθει και καταβάλει οικειοθελώς το αναγραφόμενο στην απόφαση χρηματικό ποσό εντός προθεσμίας τριάντα (30) ημερών από την ημέρα της κοινοποι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φάσεις αυτές πρέπει να συνοδεύονται από επίσημο αντίγραφο της εκθέσεως ελέγχου της περίπτωσης β' της παραγράφου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φάσεις επιδίδονται, σύμφωνα με τον Κώδικα Φορολογικής Δικονομίας, στην κατοικία ή την επαγγελματική εγκατάσταση ή σε οποιονδήποτε τόπο βρεθεί ο υπόχρεος και για την επίδοση συντάσσεται αποδεικτικό. </w:t>
      </w:r>
    </w:p>
    <w:p>
      <w:pPr>
        <w:pStyle w:val="Style15"/>
        <w:spacing w:lineRule="auto" w:line="360"/>
        <w:jc w:val="both"/>
        <w:rPr/>
      </w:pPr>
      <w:r>
        <w:rPr>
          <w:rFonts w:eastAsia="MS Mincho;ＭＳ 明朝" w:cs="Times New Roman" w:ascii="Times New Roman" w:hAnsi="Times New Roman"/>
          <w:sz w:val="24"/>
          <w:szCs w:val="24"/>
          <w:lang w:val="el-GR"/>
        </w:rPr>
        <w:t>3. Μετά την επίδοση της απόφασης ο υπόχρεος οφείλει να καταθέσει, μέσα στην προθεσμία που έχει ταχθεί, το ποσό που αναγράφεται στην απόφαση σε οποιοδήποτε υποκατάστημα της Αγροτικής Τράπεζας της Ελλάδος στον τηρούμενο υπέρ του Ε.Λ.Ε.ΓΕ.Π. λογαριασμό και να προσκομίσει αμέσως το παραστατικό της καταθέσεως στην αρμόδια Διεύθυν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η καταβολής του απαιτούμενου ποσού, αυτό βεβαιώνεται στην αρμόδια για τη φορολογία εισοδήματος Δ.Ο.Υ. του υποχρέου, εισπράττεται κατά τις διατάξεις περί εισπράξεως δημοσίων εσόδων και αποδίδεται στον Ειδικό Λογαριασμό Εγγυήσεων Γεωργικών Προϊόντων. Το ποσό που βεβαιώνεται περιλαμβάνει και τόκους, κατά τα οριζόμενα στην παράγραφο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έχρι να εισπραχθεί ολόκληρο το ποσό του υπόχρεου, η αρμόδια Διεύθυνση, αν υπάρχει άλλη αναγνωρισμένη και εκκαθαρισμένη απαίτηση του υπόχρεου σε βάρος του Ε.Λ.Ε.ΓΕ.Π., συμψηφίζει το αντίστοιχο ποσό και κοινοποιεί την πράξη συμψηφισμού στην αρμόδια Δ.Ο.Υ. και τον υπόχρε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φυσικά πρόσωπα που ήταν διευθυντές, διαχειριστές ή διευθύνοντες σύμβουλοι και γενικώς εντεταλμένοι στη διοίκηση νομικού προσώπου κατά το χρόνο εισπράξεως της αδικαιολόγητης σε βάρος του Ε.Λ.Ε.ΓΕ.Π. δαπάνης, ευθύνονται ατομικώς και εις ολόκληρον με το νομικό πρόσωπο για την πληρωμή των οφειλομένων σύμφωνα με την προαναφερόμενη απόφαση. Για τα εις ολόκληρον ευθυνόμενα φυσικά πρόσωπα έχουν εφαρμογή τα προβλεπόμενα στην παρ. 1α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συγχωνεύσεως νομικών προσώπων, ευθύνεται εις ολόκληρον και το νέο νομικό πρόσωπο που προέκυψε από τη συγχώνευση, ανεξάρτητα από το χρόνο της αδικαιολόγητης καταβολής.</w:t>
      </w:r>
    </w:p>
    <w:p>
      <w:pPr>
        <w:pStyle w:val="Style15"/>
        <w:spacing w:lineRule="auto" w:line="360"/>
        <w:jc w:val="both"/>
        <w:rPr/>
      </w:pPr>
      <w:r>
        <w:rPr>
          <w:rFonts w:eastAsia="MS Mincho;ＭＳ 明朝" w:cs="Times New Roman" w:ascii="Times New Roman" w:hAnsi="Times New Roman"/>
          <w:sz w:val="24"/>
          <w:szCs w:val="24"/>
          <w:lang w:val="el-GR"/>
        </w:rPr>
        <w:t>6. Κατά των αποφάσεων της παραγράφου 2, ο υπόχρεος δικαιούται να προσφύγει ενώπιον του αρμόδιου διοικητικού πρωτοδικείου, εντός προθεσμίας τριάντα (30) ημερών από την επίδοση της αποφάσεως, εφαρμοζομένων των διατάξεων του π.δ. 341/1978 (ΦΕΚ 71 Α'), εκτός των περιπτώσεων που, σύμφωνα με την προβλεπόμενη διαδικασία δικαιολογήσεως και εισπράξεως του επίδικου ποσού, ο υπόχρεος θεωρείται δημόσιος υπόλογος, οπότε δικαιούται να ασκήσει έφεση μέσα στην ίδια προθεσμία, ενώπιον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των διατάξεων του π.δ. 341/197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ά την άσκηση της προσφυγής και με την προϋπόθεση ότι έχει υποβληθεί σχετικό αίτημα του προσφεύγοντος, το Δικαστήριο στο οποίο εκκρεμεί η προσφυγή μπορεί, με αιτιολογημένη απόφασή του, εκδιδόμενη σε συμβούλιο, να αναστείλει εν όλω ή εν μέρει την εκτέλεση της υπουργικής αποφάσεως που προσβάλλεται μέχρι την έκδοση οριστικής αποφάσεως επί της προσφυγής, εφόσον πιθανολογείται ότι αυτή θα ευδοκιμήσει. Το δικαστήριο μπορεί να ζητήσει συμπληρωματικά από τον αιτούντα την παροχή ασφάλειας.</w:t>
      </w:r>
    </w:p>
    <w:p>
      <w:pPr>
        <w:pStyle w:val="Style15"/>
        <w:spacing w:lineRule="auto" w:line="360"/>
        <w:jc w:val="both"/>
        <w:rPr/>
      </w:pPr>
      <w:r>
        <w:rPr>
          <w:rFonts w:eastAsia="MS Mincho;ＭＳ 明朝" w:cs="Times New Roman" w:ascii="Times New Roman" w:hAnsi="Times New Roman"/>
          <w:sz w:val="24"/>
          <w:szCs w:val="24"/>
          <w:lang w:val="el-GR"/>
        </w:rPr>
        <w:t xml:space="preserve">β) Ο πρόεδρος του δικαστηρίου ορίζει δικάσιμο μέσα σε τέσσερις (4) το πολύ μήνες από την κατάθεση της προσφυγής, η οποία εγγράφεται στο σχετικό πινάκιο καθ' υπέρβαση του ορισμένου αριθμού υποθέσεων. </w:t>
      </w:r>
    </w:p>
    <w:p>
      <w:pPr>
        <w:pStyle w:val="Style15"/>
        <w:spacing w:lineRule="auto" w:line="360"/>
        <w:jc w:val="both"/>
        <w:rPr/>
      </w:pPr>
      <w:r>
        <w:rPr>
          <w:rFonts w:eastAsia="MS Mincho;ＭＳ 明朝" w:cs="Times New Roman" w:ascii="Times New Roman" w:hAnsi="Times New Roman"/>
          <w:sz w:val="24"/>
          <w:szCs w:val="24"/>
          <w:lang w:val="el-GR"/>
        </w:rPr>
        <w:t>Αναβολή της συζήτησης επιτρέπεται μία μόνο φορά αυτεπαγγέλτως ή ύστερα από αίτηση των διαδίκων και εφόσον συντρέχει σοβαρός λόγος, ορίζεται δε συγχρόνως με σημείωση στο πινάκιο η νέα συζήτηση που δεν μπορεί να απέχει περισσότερο από δύο (2) μήνες από τη συζήτηση κατά την οποία χορηγήθηκε η αναβολή. Νέα κλήτευση των διαδίκων δεν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ένδικα μέσα της ανακοπής, εφέσεως, αναθεωρήσεως, τριτανακοπής και αναιρέσεως ασκούνται, σε κάθε περίπτωση, μέσα σε προθεσμία τριάντα (30) ημερών από της κοινοποιήσεως της αποφά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ντολή προς επίδοση της απόφασης γίνεται ρητώς μνεία της δυνατότητας ασκήσεως ένδικου μέσου, μέσα στην παραπάνω προθεσμία των τριάντα (30) ημερών.</w:t>
      </w:r>
    </w:p>
    <w:p>
      <w:pPr>
        <w:pStyle w:val="Style15"/>
        <w:spacing w:lineRule="auto" w:line="360"/>
        <w:jc w:val="both"/>
        <w:rPr/>
      </w:pPr>
      <w:r>
        <w:rPr>
          <w:rFonts w:eastAsia="MS Mincho;ＭＳ 明朝" w:cs="Times New Roman" w:ascii="Times New Roman" w:hAnsi="Times New Roman"/>
          <w:sz w:val="24"/>
          <w:szCs w:val="24"/>
          <w:lang w:val="el-GR"/>
        </w:rPr>
        <w:t xml:space="preserve">Σε περίπτωση ασκήσεως εφέσεως ενώπιον του Ελεγκτικού Συνεδρίου, εφαρμόζονται αναλόγως οι παραπάνω διατάξεις χωρίς να εφαρμόζονται οι αντίστοιχες διατάξεις του Οργανισμού του Ελεγκτικού Συνεδρίου και του π.δ. 1225/198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304 Α').</w:t>
      </w:r>
    </w:p>
    <w:p>
      <w:pPr>
        <w:pStyle w:val="Style15"/>
        <w:spacing w:lineRule="auto" w:line="360"/>
        <w:jc w:val="both"/>
        <w:rPr/>
      </w:pPr>
      <w:r>
        <w:rPr>
          <w:rFonts w:eastAsia="MS Mincho;ＭＳ 明朝" w:cs="Times New Roman" w:ascii="Times New Roman" w:hAnsi="Times New Roman"/>
          <w:sz w:val="24"/>
          <w:szCs w:val="24"/>
          <w:lang w:val="el-GR"/>
        </w:rPr>
        <w:t>7. Σε περιπτώσεις, οι οποίες προκαλούν δαπάνη σε βάρος του Ε.Λ.Ε.ΓΕ.Π. και αναφέρονται σε συμβάσεις που έχουν καταρτισθεί μεταξύ Ελληνικού Δημοσίου και ιδιωτών και αφορούν εφαρμογή πολιτικών επί των κοινοτικών αποθεμάτων γεωργικών προϊόντων στην Ελλάδα, προερχομένων από την άσκηση παρεμβάσεων, καθώς και εφαρμογή διαφόρων προγραμμάτων βοήθειας τροφίμων προς τρίτες χώρες ή προγραμμάτων δωρεάν διανομής τροφίμων στους άπορους της Χώρας ή άλλων προγραμμάτων κατ' εφαρμογή κοινοτικών κανονισμών, ακολουθείται η διαδικασία, η οποία προβλέπεται από τις υπουργικές αποφάσεις που καθορίζουν τη διαδικασία αναθέσεως του έργου, τις σχετικές διακηρύξεις και τις καταρτισθείσες συμβ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επιβολής καταλογισμών και προστίμων ή καταπτώσεως ποινικών ρητρών, για την είσπραξη των βεβαιούμενων χρηματικών ποσών εφαρμόζονται, εφόσον συντρέχει λόγος, και οι διατάξεις της παραγράφου 5 του άρθρου αυτού.</w:t>
      </w:r>
    </w:p>
    <w:p>
      <w:pPr>
        <w:pStyle w:val="Style15"/>
        <w:spacing w:lineRule="auto" w:line="360"/>
        <w:jc w:val="both"/>
        <w:rPr/>
      </w:pPr>
      <w:r>
        <w:rPr>
          <w:rFonts w:eastAsia="MS Mincho;ＭＳ 明朝" w:cs="Times New Roman" w:ascii="Times New Roman" w:hAnsi="Times New Roman"/>
          <w:sz w:val="24"/>
          <w:szCs w:val="24"/>
          <w:lang w:val="el-GR"/>
        </w:rPr>
        <w:t>8. Η αρμοδιότητα του Υπουργού Γεωργίας προς έκδοση αποφάσεων αναζητήσεως παρανόμως ή αχρεωστήτως καταβληθέντων χρηματικών ποσών, ως και επιβολής χρηματικών ποινών και προστίμων, δύναται να εκχωρείται, εν όλω ή εν μέρει, με απόφασή του, που δημοσιεύεται στην Εφημερίδα της Κυβερνήσεως, σε προέδρους Ν.Π.Δ.Δ. ή στους οικείους νομάρχες στους οποίους έχει ανατεθεί η αναγνώριση και εκκαθάριση δαπανών σε βάρος του Ε.Λ.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η νόμιμες δαπάνες σε βάρος του Ε.Λ.Ε.ΓΕ.Π., οι οποίες πραγματοποιήθηκαν με τίτλο ή εντολή πληρωμής, καταλογίζονται με απόφαση του Υπουργού Γεωργίας, στον υπάλληλο ο οποίος, από δόλο ή βαρεία αμέλεια, προέβη σε παράνομες πράξεις ή παραλείψεις ή συνέπραξε στην έκδοση αυτών ή στη μη τήρηση των νόμιμων διαδικασιών πραγματοποιήσεως της δαπάνης. Οι ανωτέρω καταλογιστικές πράξεις προσβάλλονται με έφεση ενώπιον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 Υπουργός Γεωργίας μπορεί με απόφασή του να συνιστά επιτροπές αποτελούμενες από μόνιμους υπαλλήλους του Υπουργείου Γεωργίας και να τους αναθέτει τον έλεγχο των δαπανών ή των λογαριασμών, σχετικών με τη διαχείριση των εθνικών και κοινοτικών κεφαλαίων που αφορούν στην εφαρμογή κάθε είδους ρυθμίσεων στον τομέα των εγγυήσεων, με την έκδοση και χορήγηση των απαιτούμενων πιστοποιητικών εισαγωγών και εξαγωγών γεωργικών προϊόντων, με την εφαρμογή της πολιτικής επί των κοινοτικών αποθεμάτων γεωργικών προϊόντων στην Ελλάδα, προερχομένων από την άσκηση παρεμβάσεων, καθώς και την εφαρμογή διαφόρων προγραμμάτων βοήθειας τροφίμων προς τρίτες χώρες ή προγραμμάτων δωρεάν διανομής τροφίμων στους άπορους της Χώρας μας ή άλλων προγραμμάτων κατ' εφαρμογή κοινοτικών κανο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κρίνεται αναγκαία για τη διενέργεια του ελέγχου η συμμετοχή υπαλλήλων υπηρεσιών άλλων υπουργείων, η σύσταση των επιτροπών διενεργείται με κοινή απόφαση του Υπουργού Γεωργίας και του κατά περίπτωση αρμόδιου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Ειδικό Γραφείο Κοινοτικού Δικαίου στο Υπουργείο Γεωργίας, το οποίο συνεστήθη με τη διάταξη της παραγράφου 10 του άρθρου 14 του ν. 2227/1994 (ΦΕΚ 129 Α'), είναι αυτοτελές και ασχολείται αποκλειστικώς με την παροχή νομικής και δικαστικής συνδρομής στις υπηρεσίες του Υπουργείου Γεωργίας σε θέματα ερμηνείας και εφαρμογής του δικαίου των Ευρωπαϊκών Κοινοτήτων στο γεωργικό τομέα, καθώς και σε θέματα που αφορούν τη λειτουργία και διαχείριση του Ε.Λ.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κδιδόμενα, μετά από εισήγηση του ανωτέρω Γραφείου, πρακτικά γνωμοδοτήσεως του Νομικού Συμβουλίου του Κράτους, περί της τηρητέας γραμμής επί των υποθέσεων ενώπιον του Δικαστηρίου των Ευρωπαϊκών Κοινοτήτων (Δ.Ε.Κ.) και του Πρωτοδικείου των Ευρωπαϊκών Κοινοτήτων (Π.Ε.Κ.) και των αναφυόμενων προδικαστικών ζητημάτων, σχετικών με το γεωργικό τομέα, εγκρίν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που απαιτείται παράσταση ενώπιον του Δ.Ε.Κ. και Π.Ε.Κ. επί υποθέσεων του γεωργικού τομέα, ο Υπουργός Γεωργίας επιλέγει από το προσωπικό του ανωτέρω Γραφείου τους πληρεξούσιους της Ελληνικής Δημοκρατίας και ανακοινώνει τα ονόματά τους στον Υπουργό Εξωτερικών προκειμένου να προβεί στον επίσημο διορισμό τους, κατά τα οριζόμενα στον Οργανισμό του Υπουργείου Εξωτερ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απόφαση του Υπουργού Γεωργίας ή οσάκις απαιτείται, με κοινές αποφάσεις του Υπουργού Γεωργίας και του κατά περίπτωση αρμόδιου Υπουργού καθορίζονται οι αναγκαίες λεπτομέρειες για την εφαρμογή του παρόντος άρθρου. Οι αποφάσεις αυτές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538/1997 (ΦΕΚ 24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 2538/1997 επέρχονται οι εξής τροποποιήσεις και συμπλη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άρθρα 4 και 4α αντικαθίστανται, αφότου άρχισαν να ισχύουν,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μετά την 1η Ιανουαρίου 1997 απ</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κτήσαντες: α) πτυχίο του Τμήματος Κτηνιατρικής της Σχολής Γεωτεχνικών Επιστημών του Αριστοτελείου Πανεπιστημίου Θεσσαλονίκης ή δίπλωμα, πιστοποιητικό ή άλλο τίτλο προβλεπόμενο στο άρθρο 2 του π.δ. 498/1989 (ΦΕΚ 213 Α') ή ισότιμο πτυχίο ή δίπλωμα σχολής της αλλοδαπής αντίστοιχης ειδικότητας και β) πτυχίο Γεωπονικής Σχολής Ανώτατου Εκπαιδευτικού Ιδρύματος ή ισότιμο πτυχίο ή δίπλωμα σχολής της αλλοδαπής αντίστοιχης ειδικότητας ή πτυχίο που αποτελεί τυπικό προσόν διορισμού στον κλάδο ΠΕ4 Ιχθυολόγων, σύμφωνα με την παράγραφο 1 του άρθρου 44 του π.δ. 402/1988 (ΦΕΚ 187 Α'), μπορούν, ύστερα από αίτησή τους, να υπηρετήσουν για λόγους πρακτικής άσκησης, για ένα (1) και μόνο έτος, εφόσον εκδοθεί σχετική προκήρυξη κατά την παράγραφο 3 του παρόντος άρθρου, σε υπηρεσιακές μονάδες του Υπουργείου Γεωργίας, των Περιφερειών και των Νομαρχιακών Αυτοδιοικήσεων, σε δευτεροβάθμιες συνεταιριστικές οργανώσεις, καθώς και σε νομικά πρόσωπα που εποπτεύονται από το Υπουργείο Γεωργίας, ανάλογα με τα τυπικά τους προσόντα.</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κατά το προηγούμενο εδάφιο, αίτηση υποβάλλεται σε αποκλειστική προθεσμία τριών (3) ετών από την απόκτηση του βασικού ή μεταπτυχιακού τίτλου σπουδών ή από την αναγνώριση της ισοτιμίας τίτλου σχολής της αλλοδαπής. Η προθεσμία αυτή παρατείνεται για χρονικό διάστημα ίσο με τη διάρκεια παραμονής του υποψηφίου στις ένοπλες δυνάμεις προς εκπλήρωση υποχρεωτικής στρατιωτικής θητείας.</w:t>
      </w:r>
    </w:p>
    <w:p>
      <w:pPr>
        <w:pStyle w:val="Style15"/>
        <w:spacing w:lineRule="auto" w:line="360"/>
        <w:jc w:val="both"/>
        <w:rPr/>
      </w:pPr>
      <w:r>
        <w:rPr>
          <w:rFonts w:eastAsia="MS Mincho;ＭＳ 明朝" w:cs="Times New Roman" w:ascii="Times New Roman" w:hAnsi="Times New Roman"/>
          <w:sz w:val="24"/>
          <w:szCs w:val="24"/>
          <w:lang w:val="el-GR"/>
        </w:rPr>
        <w:t xml:space="preserve">2. Οι ως άνω ενδιαφερόμενοι, εφόσον είναι κάτοχοι μεταπτυχιακού τίτλου σπουδών (διδακτορικό δίπλωμα ή </w:t>
      </w:r>
      <w:r>
        <w:rPr>
          <w:rFonts w:eastAsia="MS Mincho;ＭＳ 明朝" w:cs="Times New Roman" w:ascii="Times New Roman" w:hAnsi="Times New Roman"/>
          <w:sz w:val="24"/>
          <w:szCs w:val="24"/>
        </w:rPr>
        <w:t>Masters</w:t>
      </w:r>
      <w:r>
        <w:rPr>
          <w:rFonts w:eastAsia="MS Mincho;ＭＳ 明朝" w:cs="Times New Roman" w:ascii="Times New Roman" w:hAnsi="Times New Roman"/>
          <w:sz w:val="24"/>
          <w:szCs w:val="24"/>
          <w:lang w:val="el-GR"/>
        </w:rPr>
        <w:t>), τοποθετούνται κατά προτίμηση σε αντίστοιχα ιδρύματα ή υπηρεσίες της Κεντρικής Υπηρεσίας του Υπουργείου Γεωργίας και των εποπτευόμενων από αυτό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ιλογή και τοποθέτηση των ως άνω ασκουμένων ενεργείται με κοινές αποφάσεις των Υπουργών Εσωτερικών, Δημόσιας Διοίκησης και Αποκέντρωσης και Γεωργίας ή με απόφαση του Υπουργού Γεωργίας, ανάλογα με την υπηρεσιακή μονάδα τοποθέτησης, ύστερα από σχετική προκήρυξη του Υπουργού Γεωργίας, που εκδίδεται τουλάχιστον μία φορά κάθε έτος και εφαρμόζονται ανάλογα οι διατάξεις του άρθρου 21 του ν. 2190/1994 (ΦΕΚ 2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μοιβή των ως άνω ασκουμένων καθορίζεται με βάση τις διατάξεις για τη μισθοδοσία του προσωπικού με σχέση εργασίας ιδιωτικού δικαίου του Δημοσίου και η δαπάνη μισθοδοσίας τους βαρύνει τις πιστώσεις του τακτικού προϋπολογισμού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αριθμός των θέσεων κατά ειδικότητα, η κατανομή τους κατά υπηρεσία, η διαδικασία επιλογής, καθώς και κάθε άλλη αναγκαία λεπτομέρεια για την εφαρμογή του παρόντος άρθρου καθορίζονται με αποφάσεις των Υπουργών Εσωτερικών, Δημόσιας Διοίκησης και Αποκέντρωσης και Γεωργίας, που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ιτήσεις, που έχουν υποβληθεί υπό την ισχύ των διατάξεων των άρθρων 4 και 4α του ν. 2538/1997 δεν λαμβάνονται υπό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αραγράφου 2 του άρθρου 14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έραν του ρυθμιζόμενου ποσού της οφειλής του Συνεταιρισμού επεξεργασίας και πώλησης καπνών Μπέρλεϋ Γιαννιτσών της περίπτωσης ιβ' της παραγράφου 1 τυχόν οφειλόμενοι τόκοι από 1.4.1995 διαγράφονται σε βάρος της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τελευταίο εδάφιο της περίπτωσης α' της παρα- γράφου 2 του άρθρου 1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ν των προαναφερόμενων ποσών τόκων παρέχεται η δυνατότητα στην Α.Τ.Ε. Α.Ε. να διαγράφει τα επιπλέον ποσά τόκων μέχρι την ημερομηνία υπογραφής των συμβάσεων ρύθμισης, εφόσον με τον τρόπο αυτόν εξασφαλίζεται η βιωσιμότητα των φο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τέλος της παραγράφου 2 του άρθρου 16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οι πέραν του ρυθμιζόμενου ποσού της οφειλής των Ομόρρυθμων Εταιριών Συνεταιρισμών και Κοινοπραξιών Καπνοπαραγωγών Μπέρλεϋ της περίπτωσης β' της παραγράφου 1 τυχόν οφειλόμενοι τόκοι από 1.1.1992 διαγράφονται σε βάρος της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τέλος της παραγράφου 2 του άρθρου 17 προστίθεται τρίτο νέο εδάφιο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Η επιδότηση του επιτοκίου του ν. 128/1975 (ΦΕΚ 178 Α'), που προβλέπεται στην 1648/Γ.Γ.54/8.22/ 13.1.1994 κοινή απόφαση των Υπουργών Εθνικής Οικονομίας και Οικονομικών, όπως τροποποιήθηκε και συμπληρώθηκε με την 14237/Β/664/6.4.1994 όμοια,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οφειλές των επιχειρήσεων ΣΕΠΕΚ Α.Ε. και ΡΟΔΟΠΗ Α.Ε. μόνο για τα πέντε (5) χρόνια της περιόδου χάριτος της δεκαπενταετούς διάρκειας αποπληρωμής των δανεί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οφειλές της επιχείρησης ΣΕΒΑΘ Α.Ε. για ολόκληρη τη διάρκεια αποπληρωμής του δανείου που ανέρχεται σε είκοσι (20) χρόνια με οκταετή περίοδο χάρι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άρθρο 19 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ά την παράγραφο 1 του άρθρου 19 προστίθεται παράγραφος 1α,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Για την κάλυψη των δαπανών στις οποίες υποβλήθηκε η ΚΥΔΕΠ για την ανέγερση των αποθηκευτικών χώρων, την επισκευή και συντήρησή τους και γενικά για κάθε σχετική ενοχική αξίωσή της, ο ιδιοκτήτης στον οποίο μεταβιβάζεται ο αποθηκευτικός χώρος, σύμφωνα με την προηγούμενη παράγραφο, αναλαμβάνει την υποχρέωση να καταβάλει απευθείας στη δανείστρια της ΚΥΔΕΠ Α.Τ.Ε. Α.Ε. μέρος του ποσού της συμμετοχής της ΚΥΔΕΠ (ίδια κεφάλαια ή από δάνεια της Α.Τ.Ε. Α.Ε.) στην ανέγερση και γενικά στην κατασκευή του μεταβιβαζόμενου αποθηκευτικού χώρου, που ανέρχεται σε ποσοστό 11,6% για τα έργα που αποπερατώθηκαν κατά το έτος 1983, 13,4% για τα έργα που αποπερατώθηκαν κατά τα έτη 1984 μέχρι και 1987 και 15,5% για τα έργα που αποπερατώθηκαν από το έτος 1988 και στο εξής επί της συνολικής δαπάνης της τελικής πιστοποίησης κάθε έργου, όπως τα στοιχεία αυτά (έτος αποπεράτωσης και συνολικό ποσό τελικής πιστοποίησης) προκύπτουν από τα επίσημα στοιχεία του έργου και της ΚΥΔΕΠ. Τα ποσά αυτά περιέρχονται απευθείας στην ΑΤΕ Α.Ε. με ανάλογη μείωση των απαιτήσεων αυτής έναντι της υπό εκκαθάριση ΚΥΔ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εύτερο εδάφιο της παραγράφου 3 του άρθρου 19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ίδιες αποφάσεις καθορίζεται και το ποσό το οποίο, σύμφωνα με την παράγραφο 1α του παρόντος άρθρου, υποχρεούται να καταβάλει στην Α.Τ.Ε. Α.Ε. ο ιδιοκτήτης του ακινήτου στον οποίο μεταβιβάζεται ο αποθηκευτικός χώρος, ο τρόπος καταβολής αυτού, καθώς και κάθε άλλη λεπτομέρεια που κρίνεται αναγκαία για τη μεταβίβαση και δεν ρυθμίζεται από τις διατάξεις του ν. 1705/195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αράγραφο 2 του άρθρου 20 η λέξη "ορίζεται" του τέταρτου στίχου και οι λέξεις "εκκαθαριστής" του τέταρτου, πέμπτου και έκτου στίχου αντικαθίστανται από τις λέξεις "ορίζονται" και "εκκαθαριστές", αντίστοιχα.</w:t>
      </w:r>
    </w:p>
    <w:p>
      <w:pPr>
        <w:pStyle w:val="Style15"/>
        <w:spacing w:lineRule="auto" w:line="360"/>
        <w:jc w:val="both"/>
        <w:rPr/>
      </w:pPr>
      <w:r>
        <w:rPr>
          <w:rFonts w:eastAsia="MS Mincho;ＭＳ 明朝" w:cs="Times New Roman" w:ascii="Times New Roman" w:hAnsi="Times New Roman"/>
          <w:sz w:val="24"/>
          <w:szCs w:val="24"/>
          <w:lang w:val="el-GR"/>
        </w:rPr>
        <w:t>9. Στο δεύτερο εδάφιο της παραγράφου 2 του άρθρου 20 μετά τη λέξη "συνδρομή" προστίθεται η φράση "αν απαιτ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α μέλη της επιτροπής απογραφής και στους εκκαθαριστές της παραγράφου 2 του άρθρου 20 από την ανάληψη των καθηκόντων τους και μέχρι του πέρατος της απογραφής και εκκαθάρισης, καταβάλλεται αμοιβή και δαπάνες μετακίνησης εκτός έδρας για εκτέλεση υπηρεσίας, εφαρμοζομένων ανάλογα των διατάξεων του ν. 2685/1999 (ΦΕΚ 35 Α'). Η αμοιβή και οι δαπάνες μετακίνησης εκτός έδρας του προηγούμενου εδαφίου καταβάλλονται και στα μέλη του διαχειριστικού συμβουλίου της περίπτωσης β' της παραγράφου 3 του άρθρου 20 από την ανάληψη των καθηκόντων τους μέχρι την 21η Δεκεμ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αμοιβής τους καθορίζεται με απόφαση των Υπουργών Οικονομικών και Γεωργίας και με κριτήρια το μέγεθος της παρεχόμενης εργασίας και το χρόνο της απασχόλησης. Με την ίδια απόφαση καθορίζεται και ο τρόπος καταβολής της αμοιβής, ο φορέας από την εγγεγραμμένη πίστωση του προϋπολογισμού, του οποίου πρόκειται να καλυφθεί η προκαλούμενη δαπάνη, καθώς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Ο τίτλος "Διάλυση της ΣΚΟΠ" του άρθρου 21 αντικαθίσταται ως εξ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 της ΣΚΟΠ υπό ειδική εκκαθά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 Η παρ. 1 του άρθρου 21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1. Η Κεντρική Κλαδική Συνεταιριστική Ένωση Οπωροκηπευτικών, πρώην Κοινοπραξία Ενώσεων Γεωργικών Συνεταιρισμών Διαχείρισης Νωπών Προϊόντων (ΣΚΟΠ), τίθεται σε καθεστώς ειδικής εκκαθάρισης του ν. 2000/ 1991 (ΦΕΚ 206 Α') και της παραγράφου 1 του άρθρου 46 του ν. 1892/1990 (ΦΕΚ 101 Α'), όπως ισχύουν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αγωγή στην ειδική εκκαθάριση θα γίνει με αίτηση στο αρμόδιο Εφετείο εκ μέρους της Α.Τ.Ε. Α.Ε., η οποία και θα ζητήσει τον ορισμό της ως ειδικής εκκαθαρίστριας."</w:t>
      </w:r>
    </w:p>
    <w:p>
      <w:pPr>
        <w:pStyle w:val="Style15"/>
        <w:spacing w:lineRule="auto" w:line="360"/>
        <w:jc w:val="both"/>
        <w:rPr/>
      </w:pPr>
      <w:r>
        <w:rPr>
          <w:rFonts w:eastAsia="MS Mincho;ＭＳ 明朝" w:cs="Times New Roman" w:ascii="Times New Roman" w:hAnsi="Times New Roman"/>
          <w:sz w:val="24"/>
          <w:szCs w:val="24"/>
          <w:lang w:val="el-GR"/>
        </w:rPr>
        <w:t>β) Η αίτηση του δεύτερου εδαφίου της παραγράφου 1 του άρθρου 21, όπως αντικαθίσταται με την προηγούμενη περίπτωση α', υποβάλλεται εκ μέρους της Α.Τ.Ε. Α.Ε. στο αρμόδιο Εφετείο εντός προθεσμίας ενός (1) μηνός από την έναρξη ισχύος της παρούσας διά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παρ. 4 του άρθρου 21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ακίνητο, με τα επ' αυτού ανεγερθέντα κτίσματα και τις εγκαταστάσεις, του ΒΚ 352 Δημοσίου Κτήματος, που παραχωρήθηκε κατά κυριότητα με την Κ. 8901/ 1193/27.2.1997 κοινή απόφαση των Υπουργών Οικονομικών και Γεωργίας στη ΣΚΟΠ για τη δημιουργία της Περιφερειακής Αγοράς Κορίνθου με τον όρο να μην μεταβιβαστεί σε τρίτους, μεταβιβάζεται μετά το πέρας της εκκαθαρίσεως κατά κυριότητα και κατά ποσοστό 100% στην Α.Τ.Ε. Α.Ε. έναντι και σε μερική εξόφληση οφειλής της προς αυτήν εκ δραχμών δύο δισεκατομμυρίων επτακοσίων ενενήντα επτά χιλιάδων (2.000.797.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κίνητο, επιφάνειας ενενήντα χιλιάδων (90.000) τετραγωνικών μέτρων, που απαλλοτριώθηκε με κεφάλαια της Α.Τ.Ε. Α.Ε. υπέρ του Δήμου Ηρακλείου, προκειμένου να μεταβιβασθεί στη συνέχεια προς τη ΣΚΟΠ, προς δημιουργία της Περιφερειακής Αγοράς Ηρακλείου, μεταβιβάζεται κατά κυριότητα απευθείας στην Α.Τ.Ε. Α.Ε. σε εξόφληση της εκ δραχμών τετρακοσίων ογδόντα επτά εκατομμυρίων εκατό χιλιάδων (487.100.000) σχετικής απαίτησή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αβιβάσεις των παραπάνω ακινήτων θα πραγματοποιηθούν με κοινές αποφάσεις των Υπουργών Εσωτερικών, Δημόσιας Διοίκησης και Αποκέντρωσης, Οικονομικών και Γεωργίας. Στις αποφάσεις αυτές, που αποτελούν τίτλους μεταγραπτέους, καθορίζονται και οι λεπτομέρειες μεταβίβασης.</w:t>
      </w:r>
    </w:p>
    <w:p>
      <w:pPr>
        <w:pStyle w:val="Style15"/>
        <w:spacing w:lineRule="auto" w:line="360"/>
        <w:jc w:val="both"/>
        <w:rPr/>
      </w:pPr>
      <w:r>
        <w:rPr>
          <w:rFonts w:eastAsia="MS Mincho;ＭＳ 明朝" w:cs="Times New Roman" w:ascii="Times New Roman" w:hAnsi="Times New Roman"/>
          <w:sz w:val="24"/>
          <w:szCs w:val="24"/>
          <w:lang w:val="el-GR"/>
        </w:rPr>
        <w:t>Οι παραπάνω μεταβιβάσεις απαλλάσσονται από κάθε φόρο, τέλος, χαρτόσημο, προσαύξηση ή δικαίωμα υπέρ του Δημοσίου ή τρί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Στο τέλος του άρθρου 21 προστίθεται νέα παράγραφος 5, το κείμενο της οποίας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Ελληνικό Δημόσιο αναδέχεται κάθε υποχρέωση και δικαίωμα της ΣΚΟΠ κατά της Δημόσιας Επιχείρησης Πολεοδομίας Στέγασης (Δ.Ε.ΠΟ.Σ.), υπεισερχόμενο από τούδε και στο εξής στη θέση της. Σε περίπτωση που ήθελε κριθεί τελεσίδικα ότι η ΣΚΟΠ οφείλει στη Δ.Ε.ΠΟ.Σ., τότε το Υπουργείο Γεωργίας θα συμψηφίζει προς την οφειλή αυτή κάθε τυχόν απαίτησή του κατά της Δ.Ε.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Πράξεις απογραφής περιουσιακών στοιχείων και προπαρασκευαστικές πράξεις εκκαθάρισης μέχρι τη δημοσίευση του παρόντος νόμου, κατ' εφαρμογή των διατάξεων της παραγράφου 5 του άρθρου 22 του ν. 2358/1997, θεωρείται ότι έγιναν για τις ανάγκες της ειδικής εκκαθάρισης, το δε κόστος τους βαρύνει τα έξοδα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Το άρθρο 40 τροποποι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εριπτώσεις β' , γ' και ζ' , καθώς και το τελευταίο εδάφιο της παραγράφου 2 καταργούνται.</w:t>
      </w:r>
    </w:p>
    <w:p>
      <w:pPr>
        <w:pStyle w:val="Style15"/>
        <w:spacing w:lineRule="auto" w:line="360"/>
        <w:jc w:val="both"/>
        <w:rPr/>
      </w:pPr>
      <w:r>
        <w:rPr>
          <w:rFonts w:eastAsia="MS Mincho;ＭＳ 明朝" w:cs="Times New Roman" w:ascii="Times New Roman" w:hAnsi="Times New Roman"/>
          <w:sz w:val="24"/>
          <w:szCs w:val="24"/>
          <w:lang w:val="el-GR"/>
        </w:rPr>
        <w:t>β) Οι περιπτώσεις δ', ε' και στ' της παραγράφου 2 αναριθμούνται σε περιπτώσεις β', γ' και δ' αντίστοιχα.</w:t>
      </w:r>
    </w:p>
    <w:p>
      <w:pPr>
        <w:pStyle w:val="Style15"/>
        <w:spacing w:lineRule="auto" w:line="360"/>
        <w:jc w:val="both"/>
        <w:rPr/>
      </w:pPr>
      <w:r>
        <w:rPr>
          <w:rFonts w:eastAsia="MS Mincho;ＭＳ 明朝" w:cs="Times New Roman" w:ascii="Times New Roman" w:hAnsi="Times New Roman"/>
          <w:sz w:val="24"/>
          <w:szCs w:val="24"/>
          <w:lang w:val="el-GR"/>
        </w:rPr>
        <w:t xml:space="preserve">17.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ερίπτωση α' της παραγράφου 1 του άρθρου 47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αρμόδιο Λιμενάρχη ή τον αναπληρωτή αυτού ή τον υπεύθυνο αξιωματικό αλιείας, ως επικεφαλής του κλιμακ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Οι λοιποί υπόχρεοι για την εφαρμογή των διατάξεων της παραγράφου 6 του άρθρου 50 είναι οι εισαγωγείς των κατά την παράγραφο 2 του ίδιου άρθρου αλιευμάτων προέλευσης Ευρωπαϊκής Ένωσης ή τρίτων χωρών, τα οποία δεν διακινούνται μέσω των ιχθυοσκαλών ή ιχθυαγορών, οι υδατοκαλλιεργητές που διακινούν τα αλιεύματά τους εντός της χώρας και δεν εμπίπτουν στις διατάξεις του πρώτου εδαφίου της παραγράφου 2 του ίδιου άρθρου, καθώς και οι κάτοχοι αλιευτικού σκάφους, αλιείς επαγγελματίες και ερασιτέχνε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ιδικό τέλος της παραγράφου 6 του άρθρου 50 του ν. 2538/1997, που καταβάλλεται από τους λοιπούς υπόχρεους του προηγούμενου εδαφίου υπέρ των ιχθυοσκαλών και ιχθυαγορών του Δημοσίου, διατίθεται για την κάλυψη των αναγκών σε έργα βελτίωσης και εκσυγχρονισμ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Η παράγραφος 10 του άρθρου 50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 παράγραφος 1 του άρθρου 11 του ν. 2612/1998 (ΦΕΚ 112 Α')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ισχύς των διατάξεων του άρθρου 61 του ν. 2538/1997 αρχίζει από 1ης Ιανουαρίου 2000."</w:t>
      </w:r>
    </w:p>
    <w:p>
      <w:pPr>
        <w:pStyle w:val="Style15"/>
        <w:spacing w:lineRule="auto" w:line="360"/>
        <w:jc w:val="both"/>
        <w:rPr/>
      </w:pPr>
      <w:r>
        <w:rPr>
          <w:rFonts w:eastAsia="MS Mincho;ＭＳ 明朝" w:cs="Times New Roman" w:ascii="Times New Roman" w:hAnsi="Times New Roman"/>
          <w:sz w:val="24"/>
          <w:szCs w:val="24"/>
          <w:lang w:val="el-GR"/>
        </w:rPr>
        <w:t>21. Στο τέλος της παραγράφου 1 του άρθρου 64 που αντικαταστάθηκε με την παράγραφο 2 του άρθρου 11 του ν. 2612/1998, προστίθεται δεύτερο εδάφιο που 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νειοδοτήσεις που προβλέπονται από τις αναφερόμενες διατάξεις του ν.δ. 1277/1972, από 1ης Ιανουαρίου 1998 δεν επιβαρύνονται με τόκους υπερημερίας και αποτελούν βραχυχρόνιες χρηματοδοτήσεις όμοιες με αυτές προς μεμονωμένους καλλιεργη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Η ισχύς της διάταξης της παραγράφου 1 του άρθρου 65 αρχίζει από την 1.3.1998. Συμβόλαια που έχουν συνταχθεί μέχρι την 28.2.1998 κατά παράβαση της διάταξης αυτής θεωρούνται έγκυ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637/1998 (ΦΕΚ 20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ν. 2637/1998 επέρχονται οι εξής τροποποιήσεις και συμπλη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άρθρο 13 αντικαθίσταται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νομικό πρόσωπο ιδιωτικού δικαίου (Ν.Π.Ι.Δ.) με την επωνυμία "Οργανισμός Πληρωμών και Ελέγχου Κοινοτικών Ενισχύσεων Προσανατολισμού και Εγγυήσεων" (Ο.Π.Ε.Κ.Ε.Π.Ε.), με έδρα την Αθήνα, που λειτουργεί χάριν του δημόσιου συμφέροντος, κατά τους κανόνες της ιδιωτικής οικονομίας και τελεί υπό την εποπτεία και τον έλεγχο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ρθρωση του Ο.Π.Ε.Κ.Ε.Π.Ε. περιλαμβά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Κεντρική Υπηρεσί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εριφερειακές Υπηρεσίες.</w:t>
      </w:r>
    </w:p>
    <w:p>
      <w:pPr>
        <w:pStyle w:val="Style15"/>
        <w:spacing w:lineRule="auto" w:line="360"/>
        <w:jc w:val="both"/>
        <w:rPr/>
      </w:pPr>
      <w:r>
        <w:rPr>
          <w:rFonts w:eastAsia="MS Mincho;ＭＳ 明朝" w:cs="Times New Roman" w:ascii="Times New Roman" w:hAnsi="Times New Roman"/>
          <w:sz w:val="24"/>
          <w:szCs w:val="24"/>
          <w:lang w:val="el-GR"/>
        </w:rPr>
        <w:t>3. Με προεδρικό διάταγμα, που εκδίδεται με πρόταση του Υπουργού Γεωργίας μέσα σε ένα (1) έτος από την κατά το άρθρο 28 του παρόντος νόμου έναρξη λειτουργίας του Ο.Π.Ε.Κ.Ε.Π.Ε., καθορίζεται το περιεχόμενο, ο τρόπος και η διαδικασία άσκησης της εποπτείας και του ελέγχου που αναφέρεται στην παράγραφο 1, καθώς και κάθε άλλο συναφές θέμα ή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βλεπόμενη στην περίπτωση β' της παραγράφου 2 του άρθρου 14 ανάκτηση των παρανόμως ή αχρεωστήτως καταβληθέντων ποσών, καθώς και η επιβολή κάθε νόμιμης κύρωσης, ενεργείται σύμφωνα με τα οριζόμενα στην παράγραφο 5 του άρθρου 2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1 του άρθρου 19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ιοικητικό Συμβούλιο είναι ενδεκαμελές και αποτελείται από:</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ν Πρόεδρο, δύο (2) Αντιπροέδρους και ένα (1) Γενικό Διευθυντή, που επιλέγονται από τον Υπουργό Γεωργίας μεταξύ επιστημόνων με κύρος, γνώσεις ή εμπειρία στο αντικείμενο.</w:t>
      </w:r>
    </w:p>
    <w:p>
      <w:pPr>
        <w:pStyle w:val="Style15"/>
        <w:spacing w:lineRule="auto" w:line="360"/>
        <w:jc w:val="both"/>
        <w:rPr/>
      </w:pPr>
      <w:r>
        <w:rPr>
          <w:rFonts w:eastAsia="MS Mincho;ＭＳ 明朝" w:cs="Times New Roman" w:ascii="Times New Roman" w:hAnsi="Times New Roman"/>
          <w:sz w:val="24"/>
          <w:szCs w:val="24"/>
          <w:lang w:val="el-GR"/>
        </w:rPr>
        <w:t>β) Έναν (1) εκπρόσωπο του Υπουργείου Οικονομικών, που προτείνεται από τον Υπουργό Οικονομικώ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ύο (2) εκπροσώπους του Υπουργείου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Δύο (2) επιστήμονες ή εμπειρογνώμονες που επιλέγονται από τον Υπουργό Γεωργίας.</w:t>
      </w:r>
    </w:p>
    <w:p>
      <w:pPr>
        <w:pStyle w:val="Style15"/>
        <w:spacing w:lineRule="auto" w:line="360"/>
        <w:jc w:val="both"/>
        <w:rPr/>
      </w:pPr>
      <w:r>
        <w:rPr>
          <w:rFonts w:eastAsia="MS Mincho;ＭＳ 明朝" w:cs="Times New Roman" w:ascii="Times New Roman" w:hAnsi="Times New Roman"/>
          <w:sz w:val="24"/>
          <w:szCs w:val="24"/>
          <w:lang w:val="el-GR"/>
        </w:rPr>
        <w:t>ε) Έναν (1) εκπρόσωπο του Γεωτεχνικού Επιμελητηρίου Ελλάδος, που προτείνεται από το φορέα με τον αναπληρωτή του.</w:t>
      </w:r>
    </w:p>
    <w:p>
      <w:pPr>
        <w:pStyle w:val="Style15"/>
        <w:spacing w:lineRule="auto" w:line="360"/>
        <w:jc w:val="both"/>
        <w:rPr/>
      </w:pPr>
      <w:r>
        <w:rPr>
          <w:rFonts w:eastAsia="MS Mincho;ＭＳ 明朝" w:cs="Times New Roman" w:ascii="Times New Roman" w:hAnsi="Times New Roman"/>
          <w:sz w:val="24"/>
          <w:szCs w:val="24"/>
          <w:lang w:val="el-GR"/>
        </w:rPr>
        <w:t>στ) Έναν (1) εκπρόσωπο των εργαζομένων στον Ο.Π.Ε.Κ.Ε.Π.Ε., που εκλέγεται από τη γενική συνέλευση των εργα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τέταρτο εδάφιο της παραγράφου 2 του άρθρου 19 η φράση του τέταρτου και πέμπτου στίχου "...........και των παραγράφων 1 και 4 του άρθρου 24 του παρόντος νόμου" αντικαθίσταται με τη φράση ".....και των παραγράφων 1 και 5 του άρθρου 24 του παρόντος νόμου.". Το τελευταίο εδάφιο της παραγράφου 2 του άρθρου 19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ά την παράγραφο 6 του άρθρου 19 προστίθεται νέα παράγραφος 7, που έχει ως ακολούθως:</w:t>
      </w:r>
    </w:p>
    <w:p>
      <w:pPr>
        <w:pStyle w:val="Style15"/>
        <w:spacing w:lineRule="auto" w:line="360"/>
        <w:jc w:val="both"/>
        <w:rPr/>
      </w:pPr>
      <w:r>
        <w:rPr>
          <w:rFonts w:eastAsia="MS Mincho;ＭＳ 明朝" w:cs="Times New Roman" w:ascii="Times New Roman" w:hAnsi="Times New Roman"/>
          <w:sz w:val="24"/>
          <w:szCs w:val="24"/>
          <w:lang w:val="el-GR"/>
        </w:rPr>
        <w:t>"7. Ως Πρόεδρος, Αντιπρόεδροι, Γενικός Διευθυντής ή μέλη του Διοικητικού Συμβουλίου του Ο.Π.Ε.Κ.Ε.Π.Ε. επιτρέπεται, κατά παρέκκλιση κάθε άλλης αντίθετης διάταξης, να ορίζονται και μέλη των Διοικητικών Συμβουλίων του Οργανισμού Ελέγχου Ενισχύσεων Ελαιολάδου, του Οργανισμού Βάμβακος και του Εθνικού Οργανισμού Καπνού, τα οποία εξακολουθούν να παρέχουν τις υπηρεσίες τους και στους Οργανισμούς αυτούς μέχρι την κατά τις παραγράφους 3 και 4 του άρθρου 28 του παρόντος νόμου κατάργησή τους. Σε περίπτωση που Πρόεδρος ή Αντιπρόεδρος των αναφερόμενων Οργανισμών ορισθεί ως Πρόεδρος ή Αντιπρόεδρος ή Γενικός Διευθυντής του Ο.Π.Ε.Κ.Ε.Π.Ε., καταβάλλονται σε αυτόν μηνιαία αντιμισθία για την απασχόλησή του στον Ο.Π.Ε.Κ.Ε.Π.Ε., έξοδα παράστασης, οδοιπορικά έξοδα και ημερήσια αποζημίωση για τις εκτός έδρας μετακινήσεις του, το ύψος των οποίων καθορίζεται με κοινή απόφαση των Υπουργών Οικονομικών και Γεωργίας. Με την ίδια απόφαση καθορίζεται και ο φορέας, τον προϋπολογισμό του οποίου βαρύνει η προκαλούμενη δαπ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ερίπτωση α' της παραγράφου 1 του άρθρου 20 αντικαθίσταται ως ακολούθως:</w:t>
      </w:r>
    </w:p>
    <w:p>
      <w:pPr>
        <w:pStyle w:val="Style15"/>
        <w:spacing w:lineRule="auto" w:line="360"/>
        <w:jc w:val="both"/>
        <w:rPr/>
      </w:pPr>
      <w:r>
        <w:rPr>
          <w:rFonts w:eastAsia="MS Mincho;ＭＳ 明朝" w:cs="Times New Roman" w:ascii="Times New Roman" w:hAnsi="Times New Roman"/>
          <w:sz w:val="24"/>
          <w:szCs w:val="24"/>
          <w:lang w:val="el-GR"/>
        </w:rPr>
        <w:t>"α) Καταρτίζει τους κανονισμούς οργανωτικής διάρθρωσης και λειτουργίας του Ο.Π.Ε.Κ.Ε.Π.Ε., κατάστασης προσωπικού, οικονομικής διαχείρισης, καθώς και κάθε άλλον κανονισμό που κρίνεται αναγκαίος για την εύρυθμη λειτουργία του Οργανισμού. Οι κανονισμοί αυτοί εγκρίνονται με απόφαση του Υπουργού Γεωργίας και του κατά περίπτωση συναρμόδιου Υπουργού και δημοσιεύονται στην Εφημερίδα της Κυβερνήσεως. Με τους κανονισμούς αυτούς καθορί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Με τον κανονισμό οργανωτικής διάρθρωσης και λειτουργίας η οργάνωση, διάρθρωση, λειτουργία, καθώς και οι αρμοδιότητες των υπηρεσιών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Με τον κανονισμό κατάστασης προσωπικού η κατανομή των οργανικών θέσεων σε κλάδους ή ειδικότητες και η διάρθρωση αυτών σε βαθμούς, καθώς και τα τυπικά και ουσιαστικά προσόντα των υποψηφίων για διορισμό στις θέσεις αυτές. Περαιτέρω ρυθμίζονται θέματα που αφορούν τη στελέχωση των υπηρεσιών του Οργανισμού, τη μετεκπαίδευση και επιμόρφωση του προσωπικού, τα καθήκοντα και τις ευθύνες, το χρόνο εργασίας του, τις τακτικές μηνιαίες αποδοχές του, τις κάθε είδους άδειες, τη μετάθεση, απόσπαση και μετακίνησή του, τη μετάταξη, προαγωγή και ένταξή του, την αρχαιότητα και τις ηθικές ή υλικές αμοιβές για την επιβράβευση της καλής απόδοσής του, την πειθαρχική δικαιοδοσία και διαδικασία, τα πειθαρχικά αδικήματα και τις ποινές, τη λύση της υπαλληλικής σχέσης, καθώς και κάθε άλλο θέμα σχετικό με την υπηρεσιακή σχέση, κατάσταση και εξέλιξη τ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Με τον κανονισμό οικονομικής διαχείρισης η οικονομική διαχείριση του Οργανισμού, το λογιστικό του σύστημα, οι δαπάνες και ο έλεγχ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άγραφος 6 του άρθρου 20 καταργείται και οι παράγραφοι 7, 8 και 9 του ίδιου άρθρου αναριθμούνται σε παραγράφους 6, 7 και 8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3 του άρθρου 21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Γεωργίας, που εκδίδεται ύστερα από εισήγηση του Διοικητικού Συμβουλίου του Ο.Π.Ε.Κ.Ε.Π.Ε. και δημοσιεύεται στην Εφημερίδα της Κυβερνήσεως, καθορίζονται οι αρμοδιότητες των Αντιπροέδρων και του Γενικού Διευθυντή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παράγραφοι 4 και 5 του άρθρου 21 αντικαθίστανται από την ακόλουθη παράγραφο 4,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ν Πρόεδρο, στους Αντιπροέδρους και στο Γενικό Διευθυντή του Ο.Π.Ε.Κ.Ε.Π.Ε. καταβάλ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ηνιαία αντιμισθία και έξοδα παράστασης, το ύψος των οποίων καθορίζεται με κοινή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δοιπορικά έξοδα και ημερήσια αποζημίωση για τις εκτός έδρας μετακινήσεις τους, που καθορίζονται με την απόφαση της προηγούμενης α'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άγραφος 6 του άρθρου 21 αναριθμείται σε παράγραφο 5. Οι διατάξεις της εν λόγω παραγράφου εφαρμόζονται και στο Γενικό Διευθυντή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περίπτωση α' της παραγράφου 1 του άρθρου 23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ίλιες επτακόσιες (1.700) θέσεις τακτικού προσωπικού με σχέση εργασίας ιδιωτικού δικαίου αορίστου χρόνου. Η κατανομή των θέσεων κατά κλάδους ή ειδικότητες, καθώς και τα τυπικά και ουσιαστικά προσόντα που απαιτούνται για το διορισμό στις θέσεις αυτές καθορίζονται με τον κανονισμό κατάστασης προσωπικού. Για την πλήρωση των θέσεων εφαρμόζονται κατ' αρχήν οι διατάξεις του άρθρου 24 του παρόντος νόμου και κατά το μέρος που δεν πληρωθούν με τη διαδικασία του άρθρου αυτού, εφαρμόζονται οι σχετικές περί προσλήψεων διατάξεις που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προβλεπόμενη από την παράγραφο 1 του άρθρου 24 του ν. 2637/1998 αίτηση μετάταξης στον Ο.Π.Ε.Κ.Ε.Π.Ε. υποβάλλεται μέσα σε προθεσμία έξι (6) μηνών από τη δημοσίευση του παρόντος νόμου και μπορεί να παρατείνεται με απόφαση του Υπουργού Γεωργίας. Αιτήσεις μετάταξης που είχαν υποβληθεί δεν λαμβάνονται υπόψ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τά την παράγραφο 4 του άρθρου 24 προστίθεται νέα παράγραφος 4α, που 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Το πάσης φύσεως προσωπικό που μετατάσσεται στον Ο.Π.Ε.Κ.Ε.Π.Ε., σύμφωνα με την παράγραφο 1 του άρθρου αυτού, διατηρεί την ίδια σχέση εργασίας που είχε πριν από τη μετάταξή του, για τη λύση της οποίας εφαρμόζονται οι σχετικές για τη λύση της υπαλληλικής σχέσης ή της σύμβασης εργασίας αντίστοιχα διατάξεις, που ίσχυαν πριν από τη μετάταξή του, όπως αυτές κάθε φορά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κατά τις παραγράφους 3 και 4 του άρθρου 28 του παρόντος νόμου κατάργηση του Οργανισμού Βάμβακος, του Εθνικού Οργανισμού Καπνού και του Οργανισμού Ελέγχου Ενισχύσεων Ελαιολάδου, όπου από τις ισχύουσες διατάξεις για τη λύση της υπαλληλικής σχέσης ή της σύμβασης εργασίας του μετατασσόμενου στον Ο.Π.Ε.Κ.Ε.Π.Ε. προσωπικού των Οργανισμών αυτών προβλέπεται η έκδοση απόφασης ή γνωμοδότησης Υπηρεσιακού Συμβουλίου, αρμόδιο είναι το αντίστοιχο Υπηρεσιακό Συμβούλιο του Υπουργείου Γεωργίας, ανάλογα με τον κλάδο ή την ειδικότητα του κρινόμενου υπαλλήλου, αρμόδιο δε όργανο για την έκδοση κάθε προβλεπόμενης πράξης ο Υπουργός Γεωργίας. Αν δεν υπάρχει αντίστοιχο Υπηρεσιακό Συμβούλιο στο Υπουργείο Γεωργίας, αρμόδιο είναι το Υπηρεσιακό Συμβούλιο που ορίζεται με απόφαση του Υπουργού Γεωργίας.</w:t>
      </w:r>
    </w:p>
    <w:p>
      <w:pPr>
        <w:pStyle w:val="Style15"/>
        <w:spacing w:lineRule="auto" w:line="360"/>
        <w:jc w:val="both"/>
        <w:rPr/>
      </w:pPr>
      <w:r>
        <w:rPr>
          <w:rFonts w:eastAsia="MS Mincho;ＭＳ 明朝" w:cs="Times New Roman" w:ascii="Times New Roman" w:hAnsi="Times New Roman"/>
          <w:sz w:val="24"/>
          <w:szCs w:val="24"/>
          <w:lang w:val="el-GR"/>
        </w:rPr>
        <w:t>Σε περίπτωση που καθοιονδήποτε τρόπο παύσει η λειτουργία του Ο.Π.Ε.Κ.Ε.Π.Ε., δεν λύεται η σχέση εργασίας του ως ανωτέρω προσωπικού και το προσωπικό αυτό μετατάσσεται, με απόφαση των Υπουργών Εσωτερικών, Δημόσιας Διοίκησης και Αποκέντρωσης και Γεωργίας, που δημοσιεύεται στην Εφημερίδα της Κυβερνήσεως, στο Υπουργείο Γεωργίας, στις Περιφέρειες ή στις Νομαρχιακές Αυτοδιοικήσεις και τοποθετείται σε υπηρεσίες του ίδιου νομού όπου υπηρετούσε κατά το χρόνο της μετάταξής του.</w:t>
      </w:r>
    </w:p>
    <w:p>
      <w:pPr>
        <w:pStyle w:val="Style15"/>
        <w:spacing w:lineRule="auto" w:line="360"/>
        <w:jc w:val="both"/>
        <w:rPr/>
      </w:pPr>
      <w:r>
        <w:rPr>
          <w:rFonts w:eastAsia="MS Mincho;ＭＳ 明朝" w:cs="Times New Roman" w:ascii="Times New Roman" w:hAnsi="Times New Roman"/>
          <w:sz w:val="24"/>
          <w:szCs w:val="24"/>
          <w:lang w:val="el-GR"/>
        </w:rPr>
        <w:t>Η μετάταξη ενεργείται σε κενές θέσεις, ανάλογα με τα τυπικά προσόντα και με το ίδιο καθεστώς στο οποίο οι μετατασσόμενοι τελούσαν πριν από τη μετάταξή τους στον Ο.Π.Ε.Κ.Ε.Π.Ε.. Αν δεν υπάρχουν κενές θέσεις, η μετάταξη ενεργείται σε προσωποπαγείς θέσεις, που συνιστώνται αυτοδικαίως με την πράξη της μετάταξης και καταργούνται όταν για οποιονδήποτε λόγο κενωθούν. Ο χρόνος υπηρεσίας του μετατασσόμενου προσωπικού μέχρι την ημερομηνία εμφάνισής του στη νέα του θέση λογίζεται ως χρόνος πραγματικής υπηρεσίας στη νέα του υπηρεσία για όλες τις νόμιμες συνέπειες, καθώς και για κάθε μισθολογική και βαθμολογική εξέλι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ως ανωτέρω προσωπικό που μετατάσσεται στον Ο.Π.Ε.Κ.Ε.Π.Ε. σύμφωνα με την παράγραφο 1 του άρθρου αυτού, καταβάλλονται συνολικές μηνιαίες αποδοχές τουλάχιστον ίσες με τις καταβαλλόμενες κατά το χρόνο της μετάταξής του, μη συμπεριλαμβανομένων των τυχόν υπερωριών και επιδομάτων που σχετίζονται με τη φύση της εργασίας του ή προβλέπονται για την επιβράβευση της καλής απόδο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α.ν. 513/1968 (ΦΕΚ 186 Α') "Περί καταβολής αποζημιώσεως εις τους εκ της υπηρεσίας αποχωρούντας λόγω συνταξιοδοτήσεως υπαλλήλους Ν.Π.Δ.Δ. αρμοδιότητας Υπουργείου Γεωργίας", όπως τροποποιήθηκε με το ν. 303/1976 (ΦΕΚ 94 Α'), έχουν ανάλογη εφαρμογή και στο μετατασσόμενο στον Ο.Π.Ε.Κ.Ε.Π.Ε. προσωπικό, εφόσον δεν καλύπτεται από άλλο ταμείο ή λογαριασμό πρόνο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Στην παράγραφο 5 του άρθρου 24 προστίθενται περιπτώσεις δ' και ε' που έχουν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ά παρέκκλιση κάθε άλλης αντίθετης διάταξης, για τις ανάγκες σε προσωπικό του Ο.Π.Ε.Κ.Ε.Π.Ε., κατά την πρώτη τριετία από τη συγκρότηση σε σώμα του Διοικητικού Συμβουλίου, επιτρέπεται με απόφαση του Υπουργού Γεωργίας, μετά από πρόταση του Διοικητικού Συμβουλίου, η απόσπαση στον Ο.Π.Ε.Κ.Ε.Π.Ε. υπαλλήλων του Υπουργείου Γεωργίας ή Νομικών Προσώπων που εποπτεύονται από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έχρι την κατά την παράγραφο 1 του άρθρου 29 κατάργηση των οργανικών μονάδων της ΓΕ.ΔΙ.Δ.Α.ΓΕ.Π. και των Οργανισμών της παραγράφου 3 του άρθρου 28 του νόμου αυτού μπορεί, με απόφαση του Υπουργού Γεωργίας και του τυχόν συναρμόδιου Υπουργού και κατά παρέκκλιση κάθε άλλης αντίθετης διάταξης, οι μεταταγέντες υπάλληλοι της παραγράφου 1 του άρθρου αυτού να αποσπώνται στις υπηρεσίες στις οποίες ανήκαν πριν από τη μετάταξή τους για να καλύψουν τις ανάγκες λειτουργ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την παράγραφο 1 του άρθρου 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πρώτο εδάφιο, η φράση του τρίτου, τέταρτου και πέμπτου στίχου "και έχει δημοσιευθεί ...... ο κατά το άρθρο 20 του ν. 2503/1997 Οργανισμός αυτού" καταργείται.</w:t>
      </w:r>
    </w:p>
    <w:p>
      <w:pPr>
        <w:pStyle w:val="Style15"/>
        <w:spacing w:lineRule="auto" w:line="360"/>
        <w:jc w:val="both"/>
        <w:rPr/>
      </w:pPr>
      <w:r>
        <w:rPr>
          <w:rFonts w:eastAsia="MS Mincho;ＭＳ 明朝" w:cs="Times New Roman" w:ascii="Times New Roman" w:hAnsi="Times New Roman"/>
          <w:sz w:val="24"/>
          <w:szCs w:val="24"/>
          <w:lang w:val="el-GR"/>
        </w:rPr>
        <w:t>β) Το δεύτερο εδάφιο "Για την έναρξη των ελεγκτικών εργασιών .........του Οργανισμού."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η έναρξη των ελεγκτικών εργασιών του Ο.Π.Ε.Κ.Ε.Π.Ε., η κατά τις περιπτώσεις α' και β' της επόμενης παραγράφου 2 του παρόντος άρθρου μεταφορά στον εν λόγω Οργανισμό της άσκησης των αρμοδιοτήτων ελέγχου, καθώς και η κατάργηση των πράξεων μεταβίβασης αρμοδιοτήτων στις Νομαρχιακές Αυτοδιοικήσεις αντίστοιχα, μπορεί να ενεργηθούν, συνολικά ή τμηματικά, με αποφάσεις του Υπουργού Γεωργίας, που εκδίδονται ύστερα από πρόταση του Διοικητικού Συμβουλίου του Ο.Π.Ε.Κ.Ε.Π.Ε. και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Η παράγραφος 3 του άρθρου 28 αντικαθίσταται ως ακολούθως:</w:t>
      </w:r>
    </w:p>
    <w:p>
      <w:pPr>
        <w:pStyle w:val="Style15"/>
        <w:spacing w:lineRule="auto" w:line="360"/>
        <w:jc w:val="both"/>
        <w:rPr/>
      </w:pPr>
      <w:r>
        <w:rPr>
          <w:rFonts w:eastAsia="MS Mincho;ＭＳ 明朝" w:cs="Times New Roman" w:ascii="Times New Roman" w:hAnsi="Times New Roman"/>
          <w:sz w:val="24"/>
          <w:szCs w:val="24"/>
          <w:lang w:val="el-GR"/>
        </w:rPr>
        <w:t>"3. Ο Οργανισμός Βάμβακος, ο Εθνικός Οργανισμός Καπνού και ο Οργανισμός Ελέγχου Ενισχύσεων Ελαιολάδου καταργούνται από την ημερομηνία που θα οριστεί με το προεδρικό διάταγμα της επόμενης παραγράφου. Μέχρι την κατάργηση των Οργανισμών αυτών, μετά από απόφαση του Διοικητικού Συμβουλίου του Ο.Π.Ε.Κ.Ε.Π.Ε., μπορεί να ανατίθεται με σύμβαση στους εν λόγω Οργανισμούς ή και σε τρίτα φυσικά ή νομικά πρόσωπα η εκτέλεση για λογαριασμό του Ο.Π.Ε.Κ.Ε.Π.Ε. έργων, υπηρεσιών ή άλλων δραστηριοτήτων για την εξυπηρέτηση του σκοπού του, τηρουμένων των διατάξεων της εθνικής και κοινοτ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Στο τέλος της παραγράφου 4 του άρθρου 28 προστίθενται νέα εδάφια, που έχουν ως ακολούθως:</w:t>
      </w:r>
    </w:p>
    <w:p>
      <w:pPr>
        <w:pStyle w:val="Style15"/>
        <w:spacing w:lineRule="auto" w:line="360"/>
        <w:jc w:val="both"/>
        <w:rPr/>
      </w:pPr>
      <w:r>
        <w:rPr>
          <w:rFonts w:eastAsia="MS Mincho;ＭＳ 明朝" w:cs="Times New Roman" w:ascii="Times New Roman" w:hAnsi="Times New Roman"/>
          <w:sz w:val="24"/>
          <w:szCs w:val="24"/>
          <w:lang w:val="el-GR"/>
        </w:rPr>
        <w:t>"Σε περίπτωση μεταβίβασης της κυριότητας της κινητής και ακίνητης περιουσίας και των πάσης φύσεως εμπράγματων δικαιωμάτων των καταργούμενων Οργανισμών στον Ο.Π.Ε.Κ.Ε.Π.Ε., η μεταβίβασή τους απαλλάσσεται από κάθε φόρο, τέλος, τέλος χαρτοσήμου, εισφορά και γενικά από κάθε δικαίωμα υπέρ οποιουδήποτε τρίτου, εκτός του Φόρου Προστιθέμενης Αξίας (Φ.Π.Α.), εφαρμοζομένων των διατάξεων του ν.1642/ 1986 (ΦΕΚ 125 Α') όπως ισχύουν. Οι κατά τόπο αρμόδιοι υποθηκοφύλακες σημειώνουν, μετά από αίτηση του Ο.Π.Ε.Κ.Ε.Π.Ε., ατελώς στα οικεία βιβλία μεταγραφών, βαρών κ.λπ., κάθε εμπράγματη μεταβολή επί ακινήτων.</w:t>
      </w:r>
    </w:p>
    <w:p>
      <w:pPr>
        <w:pStyle w:val="Style15"/>
        <w:spacing w:lineRule="auto" w:line="360"/>
        <w:jc w:val="both"/>
        <w:rPr/>
      </w:pPr>
      <w:r>
        <w:rPr>
          <w:rFonts w:eastAsia="MS Mincho;ＭＳ 明朝" w:cs="Times New Roman" w:ascii="Times New Roman" w:hAnsi="Times New Roman"/>
          <w:sz w:val="24"/>
          <w:szCs w:val="24"/>
          <w:lang w:val="el-GR"/>
        </w:rPr>
        <w:t>Με το προεδρικό διάταγμα του πρώτου εδαφίου της παρούσας παραγράφου μεταφέρονται στο Υπουργείο Γεωργίας ή στο Εθνικό Ίδρυμα Αγροτικής Έρευνας (ΕΘ.Ι.ΑΓ.Ε.) ή σε άλλο φορέα εποπτευόμενο από το Υπουργείο Γεωργίας, τα Ινστιτούτα και Επιστημονικά ή Ερευνητικά Εργαστήρια του καταργούμενου Οργανισμού Βάμβακος και του Εθνικού Οργανισμού Καπν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Στα άρθρα 14, 21, 22, 24, 28 διαγράφονται οι ακόλουθες λέξεις και φρ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παράγραφο 1 του άρθρου 14, η φράση του πρώτου και δεύτερου στίχου "............ο οποίος λειτουργεί χάριν του δημοσίου συμφέρ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θ' της παραγράφου 1 του άρθρου 21, η λέξη "μόνιμους" του τέταρτου στί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αράγραφο 6 του άρθρου 22, η φράση του δέκατου και ενδέκατου στίχου "........και της παραγράφου 7 του άρθρου 94 του ν. 2127/1993 (ΦΕΚ 4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αράγραφο 1 του άρθρου 24, η φράση του έκτου και έβδομου στίχου του πρώτου εδαφίου "....Γάλακτος (ΕΛ.Ο.Γ.).......".</w:t>
      </w:r>
    </w:p>
    <w:p>
      <w:pPr>
        <w:pStyle w:val="Style15"/>
        <w:spacing w:lineRule="auto" w:line="360"/>
        <w:jc w:val="both"/>
        <w:rPr/>
      </w:pPr>
      <w:r>
        <w:rPr>
          <w:rFonts w:eastAsia="MS Mincho;ＭＳ 明朝" w:cs="Times New Roman" w:ascii="Times New Roman" w:hAnsi="Times New Roman"/>
          <w:sz w:val="24"/>
          <w:szCs w:val="24"/>
          <w:lang w:val="el-GR"/>
        </w:rPr>
        <w:t>ε) Στην παράγραφο 4 του άρθρου 28, οι λέξεις "...........και γάλακτος....." του έκτου στί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Η παράγραφος 1 του άρθρου 29 αντικαθίσταται ως ακολούθως:</w:t>
      </w:r>
    </w:p>
    <w:p>
      <w:pPr>
        <w:pStyle w:val="Style15"/>
        <w:spacing w:lineRule="auto" w:line="360"/>
        <w:jc w:val="both"/>
        <w:rPr/>
      </w:pPr>
      <w:r>
        <w:rPr>
          <w:rFonts w:eastAsia="MS Mincho;ＭＳ 明朝" w:cs="Times New Roman" w:ascii="Times New Roman" w:hAnsi="Times New Roman"/>
          <w:sz w:val="24"/>
          <w:szCs w:val="24"/>
          <w:lang w:val="el-GR"/>
        </w:rPr>
        <w:t>"1. Μετά την έναρξη λειτουργίας του Οργανισμού Πιστοποίησης Λογαριασμών (Ο.ΠΙ.ΛΟΓ.) και του Οργανισμού Πληρωμών και Ελέγχου Κοινοτικών Ενισχύσεων Προσανατολισμού και Εγγυήσεων (Ο.Π.Ε.Κ.Ε.Π.Ε.) καταργούνται η Γενική Διεύθυνση Διαχείρισης Αγορών Γεωργικών Προϊόντων (ΓΕ.ΔΙ.Δ.Α.ΓΕ.Π.) του Υπουργείου Γεωργίας, καθώς και οι οργανικές της μονάδες που ασκούν τις αντίστοιχες αρμοδιότητες. Η κατάργηση αυτή, που μπορεί να γίνει και τμηματικά, ενεργείται με απόφαση του Υπουργού Γεωργίας που δημοσιεύεται στην Εφημερίδα της Κυβερνήσεως, στην οποία αναφέρονται οι καταργούμενες οργανικές μονάδες της ΓΕ.ΔΙ.Δ.Α.ΓΕ.Π. και οι αντίστοιχες αρμοδιότητες των μονάδων αυτών, που θα ασκούνται σύμφωνα με το νόμο αυτόν από τους Οργανισμούς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Μετά την παράγραφο 3 του άρθρου 29 προστίθεται νέα παράγραφος 4,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οφάσεις του Υπουργού Γεωργίας, που δημοσιεύονται στην Εφημερίδα της Κυβερνήσεως, μπορεί να ρυθμίζονται θέματα εφαρμογής των άρθρων 28 και 29 του νόμου αυτού, καθώς και κάθε άλλη αναγκαία λεπτομέρε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Κάθε διάταξη των άρθρων 13 μέχρι 29 του ν. 2637/1998 που είναι ασυμβίβαστη με τη μορφή του Ο.Π.Ε.Κ.Ε.Π.Ε. ως Ν.Π.Ι.Δ. και με τις ρυθμίσεις των παραγράφων 1 έως 20 του άρθρου αυτού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Η περίπτωση θ' της παραγράφου 2 του άρθρου 53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Έναν (1) εκπρόσωπο της Αγροτικής Τράπεζας της Ελλάδος (Α.Τ.Ε. Α.Ε.) με τον αναπληρωτή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άγραφος 3 του άρθρου 53 συμπληρούται και αναδιατυπών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πρόεδρος και ο διευθύνων σύμβουλος ορίζονται από τον Υπουργό Γεωργίας, ο οποίος μπορεί να ορίζει και δημοσίους εν ενεργεία υπαλλήλους."</w:t>
      </w:r>
    </w:p>
    <w:p>
      <w:pPr>
        <w:pStyle w:val="Style15"/>
        <w:spacing w:lineRule="auto" w:line="360"/>
        <w:jc w:val="both"/>
        <w:rPr/>
      </w:pPr>
      <w:r>
        <w:rPr>
          <w:rFonts w:eastAsia="MS Mincho;ＭＳ 明朝" w:cs="Times New Roman" w:ascii="Times New Roman" w:hAnsi="Times New Roman"/>
          <w:sz w:val="24"/>
          <w:szCs w:val="24"/>
          <w:lang w:val="el-GR"/>
        </w:rPr>
        <w:t>22α. Οι προθεσμίες που ορίζονται στις διατάξεις των άρθρων 5 παράγραφος 2, 55 παράγραφος 1 και 56 παράγραφος 1 του ν. 2637/1998, αρχίζουν από τη δημοσίευση του νόμου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3. Μετά την παράγραφο 1 του άρθρου 60 προστίθεται νέα παράγραφος 1α,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α. Σε περίπτωση έλλειψης υπαλλήλων της υποπερίπτωσης αα' ή της υποπερίπτωσης ββ' της περίπτωσης β' της προηγούμενης παραγράφου ως μέλη της Δευτεροβάθμιας Επιτροπής Αναγνώρισης ορίζονται σε αντικατάσταση αυτών αντίστοιχ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ύο (2) προϊστάμενοι υπηρεσιακών μονάδων γεωργίας των Νομαρχιακών Αυτοδιοικήσεων ή Νομαρχιακών Διαμερισμάτων της οικείας Περιφέρειας, από τους οποίους ο ένας ορίζεται πρόεδρος της επιτροπής και ο άλλος αναπληρωτής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ειμένου για αναγνώριση ομάδων παραγωγών στον τομέα της αλιείας ως πρόεδρος της Επιτροπής με τον αναπληρωτή του ορίζονται προϊστάμενοι υπηρεσιών αλιείας των Νομαρχιακών Αυτοδιοικήσεων ή Νομαρχιακών Διαμερισμάτων της οικείας Περιφέρειας, και σε περίπτωση έλλειψης αναπληρωτή από την παραπάνω υπηρεσία, ως αναπληρωτής του προέδρου ορίζεται ο νόμιμος αναπληρωτής του στα κύρια καθήκοντά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ωλύματος ή εξαιρέσεως του προέδρου και του αναπληρωτή του, ως πρόεδρος της επιτροπής με τον αναπληρωτή του ορίζονται προϊστάμενοι Διευθύνσεων Αλιείας της Κεντρικής Υπηρεσίας του Υπουργείου Γεωργίας που προτείν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ς (1) υπάλληλος με τον αναπληρωτή του υπηρεσιακών μονάδων γεωργίας των Νομαρχιακών Αυτοδιοικήσεων ή Νομαρχιακών Διαμερισμάτων της οικείας Περιφέρειας αντίστοιχων κλάδων και βαθμών με τους προβλεπόμενους στην υποπερίπτωση ββ' της περίπτωσης β' της παραγράφου 1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 Στο τέλος της υποπερίπτωσης γγ' της περίπτωσης β' της παραγράφου 1 του άρθρου 60 προστίθεται νέο εδάφιο, που 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για αναγνώριση ομάδων παραγωγών στον τομέα της αλιείας ως τακτικό μέλος της επιτροπής με τον αναπληρωτή του ορίζονται υπάλληλοι του κλάδου ΠΕ Ιχθυολόγων των υπηρεσιών αλιείας των Νομαρχιακών Αυτοδιοικήσεων ή Νομαρχιακών Διαμερισμάτων της οικείας Περιφέρειας και εν ελλείψει αυτών ορίζονται υπάλληλοι του κλάδου ΠΕ4 Ιχθυολόγων Διευθύνσεων Αλιείας της Κεντρικής Υπηρεσίας του Υπουργείου Γεωργίας που προτείνονται από τον Υπουργό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5. Στο τέλος του τελευταίου εδαφίου της υποπερίπτωσης δδ' της περίπτωσης β' της παραγράφου 1 του άρθρου 60 προστίθεται νέο εδάφιο,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έλλειψης υπαλλήλων της Διεύθυνσης Γεωργικής Ανάπτυξης της οικείας Περιφέρειας, ως γραμματέας της επιτροπής με τον αναπληρωτή του ορίζονται μόνιμοι υπάλληλοι Νομαρχιακών Αυτοδιοικήσεων ή Νομαρχιακών Διαμερισμάτων της οικείας Περιφέρε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 Μεταξύ του τέταρτου και πέμπτου εδαφίου της παραγράφου 3 του άρθρου 60 προστίθεται νέο εδάφιο, που έχει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Δευτεροβάθμιας Επιτροπής Αναγνώρισης καθώς και στην περίπτωση που η επιτροπή αυτή λειτουργεί ως Πρωτοβάθμια Επιτροπή Αναγνώρισης κατά την παράγραφο 6 του παρόντος άρθρου, εξαιρούνται τα μέλη αυτής που προέρχονται από υπηρεσιακές μονάδες γεωργίας ή αλιείας των Νομαρχιακών Αυτοδιοικήσεων ή των Νομαρχιακών Διαμερισμάτων στην περιφέρεια των οποίων έχουν την έδρα τους οι κρινόμενες προς αναγνώριση ή ανάκληση αναγνώρισης ομάδες ή οργανώσεις παραγωγών. Στην περίπτωση της εξαίρεσης αυτής τα εξαιρούμενα τακτικά μέλη αντικαθίστανται από τους αναπληρωτ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Το δεύτερο εδάφιο του άρθρου 66 "Ειδικά η ισχύς ....... του παρόντος νόμου"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η ισχύς του άρθρου 50 αρχίζει δύο (2) μήνες μετά τη δημοσίευση στην Εφημερίδα της Κυβερνήσεως των αποφάσεων που προβλέπονται στην παράγραφο 1 του άρθρου 56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1564/1985 (ΦΕΚ 16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ώτο εδάφιο της παρ. 2 του άρθρου 6 του ν. 1564/1985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γγραφή ποικιλίας γίνεται με απόφαση του Υπουργού Γεωργίας, δημοσιευομένης στην Εφημερίδα της Κυβερνήσεως, που εκδίδεται ύστερα από γνώμη της Επιτροπής του άρθρου 20 και ισχύει για χρονικό διάστημα που ορίζεται στους τεχνικούς κανονισμούς της παραγράφου 3 του άρθρου αυτού, του χρόνου ισχύος της εγγραφής αρχομένου από την 1η Ιανουαρίου του επόμενου της εγγραφής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ύτερο εδάφιο της παρ. 1 του άρθρου 7 του ν. 1564/1985, όπως τροποποιήθηκε με την παρ. 5 του άρθρου 2 του ν. 2040/1992 (ΦΕΚ 170 Α')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νεργείται επίσης και από εποπτευόμενους από το Δημόσιο φορείς γεωργικού ενδιαφέροντος, καθώς και από κάθε άλλο φυσικό ή νομικό πρόσωπο, στους οποίους ο Υπουργός Γεωργίας μπορεί, με απόφαση αυτού και του τυχόν συναρμόδιου Υπουργού, να αναθέσει τη διενέργεια, υπό την εποπτεία του, τον έλεγχο και την ευθύνη των αρμόδιων υπηρεσιών του, του ελέγχου και της πιστοποίησης πολλαπλασιαστικού υλικού ορισμένων ειδών. Οι όροι ανάθεσης καθώς και κάθε άλλη αναγκαία λεπτομέρεια καθορίζονται με απόφαση του Υπουργού Γεωργίας. Οι αποφάσεις των προηγούμενων εδαφίων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1565/1985 (ΦΕΚ 16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1 του άρθρου 1 του ν. 1565/198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φαρμογή των διατάξεων του παρόντος νόμου, ως λιπάσματα θεωρούνται οι οργανικές και ανόργανες ουσίες που με τη χρησιμοποίησή τους στις καλλιέργειες ενισχύουν την ανάπτυξη των φυτών, αυξάνουν την παραγωγή και βελτιώνουν την ποιότητα των προϊόντων. Ειδικότερα για την εφαρμογή του νόμου αυτού οι ακόλουθοι όροι έχουν την έναντι αυτών αναγραφόμενη ένν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ηγ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Λιπάσ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Χημικά λιπάσματα: Είναι τα λιπάσματα τα οποία ανεξάρτητα από την κατάσταση και την περιεκτικότητά τους σε θρεπτικά στοιχεία παράγονται βιομηχανικά με φυσικοχημικές διεργασί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Ανόργανα λιπάσματα: Είναι ανόργανες χημικές ενώσεις, που περιέχουν τουλάχιστον ένα από τα απαραίτητα θρεπτικά στοιχεία, τα οποία απαιτούνται για την κανονική ανάπτυξη των φ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Οργανικά λιπάσματα: Είναι προϊόντα βιολογικής ή και χημικής επεξεργασίας αυτούσιων υλικών φυτικής ή ζωικής προέλευσης που περιέχουν τα θρεπτικά στοιχεία σε οργανική μορφή (ζωικής ή φυτικής προέλευσης) και η κύρια συμβολή τους στην ανάπτυξη των φυτών είναι η παροχή των στοιχείων α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Οργανοχημικά - Οργανοανόργανα λιπάσματα: Είναι προϊόντα βιομηχανικά παρασκευαζόμενα από ανάμιξη οργανικών και ανόργανων λιπασμάτων, τα οποία αποδεδειγμένα συντελούν στη βελτίωση των φυσικοχημικών ιδιοτήτων του εδάφους και στην ανάπτυξη των φ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ε) Χουμικά λιπάσματα: Είναι προϊόντα βιομηχανικής επεξεργασίας κυρίως λιγνιτών, λεοναρδίτου και τύρφης, εμπλουτισμένα με ανόργανα θρεπτικά στοιχεία στα οποία εξασφαλίζεται σταθερή σύνθε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δαφοβελτιωτικά ή εδαφοβοηθητικές ουσίες: Είναι ουσίες φυσικές ή συνθετικές ανόργανες ή οργανικές που δεν περιέχουν σημαντικές ποσότητες θρεπτικών συστατικών και η χρήση τους συντελεί στη βελτίωση των φυσικοχημικών και βιολογικών ιδιοτήτων του εδάφους, καθώς και στην αύξηση της αποτελεσματικότητας των λιπασμάτων ή της διαθεσιμότητας των θρεπτικών στοιχείων του εδάφους και διακρίνονται ανάλογα με την προέλευσή τους σ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Οργανικά βελτιωτικά: Κοπριές, τύρφεις, αστικά απόβλητα, κομπόστες και λοιπά συναφή προϊόν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Ανόργανα βελτιωτικά: Ασβεστόλιθος, θείον, θειικός σίδηρος, περλίτης, ασβεστόλιθος και λοιπά συναφή προϊό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Υποστρώματα καλλιεργειών (Εδαφομείγματα): Είναι προϊόντα που κατά κύριο λόγο χρησιμεύουν στη δημιουργία ενός μέσου ανάπτυξης των φυτών (ριζόστρωμα) αντί του φυσικού εδάφους (ή συμπλήρωμα αυτού) με κατάλληλες φυσικοχημικές ιδιότητες που ευνοούν το φύτρωμα, τη ριζοβολία και τη γρήγορη ανάπτυξη των φυτών, όπως τύρφεις, φυτοχώματα, μείγματα με βάση την τύρφη, διογκωμένος περλίτης, άμμος, κοπριές, νεότεροι ορυκτοί άνθρακες και άλλ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υσίες βοηθητικές της ανάπτυξης του φυτού: Είναι ουσίες που χωρίς να περιέχουν σημαντικές ποσότητες θρεπτικών συστατικών επιδρούν, κατά κύριο λόγο, ευνοϊκά στη φυσιολογία των φ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ις κατηγορίες των περιπτώσεων α' έως δ' της παρούσας παραγράφου δεν περιλαμβάνονται τα απόβλητα, όπως απόνερα, ιλύς, περιττώματα και άλλα παρόμοια προϊόντα, εφόσον δεν έχουν υποστεί κατάλληλη επεξεργασία και δεν έχουν εμπλουτισθεί με θρεπτικά συστα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Κυκλοφορία λιπασμάτων: Ένας τύπος λιπάσματος επιτρέπεται να τίθεται σε κυκλοφορία, μόνο εφόσον ανταποκρίνεται στις προδιαγραφές των τύπων λιπασμάτων που φέρουν την ένδειξη "Λίπασμα Ε.Κ." ή έχει εκδοθεί γι' αυτό άδεια κυκλοφορίας από το Υπουργείο Γεωργίας, σύμφωνα με τις διατάξεις του άρθρου 4 παρ. 9 και 11 του ν. 1565/1985, όπως αντικαταστάθηκε με το άρθρο 2 του ν. 2326/1995 (ΦΕΚ 153 Α') και των διατάξεων των αποφάσεων των Υπουργών Οικονομικών και Γεωργίας που εκδίδονται σε εφαρμογή των διατάξεων αυτ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ποθήκευση λιπασμάτων: Η αποθήκευση των λιπασμάτων πρέπει να πραγματοποιείται σε χώρους με κατάλληλες συνθήκες, που να εξασφαλίζουν από τα καιρικά φαινόμενα (εξασφάλιση ποιότητας), να πληρούν τους όρους ασφαλείας, καθώς και τους αγροτοπεριβαλλοντικούς, σύμφωνα με τα ισχύοντα κάθε φορά στο εθνικό και κοινοτικό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2147/1952 (ΦΕΚ 15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 1 του άρθρου 35 του ν. 2147/1952, όπως αντικαταστάθηκε με την παρ. 2 του άρθρου 3 του ν. 2538/1997 (ΦΕΚ 242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αραβάτες του παρόντος νόμου και των σε εκτέλεση αυτού εκδιδόμενων προεδρικών διαταγμάτων και υπουργικών αποφάσεων τιμωρούνται με φυλάκιση τουλάχιστον έξι (6) μηνών και χρηματική ποινή πεντακοσίων χιλιάδων (500.000) δραχμών τουλάχιστο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άρθρο 35α του ν. 2147/1952, που προστέθηκε με την παράγραφο 3 του άρθρου 3 του ν. 2538/1997, προστίθεται νέα παράγραφος 1,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προεδρικά διατάγματα, που εκδίδονται με πρόταση των Υπουργών Οικονομικών και Γεωργίας, μπορεί να καθορίζονται τέλη φυτοϋγειονομικών επιθεωρήσεων και ελέγχων, οι υπόχρεοι καταβολής των τελών, ο χρόνος καταβολής, το ύψος των τελών και η αρμόδια αρχή είσπραξής τους. Με τα προεδρικά αυτά διατάγματα μπορεί να εξουσιοδοτείται ο Υπουργός Γεωργίας να ρυθμίζει με απόφασή του ειδικότερα θέματα μεταξύ των οποίων η αναπροσαρμογή του ύψους των τελών και η διαδικασία είσπραξής τους, θέματα τοπικού ενδιαφέροντος, καθώς και τεχνικά και λεπτομερειακά θέματα των προεδρικών αυτών διαταγ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1 του ως άνω άρθρου 35α του ν. 2147/1952 αναριθμείται σε παράγραφο 2 και το πρώτο εδάφιο αυτής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2. Τα τέλη των φυτοϋγειονομικών επιθεωρήσεων και ελέγχων που καθορίζονται σύμφωνα με την παράγραφο 1 του παρόντος άρθρου αποτελ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721/1977 (ΦΕΚ 29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τέλος της παρ. 1 του άρθρου 13 του ν. 721/1977, όπως αυτό αντικαταστάθηκε με την παρ. 3 του άρθρου 1 του ν. 2538/1997 (ΦΕΚ 242 Α'), προστίθεται νέο εδάφιο, το κείμενο του οποί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υπό τις προϋποθέσεις του προηγούμενου εδαφίου, επιτρέπεται η διαφήμιση των προϊόντων που χρησιμοποιούνται για τους σκοπούς της περίπτωσης 1) του άρθρου 30 του παρόντος νόμου και από όλα τα Μέσα Μαζικής Ενημέρωσης (Μ.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ιζ' του άρθρου 14 του ν. 721/197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ζ) Τα επιτρεπόμενα όρια υπολειμμάτων φυτοπροστατευτικών προϊόντων στα προς κατανάλωση ή εξαγωγή προοριζόμενα προϊόντα φυτικής και ζωικής προέλευ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τά την περίπτωση κε' του άρθρου 14 του ν. 721/1977, που προστέθηκε με την παρ. 4 του άρθρου 1 του ν. 2538/1997, προστίθεται νέα περίπτωση κστ', το κείμενο της οποίας έχε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στ) Η καταχώριση των δραστικών ουσιών στον πίνακα των εγκεκριμένων δραστικών ουσιών φυτοπροστατευτικών προϊόντων, οι πληροφορίες που πρέπει να περιέχονται στο φάκελο που υποβάλλεται για να καταχωρηθεί μία δραστική ουσία στον πίνακα των εγκεκριμένων δραστικών ουσιών, οι πληροφορίες που πρέπει να περιέχονται στο φάκελο για να εγκριθεί ένα φυτοπροστατευτικό προϊόν, οι φράσεις </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φράσεις κινδύνου που φέρουν οι συσκευασίες των φυτοπροστατευτικών προϊόντων, οι φράσεις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φράσεις για τον ασφαλή χειρισμό των φυτοπροστατευτικών προϊόντων, οι ενιαίες αρχές για την αξιολόγηση και την έγκριση φυτοπροστατευτικών προϊόντων και οι προϋποθέσεις που πρέπει να πληρούν τα κέντρα ή ιδρύματα που διεξάγουν δοκιμές φυτοπροστατευτ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27 του ν. 721/1977, όπως αντικαταστάθηκε με την παρ. 6 του άρθρου 1 του ν. 2538/1997, προστίθεται παρ. 4, το κείμενο της οποίας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ων Υπουργών Οικονομικών και Γεωργίας καθορίζεται η αμοιβ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μελών, εισηγητών και γραμματέων του Ανώτατου Συμβουλίου Γεωργικών Φαρμάκων (Α.ΣΥ.ΓΕ.Φ.).</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ων εμπειρογνωμόνων και των υπηρεσιακών παραγόντων που μετέχουν στην αξιολόγηση φυτοπροστατευτικών προϊόντων, όταν η Ελλάδα αναλαμβάνει τέτοια καθήκοντα ως εισηγήτρια χώρα ή όταν τους ανατίθεται εισήγηση επί γενικού ή ειδικού θέματος σε κοινοτικό επίπεδο ή γενικότερα, όταν αναλαμβάνουν ως εισηγητές επί παντός θέματος αρμοδιότητας ελέγχου και έγκρισης κυκλοφορίας φυτοπροστατευτ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αλι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υς παραβάτες των διατάξεων των διαταγμάτων που εκδίδονται σύμφωνα με την παρ. 4 του άρθρου 10 του ν.δ. 420/1970 (ΦΕΚ 27 Α'), όπως αντικαταστάθηκε με την παρ. 2 του άρθρου 3 του ν. 1740/1987 (ΦΕΚ 221 Α'), επιβάλλεται πρόστιμο από εκατό χιλιάδες (100.000) μέχρι πεντακόσιες χιλιάδες (500.000) δραχμές, σύμφωνα με τη διαδικασία που, κατά περίπτωση, ορίζεται στο άρθρο 11 του ν.δ. 420/1970, όπως αντικαταστάθηκε με την παρ. 2 του άρθρου 9 του ν. 2040/1992 (ΦΕΚ 70 Α'), και στις παραγράφους 4, 5 και 6 του άρθρου 57ε του ν.δ. 136/1946 (ΦΕΚ 298 Α') "Περί Αγορανομικού Κώδικος", που προστέθηκαν με το ν. 1732/1987 (ΦΕΚ 164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των προστίμων του προηγούμενου εδαφίου μπορεί να αναπροσαρμόζονται με κοινή απόφαση των Υπουργών Ανάπτυξης και Γεωργίας, που δημοσιεύεται στην Εφημερίδα της Κυβερνή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α πρόστιμα της παρούσας παραγράφου που επιβάλλονται με τη διαδικασία που ορίζεται στο άρθρο 11 του ν.δ. 420/1970, όπως αντικαταστάθηκε με την παρ. 2 του άρθρου 9 του ν. 2040/1992, ισχύουν οι διατάξεις του άρθρου 49 του ν. 2538/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οφάσεις του Υπουργού Γεωργίας, που εκδίδονται ύστερα από γνώμη του Συμβουλίου Αλιείας και δημοσιεύονται στην Εφημερίδα της Κυβερνήσεως, ρυθμίζονται θέματα εφαρμογής κοινοτικών κανονισμών αλιείας.</w:t>
      </w:r>
    </w:p>
    <w:p>
      <w:pPr>
        <w:pStyle w:val="Style15"/>
        <w:spacing w:lineRule="auto" w:line="360"/>
        <w:jc w:val="both"/>
        <w:rPr/>
      </w:pPr>
      <w:r>
        <w:rPr>
          <w:rFonts w:eastAsia="MS Mincho;ＭＳ 明朝" w:cs="Times New Roman" w:ascii="Times New Roman" w:hAnsi="Times New Roman"/>
          <w:sz w:val="24"/>
          <w:szCs w:val="24"/>
          <w:lang w:val="el-GR"/>
        </w:rPr>
        <w:t>Οι παραβάτες των διατάξεων των αποφάσεων που εκδίδονται σύμφωνα με την παρούσα παράγραφο, τιμωρούνται με τις διοικητικές ποινές που προβλέπει το άρθρο 11 του ν.δ. 420/1970 (ΦΕΚ 27 Α'), όπως αντικαταστάθηκε με την παρ. 3 του άρθρου 3 του ν. 1740/1987 (ΦΕΚ 221 Α') και την παρ. 2 του άρθρου 9 του ν. 2040/1992 (ΦΕΚ 7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γκατάσταση οποιασδήποτε μονάδας μεταποίησης, κονσερβοποίησης, παρασκευής, τυποποίησης, συσκευασίας και καθαρισμού, καθώς και επεξεργασίας γενικά αλιευτικών προϊόντων απαιτείται έγκριση σκοπιμότητας της ίδρυσής της. Η απαιτούμενη έγκριση σκοπιμότητας χορηγείται από την αρμόδια Διεύθυνση του Υπουργείου Γεωργίας, χωρίς να θίγονται οι προβλεπόμενες από τη νομοθεσία άδειες εγκατάστασης και λειτουργίας τους. Με την έγκριση αυτήν καθορίζονται και οι προϋποθέσεις τις οποίες οφείλουν να πληρούν οι μονάδε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ίσπευση πλειστηριασμού ή κάθε μορφής εκκαθάριση επένδυσης του τομέα αλιείας, που έχει υπαχθεί στις διατάξεις διαρθρωτικών κοινοτικών κανονισμών ή κανονισμών παρέμβασης, πριν από τη συμπλήρωση της δεκαετίας ή του ελάχιστου χρόνου από την ολοκλήρωση της επένδυσης ή οποτεδήποτε πριν από την ολοκλήρωσή της, είναι άκυρη, αν η σχετική πράξη κατάσχεσης και το πρόγραμμα πλειστηριασμού ή η πράξη διορισμού εκκαθαριστή δεν έχουν κοινοποιηθεί μέσα σε είκοσι (20) ημέρες από τη σύνταξή τους στην αρμόδια υπηρεσία αλιείας της Νομαρχιακής Αυτοδιοίκησης και στην αντίστοιχη Κεντρική Υπηρεσία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οχή υπηρεσιών γεωπόνων και λοιπώ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γεωπόνοι του Υπουργείου Γεωργίας που υπηρετούν στην Κεντρική και στις Περιφερειακές Υπηρεσίες, καθώς και οι γεωπόνοι που υπηρετούν στις Νομαρχιακές Αυτοδιοικήσεις και ασχολούνται με τους ζωοτεχνικούς ελέγχους, τους ελέγχους ζωοτροφών, τους ποιοτικούς και φυτοϋγειονομικούς ελέγχους των γεωργικών προϊόντων και τροφίμων, τους ελέγχους για την πιστοποίηση του πολλαπλασιαστικού υλικού των καλλιεργούμενων φυτικών ειδών, τους ελέγχους για τον προσδιορισμό των συντελεστών παραγωγής των ομοιογενών ελαιοκομικών ζωνών και με το πρόγραμμα δακοκτονίας, καθώς και οι γεωπόνοι και οι υπάλληλοι άλλων κλάδων που υπηρετούν στις παραπάνω υπηρεσίες και στο Εθνικό Ίδρυμα Αγροτικής Έρευνας (ΕΘ.Ι.ΑΓ.Ε.) και ασχολούνται σε εθνικά προγράμματα ή προγράμματα της Ευρωπαϊκής Ένωσης (Ε.Ε.) υποχρεούνται να παρέχουν τις υπηρεσίες τους και πέραν του κανονικού ωραρίου ή τις Κυριακές και ημέρες αργίας, εφόσον τούτο επιβάλλεται από υπηρεσιακές ανάγ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παρόντος άρθρου ισχύουν από 1.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π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προσωπικό του Υπουργείου Γεωργίας, που κατά τη δημοσίευση του ν. 2503/1997 (ΦΕΚ 107 Α') στην Εφημερίδα της Κυβερνήσεως, προσέφερε υπηρεσίες με απόσπαση στο Εθνικό Ίδρυμα Αγροτικής Έρευνας (ΕΘ.Ι.ΑΓ.Ε.), κατά παρέκκλιση των κείμενων διατάξεων ως προς το χρόνο της απόσπασης ή με εντολή της Διοίκησης, το οποίο είχε τοποθετηθεί σε υπηρεσίες του Υπουργείου Γεωργίας, οι οποίες καταργήθηκαν με την παράγραφο 2 του άρθρου 115 του π.δ. 30/1996 (ΦΕΚ 21 Α') και την παράγραφο 1 του άρθρου 2 του ν. 2503/1997 ή εξαιρέθηκαν της καταργήσεως με την παράγραφο 6 του άρθρου 1 του ν. 2503/1997 εξακολουθεί να προσφέρει τις υπηρεσίες του στο ΕΘ.Ι.ΑΓ.Ε., ως αποσπασμένο προσωπικό του Υπουργείου Γεωργίας όσον αφορά το προσωπικό των καταργούμενων και μη καταργούμενων υπηρεσιών του Υπουργείου Γεωργίας των παραγράφων 2 και 6 του άρθρου 115 του π.δ. 30/1996 και της παραγράφου 6 του άρθρου 1 του ν. 2503/1997 ή ως αποσπασμένο προσωπικό της οικείας Περιφέρειας όσον αφορά το προσωπικό των καταργούμενων υπηρεσιών του ίδιου Υπουργείου της παραγράφου 1 του άρθρου 2 και της παραγράφου 4 του άρθρου 3 του ν. 2503/1997, κατά παρέκκλιση των κείμενων διατάξεων ως προς το χρόνο της απόσπ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άκληση των αποσπάσεων του προσωπικού της προηγούμενης παραγράφου στο ΕΘ.Ι.ΑΓ.Ε. για την επιστροφή αυτού στην οργανική του θέση επιτρέπεται μόνο ύστερα από αίτηση του ενδιαφερομένου. Η ανάκληση ενεργείται με απόφαση του Υπουργού Γεωργίας για το προσωπικό του Υπουργείου αυτού ή του Υπουργού Γεωργίας και του Γενικού Γραμματέα της οικείας Περιφέρειας για το προσωπικό της Περιφέρειας κατά τις στην προηγούμενη παράγραφο διακρ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ία Εργαστηρίων Ελέγχου Ποιότητας Γάλακτος και Γαλακτοκομ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που μπορεί να ανακληθεί οποτεδήποτε, του Υπουργού Γεωργίας, που δημοσιεύεται στην Εφημερίδα της Κυβερνήσεως, μπορεί να ανατίθεται στον Ελληνικό Οργανισμό Γάλακτος (ΕΛ.Ο.Γ.) η λειτουργία των Εργαστηρίων Ελέγχου Ποιότητας Γάλακτος και Γαλακτοκομικών Προϊόντων της παραγράφου 8 του άρθρου 94 του ν. 2127/1993 (ΦΕΚ 48 Α'), που προστέθηκε με την παράγραφο 8 του άρθρου 3 του ν. 2332/1995 (ΦΕΚ 181 Α'), για τη διενέργεια ελέγχων της ποιότητας του γάλακτος και των γαλακτοκομικών προϊόντων μέχρι να δημοσιευθεί στην Εφημερίδα της Κυβερνήσεως το προεδρικό διάταγμα του δεύτερου εδαφίου της αναφερόμενης παραγράφου 8 του άρθρου 94 του ν. 2127/1993. Με την ίδια απόφαση καθορίζεται η έδρα και η περιοχή αρμοδιότητας κάθε εργαστηρίου, η κατά χρήση παραχώρηση στον ΕΛ.Ο.Γ. κάθε απαραίτητου μέσου για τη λειτουργία των εργαστηρίων, τα όργανα και η διαδικασία παράδοσης και παραλαβής των μέσων αυτών, καθώς και κάθε άλλη λεπτομέρεια που κρίνεται αναγκαία για τη λειτουργία των εργαστηρίων. Με όμοια απόφαση, που εκδίδεται μετά τη δημοσίευση του αναφερόμενου προεδρικού διατάγματος, τα μέσα που παραχωρήθηκαν στον ΕΛ.Ο.Γ. για τη λειτουργία των εργαστηρίων, επανέρχονται στο Υπουργείο Γεωργ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απόφαση του πρώτου εδαφίου της προηγούμενης παραγράφου, καθορίζεται και το είδος των αναλύσεων, δοκιμών και εξετάσεων, ο τρόπος κατοχύρωσης των αποτελεσμάτων αυτών μέσω εφαρμογής της ορθής εργαστηριακής πρακτικής του Οργανισμού Οικονομικής Συνεργασίας και Ανάπτυξης (</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ή της εφαρμογής του πρότυπου ΕΝ 4500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οπτεία και ο έλεγχος της κατά το παρόν άρθρο λειτουργίας των εργαστηρίων από τον ΕΛ.Ο.Γ. ανήκει στον Υπουργό Γεωργίας και ασκείται από τη Γενική Διεύθυνση Ζωϊκής Παρ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συμβατικών υποχρεώσεων Ελληνικού Δημοσίου προς την Α.Τ.Ε.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Ελληνικό Δημόσιο αναλαμβάνει να ρυθμίσει τις συμβατικές υποχρεώσεις του προς την Αγροτική Τράπεζα της Ελλάδος (Α.Τ.Ε. Α.Ε.), για το χρονικό διάστημα από 1.1.1994 μέχρι 31.12.1998, ύψους ενός δισεκατομμυρίου διακοσίων πενήντα δύο εκατομμυρίων (1.252.000.000) δραχμών, που αφορούν προμήθεια αυτής από την παροχή εργασιών της, σύμφωνα με τις διατάξεις της περίπτωσης α' της παραγράφου 3 και του εδαφίου δδ' της περίπτωσης β' της παραγράφου 8 του άρθρου 22 του ν. 2040/1992 (ΦΕΚ 70 Α'), ως φορέα εφαρμογής του Καν. (ΕΟΚ) 1096/1988 του Συμβουλίου της 25.4.1988 "σχετικά με την καθιέρωση κοινοτικού καθεστώτος για την ενθάρρυνση της παύσης της γεωργικής δραστηριότητας" (ΕΕ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1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παραπάνω ποσό συμψηφίζεται και το ποσό που τυχόν χορηγήθηκε στην Α.Τ.Ε. Α.Ε. ως προμήθεια για την παροχή των εργασιών της για το ως άνω χρονικό διάστη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ρύθμιση των υποχρεώσεων της προηγούμενης παραγράφου θα πραγματοποιηθεί με έκδοση από το Ελληνικό Δημόσιο ειδικού ισόποσου ομολογιακού δανείου (άρθρα 31 και 32 του ν. 1914/1990), οι ομολογίες του οποίου θα διατεθούν στην Α.Τ.Ε. Α.Ε.. Με απόφαση του Υπουργού Οικονομικών θα καθοριστούν οι όροι έκδοσης, καθώς και κάθε σχετική λεπτομέρεια του ανωτέρω ομολογιακού δαν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ίβαση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κοινή απόφαση των Υπουργών Εσωτερικών, Δημόσιας Διοίκησης και Αποκέντρωσης και Γεωργίας μεταβιβάζεται κατά κυριότητα, νομή και κατοχή το Δημόσιο, η κινητή και ακίνητη περιουσία των καταργούμενων με το άρθρο 2 του ν. 2503/1997 (ΦΕΚ 107 Α') υπηρεσιών του Υπουργείου Γεωργίας, που κατά κυριότητα ανήκει στο Κεντρικό Ταμείο Γεωργίας, Κτηνοτροφίας και Δασών (Κ.Τ.Γ.Κ. και Δασών). Με την ίδια απόφαση καθορίζονται τα όργανα παράδοσης και παραλαβής της περιουσίας που μεταβιβάζεται, ο τύπος και το περιεχόμενο του σχετικού πρωτοκόλλου, οι ειδικότεροι όροι και προϋποθέσεις της μεταβίβασης και κάθε αναγκαία λεπτομέρεια. Η κατά κυριότητα μεταβίβαση της ακίνητης περιουσίας απαλλάσσεται από κάθε φόρο ή τέλος, εκτός του Φόρου Προστιθέμενης Αξίας (ΦΠΑ) όπου εφαρμόζονται οι διατάξεις του ν.1642/1986 (ΦΕΚ 125 Α' ), όπως ισχύουν. Η μεταγραφή ενεργείται με μέριμνα του Γενικού Γραμματέα της οικείας Περιφέρειας με βάση την παραπάνω απόφαση, η οποία εφόσον συνοδεύεται από το πρωτόκολλο παράδοσης και παραλαβής αποτελεί τίτλο μεταγραπτέο.</w:t>
      </w:r>
    </w:p>
    <w:p>
      <w:pPr>
        <w:pStyle w:val="Style15"/>
        <w:spacing w:lineRule="auto" w:line="360"/>
        <w:jc w:val="both"/>
        <w:rPr/>
      </w:pPr>
      <w:r>
        <w:rPr>
          <w:rFonts w:eastAsia="MS Mincho;ＭＳ 明朝" w:cs="Times New Roman" w:ascii="Times New Roman" w:hAnsi="Times New Roman"/>
          <w:sz w:val="24"/>
          <w:szCs w:val="24"/>
          <w:lang w:val="el-GR"/>
        </w:rPr>
        <w:t>2. Με κοινή απόφαση των Υπουργών Οικονομικών και Γεωργίας μπορεί να παραχωρούνται κατά χρήση ή να μεταβιβάζονται κατά πλήρη κυριότητα στο Δημόσιο κινητά ή ακίνητα περιουσιακά στοιχεία που ανήκουν σε νομικά πρόσωπα εποπτείας Υπουργείου Γεωργίας, ύστερα από απόφαση του συλλογικού οργάνου διοίκησης του οικείου νομικού προσώπου. Κατά τα λοιπά εφαρμόζονται ανάλογα οι διατάξεις του δεύτερου, τρίτου και τέταρτου εδαφίου της προηγούμενη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ου Γενικού Γραμματέα της οικείας Περιφέρειας είναι δυνατή η παραχώρηση της χρήσης ή η μεταβίβαση της κυριότητας κινητών περιουσιακών στοιχείων που ανήκουν στο Δημόσιο και διαχειρίζονταν από το Υπουργείο Γεωργίας σε Οργανισμούς Τοπικής Αυτοδιοίκησης α' και β' βαθμού καθώς και σε νομικά πρόσωπα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κοινή απόφαση των Υπουργών Εσωτερικών, Δημόσιας Διοίκησης και Αποκέντρωσης, Οικονομικών και Γεωργίας ρυθμίζονται διαχειριστικά θέματα του Κ.Τ.Γ.Κ και Δασών με τις οικείες Περιφέρειες, εφόσον δεν αναφέρονται ρητά στο παρόν άρθ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τά το εδάφιο (6) της περίπτωσης α' της παρ. 1 του άρθρου 82 του π.δ. 30/1996 (ΦΕΚ 21 Α') προστίθεται νέο εδάφιο (7), που έχε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ι κάθε φύσεως επιχορηγήσεις που προέρχονται από το Κ.Τ.Γ.Κ. και Δασών για την υλοποίηση των αγροτικών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πλήρωση διατάξεων του ν. 248/1914 (ΦΕΚ 11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διατάξεις του άρθρου 20β του ν. 248/1914, που προστέθηκε με την παράγραφο 1 του άρθρου 13 του ν. 2538/1997 (ΦΕΚ 242 Α'), υπάγονται και οι υπάλληλοι των κλάδων ΔΕ1 Γεωργικός και Κτηνοτροφικός, ΔΕ3 Τεχνητών Σπερματεγχυτών - Επιζωοτιών και Πειραματοζώων, ΥΕ4 Φυλάκων - Νυκτοφυλάκων και ΥΕ5 Βοηθητικού Προσωπικού, που υπηρετούν στα Κέντρα Κτηνιατρικών Ιδρυμάτων Αθηνών και Θεσσαλονίκης και στα υπαγόμενα σε αυτά Ινστιτούτα και ασχολούνται με σταβλικές εργασίες ή τη φύλαξη των εκτρεφόμενων στις υπηρεσιακές αυτές μονάδες ζώ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ισχύουν από τη δημοσίευση του ν. 2538/1997 στην Εφημερίδα της Κυβερνήσεως.</w:t>
      </w:r>
    </w:p>
    <w:p>
      <w:pPr>
        <w:pStyle w:val="Style15"/>
        <w:spacing w:lineRule="auto" w:line="360"/>
        <w:jc w:val="both"/>
        <w:rPr/>
      </w:pPr>
      <w:r>
        <w:rPr>
          <w:rFonts w:eastAsia="MS Mincho;ＭＳ 明朝" w:cs="Times New Roman" w:ascii="Times New Roman" w:hAnsi="Times New Roman"/>
          <w:sz w:val="24"/>
          <w:szCs w:val="24"/>
          <w:lang w:val="el-GR"/>
        </w:rPr>
        <w:t>3. Στον πρώτο στίχο της παραγράφου 1 της περίπτωσης β' ποινικές κυρώσεις του άρθρου 23 του ν. 248/1914, που αντικαταστάθηκε με την παράγραφο 2 του άρθρου 13 του ν. 2538/1997, μετά τις λέξεις "του παρόντος νόμου" προστίθεται η φράση " και των σε εκτέλεση αυτού εκδιδομένων προεδρικών διαταγμάτων και υπουργικών αποφ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και συμπλήρωση διατάξεων του ν. 2332/1995 (ΦΕΚ 18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 3 του άρθρου 5 του ν. 2332/1995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κοινές αποφάσεις των Υπουργών Οικονομικών και Γεωργίας καθορίζονται είτε σε συμμόρφωση ή εκτέλεση πράξεων οργάνων της Ευρωπαϊκής Ένωσης είτε όχι τέλη για τη διενέργεια υγειονομικών κτηνιατρικών επιθεωρήσεων και ελέγχων, το ύψος αυτών των τελών, οι υπόχρεοι καταβολής τους, η αρμόδια για την είσπραξή τους αρχή, οι σκοποί για τους οποίους διατίθενται ως και οι δικαιούχοι, η αναπροσαρμογή τους, η διαδικασία είσπραξης και διαχείρισής τους, καθώς και κάθε άλλο θέμα ή λεπτομέρεια για την εφαρμογή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επιβολή κάθε άλλου τέλους ή επιβάρυνσης, άμεσης ή έμμεσης, πλην των τελών που προβλέπονται στο πρώτο εδάφιο, για τους ίδιους σκοπ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ην έναρξη ισχύος του παρόντος άρθρου καταργείται κάθε άλλη διάταξη που ρυθμίζει κατά διαφορετικό τρόπο το ίδιο αντι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έλη για την εγγραφή και ανανέωση στο "Μητρώο εμπόρων νωπών οπωροκηπευ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γγραφή και την ανανέωση της εγγραφής στο "Μητρώο εμπόρων νωπών οπωροκηπευτικών" επιβάλλεται τέλος, που καταβάλλεται από τον ενδιαφερόμενο υπέρ του Κεντρικού Ταμείου Γεωργίας, Κτηνοτροφίας και Δασών και διατίθεται αποκλειστικά για ελέγχους που διενεργούνται σε νωπά οπωροκηπευτικά, καθώς και για την κάλυψη του κόστους τήρησης, κατάρτισης και ελέγχου του μητρώου. Το ύψος του τέλους, ο τρόπος και η διαδικασία καταβολής και είσπραξης αυτού, καθώς και κάθε άλλη αναγκαία λεπτομέρεια καθορίζονται με απόφαση του Υπουργού Γεωργίας, που δημοσιεύεται στην Εφημερίδα της Κυβερνήσεως. Με όμοια απόφαση το τέλος μπορεί να αναπροσαρμόζεται. Η πρώτη αναπροσαρμογή δεν μπορεί να πραγματοποιηθεί πριν παρέλθει διετία από τη δημοσίευση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διατάξεων του ν. 2242/1994 (ΦΕΚ 16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2 του άρθρου 6 του ν. 2242/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ο δεύτερο εδάφιο της παραγράφου 6 του άρθρου 4 του ν. 1650/1986 (ΦΕΚ 160 Α'), προστίθενται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άθε άλλη περίπτωση, η απαιτούμενη με βάση τις διατάξεις του παρόντος νόμου προέγκριση χωροθέτησης πρέπει να εναρμονίζεται με τις γενικές και τις ειδικές κατευθύνσεις της χωροταξικής πολιτικής που προκύπτουν από τυχόν εγκεκριμένα χωροταξικά σχέδια και προγράμματα, καθώς και με τις χρήσεις και τις λειτουργίες της ευρύτερης περιοχής που προβλέπονται από τα εγκεκριμένα ρυθμιστικά και πολεοδομικά σχέδια ή άλλα σχέδια χρήσεων γ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περίπτωση που δεν έχουν εγκριθεί τέτοια σχέδια και προγράμματα και μέχρι της εγκρίσεως αυτών, η προέγκριση χωροθέτησης γίνεται μετά από συνεκτίμηση στοιχείων χωροταξικού σχεδιασμού της ευρύτερης περιοχής και ιδίως της συμβατότητας της αιτούμενης εγκατάστασης με άλλες υφιστάμενες ή προγραμματιζόμενες χρήσεις και λειτουργίες, της προστασίας των ανανεώσιμων ή μη φυσικών πόρων, των κατευθύνσεων των περιφερειακών και τομεακών αναπτυξιακών προγραμμάτων και της ανάγκης προστασίας της απασχόλησης, ούτως ώστε να τεκμηριώνεται η καταλληλότητα του τόπου εγκατάστασης της αιτούμενης δραστηριότητας και να διασφαλίζεται η βιώσιμη ανάπτυξη της ευρύτερ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ου ν. 2647/1998 (ΦΕΚ 23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δάφιο δ' "Εγκαταστάσεων υδατοκαλλιεργειών ..... ..... μέχρι 2.000.000 ατόμων ετησίως" της περίπτωσης 17 της παραγράφου 2 του άρθρου 1 του ν. 2647/1998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γκαταστάσεων υδατοκαλλιεργειώ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 εγκαταστάσεις εκτροφής θαλασσινών ψαριών σε πλωτούς κλωβούς δυναμικότητας έως και 200 τόνων ετησίως καθώς και χερσαίες εγκαταστάσεις υποστήριξ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β) εγκαταστάσεις εκτροφής υδρόβιων οργανισμών (αλμυρού, υφάλμυρου και γλυκού νερού) σε χερσαίες εγκαταστάσεις δυναμικότητας έως και 60 τόνων ετησίως και εγκαταστάσεις υποστήριξ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γ) εγκαταστάσεις εκτροφής ψαριών σε πλωτούς κλωβούς σε λίμνες, δυναμικότητας έως και 60 τόνων ετησίως, καθώς και χερσαίες εγκαταστάσεις υποστήριξ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δ) εγκαταστάσεις εκτροφής υδρόβιων οργανισμών σε κλειστό κύκλωμα κυκλοφορίας νερού σε χερσαίες εγκαταστάσεις δυναμικότητας έως και 200 τόνων ετησίως, καθώς και εγκαταστάσεις υποστήριξ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 εγκαταστάσεις εκτροφής αμφίβιων, συνολικής δυναμικότητας έω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0 τόνων ετησίως,</w:t>
      </w:r>
    </w:p>
    <w:p>
      <w:pPr>
        <w:pStyle w:val="Style15"/>
        <w:spacing w:lineRule="auto" w:line="360"/>
        <w:jc w:val="both"/>
        <w:rPr/>
      </w:pPr>
      <w:r>
        <w:rPr>
          <w:rFonts w:eastAsia="MS Mincho;ＭＳ 明朝" w:cs="Times New Roman" w:ascii="Times New Roman" w:hAnsi="Times New Roman"/>
          <w:sz w:val="24"/>
          <w:szCs w:val="24"/>
          <w:lang w:val="el-GR"/>
        </w:rPr>
        <w:t>δστ) εγκαταστάσεις εκτροφής οστρακοειδών δυναμικότητας έως και 160 τόνων ετησίως καθώς και χερσαίες εγκαταστάσεις υποστήριξ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ζ) εγκαταστάσεις τεχνητής αναπαραγωγής υδρόβιων οργανισμών δυναμικότητας έως και 5.000.000 ατόμων ετησίως καθώς και εγκαταστάσεις υποστήριξ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ητρώο Αγροτών και Αγροτ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Γεωργίας, που δημοσιεύεται στην Εφημερίδα της Κυβερνήσεως, ορίζεται η αρμόδια διεύθυνση της Κεντρικής Υπηρεσίας του Υπουργείου Γεωργίας για την παρακολούθηση της εφαρμογής των διατάξεων του άρθρου 1 του ν. 2332/1995 "Μητρώο Αγροτών και Αγροτικών Εκμεταλλεύσεων" (ΦΕΚ 181 Α') και των κατ' εξουσιοδότηση αυτών εκδιδομένων υπουργικών αποφάσεων και καθορίζονται οι αρμοδιότητέ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ης σύνθεσης του Ανωτάτου Συμβουλίου Γεωργικών Φαρμά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ερίπτωση ζ' της παραγράφου 10 του άρθρου 1 του ΚΕΦΑΛΑΙΟΥ Α' της αριθμ. 393155/ 22.9.1992 απόφασης των Υπουργών Προεδρίας της Κυβέρνησης, Γεωργίας και Οικονομικών "Περιορισμός συλλογικών οργάνων του Υπουργείου Γεωργίας" (ΦΕΚ 579 Β'), προστίθεται νέα περίπτωση η' που έχε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νας εκπρόσωπος της Διεύθυνσης Νομοπαρασκευαστικού Έργου και Νομικών Υποθέσεων με εξειδίκευση και εμπειρία σε θέματα Εθνικής και Κοινοτικής νομοθεσίας για τα Φυτοπροστατευτικά Προϊόντα, με αναπληρωτή από την ίδια Διεύθυν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 αποφάσεων του άρθρου 18 του ν. 2470/1997 (ΦΕΚ 4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αποφάσεις της παρ. 4 του άρθρου 18 του ν. 2470/1997, που αντικαταστάθηκε με την παράγραφο 1 του άρθρου 15 του ν. 2592/1998 (ΦΕΚ 57 Α'), για την υπερωριακή απασχόληση των γεωπόνων των υπηρεσιών του Υπουργείου Γεωργίας και των Νομαρχιακών Αυτοδιοικήσεων, που ασχολούνται με τους ποιοτικούς και φυτοϋγειονομικούς ελέγχους των γεωργικών προϊόντων και τροφίμων, τους ελέγχους για την πιστοποίηση του πολλαπλασιαστικού υλικού των καλλιεργούμενων φυτικών ειδών, τους ελέγχους για τον προσδιορισμό των συντελεστών παραγωγής των ομοιογενών ελαιοκομικών ζωνών και με το πρόγραμμα δακοκτονίας, για το πρώτο εξάμηνο του 1999 έχουν αναδρομική ισχύ από 1.1.1999.</w:t>
      </w:r>
    </w:p>
    <w:p>
      <w:pPr>
        <w:pStyle w:val="Style15"/>
        <w:spacing w:lineRule="auto" w:line="360"/>
        <w:jc w:val="both"/>
        <w:rPr/>
      </w:pPr>
      <w:r>
        <w:rPr>
          <w:rFonts w:eastAsia="MS Mincho;ＭＳ 明朝" w:cs="Times New Roman" w:ascii="Times New Roman" w:hAnsi="Times New Roman"/>
          <w:sz w:val="24"/>
          <w:szCs w:val="24"/>
          <w:lang w:val="el-GR"/>
        </w:rPr>
        <w:t>2. Οι με αριθμούς 2080649/8768/0022/2.11.1998 (ΦΕΚ 1321 Β'), 2078838/8619/0022/22.12.1998 (ΦΕΚ 1315 Β') και 2054011/5822/0022/2.10.1998 (ΦΕΚ 1091 Β') αποφάσεις των Υπουργών Οικονομικών και Γεωργίας ισχύουν από 1ης Ιουλ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βίβαση περιουσια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άγια περιουσιακά στοιχεία, ο εξοπλισμός και τα αυτοκίνητα των Εργαστηρίων Ελέγχου Ποιότητας Γάλακτος Λάρισας, Ηπείρου (Ν. Ιωαννίνων), Θράκης (Ν. Έβρου), Ανατ. Μακεδονίας (Ν. Δράμας), Κεντρικής Μακεδονίας (Ν. Πέλλας), Λέσβου και Κρήτης (Ν. Ρεθύμνης), που αποκτήθηκαν από κοινοτικές ενισχύσεις στα πλαίσια των Κανονισμών ΕΟΚ 272/82, 593/83, 283/84, 615/85, 1153/86, 567/87, 1931/88 (ΠΒΠΓ/90, ΠΒΠΓ/91 και ΠΒΠΓ/94), μεταβιβάζονται στο Υπουργείο Γεωργίας απαλλαγμένα από οποιονδήποτε φόρο που θα προκύψει, όπως αυτό προβλέπεται στην από 4/11/1991 υπογραφείσα σύμβαση μεταξύ της ΚΤΗΝΟΤΡΟΦΙΚΗΣ και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οποποίηση του α.ν. 1539/1938 (ΦΕΚ 48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1 του άρθρου 8 του α.ν. 1539/193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ποιοσδήποτε αξιώνει δικαίωμα κυριότητας ή άλλο, εκτός της νομής, εμπράγματο δικαίωμα επί ακινήτου έναντι του Ελληνικού Δημοσίου, ανεξάρτητα αν αυτό κατέχεται από το Δημόσιο ή τον ίδιο, οφείλει, πριν υποβάλει σχετική αγωγή στο αρμόδιο, κατά τις κείμενες διατάξεις, δικαστήριο, να κοινοποιήσει με δικαστικό επιμελητή προς το Δημόσιο αίτηση, η οποία θα περιλαμβάνει τις αξιώσεις του, δηλαδή το δικαίωμά του, το είδος, την έκταση, την ακριβή θέση όπου κείται το ακίνητο, και τα όριά του, μετά τοπογραφικού διαγράμματος, συνταγμένου από μηχανικό, και τους τίτλους στους οποίους στηρίζει το δικαίωμά του, ως και τα ονόματα και την ακριβή διεύθυνση κατοικίας των μαρτύρων, οι οποίοι μπορούν να καταθέσουν υπέρ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ωγή, που ασκείται χωρίς να έχει τηρηθεί η ως άνω προδικασία, κηρύσσεται απαράδεκτη από το αρμόδι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των λογαριασμών "Δημόσιο - Κεφάλαια Δημοσίων Επενδύσεων για χορηγήσεις δανείων", που προβλέπεται από την παρ.1 του άρθρου 5 του ν. 888/ 1979 (ΦΕΚ 70 Α'), όπως αντικαταστάθηκε με την περ. α' της παρ. 1 του άρθρου 33 του ν.1845/1989 (ΦΕΚ 102 Α'), και "Δημόσιο - Κεφάλαια Δημοσίων Επενδύσεων για ανέγερση κτιρίων", που προβλέπεται από την περ. δ' της παρ.1 του άρθρου 33 του ν.1845/1989, τα οποία εισπράχθηκαν ή εισπράττονται με τη διαδικασία της παρ. 1 του άρθρου 33 του ν. 1845/1989 αποτελούν έσοδα ενιαίου λογαριασμού με τίτλο "Δημόσιο - Κεφάλαιο Δημοσίων Επενδύσεων για χορηγήσεις δανείων και ανέγερση κτιρίων Υπουργείου Γεωργίας, καθώς και για εκτέλεση προγραμμάτων εποικισμού - αναδασμού". Η κατανομή των αναγκαίων πιστώσεων ενεργείται με πράξη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ιανομή και παραχώρηση στους δικαιούχους των εκτάσεων Καμάριζας, Λεγραινών, Ξυλοκέριζας, Νέας Μάκρης και Βουρβά Σπάτων Νομού Αττικής, Φερρών και Καβησσού Νομού Έβρου περιοχής Αλεξανδρούπολης, Σαγήνης Κλεισσών και Οινόης Νομού Έβρου περιοχής Ορεστιάδας, Κάτω Γραμματικού, Αρχαγγέλου, Γαρεφίου, Λουτρακίου, Άγρας, Αγίου Αθανασίου, Ξανθογείων, Λιθαριάς και Μαργαρίτας περιοχής Έδεσσας, Μυλοτόπου και Δήμου Γιαννιτσών περιοχής Γιαννιτσών Νομού Πέλλας, Αγίου Θωμά και Κλεισούρας Νομού Πρέβεζας, Σκάρπα Λαχίδια Γκρώμαν Νομού Κορινθίας, Γρατινής Νομού Ροδόπης, Γενησέας Νομού Ξάνθης, Αγίου Νικολάου και Συκιάς Νομού Χαλκιδικής, Άνω και Κάτω Χριστός Νομού Σερρών, Κακοπλευρίου Νομού Τρικάλων, Νέας Περάμου και Νέας Ηρακλείτσας Νομού Καβάλας, Νέας Φιλιππούπολης - Μεγάλου Λειβαδίου, Αγιονερίου Ελασσόνας, Χαλκιάδων και Σουφλαρίων Νομού Λάρισας, Ηγουμενίτσας και Λωρίδας Σαγιάδας Νομού Θεσπρωτίας, Βαλτοτοπίου Νομού Κιλκίς, Οινούσσες Νομού Χίου, Μέλανες Νάξου Νομού Κυκλάδων, Πολυκάρπου - Μακρυπλαγίου και Καλλιφύτου Νομού Δράμας, Πούρλια - Κοσάρι Πλαταμώνα, Βροντούς Κονταριώτισσας, Αγίου Δημητρίου και Λεπτοκαρυάς Νομού Πιερίας, Ποντοκώμης, Σταυρωτής, Κλείτους και Μαυροδενδρίου Νομού Κοζάνης, Πελασγίας Νομού Φθιώτιδας, Μανωλάδας Νομού Ηλείας, Κόνιαρι Χλόης Νομού Μαγνησίας, Αμπελιάς Νομού Ιωαννίνων και Μπασταινουχικών κτημάτων Ηπείρου ενεργείται κατά παρέκκλιση των διατάξεων της κείμενης αγροτ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ρμόδιο για την παραχώρηση όργανο, το μέγεθος της παραχωρούμενης έκτασης, το οφειλόμενο τίμημα και η διαδικασία καθορισμού και πληρωμής του, οι όροι και οι προϋποθέσεις παραχώρησης, καθώς και κάθε άλλη αναγκαία λεπτομέρεια για την εφαρμογή της παρούσας παραγράφου καθορίζονται με απόφαση του Υπουργού Γεωργίας, που εκδίδεται μία φορά μόνο για κάθε κτήμα και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60 του ν. 2637/1998 (ΦΕΚ 200 Α') προστίθεται παράγραφος 7, το κείμενο της οποίας έχει ως εξής:</w:t>
      </w:r>
    </w:p>
    <w:p>
      <w:pPr>
        <w:pStyle w:val="Style15"/>
        <w:spacing w:lineRule="auto" w:line="360"/>
        <w:jc w:val="both"/>
        <w:rPr/>
      </w:pPr>
      <w:r>
        <w:rPr>
          <w:rFonts w:eastAsia="MS Mincho;ＭＳ 明朝" w:cs="Times New Roman" w:ascii="Times New Roman" w:hAnsi="Times New Roman"/>
          <w:sz w:val="24"/>
          <w:szCs w:val="24"/>
          <w:lang w:val="el-GR"/>
        </w:rPr>
        <w:t>"7. Προκειμένου για Ομάδες Παραγωγών (Ο.Π.) ακατέργαστου καπνού του Κανονισμού (ΕΟΚ) 2075/92 (</w:t>
      </w:r>
      <w:r>
        <w:rPr>
          <w:rFonts w:eastAsia="MS Mincho;ＭＳ 明朝" w:cs="Times New Roman" w:ascii="Times New Roman" w:hAnsi="Times New Roman"/>
          <w:sz w:val="24"/>
          <w:szCs w:val="24"/>
        </w:rPr>
        <w:t>E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215), όπως τροποποιήθηκε και ισχύει, οι προσφυγές κατά των αποφάσεων των Πρωτοβάθμιων Επιτροπών Αναγνώρισης κρίνονται από Δευτεροβάθμια Επιτροπή Αναγνώρισης που λειτουργεί στην κεντρική υπηρεσία του Υπουργείου Γεωργίας. Η Επιτροπή αυτή συνιστάται με απόφαση του Υπουργού Γεωργίας, που δημοσιεύεται στην Εφημερίδα της Κυβερνήσεως. Με την ίδια απόφαση καθορίζεται η συγκρότηση, σύνθεση, αρμοδιότητες και λειτουργία της Επιτροπής, καθώς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ρευνητές των παραγράφων 1, 2, 3 και 4 του άρθρου 28 του ν. 2538/1997 (ΦΕΚ 242 Α'), που δεν υπέβαλαν αίτηση μέσα στην οριζόμενη προθεσμία 31η Μαρτίου 1998 για την ένταξή τους στον κλάδο των Ειδικών Επιστημόνων Εφαρμογών του ΕΘ.Ι.ΑΓ.Ε. ή τη μεταφορά τους σε προσωποπαγείς θέσεις του Υπουργείου Γεωργίας, παραμένουν στο ΕΘ.Ι.ΑΓ.Ε. και στον κλάδο των ερευνητών που ανήκουν. Αιτήσεις που υποβλήθηκαν κατ' εφαρμογή των αναφερομένων διατάξεων, μπορεί να ανακληθούν μέσα σε ένα (1) μήνα από την έναρξη ισχύος του νόμου αυτού, εξαιρουμένων των αιτήσεων των ερευνητών, που κατ' εφαρμογή των διατάξεων της παρ. 3 του άρθρου 28 του ως άνω νόμου μεταφέρθηκαν σε προσωποπαγείς θέσεις του Υπουργείου Γεωργίας και ανέλαβαν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5 του άρθρου 28 του ν. 2538/1997 καταργείται και η παρ. 6 του ίδιου άρθρου αναριθμείται σε παρ.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ιτιολογημένη απόφαση του Υπουργού Γεωργίας μπορεί να ανατίθεται, με απευθείας διαπραγμάτευση, στην Πανελλήνια Συνομοσπονδία Ενώσεων Γεωργικών Συνεταιρισμών (ΠΑ.Σ.Ε.ΓΕ.Σ.) το έργο της διεκπεραίωσης του Ολοκληρωμένου Συστήματος Διαχείρισης και Ελέγχου (Ο.Σ.Δ.Ε.), καθώς και η εκπόνηση και διαχείριση άλλων έργων, προγραμμάτων και μελετών για τη συνεταιριστική και γενικότερα αγροτική ανάπτυξη, όταν λόγοι εμπειρίας ή ειδικών τεχνικών γνώσεων ή επείγοντος το επιβάλλ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τρίτο εδάφιο της παρ. 3 του άρθρου 2 του π.δ. 346/1998 (ΦΕΚ 230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εταιρείες νοούνται οι εταιρείες του αστικού ή του εμπορικού δικαίου, συμπεριλαμβανομένων των συνεταιρισμών και άλλων νομικών προσώπων δημοσίου ή ιδιω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ου άρθρου 8 του ν. 2637/1998 (ΦΕΚ 200 Α') προστίθεται παράγραφος 3,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κπρόσωποι των Υπουργείων Οικονομικών και Γεωργίας, που ορίζονται ως μέλη του Διοικητικού Συμβουλίου του Ο.ΠΙ.ΛΟΓ. σύμφωνα με τις διατάξεις του άρθρου 3 του παρόντος και έχουν την ιδιότητα του τακτικού υπαλλήλου και οι τακτικοί υπάλληλοι των ίδιων Υπουργείων, καθώς και του Ελεγκτικού Συνεδρίου, που αποσπώνται στον Ο.ΠΙ.ΛΟΓ. σύμφωνα με τις διατάξεις της προηγούμενης παραγράφου, λαμβάνουν κατ' εξαίρεση των κειμένων διατάξεων από την Υπηρεσία από την οποία προέρχονται το σύνολο των αποδοχών τους, συμπεριλαμβανομένων σε αυτές και των πρόσθετων απολαβών (ΔΙΒΕΕΤ, έξοδα κινήσεως κ.λπ.), που απορρέουν από το βαθμό τους και τη θέση που κατέχουν σε αυτή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ων διατάξεων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9</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w:t>
        <w:tab/>
        <w:tab/>
        <w:t>Ο ΠΡΟΪΣΤΑΜΕΝΟΣ ΤΗΣ</w:t>
      </w:r>
    </w:p>
    <w:p>
      <w:pPr>
        <w:pStyle w:val="Style15"/>
        <w:spacing w:lineRule="auto" w:line="360"/>
        <w:jc w:val="both"/>
        <w:rPr/>
      </w:pPr>
      <w:r>
        <w:rPr>
          <w:rFonts w:eastAsia="MS Mincho;ＭＳ 明朝" w:cs="Times New Roman" w:ascii="Times New Roman" w:hAnsi="Times New Roman"/>
          <w:sz w:val="24"/>
          <w:szCs w:val="24"/>
          <w:lang w:val="el-GR"/>
        </w:rPr>
        <w:t xml:space="preserve">ΤΗΣ ΒΟΥΛΗΣ </w:t>
        <w:tab/>
        <w:tab/>
        <w:tab/>
        <w:tab/>
        <w:t>ΔΙΕΥΘΥΝΣΗΣ ΝΟΜΟΘΕΤΙΚΟΥ ΕΡΓΟΥ</w:t>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ΩΤΗΣ Θ. ΤΖΩΡΤΖΟΠΟΥΛΟΣ    </w:t>
        <w:tab/>
        <w:t xml:space="preserve">        ΙΩΑΝΝΗΣ ΖΩΓΡΑΦ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12:00Z</dcterms:created>
  <dc:creator>pc</dc:creator>
  <dc:description/>
  <dc:language>en-US</dc:language>
  <cp:lastModifiedBy>pc</cp:lastModifiedBy>
  <dcterms:modified xsi:type="dcterms:W3CDTF">2003-08-25T08:52:00Z</dcterms:modified>
  <cp:revision>8</cp:revision>
  <dc:subject/>
  <dc:title/>
</cp:coreProperties>
</file>