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ΚΑ΄, 30 Μαίου 2000,</w:t>
      </w:r>
    </w:p>
    <w:p>
      <w:pPr>
        <w:pStyle w:val="Normal"/>
        <w:shd w:fill="FFFFFF" w:val="clear"/>
        <w:spacing w:lineRule="auto" w:line="360"/>
        <w:jc w:val="both"/>
        <w:rPr>
          <w:color w:val="000000"/>
        </w:rPr>
      </w:pPr>
      <w:r>
        <w:rPr>
          <w:color w:val="000000"/>
        </w:rPr>
        <w:t>Αριθ.</w:t>
        <w:tab/>
        <w:tab/>
        <w:tab/>
        <w:tab/>
        <w:t>Συνεδρίασης της Ολομελείας της Βουλής, στην οποία</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b/>
          <w:b/>
          <w:color w:val="000000"/>
        </w:rPr>
      </w:pPr>
      <w:r>
        <w:rPr>
          <w:b/>
          <w:color w:val="000000"/>
        </w:rPr>
        <w:t>ΣΥΣΤΗΜΑ ΕΓΓΥΗΣΗΣ ΚΑΤΑΘΕΣΕΩΝ</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παρόν κεφάλαιο σκοπείται η τροποποίηση, κωδικοποίηση και αντικατάσταση των άρθρων 40 έως και 56 του ν. 2324/1995 (ΦΕΚ 146 Α'), με τα οποία ενσωματώθηκαν στην ελληνική τραπεζική νομοθεσία οι διατάξεις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τηκε στην Επίσημη Εφημερίδα των Ευρωπαϊκών Κοινοτήτων (L 135/31.5.94, σελ. 5) και ρυθμίσθηκαν συναφή θέ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Ίδρυση Ταμείου Εγγύησης Καταθέσεων (Τ.Ε.Κ.)</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Ιδρύεται Ταμείο με την επωνυμία «Ταμείο Εγγύησης Καταθέσεων», εφεξής Τ.Ε.Κ., το οποίο είναι νομικό πρόσωπο ιδιωτικού δικαίου. Το Ταμείο αυτό εδρεύει στην Αθήνα και εποπτεύεται από τον Υπουργό Εθνικής Οικονομίας. Το Τ.Ε.Κ. δεν αποτελεί δημόσιο νομικό πρόσωπο ή δημόσιο οργανισμό ούτε υπάγεται στον ευρύτερο δημόσιο τομέα.</w:t>
      </w:r>
    </w:p>
    <w:p>
      <w:pPr>
        <w:pStyle w:val="Normal"/>
        <w:shd w:fill="FFFFFF" w:val="clear"/>
        <w:spacing w:lineRule="auto" w:line="360"/>
        <w:jc w:val="both"/>
        <w:rPr>
          <w:color w:val="000000"/>
        </w:rPr>
      </w:pPr>
      <w:r>
        <w:rPr>
          <w:color w:val="000000"/>
        </w:rPr>
        <w:t>Για τις σχέσεις του με την αλλοδαπή το Τ.Ε.Κ. θα χρησιμοποιεί την επωνυμία «Hellenic Deposit Guarantee Fund».</w:t>
      </w:r>
    </w:p>
    <w:p>
      <w:pPr>
        <w:pStyle w:val="Normal"/>
        <w:shd w:fill="FFFFFF" w:val="clear"/>
        <w:tabs>
          <w:tab w:val="clear" w:pos="720"/>
          <w:tab w:val="left" w:pos="379" w:leader="none"/>
        </w:tabs>
        <w:spacing w:lineRule="auto" w:line="360"/>
        <w:jc w:val="both"/>
        <w:rPr/>
      </w:pPr>
      <w:r>
        <w:rPr>
          <w:color w:val="000000"/>
        </w:rPr>
        <w:t>2. Σκοπός του Τ.Ε.Κ. είναι η καταβολή αποζημίωσης στους καταθέτες των πιστωτικών ιδρυμάτων που αναφέρονται στο άρθρο 3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χώρες τις Ευρωπαϊκής Ένωσης, καθώς και των υποκαταστημάτων τους σε τρίτες χώρες, εφόσον αυτές δεν καλύπτονται από ισοδύναμο σύστημα εγγύησης στις χώρες υποδοχής. Περί του ισοδυνάμου ή μη της καλύψεως κρίνει το διοικητικό συμβούλιο του Τ.Ε.Κ., καθόριζαν εκάστοτε τις προϋποθέσεις και τους όρους της καλύψεως από το Τ.Ε.Κ..</w:t>
      </w:r>
    </w:p>
    <w:p>
      <w:pPr>
        <w:pStyle w:val="Normal"/>
        <w:shd w:fill="FFFFFF" w:val="clear"/>
        <w:tabs>
          <w:tab w:val="clear" w:pos="720"/>
          <w:tab w:val="left" w:pos="370" w:leader="none"/>
        </w:tabs>
        <w:spacing w:lineRule="auto" w:line="360"/>
        <w:jc w:val="both"/>
        <w:rPr/>
      </w:pPr>
      <w:r>
        <w:rPr>
          <w:color w:val="000000"/>
        </w:rPr>
        <w:t>3. Το ιδρυτικό κεφάλαιο του Τ.Ε.Κ. ανέρχεται στο ποσό των 3.000 εκατ. δρχ. και καλύπτεται ως εξής:</w:t>
      </w:r>
    </w:p>
    <w:p>
      <w:pPr>
        <w:pStyle w:val="Normal"/>
        <w:shd w:fill="FFFFFF" w:val="clear"/>
        <w:spacing w:lineRule="auto" w:line="360"/>
        <w:jc w:val="both"/>
        <w:rPr>
          <w:color w:val="000000"/>
        </w:rPr>
      </w:pPr>
      <w:r>
        <w:rPr>
          <w:color w:val="000000"/>
        </w:rPr>
        <w:t>α) κατά έξι δέκατα (6/10) από την Τράπεζα της Ελλάδος,</w:t>
      </w:r>
    </w:p>
    <w:p>
      <w:pPr>
        <w:pStyle w:val="Normal"/>
        <w:shd w:fill="FFFFFF" w:val="clear"/>
        <w:spacing w:lineRule="auto" w:line="360"/>
        <w:jc w:val="both"/>
        <w:rPr>
          <w:color w:val="000000"/>
        </w:rPr>
      </w:pPr>
      <w:r>
        <w:rPr>
          <w:color w:val="000000"/>
        </w:rPr>
        <w:t>β) κατά τέσσερα δέκατα (4/10) από την Ένωση Ελληνικών Τραπεζών.</w:t>
      </w:r>
    </w:p>
    <w:p>
      <w:pPr>
        <w:pStyle w:val="Normal"/>
        <w:shd w:fill="FFFFFF" w:val="clear"/>
        <w:tabs>
          <w:tab w:val="clear" w:pos="720"/>
          <w:tab w:val="left" w:pos="370" w:leader="none"/>
        </w:tabs>
        <w:spacing w:lineRule="auto" w:line="360"/>
        <w:jc w:val="both"/>
        <w:rPr>
          <w:color w:val="000000"/>
        </w:rPr>
      </w:pPr>
      <w:r>
        <w:rPr>
          <w:color w:val="000000"/>
        </w:rPr>
        <w:t>4. Τα τέσσερα δέκατα (4/10) του ιδρυτικού κεφαλαίου, της προηγούμενης παραγράφου του Τ.Ε.Κ., καλύπτονται από τα πιστωτικά ιδρύματα που συμμετέχουν υποχρεωτικά στο σύστημα εγγύησης καταθέσεων κατά την έναρξη λειτουργίας του. Η κάλυψη γίνεται με τη μέριμνα της Ένωσης Ελληνικών Τραπεζών, κατά την αναλογία της τακτικής εισφοράς εκάστου στο σύνολο των τακτικών εισφορών κατά το έτος έναρξης λειτουργίας του Τ.Ε.Κ.. Πιστωτικά ιδρύματα τα οποία, για οποιονδήποτε λόγο δεν κατέβαλαν τη συμμετοχή τους, όπως αυτή είχε καθορισθεί από την Ένωση Ελληνικών Τραπεζών, στο ιδρυτικό κεφάλαιο του Τ.Ε.Κ. κατά την έναρξη λειτουργίας του, υποχρεούνται όπως καταβάλουν, εντός τριών (3) μηνών από τη δημοσίευση του παρόντος, στο Τ.Ε.Κ., τα ποσά της συμμετοχής αυτής, όπως θα τους γνωστοποιηθεί από το Τ.Ε.Κ..</w:t>
      </w:r>
    </w:p>
    <w:p>
      <w:pPr>
        <w:pStyle w:val="Normal"/>
        <w:shd w:fill="FFFFFF" w:val="clear"/>
        <w:tabs>
          <w:tab w:val="clear" w:pos="720"/>
          <w:tab w:val="left" w:pos="37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Συμμετοχή πιστωτικών ιδρυμάτων στο Τ.Ε.Κ.</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Στο σύστημα εγγύησης καταθέσεων του Τ.Ε.Κ. συμμετέχουν υποχρεωτικά όλα τα κατά την έννοια του άρθρου 2 του ν. 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 με την επιφύλαξη της παραγράφου 1 του άρθρου 17 του παρόντος.</w:t>
      </w:r>
    </w:p>
    <w:p>
      <w:pPr>
        <w:pStyle w:val="Normal"/>
        <w:shd w:fill="FFFFFF" w:val="clear"/>
        <w:spacing w:lineRule="auto" w:line="360"/>
        <w:jc w:val="both"/>
        <w:rPr>
          <w:color w:val="000000"/>
        </w:rPr>
      </w:pPr>
      <w:r>
        <w:rPr>
          <w:color w:val="000000"/>
        </w:rPr>
        <w:t>2. Στο σύστημα αυτό συμμετέχουν προαιρετικά, ύστερα από αίτηση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5 του παρόντος, τα υποκαταστήματα πιστωτικών ιδρυμάτων των οποίων η έδρα βρίσκεται σε άλλο Κράτος της Ευρωπαϊκής Ένωσης.</w:t>
      </w:r>
    </w:p>
    <w:p>
      <w:pPr>
        <w:pStyle w:val="Normal"/>
        <w:shd w:fill="FFFFFF" w:val="clear"/>
        <w:spacing w:lineRule="auto" w:line="360"/>
        <w:jc w:val="both"/>
        <w:rPr>
          <w:color w:val="000000"/>
        </w:rPr>
      </w:pPr>
      <w:r>
        <w:rPr>
          <w:color w:val="000000"/>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 Περί του ισοδυνάμου ή μη της καλύψεως κρίνει το διοικητικό συμβούλιο του Τ.Ε.Κ., καθορίζον εκάστοτε τις προϋποθέσεις και τους όρους της καλύψεως από το Τ.Ε.Κ..</w:t>
      </w:r>
    </w:p>
    <w:p>
      <w:pPr>
        <w:pStyle w:val="Normal"/>
        <w:shd w:fill="FFFFFF" w:val="clear"/>
        <w:spacing w:lineRule="auto" w:line="360"/>
        <w:jc w:val="both"/>
        <w:rPr>
          <w:color w:val="000000"/>
        </w:rPr>
      </w:pPr>
      <w:r>
        <w:rPr>
          <w:color w:val="000000"/>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5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Πόροι και λοιπά έσοδα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ι πόροι του Τ.Ε.Κ. προέρχονται από:</w:t>
      </w:r>
    </w:p>
    <w:p>
      <w:pPr>
        <w:pStyle w:val="Normal"/>
        <w:shd w:fill="FFFFFF" w:val="clear"/>
        <w:spacing w:lineRule="auto" w:line="360"/>
        <w:jc w:val="both"/>
        <w:rPr>
          <w:color w:val="000000"/>
        </w:rPr>
      </w:pPr>
      <w:r>
        <w:rPr>
          <w:color w:val="000000"/>
        </w:rPr>
        <w:t>α) Ετήσιες τακτικές εισφορές που καταβάλλουν τα πιστωτικά ιδρύματα τα οποία συμμετέχουν στο σύστημα εγγύησης καταθέσεων σύμφωνα με το άρθρο 3 του παρόντος. Οι ετήσιες εισφορές υπολογίζονται επί του μέσου υπολοίπου του μηνός Ιουνίου κάθε έτους του συνόλου των καταθέσεων τους σε δραχμές και συνάλλαγμα, με εξαίρεση:</w:t>
      </w:r>
    </w:p>
    <w:p>
      <w:pPr>
        <w:pStyle w:val="Normal"/>
        <w:shd w:fill="FFFFFF" w:val="clear"/>
        <w:spacing w:lineRule="auto" w:line="360"/>
        <w:jc w:val="both"/>
        <w:rPr>
          <w:color w:val="000000"/>
        </w:rPr>
      </w:pPr>
      <w:r>
        <w:rPr>
          <w:color w:val="000000"/>
        </w:rPr>
        <w:t>i) το ποσό του προς παρακράτηση αναλογούντος φόρου,</w:t>
      </w:r>
    </w:p>
    <w:p>
      <w:pPr>
        <w:pStyle w:val="Normal"/>
        <w:shd w:fill="FFFFFF" w:val="clear"/>
        <w:spacing w:lineRule="auto" w:line="360"/>
        <w:jc w:val="both"/>
        <w:rPr>
          <w:color w:val="000000"/>
        </w:rPr>
      </w:pPr>
      <w:r>
        <w:rPr>
          <w:color w:val="000000"/>
        </w:rPr>
        <w:t>ii) τα υπόλοιπα κατηγοριών καταθέσεων που αναφέρονται στις παραγράφους 1, 2, 4, 5, 8, 9, 10 και 11 του άρθρου 11 του παρόντος και</w:t>
      </w:r>
    </w:p>
    <w:p>
      <w:pPr>
        <w:pStyle w:val="Normal"/>
        <w:shd w:fill="FFFFFF" w:val="clear"/>
        <w:spacing w:lineRule="auto" w:line="360"/>
        <w:jc w:val="both"/>
        <w:rPr>
          <w:color w:val="000000"/>
        </w:rPr>
      </w:pPr>
      <w:r>
        <w:rPr>
          <w:color w:val="000000"/>
        </w:rPr>
        <w:t>iii)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Normal"/>
        <w:shd w:fill="FFFFFF" w:val="clear"/>
        <w:spacing w:lineRule="auto" w:line="360"/>
        <w:jc w:val="both"/>
        <w:rPr>
          <w:color w:val="000000"/>
        </w:rPr>
      </w:pPr>
      <w:r>
        <w:rPr>
          <w:color w:val="000000"/>
        </w:rPr>
        <w:t>iv) τις καταθέσεις του Τ.Ε.Κ..</w:t>
      </w:r>
    </w:p>
    <w:p>
      <w:pPr>
        <w:pStyle w:val="Normal"/>
        <w:shd w:fill="FFFFFF" w:val="clear"/>
        <w:spacing w:lineRule="auto" w:line="360"/>
        <w:jc w:val="both"/>
        <w:rPr>
          <w:color w:val="000000"/>
        </w:rPr>
      </w:pPr>
      <w:r>
        <w:rPr>
          <w:color w:val="000000"/>
        </w:rPr>
        <w:t>Για την εξεύρεση του μέσου υπολοίπου καταθέσεων σε συνάλλαγμα, τα ημερήσια υπόλοιπα θα δραχμοποιούνται κάθε ημέρα του Ιουνίου με την αντίστοιχη μέση τιμή (fixing). Εφόσον δεν υπάρχει μέση τιμή (fixing), λαμβάνεται υπόψη η εκάστοτε ισχύουσα τιμή αναφοράς.</w:t>
      </w:r>
    </w:p>
    <w:p>
      <w:pPr>
        <w:pStyle w:val="Normal"/>
        <w:shd w:fill="FFFFFF" w:val="clear"/>
        <w:spacing w:lineRule="auto" w:line="360"/>
        <w:jc w:val="both"/>
        <w:rPr>
          <w:color w:val="000000"/>
        </w:rPr>
      </w:pPr>
      <w:r>
        <w:rPr>
          <w:color w:val="000000"/>
        </w:rPr>
        <w:t>Σε περίπτωση που πιστωτικό ίδρυμα διακόψει τη λειτουργία του ή τεθεί υπό εκκαθάριση προ του μηνός Ιουνίου, ως βάση υπολογισμού της εισφοράς λαμβάνεται το μέσο υπόλοιπο των καταθέσεων των τελευταίων τριάντα (30) ημερών πριν από την ημερομηνία διακοπής της λειτουργίας του. Το πιστωτικό ίδρυμα οφείλει εισφορά για το ημερολογιακό έτος κατά το οποίο διέκοψε τη λειτουργία του κατ' αναλογία του χρόνου που λειτούργησε μέσα σε αυτό.</w:t>
      </w:r>
    </w:p>
    <w:p>
      <w:pPr>
        <w:pStyle w:val="Normal"/>
        <w:shd w:fill="FFFFFF" w:val="clear"/>
        <w:spacing w:lineRule="auto" w:line="360"/>
        <w:jc w:val="both"/>
        <w:rPr>
          <w:color w:val="000000"/>
        </w:rPr>
      </w:pPr>
      <w:r>
        <w:rPr>
          <w:color w:val="000000"/>
        </w:rPr>
        <w:t>β) Συμπληρωματική εισφορά, πέραν της ετήσιας τακτικής, εφόσον οι πόροι του Τ.Ε.Κ. δεν επαρκούν για την αποζημίωση, σύμφωνα με το άρθρο 5 του παρόντος.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Normal"/>
        <w:shd w:fill="FFFFFF" w:val="clear"/>
        <w:spacing w:lineRule="auto" w:line="360"/>
        <w:jc w:val="both"/>
        <w:rPr>
          <w:color w:val="000000"/>
        </w:rPr>
      </w:pPr>
      <w:r>
        <w:rPr>
          <w:color w:val="000000"/>
        </w:rPr>
        <w:t>γ) Δωρεές.</w:t>
      </w:r>
    </w:p>
    <w:p>
      <w:pPr>
        <w:pStyle w:val="Normal"/>
        <w:shd w:fill="FFFFFF" w:val="clear"/>
        <w:spacing w:lineRule="auto" w:line="360"/>
        <w:jc w:val="both"/>
        <w:rPr>
          <w:color w:val="000000"/>
        </w:rPr>
      </w:pPr>
      <w:r>
        <w:rPr>
          <w:color w:val="000000"/>
        </w:rPr>
        <w:t>δ) Έσοδα από ρευστοποίηση απαιτήσεων του Τ.Ε.Κ., καθώς και έσοδα που προκύπτουν από τη διαχείριση της περιουσίας του.</w:t>
      </w:r>
    </w:p>
    <w:p>
      <w:pPr>
        <w:pStyle w:val="Normal"/>
        <w:shd w:fill="FFFFFF" w:val="clear"/>
        <w:spacing w:lineRule="auto" w:line="360"/>
        <w:jc w:val="both"/>
        <w:rPr>
          <w:color w:val="000000"/>
        </w:rPr>
      </w:pPr>
      <w:r>
        <w:rPr>
          <w:color w:val="000000"/>
        </w:rPr>
        <w:t>2.α) Σε περίπτωση που τα διαθέσιμα του Τ.Ε.Κ., που προκύπτουν από τους πόρους της παραγράφου 1 του παρόντος,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και από άλλες πηγές. Για τα ποσά των δανείων αυτών εγγυώνται τα συμμετέχοντα στο Τ.Ε.Κ. πιστωτικά ιδρύματα.</w:t>
      </w:r>
    </w:p>
    <w:p>
      <w:pPr>
        <w:pStyle w:val="Normal"/>
        <w:shd w:fill="FFFFFF" w:val="clear"/>
        <w:spacing w:lineRule="auto" w:line="360"/>
        <w:jc w:val="both"/>
        <w:rPr>
          <w:color w:val="000000"/>
        </w:rPr>
      </w:pPr>
      <w:r>
        <w:rPr>
          <w:color w:val="000000"/>
        </w:rPr>
        <w:t>β) Στις υποχρεώσεις που προκύπτουν για τα πιστωτικά ιδρύματα από τις παραγράφους 1 β και 2α του παρόντος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15 του παρόντος.</w:t>
      </w:r>
    </w:p>
    <w:p>
      <w:pPr>
        <w:pStyle w:val="Normal"/>
        <w:shd w:fill="FFFFFF" w:val="clear"/>
        <w:spacing w:lineRule="auto" w:line="360"/>
        <w:jc w:val="both"/>
        <w:rPr>
          <w:color w:val="000000"/>
        </w:rPr>
      </w:pPr>
      <w:r>
        <w:rPr>
          <w:color w:val="000000"/>
        </w:rPr>
        <w:t>3.α) Το ύψος της ετήσιας τακτικής εισφοράς καθορίζεται στα ακόλουθα κατά κλιμάκιο καταθέσεων ποσοστά:</w:t>
      </w:r>
    </w:p>
    <w:p>
      <w:pPr>
        <w:pStyle w:val="Normal"/>
        <w:shd w:fill="FFFFFF" w:val="clear"/>
        <w:spacing w:lineRule="auto" w:line="360"/>
        <w:jc w:val="both"/>
        <w:rPr/>
      </w:pPr>
      <w:r>
        <w:rPr>
          <w:color w:val="000000"/>
        </w:rPr>
        <w:t xml:space="preserve">Κλιμάκιο καταθέσεων </w:t>
        <w:tab/>
        <w:t>Ποσοστιαία εισφορά</w:t>
      </w:r>
    </w:p>
    <w:p>
      <w:pPr>
        <w:pStyle w:val="Normal"/>
        <w:shd w:fill="FFFFFF" w:val="clear"/>
        <w:tabs>
          <w:tab w:val="clear" w:pos="720"/>
          <w:tab w:val="left" w:pos="2107" w:leader="none"/>
        </w:tabs>
        <w:spacing w:lineRule="auto" w:line="360"/>
        <w:jc w:val="both"/>
        <w:rPr/>
      </w:pPr>
      <w:r>
        <w:rPr>
          <w:color w:val="000000"/>
        </w:rPr>
        <w:t>(σε δισ. δρχ.)</w:t>
        <w:tab/>
        <w:tab/>
        <w:tab/>
        <w:t>(επί τοις χιλίοις)</w:t>
      </w:r>
    </w:p>
    <w:p>
      <w:pPr>
        <w:pStyle w:val="Normal"/>
        <w:shd w:fill="FFFFFF" w:val="clear"/>
        <w:tabs>
          <w:tab w:val="clear" w:pos="720"/>
          <w:tab w:val="left" w:pos="2107" w:leader="none"/>
        </w:tabs>
        <w:spacing w:lineRule="auto" w:line="360"/>
        <w:jc w:val="both"/>
        <w:rPr/>
      </w:pPr>
      <w:r>
        <w:rPr>
          <w:color w:val="000000"/>
        </w:rPr>
        <w:t>0-50</w:t>
        <w:tab/>
        <w:tab/>
        <w:tab/>
        <w:t>1,250</w:t>
      </w:r>
    </w:p>
    <w:p>
      <w:pPr>
        <w:pStyle w:val="Normal"/>
        <w:shd w:fill="FFFFFF" w:val="clear"/>
        <w:tabs>
          <w:tab w:val="clear" w:pos="720"/>
          <w:tab w:val="left" w:pos="2107" w:leader="none"/>
        </w:tabs>
        <w:spacing w:lineRule="auto" w:line="360"/>
        <w:jc w:val="both"/>
        <w:rPr/>
      </w:pPr>
      <w:r>
        <w:rPr>
          <w:color w:val="000000"/>
        </w:rPr>
        <w:t>51-250</w:t>
        <w:tab/>
        <w:tab/>
        <w:tab/>
        <w:t>1,200</w:t>
      </w:r>
    </w:p>
    <w:p>
      <w:pPr>
        <w:pStyle w:val="Normal"/>
        <w:shd w:fill="FFFFFF" w:val="clear"/>
        <w:tabs>
          <w:tab w:val="clear" w:pos="720"/>
          <w:tab w:val="left" w:pos="2107" w:leader="none"/>
        </w:tabs>
        <w:spacing w:lineRule="auto" w:line="360"/>
        <w:jc w:val="both"/>
        <w:rPr/>
      </w:pPr>
      <w:r>
        <w:rPr>
          <w:color w:val="000000"/>
        </w:rPr>
        <w:t>251-750</w:t>
        <w:tab/>
        <w:tab/>
        <w:tab/>
        <w:t>1,175</w:t>
      </w:r>
    </w:p>
    <w:p>
      <w:pPr>
        <w:pStyle w:val="Normal"/>
        <w:shd w:fill="FFFFFF" w:val="clear"/>
        <w:tabs>
          <w:tab w:val="clear" w:pos="720"/>
          <w:tab w:val="left" w:pos="2107" w:leader="none"/>
        </w:tabs>
        <w:spacing w:lineRule="auto" w:line="360"/>
        <w:jc w:val="both"/>
        <w:rPr/>
      </w:pPr>
      <w:r>
        <w:rPr>
          <w:color w:val="000000"/>
        </w:rPr>
        <w:t>751-1750</w:t>
        <w:tab/>
        <w:tab/>
        <w:tab/>
        <w:t>0,205</w:t>
      </w:r>
    </w:p>
    <w:p>
      <w:pPr>
        <w:pStyle w:val="Normal"/>
        <w:shd w:fill="FFFFFF" w:val="clear"/>
        <w:tabs>
          <w:tab w:val="clear" w:pos="720"/>
          <w:tab w:val="left" w:pos="2107" w:leader="none"/>
        </w:tabs>
        <w:spacing w:lineRule="auto" w:line="360"/>
        <w:jc w:val="both"/>
        <w:rPr/>
      </w:pPr>
      <w:r>
        <w:rPr>
          <w:color w:val="000000"/>
        </w:rPr>
        <w:t>1751 και άνω</w:t>
        <w:tab/>
        <w:tab/>
        <w:tab/>
        <w:t>0,025</w:t>
      </w:r>
    </w:p>
    <w:p>
      <w:pPr>
        <w:pStyle w:val="Normal"/>
        <w:shd w:fill="FFFFFF" w:val="clear"/>
        <w:spacing w:lineRule="auto" w:line="360"/>
        <w:jc w:val="both"/>
        <w:rPr>
          <w:color w:val="000000"/>
        </w:rPr>
      </w:pPr>
      <w:r>
        <w:rPr>
          <w:color w:val="000000"/>
        </w:rPr>
        <w:t>Η αναλογία της συνολικής ετήσιας τακτικής εισφοράς προς τις καταθέσεις που αποτελούν τη βάση υπολογισμού κατά το πρώτο έτος λειτουργίας του Τ.Ε.Κ. διατηρείται σταθερή. Τα κλιμάκια αναπροσαρμόζονται ετησίως από το διοικητικό συμβούλιο του Τ.Ε.Κ. με ειδική πλειοψηφία, ώστε να διατηρείται σταθερή η ανωτέρω αναλογία. Σε περίπτωση που δεν επιτευχθεί η ως άνω ειδική πλειοψηφία, η αναπροσαρμογή των κλιμακίων θα γίνεται αναλογικά ώστε να διασφαλίζεται η ανωτέρω αναλογία.</w:t>
      </w:r>
    </w:p>
    <w:p>
      <w:pPr>
        <w:pStyle w:val="Normal"/>
        <w:shd w:fill="FFFFFF" w:val="clear"/>
        <w:spacing w:lineRule="auto" w:line="360"/>
        <w:jc w:val="both"/>
        <w:rPr>
          <w:color w:val="000000"/>
        </w:rPr>
      </w:pPr>
      <w:r>
        <w:rPr>
          <w:color w:val="000000"/>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την τυχόν επιστροφή εισφορών που προκύπτουν από λάθος υπολογισμού των εισφορών αυτών, στα πιστωτικά ιδρύματα που τις έχουν καταβάλει.</w:t>
      </w:r>
    </w:p>
    <w:p>
      <w:pPr>
        <w:pStyle w:val="Normal"/>
        <w:shd w:fill="FFFFFF" w:val="clear"/>
        <w:spacing w:lineRule="auto" w:line="360"/>
        <w:jc w:val="both"/>
        <w:rPr>
          <w:color w:val="000000"/>
        </w:rPr>
      </w:pPr>
      <w:r>
        <w:rPr>
          <w:color w:val="000000"/>
        </w:rPr>
        <w:t>β) Τα πιστωτικά ιδρύματα υποχρεούνται να καταβάλλουν σε αξία την πρώτη εργάσιμη ημέρα του Οκτωβρίου εκάστου ημερολογιακού έτους το μισό (1/2) της ετήσιας τακτικής εισφοράς που τους αναλογεί μετά από προηγούμενη έγγραφη γνωστοποίηση προς το Τ.Ε.Κ.. Το υπόλοιπο μισό (1/2) της ετήσιας τακτικής εισφοράς καταβάλλεται την πρώτη εργάσιμη ημέρα του Απριλ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Normal"/>
        <w:shd w:fill="FFFFFF" w:val="clear"/>
        <w:spacing w:lineRule="auto" w:line="360"/>
        <w:jc w:val="both"/>
        <w:rPr>
          <w:color w:val="000000"/>
        </w:rPr>
      </w:pPr>
      <w:r>
        <w:rPr>
          <w:color w:val="000000"/>
        </w:rPr>
        <w:t>Αν το πιστωτικό ίδρυμα διακόψει τη λειτουργία του ή τεθεί υπό εκκαθάριση, καταβάλει την οφειλόμενη εισφορά του σε αξία την ημέρα διακοπής της λειτουργίας του.</w:t>
      </w:r>
    </w:p>
    <w:p>
      <w:pPr>
        <w:pStyle w:val="Normal"/>
        <w:shd w:fill="FFFFFF" w:val="clear"/>
        <w:spacing w:lineRule="auto" w:line="360"/>
        <w:jc w:val="both"/>
        <w:rPr>
          <w:color w:val="000000"/>
        </w:rPr>
      </w:pPr>
      <w:r>
        <w:rPr>
          <w:color w:val="000000"/>
        </w:rPr>
        <w:t>Η Τράπεζα της Ελλάδος ασκεί τον έλεγχο των υποβαλλόμενων στοιχείων για τον υπολογισμό της βάσης των εισφορών είτε στο πλαίσιο της εποπτικής της αρμοδιότητας είτε κατόπιν αιτήματος του προέδρου του διοικητικού συμβουλίου του Τ.Ε.Κ..</w:t>
      </w:r>
    </w:p>
    <w:p>
      <w:pPr>
        <w:pStyle w:val="Normal"/>
        <w:shd w:fill="FFFFFF" w:val="clear"/>
        <w:spacing w:lineRule="auto" w:line="360"/>
        <w:jc w:val="both"/>
        <w:rPr>
          <w:color w:val="000000"/>
        </w:rPr>
      </w:pPr>
      <w:r>
        <w:rPr>
          <w:color w:val="000000"/>
        </w:rPr>
        <w:t>Ειδικά προκειμένου περί της πρώτης εφαρμογής των διατάξεων του παρόντος νόμου, το συνολικό ποσό της τακτικής εισφοράς του έτους 1995 θα καταβληθεί μέχρι την 1η Νοεμβρίου 1995, με βάση στοιχεία καταθέσεων της 31ης Δεκεμβρίου 1994.</w:t>
      </w:r>
    </w:p>
    <w:p>
      <w:pPr>
        <w:pStyle w:val="Normal"/>
        <w:shd w:fill="FFFFFF" w:val="clear"/>
        <w:spacing w:lineRule="auto" w:line="360"/>
        <w:jc w:val="both"/>
        <w:rPr>
          <w:color w:val="000000"/>
        </w:rPr>
      </w:pPr>
      <w:r>
        <w:rPr>
          <w:color w:val="000000"/>
        </w:rPr>
        <w:t>γ) Η καταβολή των αναλογουσών κατά πιστωτικό ίδρυμα εισφορών πραγματοποιείται με πίστωση των αναφερόμενων πιο κάτω λογαριασμών του Τ.Ε.Κ. ως εξής:</w:t>
      </w:r>
    </w:p>
    <w:p>
      <w:pPr>
        <w:pStyle w:val="Normal"/>
        <w:shd w:fill="FFFFFF" w:val="clear"/>
        <w:spacing w:lineRule="auto" w:line="360"/>
        <w:jc w:val="both"/>
        <w:rPr/>
      </w:pPr>
      <w:r>
        <w:rPr>
          <w:color w:val="000000"/>
          <w:lang w:val="en-US"/>
        </w:rPr>
        <w:t>i</w:t>
      </w:r>
      <w:r>
        <w:rPr>
          <w:color w:val="000000"/>
        </w:rPr>
        <w:t>) Ποσοστό είκοσι τοις εκα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σε τίτλους του Ελληνικού Δημοσίου σε δραχμές ή ρήτρα συναλλάγματος, καθώς και σε ισοδύναμους τίτλους της αλλοδαπής, εναπομένουσας διάρκειας μέχρι και δώδεκα (12) μήνες ή παραμένει στο λογαριασμό του εν όλω ή εν μέρει για κάλυψη άμεσων και λειτουργικών αναγκών του κατά την κρίση του διοικητικού συμβουλίου.</w:t>
      </w:r>
    </w:p>
    <w:p>
      <w:pPr>
        <w:pStyle w:val="Normal"/>
        <w:shd w:fill="FFFFFF" w:val="clear"/>
        <w:spacing w:lineRule="auto" w:line="360"/>
        <w:jc w:val="both"/>
        <w:rPr>
          <w:color w:val="000000"/>
        </w:rPr>
      </w:pPr>
      <w:r>
        <w:rPr>
          <w:color w:val="000000"/>
        </w:rPr>
        <w:t>ii) Το υπολειπόμενο ποσοστό ογδόντα τοις εκατό (80%) της ως άνω εισφοράς κατατίθεται σε λογαριασμό τρίμηνης προθεσμιακής κατάθεσης του Τ.Ε.Κ. που τηρείται στο πιστωτικό ίδρυμα που καταβάλει την αντίστοιχη εισφορά, με επιτόκιο ίσο με αυτό που ισχύει για τοποθετήσεις κεφαλαίων σε Έντοκα Γραμμάτια Ελληνικού Δημοσίου, εφεξής Ε.Γ.Ε.Δ., τρίμηνης διάρκειας της τελευταίας πριν την ως άνω ημερομηνία έκδοσης. Το επιτόκιο των καταθέσεων αυτών αναπροσαρμόζεται ανά τρίμηνο με βάση το ισχύον κατά την αναπροσαρμογή επιτόκιο Ε.Γ.Ε.Δ. τρίμηνης διάρκειας, οι δε προκύπτοντες τόκοι κεφαλαιοποιούνται. Αν δεν εκδίδονται πλέον Ε.Γ.Ε.Δ. τρίμηνης διάρκειας ή δεν ανακοινώνεται αρμοδίως επιτόκιο για τους τίτλους αυτούς, εφαρμόζεται το ισχύον επιτόκιο αναφοράς τρίμηνης διάρκειας της διατραπεζικής αγοράς.</w:t>
      </w:r>
    </w:p>
    <w:p>
      <w:pPr>
        <w:pStyle w:val="Normal"/>
        <w:shd w:fill="FFFFFF" w:val="clear"/>
        <w:spacing w:lineRule="auto" w:line="360"/>
        <w:jc w:val="both"/>
        <w:rPr>
          <w:color w:val="000000"/>
        </w:rPr>
      </w:pPr>
      <w:r>
        <w:rPr>
          <w:color w:val="000000"/>
        </w:rPr>
        <w:t>Με απόφαση του διοικητικού συμβουλίου του Τ.Ε.Κ. τμήμα του ως άνω ποσού μπορεί να τηρείται σε κατάθεση στα ίδια πιστωτικά ιδρύματα σε συνάλλαγμα με επιτόκιο που ισχύει για τοποθετήσεις αντίστοιχης διάρκειας και ισοδύναμης ρευστότητας και ασφάλειας με τις πιο πάνω.</w:t>
      </w:r>
    </w:p>
    <w:p>
      <w:pPr>
        <w:pStyle w:val="Normal"/>
        <w:shd w:fill="FFFFFF" w:val="clear"/>
        <w:spacing w:lineRule="auto" w:line="360"/>
        <w:jc w:val="both"/>
        <w:rPr>
          <w:color w:val="000000"/>
        </w:rPr>
      </w:pPr>
      <w:r>
        <w:rPr>
          <w:color w:val="000000"/>
        </w:rPr>
        <w:t>iii) Κατά την ενεργοποίηση του συστήματος εγγύησης καταθέσεων, σύμφωνα με τα προβλεπόμενα στο άρθρο 6 του παρόντος, τα κεφάλαια του Τ.Ε.Κ. που είναι κατατεθειμένα όπως παραπάνω υπό (ii) σε πιστωτικό ίδρυμα, οι προκύπτοντες δεδουλευμένοι τόκοι, καθώς και τυχόν κάθε φύσεως οφειλόμενη εισφορά προς το Τ.Ε.Κ. αποδίδονται αμέσως στο Τ.Ε.Κ. από τους ασκούντες τη διοίκηση του πιστωτικού ιδρύματος, κατά παρέκκλιση κάθε άλλης διάταξης ουσιαστικού ή δικονομικού δικαίου, και πριν από την ικανοποίηση οποιασδήποτε άλλης απαίτησης.</w:t>
      </w:r>
    </w:p>
    <w:p>
      <w:pPr>
        <w:pStyle w:val="Normal"/>
        <w:shd w:fill="FFFFFF" w:val="clear"/>
        <w:spacing w:lineRule="auto" w:line="360"/>
        <w:jc w:val="both"/>
        <w:rPr>
          <w:color w:val="000000"/>
        </w:rPr>
      </w:pPr>
      <w:r>
        <w:rPr>
          <w:color w:val="000000"/>
        </w:rPr>
        <w:t>iv) Το διοικητικό συμβούλιο του Τ.Ε.Κ. με πλήρως αιτιολογημένη απόφαση του που λαμβάνεται με την ειδική πλειοψηφία της παραγράφου 8 του άρθρου 12 του παρόντος δύναται να αποφασίζει την τοποθέτηση των διαθεσίμων του σε τίτλους, κατά παρέκκλιση των διατάξεων του εδαφίου γ (i) της παρούσας παραγράφου, εφόσον, κατά την εύλογη κρίση του: α) οι τοποθετήσεις αυτές παρέχουν ισοδύναμη ασφάλεια και β) μπορούν να ρευστοποιηθούν άμεσα.</w:t>
      </w:r>
    </w:p>
    <w:p>
      <w:pPr>
        <w:pStyle w:val="Normal"/>
        <w:shd w:fill="FFFFFF" w:val="clear"/>
        <w:spacing w:lineRule="auto" w:line="360"/>
        <w:jc w:val="both"/>
        <w:rPr>
          <w:color w:val="000000"/>
        </w:rPr>
      </w:pPr>
      <w:r>
        <w:rPr>
          <w:color w:val="000000"/>
        </w:rPr>
        <w:t>4.α) Τα μετά την 1η Νοεμβρίου 1995 εισερχόμενα στο Τ.Ε.Κ. πιστωτικά ιδρύματα, καθώς και τα υποκαταστήματα τραπεζών που έχουν την έδρα τους σε χώρα εκτός της Ευρωπαϊκής Ένωσης και δεν καλύπτονται από το αντίστοιχο σύστημα της έδρας τους, καταβάλλουν, πέραν της εκάστοτε αναλογούσας σε αυτά τακτικής εισφοράς, εντός μηνός από την έναρξη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ν λόγον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Normal"/>
        <w:shd w:fill="FFFFFF" w:val="clear"/>
        <w:spacing w:lineRule="auto" w:line="360"/>
        <w:jc w:val="both"/>
        <w:rPr>
          <w:color w:val="000000"/>
        </w:rPr>
      </w:pPr>
      <w:r>
        <w:rPr>
          <w:color w:val="000000"/>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1992 (ΦΕΚ 49 Α') και 2184/1993 (ΦΕΚ 42 Α'), όπως εκάστοτε ισχύουν.</w:t>
      </w:r>
    </w:p>
    <w:p>
      <w:pPr>
        <w:pStyle w:val="Normal"/>
        <w:shd w:fill="FFFFFF" w:val="clear"/>
        <w:spacing w:lineRule="auto" w:line="360"/>
        <w:jc w:val="both"/>
        <w:rPr>
          <w:color w:val="000000"/>
        </w:rPr>
      </w:pPr>
      <w:r>
        <w:rPr>
          <w:color w:val="000000"/>
        </w:rPr>
        <w:t>β) Με απόφαση του Τ.Ε.Κ. η καταβολή της αναλογούσας κατά πιστωτικό ίδρυμα αρχικής εισφοράς που προβλέπεται στο προηγούμενο εδάφιο μπορεί να πραγματοποιηθεί τμηματικά με ισόποσες εξαμηνιαίες δόσεις εντός χρονικού διαστήματος τριών (3) ετών κατά ανώτατο όριο.</w:t>
      </w:r>
    </w:p>
    <w:p>
      <w:pPr>
        <w:pStyle w:val="Normal"/>
        <w:shd w:fill="FFFFFF" w:val="clear"/>
        <w:spacing w:lineRule="auto" w:line="360"/>
        <w:jc w:val="both"/>
        <w:rPr>
          <w:color w:val="000000"/>
        </w:rPr>
      </w:pPr>
      <w:r>
        <w:rPr>
          <w:color w:val="000000"/>
        </w:rPr>
        <w:t>Η καταβολή και η επένδυση των αρχικών εισφορών διενεργείται σύμφωνα με τα αναφερόμενα στις περιπτώσεις β' και γ' της παραγράφου 3 του παρόντος.</w:t>
      </w:r>
    </w:p>
    <w:p>
      <w:pPr>
        <w:pStyle w:val="Normal"/>
        <w:shd w:fill="FFFFFF" w:val="clear"/>
        <w:tabs>
          <w:tab w:val="clear" w:pos="720"/>
          <w:tab w:val="left" w:pos="394" w:leader="none"/>
        </w:tabs>
        <w:spacing w:lineRule="auto" w:line="360"/>
        <w:jc w:val="both"/>
        <w:rPr/>
      </w:pPr>
      <w:r>
        <w:rPr>
          <w:color w:val="000000"/>
        </w:rPr>
        <w:t>5. Τυχόν έσοδα από ρευστοποίηση απαιτήσεων του Τ.Ε.Κ. διατίθενται σύμφωνα με την ακόλουθη σειρά:</w:t>
      </w:r>
    </w:p>
    <w:p>
      <w:pPr>
        <w:pStyle w:val="Normal"/>
        <w:shd w:fill="FFFFFF" w:val="clear"/>
        <w:spacing w:lineRule="auto" w:line="360"/>
        <w:jc w:val="both"/>
        <w:rPr>
          <w:color w:val="000000"/>
        </w:rPr>
      </w:pPr>
      <w:r>
        <w:rPr>
          <w:color w:val="000000"/>
        </w:rPr>
        <w:t>α) αποπληρωμή δανείων,</w:t>
      </w:r>
    </w:p>
    <w:p>
      <w:pPr>
        <w:pStyle w:val="Normal"/>
        <w:shd w:fill="FFFFFF" w:val="clear"/>
        <w:spacing w:lineRule="auto" w:line="360"/>
        <w:jc w:val="both"/>
        <w:rPr>
          <w:color w:val="000000"/>
        </w:rPr>
      </w:pPr>
      <w:r>
        <w:rPr>
          <w:color w:val="000000"/>
        </w:rPr>
        <w:t>β) κατάθεση στους λογαριασμούς του Τ.Ε.Κ. στην Τράπεζα της Ελλάδος σε ποσοστό είκοσι τοις εκατό (20%) και στα πιστωτικά ιδρύματα ογδόντα τοις εκατό (80%), αναλογικά προς τις καταβαλλόμενες από αυτά ετήσιες εισφορές στο σύνολο των πιστωτικών ιδρυμάτων.</w:t>
      </w:r>
    </w:p>
    <w:p>
      <w:pPr>
        <w:pStyle w:val="Normal"/>
        <w:shd w:fill="FFFFFF" w:val="clear"/>
        <w:tabs>
          <w:tab w:val="clear" w:pos="720"/>
          <w:tab w:val="left" w:pos="446" w:leader="none"/>
        </w:tabs>
        <w:spacing w:lineRule="auto" w:line="360"/>
        <w:jc w:val="both"/>
        <w:rPr/>
      </w:pPr>
      <w:r>
        <w:rPr>
          <w:color w:val="000000"/>
        </w:rPr>
        <w:t>6. Στην περίπτωση υποκαταστημάτων πιστωτικών ιδρυμάτων που εδρεύουν σε άλλο Κράτος - 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15 του παρόντος.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Normal"/>
        <w:shd w:fill="FFFFFF" w:val="clear"/>
        <w:spacing w:lineRule="auto" w:line="360"/>
        <w:jc w:val="both"/>
        <w:rPr>
          <w:color w:val="000000"/>
        </w:rPr>
      </w:pPr>
      <w:r>
        <w:rPr>
          <w:color w:val="000000"/>
        </w:rPr>
        <w:t>7. Η συμμετοχή στο ιδρυτικό κεφάλαιο, καθώς και η οποιασδήποτε μορφής εισφορά πιστωτικού ιδρύματος στο Τ.Ε.Κ. δεν αποτελούν στοιχεία του ενεργητικού της περιουσίας του πιστωτικού ιδρύματος και δεν επιστρέφονται σε αυτό για οποιονδήποτε λόγ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Καλυπτόμενες κατα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ώσει παραστατικούς τίτλους.</w:t>
      </w:r>
    </w:p>
    <w:p>
      <w:pPr>
        <w:pStyle w:val="Normal"/>
        <w:shd w:fill="FFFFFF" w:val="clear"/>
        <w:spacing w:lineRule="auto" w:line="360"/>
        <w:jc w:val="both"/>
        <w:rPr>
          <w:color w:val="000000"/>
        </w:rPr>
      </w:pPr>
      <w:r>
        <w:rPr>
          <w:color w:val="000000"/>
        </w:rPr>
        <w:t>2.α) Το σύνολο των καταθέσεων του ίδιου καταθέτη σε πιστωτικό ίδρυμα που καλύπτεται από το σύστημα εγγύησης καταθέσεων ανέρχεται κατ' ανώτατο όριο στο σε δραχμές ισότιμο των είκοσι χιλιάδων (20.000) ΕΥΡΩ, υπολογιζόμενων με τη μέση τιμή (fixing) της ημέρας κατά την οποία οι καταθέσεις κατέστησαν μη διαθέσιμες. Εφόσον δεν υπάρχει μέση τιμή (fixing) λαμβάνεται υπόψη η εκάστοτε ισχύουσα τιμή αναφοράς. Η αποζημίωση αυτή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Για τη μετατροπή από τους καταθέτες των καταβαλλόμενων αποζημιώσεων, που αφορούν τις καταθέσεις σε ξένα νομίσματα που τηρούνται στην Ελλάδα ή στο εξωτερικό στα αντίστοιχα νομίσματα, εφαρμόζονται οι εκάστοτε ισχύουσες διατάξεις περί συναλλάγματος και κινήσεως κεφαλαίων. Στο ως άνω όριο συμπεριλαμβάνονται και οι δεδουλευμένοι τόκοι μέχρι την ημέρα που η κατάθεση κατέστη μη διαθέσιμη.</w:t>
      </w:r>
    </w:p>
    <w:p>
      <w:pPr>
        <w:pStyle w:val="Normal"/>
        <w:shd w:fill="FFFFFF" w:val="clear"/>
        <w:spacing w:lineRule="auto" w:line="360"/>
        <w:jc w:val="both"/>
        <w:rPr>
          <w:color w:val="000000"/>
        </w:rPr>
      </w:pPr>
      <w:r>
        <w:rPr>
          <w:color w:val="000000"/>
        </w:rPr>
        <w:t>β) Το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ν η απόφαση για ανάλογη αναπροσαρμογή των τακτικών ετήσιων εισφορών λαμβάνεται με απλή πλειοψηφία.</w:t>
      </w:r>
    </w:p>
    <w:p>
      <w:pPr>
        <w:pStyle w:val="Normal"/>
        <w:shd w:fill="FFFFFF" w:val="clear"/>
        <w:spacing w:lineRule="auto" w:line="360"/>
        <w:jc w:val="both"/>
        <w:rPr>
          <w:color w:val="000000"/>
        </w:rPr>
      </w:pPr>
      <w:r>
        <w:rPr>
          <w:color w:val="000000"/>
        </w:rPr>
        <w:t>3. Για τον υπολογισμό της καταβαλλόμενης αποζημίωσης τα πιστωτικά υπόλοιπα των λογαριασμών καταθέσεων συμψηφίζονται με πάσης φύσεως ανταπαιτήσεις του πιστωτικού ιδρύματος κατά του δικαιούχου καταθέτου, κατά τους όρους των άρθρων 440 επ. του Αστικού Κώδικα, σύμφωνα με τα στοιχεία που παρέχει στο Τ.Ε.Κ. ο εκκαθαριστή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15 του παρόντος.</w:t>
      </w:r>
    </w:p>
    <w:p>
      <w:pPr>
        <w:pStyle w:val="Normal"/>
        <w:shd w:fill="FFFFFF" w:val="clear"/>
        <w:spacing w:lineRule="auto" w:line="360"/>
        <w:jc w:val="both"/>
        <w:rPr>
          <w:color w:val="000000"/>
        </w:rPr>
      </w:pPr>
      <w:r>
        <w:rPr>
          <w:color w:val="000000"/>
        </w:rPr>
        <w:t>4.α) Στις περιπτώσεις λογαριασμών που έχουν ανοιχθεί στο όνομα δύο ή περισσότερων προσώπων από κοινού, κατά την έννοια του ν. 5638/1932(ΦΕΚ 307 Α'), το τμήμα που αναλογεί σε κάθε καταθέτη του κοινού λογαριασμού θεωρείται ως χωριστή κατάθεση του κάθε δικαιούχου του λογαριασμού και, συνυπολογιζομένων και των λοιπών καταθέσεων του, καλύπτεται μέχρι το όριο της παραγράφου 2 του παρόντος. Εάν δεν προκύπτει το τμήμα καταθέσεως που αναλογεί σε κάθε δικαιούχο, θεωρείται για τους σκοπούς της αποζημιώσεως ότι η κατάθεση ανήκει στους δικαιούχους κατά ίσα μέρη.</w:t>
      </w:r>
    </w:p>
    <w:p>
      <w:pPr>
        <w:pStyle w:val="Normal"/>
        <w:shd w:fill="FFFFFF" w:val="clear"/>
        <w:spacing w:lineRule="auto" w:line="360"/>
        <w:jc w:val="both"/>
        <w:rPr>
          <w:color w:val="000000"/>
        </w:rPr>
      </w:pPr>
      <w:r>
        <w:rPr>
          <w:color w:val="000000"/>
        </w:rPr>
        <w:t>β) Η κατάθεση ενώσεως προσώπων χωρίς νομική προσωπικότητα θεωρείται ως κατάθεση ενός δικαιούχου για τον υπολογισμό του ορίου που προβλέπεται στην παράγραφο 2 του παρόντος.</w:t>
      </w:r>
    </w:p>
    <w:p>
      <w:pPr>
        <w:pStyle w:val="Normal"/>
        <w:shd w:fill="FFFFFF" w:val="clear"/>
        <w:spacing w:lineRule="auto" w:line="360"/>
        <w:jc w:val="both"/>
        <w:rPr>
          <w:color w:val="000000"/>
        </w:rPr>
      </w:pPr>
      <w:r>
        <w:rPr>
          <w:color w:val="000000"/>
        </w:rPr>
        <w:t>5. Από την εγγύηση καλύπτεται ο πραγματικός δικαιούχος, εφόσον το πρόσωπο αυτό ορίζεται ή δύναται να οριστ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Ενεργοποίηση του συστήματος εγγύησης καταθέσε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Normal"/>
        <w:shd w:fill="FFFFFF" w:val="clear"/>
        <w:spacing w:lineRule="auto" w:line="360"/>
        <w:jc w:val="both"/>
        <w:rPr>
          <w:color w:val="000000"/>
        </w:rPr>
      </w:pPr>
      <w:r>
        <w:rPr>
          <w:color w:val="000000"/>
        </w:rPr>
        <w:t>α) Η Τράπεζα της Ελλάδος έχει διαπιστώσει με απόφαση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Normal"/>
        <w:shd w:fill="FFFFFF" w:val="clear"/>
        <w:spacing w:lineRule="auto" w:line="360"/>
        <w:jc w:val="both"/>
        <w:rPr>
          <w:color w:val="000000"/>
        </w:rPr>
      </w:pPr>
      <w:r>
        <w:rPr>
          <w:color w:val="000000"/>
        </w:rPr>
        <w:t>β) Δικαστική αρχή βασιζόμενη σε λόγους που άμεσα σχετίζονται με την οικονομική κατάσταση του πιστωτικού ιδρύματος έχει εκδώσει απόφαση, αποτέλεσμα της οποίας είναι η αναστολή των ατομικών διώξε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Normal"/>
        <w:shd w:fill="FFFFFF" w:val="clear"/>
        <w:tabs>
          <w:tab w:val="clear" w:pos="720"/>
          <w:tab w:val="left" w:pos="379" w:leader="none"/>
        </w:tabs>
        <w:spacing w:lineRule="auto" w:line="360"/>
        <w:jc w:val="both"/>
        <w:rPr/>
      </w:pPr>
      <w:r>
        <w:rPr>
          <w:color w:val="000000"/>
        </w:rPr>
        <w:t>2. Το Τ.Ε.Κ. αμέσως μόλις του γνωστοποιηθεί η ως άνω απόφαση της Τράπεζας της Ελλάδος, της δικαστικής αρχής ή της αρμόδιας εποπτικής αρχής του Κράτους - Μέλους της Ευρωπαϊκής Ένωσης κατά την περίπτωση β' του άρθρου 15 του παρόντο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3 του παρόντος,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ην παράγραφο 3 του άρθρου 5 του παρόντος, συμψηφισμούς καταβά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άγραφο 1 του παρόντος. Οι καταβαλλόμενες αποζημιώσεις απαλλάσσονται παντός φόρου, τέλους ή εισφοράς.</w:t>
      </w:r>
    </w:p>
    <w:p>
      <w:pPr>
        <w:pStyle w:val="Normal"/>
        <w:widowControl w:val="false"/>
        <w:shd w:fill="FFFFFF" w:val="clear"/>
        <w:tabs>
          <w:tab w:val="clear" w:pos="720"/>
          <w:tab w:val="left" w:pos="384" w:leader="none"/>
        </w:tabs>
        <w:autoSpaceDE w:val="false"/>
        <w:spacing w:lineRule="auto" w:line="360"/>
        <w:jc w:val="both"/>
        <w:rPr/>
      </w:pPr>
      <w:r>
        <w:rPr>
          <w:color w:val="000000"/>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4. Το Τ.Ε.Κ. δεν μπορεί να επικαλεστεί τις προθεσμίες των παραγράφων 2 και 3 του παρόντος για να αρνηθεί την καταβολή της εγγύησης σε καταθέτη ο οποίος δεν ήταν σε θέση να απαιτήσει εγκαίρως την αποζημίωση του δυνάμει του παρόντο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Κριτήρια αποζημίωσης των καταθετών και διατυπώσεις για την καταβολή των αποζημιώ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αξίωση των καταθετών έναντι του Τ.Ε.Κ. παραγράφεται μετά την πάροδο πενταετίας από τη λήξη της τελευταίας παράτασης, σύμφωνα με τις παραγράφους 2 και 3 του άρθρου 6 του παρόντος.</w:t>
      </w:r>
    </w:p>
    <w:p>
      <w:pPr>
        <w:pStyle w:val="Normal"/>
        <w:widowControl w:val="false"/>
        <w:shd w:fill="FFFFFF" w:val="clear"/>
        <w:tabs>
          <w:tab w:val="clear" w:pos="720"/>
          <w:tab w:val="left" w:pos="389" w:leader="none"/>
        </w:tabs>
        <w:autoSpaceDE w:val="false"/>
        <w:spacing w:lineRule="auto" w:line="360"/>
        <w:jc w:val="both"/>
        <w:rPr/>
      </w:pPr>
      <w:r>
        <w:rPr>
          <w:color w:val="000000"/>
        </w:rPr>
        <w:t>2. Στην περίπτωση καταθέτη ή άλλου πραγματικού δικαιούχου ή άλλου προσώπου έχοντος συμφέρον σε ποσά που βρίσκονται σε λογαριασμό και απορρέουν από συναλλαγές σχετικά με τις οποίες έχει ασκηθεί ποινική δίωξη για νομιμοποίηση εσόδων από παράνομες πρακτικές, κατά την έννοια του ν. 2331/1995 (ΦΕΚ 173 Α'), όπως εκάστοτε ισχύει, το Τ.Ε.Κ. αναστέλλει οποιαδήποτε καταβολή, μέχρι την έκδοση της απόφασης του δικαστηρί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Το Τ.Ε.Κ. ανακοινώνει δια του τύπου τη διαδικασία καταβολής των αποζημιώσεων.</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Υποκατάσταση στα δικαιώματα των καταθ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ην επιφύλαξη της διάταξης της περίπτωσης γ' (iii) της παραγράφου 3 του άρθρου 4 του παρόντος, το Τ.Ε.Κ. υποκαθίσταται στα δικαιώματα των καταθετών και για ποσό ίσο προς τις πληρωμές του προς αυτούς και κατατάσσεται στην ίδια τάξη με τους καταθέτες κατά τη διαδικασία εκκαθάρισης των πιστωτικών ιδρυμάτων που καλύπτονται από το σύστημα εγγύησης καταθέσεων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Πληροφόρηση καταθ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Normal"/>
        <w:shd w:fill="FFFFFF" w:val="clear"/>
        <w:spacing w:lineRule="auto" w:line="360"/>
        <w:jc w:val="both"/>
        <w:rPr/>
      </w:pPr>
      <w:r>
        <w:rPr>
          <w:color w:val="000000"/>
        </w:rPr>
        <w:t xml:space="preserve">i) ανώτατα όρια κάλυψης, καθώς και το τυχόν ποσοστό συνυπευθυνότητας, ii) καλυπτόμενα νομίσματα κατάθεσης, iii) εξαιρούμενες κατηγορίες καταθέσεων, iv) συμψηφιζόμενες ανταπαιτήσεις του πιστωτικού ιδρύματος, </w:t>
      </w:r>
      <w:r>
        <w:rPr>
          <w:color w:val="000000"/>
          <w:lang w:val="en-US"/>
        </w:rPr>
        <w:t>v</w:t>
      </w:r>
      <w:r>
        <w:rPr>
          <w:color w:val="000000"/>
        </w:rPr>
        <w:t>) τα περί προθεσμίας καταβολής των αποζημιώσεων.</w:t>
      </w:r>
    </w:p>
    <w:p>
      <w:pPr>
        <w:pStyle w:val="Normal"/>
        <w:shd w:fill="FFFFFF" w:val="clear"/>
        <w:spacing w:lineRule="auto" w:line="360"/>
        <w:jc w:val="both"/>
        <w:rPr>
          <w:color w:val="000000"/>
        </w:rPr>
      </w:pPr>
      <w:r>
        <w:rPr>
          <w:color w:val="000000"/>
        </w:rPr>
        <w:t>Κατόπιν σχετικής αίτησης αποταμιευτών, παρέχονται πληροφορίες σχετικά με τις διατυπώσεις και προϋποθέσεις καταβολής των αποζημιώσεων.</w:t>
      </w:r>
    </w:p>
    <w:p>
      <w:pPr>
        <w:pStyle w:val="Normal"/>
        <w:shd w:fill="FFFFFF" w:val="clear"/>
        <w:spacing w:lineRule="auto" w:line="360"/>
        <w:jc w:val="both"/>
        <w:rPr>
          <w:color w:val="000000"/>
        </w:rPr>
      </w:pPr>
      <w:r>
        <w:rPr>
          <w:color w:val="000000"/>
        </w:rPr>
        <w:t>Ειδικότερα: (i) τα υποκαταστήματα των αλλοδαπών πιστωτικών ιδρυμάτων θα ανακοινώνουν και την έδρα εγκατάστασης του συστήματος στο οποίο υπάγονται και (ii)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Normal"/>
        <w:widowControl w:val="false"/>
        <w:shd w:fill="FFFFFF" w:val="clear"/>
        <w:tabs>
          <w:tab w:val="clear" w:pos="720"/>
          <w:tab w:val="left" w:pos="384" w:leader="none"/>
        </w:tabs>
        <w:autoSpaceDE w:val="false"/>
        <w:spacing w:lineRule="auto" w:line="360"/>
        <w:jc w:val="both"/>
        <w:rPr/>
      </w:pPr>
      <w:r>
        <w:rPr>
          <w:color w:val="000000"/>
        </w:rPr>
        <w:t>2. Τα πιστωτικά ιδρύματα επιτρέπεται να κάνουν απλή μνεία της συμμετοχής τους στο σύστημα του Τ.Ε.Κ., ή σε άλλο σύστημα,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 Η υποχρέωση έκδοσης ενημερωτικού φυλλαδίου πρέπει να εκπληρώνεται από μεν τα πιστωτικά ιδρύματα που συμμετέχουν στο Τ.Ε.Κ. εντός τριών (3) μηνών από της συμμετοχής του, από δε τα λοιπά εντός τριών (3) μηνών από της εγκατάστασης τους στην Ελλάδα.</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Τήρηση υποχρεώσεων των πιστωτικών ιδρυμάτων έναντι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το Τ.Ε.Κ. ενημερώνει την Τράπεζα της Ελλάδος, η οποία, εντός των αρμοδιοτήτων της, λαμβάνει τα κατάλληλα μέτρα, περιλαμβανομένων και των κυρώσεων που αναφέρονται στην παράγραφο 1Α του άρθρου 8 του ν. 2076/1992, για να εξασφαλιστεί η τήρηση των υποχρεώσεων του πιστωτικού ιδρύματος ή υποκαταστήματος.</w:t>
      </w:r>
    </w:p>
    <w:p>
      <w:pPr>
        <w:pStyle w:val="Normal"/>
        <w:shd w:fill="FFFFFF" w:val="clear"/>
        <w:spacing w:lineRule="auto" w:line="360"/>
        <w:jc w:val="both"/>
        <w:rPr>
          <w:color w:val="000000"/>
        </w:rPr>
      </w:pPr>
      <w:r>
        <w:rPr>
          <w:color w:val="000000"/>
        </w:rPr>
        <w:t>β) Εάν με τα μέτρα αυτά δεν εξασφαλιστ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 έχουν εφαρμογή οι διατάξεις της παραγράφου 1Α του άρθρου 8 ή της παραγράφου 1 του άρθρου 22 του ν. 2076/1992, όπως εκάστοτε ισχύει.</w:t>
      </w:r>
    </w:p>
    <w:p>
      <w:pPr>
        <w:pStyle w:val="Normal"/>
        <w:shd w:fill="FFFFFF" w:val="clear"/>
        <w:spacing w:lineRule="auto" w:line="360"/>
        <w:jc w:val="both"/>
        <w:rPr>
          <w:color w:val="000000"/>
        </w:rPr>
      </w:pPr>
      <w:r>
        <w:rPr>
          <w:color w:val="000000"/>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τ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ξαιρούμενες κατα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ιρούνται από την κάλυψη του συστήματος του Τ.Ε.Κ. οι ακόλουθες κατηγορίες καταθέσεων:</w:t>
      </w:r>
    </w:p>
    <w:p>
      <w:pPr>
        <w:pStyle w:val="Normal"/>
        <w:widowControl w:val="false"/>
        <w:shd w:fill="FFFFFF" w:val="clear"/>
        <w:tabs>
          <w:tab w:val="clear" w:pos="720"/>
          <w:tab w:val="left" w:pos="374" w:leader="none"/>
        </w:tabs>
        <w:autoSpaceDE w:val="false"/>
        <w:spacing w:lineRule="auto" w:line="360"/>
        <w:jc w:val="both"/>
        <w:rPr/>
      </w:pPr>
      <w:r>
        <w:rPr>
          <w:color w:val="000000"/>
        </w:rPr>
        <w:t>1. Οι καταθέσεις άλλων πιστωτικών ιδρυμάτων στο όνομα τους και για ίδιο λογαριασμό.</w:t>
      </w:r>
    </w:p>
    <w:p>
      <w:pPr>
        <w:pStyle w:val="Normal"/>
        <w:widowControl w:val="false"/>
        <w:shd w:fill="FFFFFF" w:val="clear"/>
        <w:tabs>
          <w:tab w:val="clear" w:pos="720"/>
          <w:tab w:val="left" w:pos="374" w:leader="none"/>
        </w:tabs>
        <w:autoSpaceDE w:val="false"/>
        <w:spacing w:lineRule="auto" w:line="360"/>
        <w:jc w:val="both"/>
        <w:rPr/>
      </w:pPr>
      <w:r>
        <w:rPr>
          <w:color w:val="000000"/>
        </w:rPr>
        <w:t>2. Οι τίτλοι που αποτελούν στοιχεία των «ιδίων κεφαλαίων» κατά την έννοια της ΠΔ / ΤΕ 2053 / 1992, όπως εκάστοτε ισχύει.</w:t>
      </w:r>
    </w:p>
    <w:p>
      <w:pPr>
        <w:pStyle w:val="Normal"/>
        <w:widowControl w:val="false"/>
        <w:shd w:fill="FFFFFF" w:val="clear"/>
        <w:tabs>
          <w:tab w:val="clear" w:pos="720"/>
          <w:tab w:val="left" w:pos="374" w:leader="none"/>
        </w:tabs>
        <w:autoSpaceDE w:val="false"/>
        <w:spacing w:lineRule="auto" w:line="360"/>
        <w:jc w:val="both"/>
        <w:rPr/>
      </w:pPr>
      <w:r>
        <w:rPr>
          <w:color w:val="000000"/>
        </w:rPr>
        <w:t>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ν ν. 2331/1995, όπως εκάστοτε ισχύει ή την αντίστοιχη νομοθεσία άλλων κρατών.</w:t>
      </w:r>
    </w:p>
    <w:p>
      <w:pPr>
        <w:pStyle w:val="Normal"/>
        <w:widowControl w:val="false"/>
        <w:shd w:fill="FFFFFF" w:val="clear"/>
        <w:tabs>
          <w:tab w:val="clear" w:pos="720"/>
          <w:tab w:val="left" w:pos="374" w:leader="none"/>
        </w:tabs>
        <w:autoSpaceDE w:val="false"/>
        <w:spacing w:lineRule="auto" w:line="360"/>
        <w:jc w:val="both"/>
        <w:rPr/>
      </w:pPr>
      <w:r>
        <w:rPr>
          <w:color w:val="000000"/>
        </w:rPr>
        <w:t>4. Καταθέσεις των χρηματοδοτικών ιδρυμάτων, κατά την έννοια της παραγράφου 6 του άρθρου 2 του ν. 2076/ 1992, ασφαλιστικών εταιριών, καθώς και των οργανισμών συλλογικών επενδύσεων σε κινητές αξίες.</w:t>
      </w:r>
    </w:p>
    <w:p>
      <w:pPr>
        <w:pStyle w:val="Normal"/>
        <w:widowControl w:val="false"/>
        <w:shd w:fill="FFFFFF" w:val="clear"/>
        <w:tabs>
          <w:tab w:val="clear" w:pos="720"/>
          <w:tab w:val="left" w:pos="374" w:leader="none"/>
        </w:tabs>
        <w:autoSpaceDE w:val="false"/>
        <w:spacing w:lineRule="auto" w:line="360"/>
        <w:jc w:val="both"/>
        <w:rPr/>
      </w:pPr>
      <w:r>
        <w:rPr>
          <w:color w:val="000000"/>
        </w:rPr>
        <w:t>5. Καταθέσεις της Κεντρικής Διοίκησης. Ως τέτοιες νοούνται οι καταθέσεις των Υπουργείων και των αποκεντρωμένων Υπηρεσιών των Υπουργείων.</w:t>
      </w:r>
    </w:p>
    <w:p>
      <w:pPr>
        <w:pStyle w:val="Normal"/>
        <w:widowControl w:val="false"/>
        <w:shd w:fill="FFFFFF" w:val="clear"/>
        <w:tabs>
          <w:tab w:val="clear" w:pos="720"/>
          <w:tab w:val="left" w:pos="374" w:leader="none"/>
        </w:tabs>
        <w:autoSpaceDE w:val="false"/>
        <w:spacing w:lineRule="auto" w:line="360"/>
        <w:jc w:val="both"/>
        <w:rPr/>
      </w:pPr>
      <w:r>
        <w:rPr>
          <w:color w:val="000000"/>
        </w:rPr>
        <w:t>6. Καταθέσεις στα πιστωτικά ιδρύματα των διοικητικών στελεχών κατά την έννοια της παραγράφου 1 (γ) του άρθρου 6 του ν. 2076/1992, των μελών του διοικητικού συμβουλίου, των μετόχων που κατέχουν άμεσα 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Normal"/>
        <w:widowControl w:val="false"/>
        <w:shd w:fill="FFFFFF" w:val="clear"/>
        <w:tabs>
          <w:tab w:val="clear" w:pos="720"/>
          <w:tab w:val="left" w:pos="374" w:leader="none"/>
        </w:tabs>
        <w:autoSpaceDE w:val="false"/>
        <w:spacing w:lineRule="auto" w:line="360"/>
        <w:jc w:val="both"/>
        <w:rPr/>
      </w:pPr>
      <w:r>
        <w:rPr>
          <w:color w:val="000000"/>
        </w:rPr>
        <w:t>7. Καταθέσεις συζύγων και τέκνων των καταθετών που αναφέρονται στην παράγραφο 6 πιο πάνω, καθώς και τρίτων που ενεργούν για λογαριασμό των ως άνω καταθετών.</w:t>
      </w:r>
    </w:p>
    <w:p>
      <w:pPr>
        <w:pStyle w:val="Normal"/>
        <w:widowControl w:val="false"/>
        <w:shd w:fill="FFFFFF" w:val="clear"/>
        <w:tabs>
          <w:tab w:val="clear" w:pos="720"/>
          <w:tab w:val="left" w:pos="374" w:leader="none"/>
        </w:tabs>
        <w:autoSpaceDE w:val="false"/>
        <w:spacing w:lineRule="auto" w:line="360"/>
        <w:jc w:val="both"/>
        <w:rPr/>
      </w:pPr>
      <w:r>
        <w:rPr>
          <w:color w:val="000000"/>
        </w:rPr>
        <w:t>8. Καταθέσεις συνδεδεμένων με το πιστωτικό ίδρυμα εταιριών κατά την έννοια του άρθρου 42 ε του κ.ν. 2190 / 1920, όπως ισχύει.</w:t>
      </w:r>
    </w:p>
    <w:p>
      <w:pPr>
        <w:pStyle w:val="Normal"/>
        <w:widowControl w:val="false"/>
        <w:shd w:fill="FFFFFF" w:val="clear"/>
        <w:tabs>
          <w:tab w:val="clear" w:pos="720"/>
          <w:tab w:val="left" w:pos="374" w:leader="none"/>
        </w:tabs>
        <w:autoSpaceDE w:val="false"/>
        <w:spacing w:lineRule="auto" w:line="360"/>
        <w:jc w:val="both"/>
        <w:rPr/>
      </w:pPr>
      <w:r>
        <w:rPr>
          <w:color w:val="000000"/>
        </w:rPr>
        <w:t>9. Διαπραγματεύσιμα πιστοποιητικά καταθέσεων.</w:t>
      </w:r>
    </w:p>
    <w:p>
      <w:pPr>
        <w:pStyle w:val="Normal"/>
        <w:shd w:fill="FFFFFF" w:val="clear"/>
        <w:tabs>
          <w:tab w:val="clear" w:pos="720"/>
          <w:tab w:val="left" w:pos="494" w:leader="none"/>
        </w:tabs>
        <w:spacing w:lineRule="auto" w:line="360"/>
        <w:jc w:val="both"/>
        <w:rPr/>
      </w:pPr>
      <w:r>
        <w:rPr>
          <w:color w:val="000000"/>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ης τους.</w:t>
      </w:r>
    </w:p>
    <w:p>
      <w:pPr>
        <w:pStyle w:val="Normal"/>
        <w:shd w:fill="FFFFFF" w:val="clear"/>
        <w:spacing w:lineRule="auto" w:line="360"/>
        <w:jc w:val="both"/>
        <w:rPr>
          <w:color w:val="000000"/>
        </w:rPr>
      </w:pPr>
      <w:r>
        <w:rPr>
          <w:color w:val="000000"/>
        </w:rPr>
        <w:t>11. Οι υποχρεώσεις που προκύπτουν από πώληση με ταυτόχρονη συμφωνία επαναγοράς τίτλ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Διοίκηση Τ.Ε.Κ. - Αρμοδιότητες Διοικητικού Συμβουλίου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Normal"/>
        <w:widowControl w:val="false"/>
        <w:shd w:fill="FFFFFF" w:val="clear"/>
        <w:tabs>
          <w:tab w:val="clear" w:pos="720"/>
          <w:tab w:val="left" w:pos="370" w:leader="none"/>
        </w:tabs>
        <w:autoSpaceDE w:val="false"/>
        <w:spacing w:lineRule="auto" w:line="360"/>
        <w:jc w:val="both"/>
        <w:rPr/>
      </w:pPr>
      <w:r>
        <w:rPr>
          <w:color w:val="000000"/>
        </w:rPr>
        <w:t>2. Το διοικητικό συμβούλιο, απαρτιζόμενο από τα μέλη που προτείνονται από τους φορείς της παραγράφου 1, διορίζεται με απόφαση του Υπουργού Εθνικής Οικονομίας και έχει πενταετή θητεία. Από την ένταξη των πιστωτικών ιδρυμάτων με τη μορφή πιστωτικών συνεταιρισμών στο Τ.Ε.Κ., το διοικητικό συμβούλιο αυτού καθίσται οκταμελές, με την προσθήκη ενός μέλους προερχόμενου από τα παραπάνω πιστωτικά ιδρύματα.</w:t>
      </w:r>
    </w:p>
    <w:p>
      <w:pPr>
        <w:pStyle w:val="Normal"/>
        <w:widowControl w:val="false"/>
        <w:shd w:fill="FFFFFF" w:val="clear"/>
        <w:tabs>
          <w:tab w:val="clear" w:pos="720"/>
          <w:tab w:val="left" w:pos="370" w:leader="none"/>
        </w:tabs>
        <w:autoSpaceDE w:val="false"/>
        <w:spacing w:lineRule="auto" w:line="360"/>
        <w:jc w:val="both"/>
        <w:rPr/>
      </w:pPr>
      <w:r>
        <w:rPr>
          <w:color w:val="000000"/>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ος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Normal"/>
        <w:widowControl w:val="false"/>
        <w:shd w:fill="FFFFFF" w:val="clear"/>
        <w:tabs>
          <w:tab w:val="clear" w:pos="720"/>
          <w:tab w:val="left" w:pos="370" w:leader="none"/>
        </w:tabs>
        <w:autoSpaceDE w:val="false"/>
        <w:spacing w:lineRule="auto" w:line="360"/>
        <w:jc w:val="both"/>
        <w:rPr/>
      </w:pPr>
      <w:r>
        <w:rPr>
          <w:color w:val="000000"/>
        </w:rPr>
        <w:t>4. Η θητεία δύναται να ανανεώνεται άπαξ για αντίστοιχο χρονικό διάστημα και παρατείνεται μέχρι το διορισμό νέας διοίκησης και πάντως όχι πέραν τριμήνου από τη λήξη της.</w:t>
      </w:r>
    </w:p>
    <w:p>
      <w:pPr>
        <w:pStyle w:val="Normal"/>
        <w:widowControl w:val="false"/>
        <w:shd w:fill="FFFFFF" w:val="clear"/>
        <w:tabs>
          <w:tab w:val="clear" w:pos="720"/>
          <w:tab w:val="left" w:pos="370" w:leader="none"/>
        </w:tabs>
        <w:autoSpaceDE w:val="false"/>
        <w:spacing w:lineRule="auto" w:line="360"/>
        <w:jc w:val="both"/>
        <w:rPr/>
      </w:pPr>
      <w:r>
        <w:rPr>
          <w:color w:val="000000"/>
        </w:rPr>
        <w:t>5. Η θητεία των μελών διακόπτεται μόνο με αιτιολογημένη απόφαση του Υπουργού Εθνικής Οικονομίας, εάν κατά τη διάρκεια αυτής προκύψουν πράξεις ή παραλείψεις που θέτουν υπό αμφισβήτηση την αξιοπιστία που συνάδει με την άσκηση του λειτουργήματος τους ή αδυνατούν να ασκήσουν τα καθήκοντα τους για λόγους υγείας. Σε περίπτωση χηρεύσεως, με οποιονδήποτε τρόπο και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Normal"/>
        <w:widowControl w:val="false"/>
        <w:shd w:fill="FFFFFF" w:val="clear"/>
        <w:tabs>
          <w:tab w:val="clear" w:pos="720"/>
          <w:tab w:val="left" w:pos="370" w:leader="none"/>
        </w:tabs>
        <w:autoSpaceDE w:val="false"/>
        <w:spacing w:lineRule="auto" w:line="360"/>
        <w:jc w:val="both"/>
        <w:rPr/>
      </w:pPr>
      <w:r>
        <w:rPr>
          <w:color w:val="000000"/>
        </w:rPr>
        <w:t>6. Σε περίπτωση απουσίας ή κωλύματος του τον πρόεδρο του διοικητικού συμβουλίου αναπληρώνει ως προς όλες τις αρμοδιότητες του ο αντιπρόεδρος.</w:t>
      </w:r>
    </w:p>
    <w:p>
      <w:pPr>
        <w:pStyle w:val="Normal"/>
        <w:widowControl w:val="false"/>
        <w:shd w:fill="FFFFFF" w:val="clear"/>
        <w:tabs>
          <w:tab w:val="clear" w:pos="720"/>
          <w:tab w:val="left" w:pos="370" w:leader="none"/>
        </w:tabs>
        <w:autoSpaceDE w:val="false"/>
        <w:spacing w:lineRule="auto" w:line="360"/>
        <w:jc w:val="both"/>
        <w:rPr/>
      </w:pPr>
      <w:r>
        <w:rPr>
          <w:color w:val="000000"/>
        </w:rPr>
        <w:t>7. Το διοικητικό συμβούλιο ευρίσκεται σε απαρτία και συνεδριάζει έγκυρα όταν είναι παρόντα πέντε (5) τουλάχιστον μέλη στην περίπτωση του πρώτου επταμελούς διοικητικού συμβουλίου και έξι (6) τουλάχιστον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Normal"/>
        <w:widowControl w:val="false"/>
        <w:shd w:fill="FFFFFF" w:val="clear"/>
        <w:tabs>
          <w:tab w:val="clear" w:pos="720"/>
          <w:tab w:val="left" w:pos="370" w:leader="none"/>
        </w:tabs>
        <w:autoSpaceDE w:val="false"/>
        <w:spacing w:lineRule="auto" w:line="360"/>
        <w:jc w:val="both"/>
        <w:rPr/>
      </w:pPr>
      <w:r>
        <w:rPr>
          <w:color w:val="000000"/>
        </w:rPr>
        <w:t>8. Η ειδική πλειοψηφία του διοικητικού συμβουλίου του Τ.Ε.Κ. επιτυγχάνεται με τη σύμφωνη ψήφο τουλάχιστον πέντε (5) μελών στην περίπτωση του πρώτου επταμελούς διοικητικού συμβουλίου και την ψήφο έξι (6) τουλάχιστον μελών στην περίπτωση του οκταμελούς διοικητικού συμβουλίου.</w:t>
      </w:r>
    </w:p>
    <w:p>
      <w:pPr>
        <w:pStyle w:val="Normal"/>
        <w:shd w:fill="FFFFFF" w:val="clear"/>
        <w:tabs>
          <w:tab w:val="clear" w:pos="720"/>
          <w:tab w:val="left" w:pos="384" w:leader="none"/>
        </w:tabs>
        <w:spacing w:lineRule="auto" w:line="360"/>
        <w:jc w:val="both"/>
        <w:rPr/>
      </w:pPr>
      <w:r>
        <w:rPr>
          <w:color w:val="000000"/>
        </w:rPr>
        <w:t>9. Η αποζημίωση του προέδρου, του αντιπροέδρου και των μελών του διοικητικού συμβουλίου καθορίζεται με απόφαση του Υπουργού Εθνικής Οικονομίας ύστερα από πρόταση του διοικητικού συμβουλίου του Τ.Ε.Κ. και βαρύνει τον προϋπολογισμό του Τ.Ε.Κ..</w:t>
      </w:r>
    </w:p>
    <w:p>
      <w:pPr>
        <w:pStyle w:val="Normal"/>
        <w:widowControl w:val="false"/>
        <w:shd w:fill="FFFFFF" w:val="clear"/>
        <w:tabs>
          <w:tab w:val="clear" w:pos="720"/>
          <w:tab w:val="left" w:pos="461" w:leader="none"/>
        </w:tabs>
        <w:autoSpaceDE w:val="false"/>
        <w:spacing w:lineRule="auto" w:line="360"/>
        <w:jc w:val="both"/>
        <w:rPr/>
      </w:pPr>
      <w:r>
        <w:rPr>
          <w:color w:val="000000"/>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ου σκοπού του.</w:t>
      </w:r>
    </w:p>
    <w:p>
      <w:pPr>
        <w:pStyle w:val="Normal"/>
        <w:widowControl w:val="false"/>
        <w:shd w:fill="FFFFFF" w:val="clear"/>
        <w:tabs>
          <w:tab w:val="clear" w:pos="720"/>
          <w:tab w:val="left" w:pos="461" w:leader="none"/>
        </w:tabs>
        <w:autoSpaceDE w:val="false"/>
        <w:spacing w:lineRule="auto" w:line="360"/>
        <w:jc w:val="both"/>
        <w:rPr/>
      </w:pPr>
      <w:r>
        <w:rPr>
          <w:color w:val="000000"/>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α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η του σε άλλο μέλος του διοικητικού συμβουλίου ή στο διευθυντή του Τ.Ε.Κ., που διορίζεται με απόφαση του διοικητικού συμβουλίου του Τ.Ε.Κ..</w:t>
      </w:r>
    </w:p>
    <w:p>
      <w:pPr>
        <w:pStyle w:val="Normal"/>
        <w:widowControl w:val="false"/>
        <w:shd w:fill="FFFFFF" w:val="clear"/>
        <w:tabs>
          <w:tab w:val="clear" w:pos="720"/>
          <w:tab w:val="left" w:pos="461" w:leader="none"/>
        </w:tabs>
        <w:autoSpaceDE w:val="false"/>
        <w:spacing w:lineRule="auto" w:line="360"/>
        <w:jc w:val="both"/>
        <w:rPr/>
      </w:pPr>
      <w:r>
        <w:rPr>
          <w:color w:val="000000"/>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πλήρωση του σκοπού του και ειδικότερα: (i) στοιχεία ισολογισμού και αποτελεσμάτων χρήσεως, (ii) στοιχεία που αφορούν τη βάση υπολογισμού των εισφορών, τις καλυπτόμενες και μη καταθέσεις, καθώς και (iii) στοιχεία σχετικά με τη διαθεσιμότητα των, σύμφωνα με το άρθρο 4 του παρόντος, πόρων του.</w:t>
      </w:r>
    </w:p>
    <w:p>
      <w:pPr>
        <w:pStyle w:val="Normal"/>
        <w:widowControl w:val="false"/>
        <w:shd w:fill="FFFFFF" w:val="clear"/>
        <w:tabs>
          <w:tab w:val="clear" w:pos="720"/>
          <w:tab w:val="left" w:pos="461" w:leader="none"/>
        </w:tabs>
        <w:autoSpaceDE w:val="false"/>
        <w:spacing w:lineRule="auto" w:line="360"/>
        <w:jc w:val="both"/>
        <w:rPr/>
      </w:pPr>
      <w:r>
        <w:rPr>
          <w:color w:val="000000"/>
        </w:rPr>
        <w:t>13.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Normal"/>
        <w:shd w:fill="FFFFFF" w:val="clear"/>
        <w:spacing w:lineRule="auto" w:line="360"/>
        <w:jc w:val="both"/>
        <w:rPr>
          <w:color w:val="000000"/>
        </w:rPr>
      </w:pPr>
      <w:r>
        <w:rPr>
          <w:color w:val="000000"/>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Normal"/>
        <w:shd w:fill="FFFFFF" w:val="clear"/>
        <w:spacing w:lineRule="auto" w:line="360"/>
        <w:jc w:val="both"/>
        <w:rPr>
          <w:color w:val="000000"/>
        </w:rPr>
      </w:pPr>
      <w:r>
        <w:rPr>
          <w:color w:val="000000"/>
        </w:rPr>
        <w:t>(i) Της Τράπεζας της Ελλάδος. Η ευχέρεια της Τράπεζας της Ελλάδος να γνωστοποιεί τις σχετικές πληροφορίες που προβλέπονται στην παράγραφο 6 του άρθρου 21 του ν. 2076/1992 επεκτείνεται και στο Ταμείο Εγγύησης Καταθέσεων.</w:t>
      </w:r>
    </w:p>
    <w:p>
      <w:pPr>
        <w:pStyle w:val="Normal"/>
        <w:shd w:fill="FFFFFF" w:val="clear"/>
        <w:spacing w:lineRule="auto" w:line="360"/>
        <w:jc w:val="both"/>
        <w:rPr>
          <w:color w:val="000000"/>
        </w:rPr>
      </w:pPr>
      <w:r>
        <w:rPr>
          <w:color w:val="000000"/>
        </w:rPr>
        <w:t>(ii) Του Υπουργού Εθνικής Οικονομίας.</w:t>
      </w:r>
    </w:p>
    <w:p>
      <w:pPr>
        <w:pStyle w:val="Normal"/>
        <w:shd w:fill="FFFFFF" w:val="clear"/>
        <w:spacing w:lineRule="auto" w:line="360"/>
        <w:jc w:val="both"/>
        <w:rPr>
          <w:color w:val="000000"/>
        </w:rPr>
      </w:pPr>
      <w:r>
        <w:rPr>
          <w:color w:val="000000"/>
        </w:rPr>
        <w:t>(iii) Του Υπουργού Οικονομικών.</w:t>
      </w:r>
    </w:p>
    <w:p>
      <w:pPr>
        <w:pStyle w:val="Normal"/>
        <w:shd w:fill="FFFFFF" w:val="clear"/>
        <w:spacing w:lineRule="auto" w:line="360"/>
        <w:jc w:val="both"/>
        <w:rPr>
          <w:color w:val="000000"/>
        </w:rPr>
      </w:pPr>
      <w:r>
        <w:rPr>
          <w:color w:val="000000"/>
        </w:rPr>
        <w:t>(iv)Του Προέδρου και Γενικού Γραμματέα της Ένωσης Ελληνικών Τραπεζών.</w:t>
      </w:r>
    </w:p>
    <w:p>
      <w:pPr>
        <w:pStyle w:val="Normal"/>
        <w:shd w:fill="FFFFFF" w:val="clear"/>
        <w:spacing w:lineRule="auto" w:line="360"/>
        <w:jc w:val="both"/>
        <w:rPr/>
      </w:pPr>
      <w:r>
        <w:rPr>
          <w:color w:val="000000"/>
        </w:rPr>
        <w:t>(</w:t>
      </w:r>
      <w:r>
        <w:rPr>
          <w:color w:val="000000"/>
          <w:lang w:val="en-US"/>
        </w:rPr>
        <w:t>v</w:t>
      </w:r>
      <w:r>
        <w:rPr>
          <w:color w:val="000000"/>
        </w:rPr>
        <w:t xml:space="preserve">)Των ειδικών εξεταστικών επιτροπών της Βουλής κατά την, σύμφωνα με τον Κανονισμό της Βουλής, ενάσκηση των καθηκόντων τους. </w:t>
      </w:r>
    </w:p>
    <w:p>
      <w:pPr>
        <w:pStyle w:val="Normal"/>
        <w:shd w:fill="FFFFFF" w:val="clear"/>
        <w:spacing w:lineRule="auto" w:line="360"/>
        <w:jc w:val="both"/>
        <w:rPr>
          <w:color w:val="000000"/>
        </w:rPr>
      </w:pPr>
      <w:r>
        <w:rPr>
          <w:color w:val="000000"/>
        </w:rPr>
        <w:t>γ) Επιτρέπεται και δεν αποτελεί παράβαση του επαγγελματικού υπηρεσιακού απορρήτου των τραπεζικών καταθέσεων η ανταλλαγή πληροφοριών μεταξύ του Τ.Ε.Κ. και των αρχών που είναι αρμόδιες για την εποπτεία των πιστωτικών ιδρυμάτων στα λοιπά Κράτη - Μέλη της Ευρωπαϊκής Ένωσης, καθώς και των συστημάτων εγγύησης καταθέσεων που λειτουργούν σε αυτήν, εφόσον οι πληροφορίες αυτές είναι απαραίτητες για την άσκηση των αρμοδιοτήτων τους που συνδέονται με την εγγύηση καταθέσεων.</w:t>
      </w:r>
    </w:p>
    <w:p>
      <w:pPr>
        <w:pStyle w:val="Normal"/>
        <w:shd w:fill="FFFFFF" w:val="clear"/>
        <w:spacing w:lineRule="auto" w:line="360"/>
        <w:jc w:val="both"/>
        <w:rPr>
          <w:color w:val="000000"/>
        </w:rPr>
      </w:pPr>
      <w:r>
        <w:rPr>
          <w:color w:val="000000"/>
        </w:rPr>
        <w:t>Το Τ.Ε.Κ.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Normal"/>
        <w:shd w:fill="FFFFFF" w:val="clear"/>
        <w:spacing w:lineRule="auto" w:line="360"/>
        <w:jc w:val="both"/>
        <w:rPr>
          <w:color w:val="000000"/>
        </w:rPr>
      </w:pPr>
      <w:r>
        <w:rPr>
          <w:color w:val="000000"/>
        </w:rPr>
        <w:t>δ) Σε περίπτωση παράβασης των διατάξεων της παρούσας παραγράφου εφαρμόζονται οι κυρώσεις του άρθρου 371 του Π.Κ. και αναλογικά του άρθρου 2 του ν.δ. 1059/1971 (ΦΕΚ 270 Α'). Αμετάκλητη καταδίκη για παράβαση των διατάξεων της παραγράφου 1 του άρθρου 2 του ν.δ. 1059/1971 συνεπάγεται αυτοδικαίως την άμεση απόλυση του από τη θέση που κατέχει στο Τ.Ε.Κ..</w:t>
      </w:r>
    </w:p>
    <w:p>
      <w:pPr>
        <w:pStyle w:val="Normal"/>
        <w:shd w:fill="FFFFFF" w:val="clear"/>
        <w:spacing w:lineRule="auto" w:line="360"/>
        <w:jc w:val="both"/>
        <w:rPr>
          <w:color w:val="000000"/>
        </w:rPr>
      </w:pPr>
      <w:r>
        <w:rPr>
          <w:color w:val="000000"/>
        </w:rPr>
        <w:t>14. Με απόφαση του διοικητικού συμβουλίου ορίζονται οι προϊστάμενοι των οργανικών μονάδων του Τ.Ε.Κ., οι αρμοδιότητες τους, καθώς και λοιπά θέματα που αφορούν την εσωτερική οργάνωση των εργασιών και της λειτουργίας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Προσωπικό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Με απόφαση του Υπουργού Εθνικής Οικονομίας, ύστερα από πρόταση του διοικητικού συμβουλίου του Τ.Ε.Κ., καθορίζεται η οργανική διάρθρωση του Τ.Ε.Κ..</w:t>
      </w:r>
    </w:p>
    <w:p>
      <w:pPr>
        <w:pStyle w:val="Normal"/>
        <w:widowControl w:val="false"/>
        <w:shd w:fill="FFFFFF" w:val="clear"/>
        <w:tabs>
          <w:tab w:val="clear" w:pos="720"/>
          <w:tab w:val="left" w:pos="384" w:leader="none"/>
        </w:tabs>
        <w:autoSpaceDE w:val="false"/>
        <w:spacing w:lineRule="auto" w:line="360"/>
        <w:jc w:val="both"/>
        <w:rPr/>
      </w:pPr>
      <w:r>
        <w:rPr>
          <w:color w:val="000000"/>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 Η απασχόληση του προσωπικού διέπεται από τις διατάξεις περί βαθμολογίου και μισθολογίου των υπαλλήλων της Τράπεζας της Ελλάδος, εφαρμοζόμενες αναλόγως. Η απασχόληση υπαλλήλων που προέρχονται από την Τράπεζα της Ελλάδος την Ένωση Ελληνικών Τραπεζών ή τα συμμετέχοντα στο σύστημα πιστωτικά ιδρύματα εξακολουθεί να διέπεται από το καθεστώς απασχόλησης, ασφαλιστικό και υπηρεσιακής εξέλιξης, που ισχύει στο φορέα προέλευση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Τακτικός έλεγχος - Ισολογισμός – Δημοσιεύ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ην Τράπεζα της Ελλάδος, την Ένωση Ελληνικών Τραπεζών και προς το Διοικητικό Συμβούλιο του Τ.Ε.Κ..</w:t>
      </w:r>
    </w:p>
    <w:p>
      <w:pPr>
        <w:pStyle w:val="Normal"/>
        <w:shd w:fill="FFFFFF" w:val="clear"/>
        <w:spacing w:lineRule="auto" w:line="360"/>
        <w:jc w:val="both"/>
        <w:rPr>
          <w:color w:val="000000"/>
        </w:rPr>
      </w:pPr>
      <w:r>
        <w:rPr>
          <w:color w:val="000000"/>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η του συντάσσεται ο απολογισμός του προηγούμενου οικονομικού έτους, που υποβάλλεται στον Υπουργό Εθνικής Οικονομίας μαζί με τον ισολογισμό και την έκθεση του ελεγκτή για έγκριση και κοινοποιείται στα πρόσωπα και τους φορείς που αναφέρονται στην παράγραφο 1 του παρόντος. Η ετήσια έκθεση περιλαμβάνει κατάλογο των πιστωτικών ιδρυμάτων ή υποκαταστημάτων που συμμετέχουν στο σύστημα του Τ.Ε.Κ.. Τροποποιήσεις του καταλόγου ανακοινώνονται στα πρόσωπα και τους φορείς που αναφέρονται στην παράγραφο 1 του παρόντος το αργότερο εντός μηνός από την ημέρα πραγματοποίησης της μεταβολ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Κατευθυντήριες αρχ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ην περίπτωση συμπληρωματικής κάλυψης υποκαταστημάτων πιστωτικών ιδρυμάτων με έδρα σε χώρα της Ευρωπαϊκής Ένωσης, το Τ.Ε.Κ. θεσπίζει διμερώς με το σύστημα του Κράτους - 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w:t>
      </w:r>
    </w:p>
    <w:p>
      <w:pPr>
        <w:pStyle w:val="Normal"/>
        <w:shd w:fill="FFFFFF" w:val="clear"/>
        <w:spacing w:lineRule="auto" w:line="360"/>
        <w:jc w:val="both"/>
        <w:rPr>
          <w:color w:val="000000"/>
        </w:rPr>
      </w:pPr>
      <w:r>
        <w:rPr>
          <w:color w:val="000000"/>
        </w:rPr>
        <w:t>α) Το Τ.Ε.Κ. διατηρεί πλήρως το δικαίωμα:</w:t>
      </w:r>
    </w:p>
    <w:p>
      <w:pPr>
        <w:pStyle w:val="Normal"/>
        <w:shd w:fill="FFFFFF" w:val="clear"/>
        <w:spacing w:lineRule="auto" w:line="360"/>
        <w:jc w:val="both"/>
        <w:rPr>
          <w:color w:val="000000"/>
        </w:rPr>
      </w:pPr>
      <w:r>
        <w:rPr>
          <w:color w:val="000000"/>
        </w:rPr>
        <w:t>(i) να επιβάλλει τους όρους και τις προϋποθέσεις που ισχύουν για τη συμμετοχή των λοιπών πιστωτικών ιδρυμάτων και</w:t>
      </w:r>
    </w:p>
    <w:p>
      <w:pPr>
        <w:pStyle w:val="Normal"/>
        <w:shd w:fill="FFFFFF" w:val="clear"/>
        <w:spacing w:lineRule="auto" w:line="360"/>
        <w:jc w:val="both"/>
        <w:rPr>
          <w:color w:val="000000"/>
        </w:rPr>
      </w:pPr>
      <w:r>
        <w:rPr>
          <w:color w:val="000000"/>
        </w:rPr>
        <w:t>(ii) να απαιτεί την παροχή ισοδύναμων πληροφοριών και να τις επαληθεύει με τις αρχές του Κράτους - Μέλους καταγωγής που είναι αρμόδιες για την εποπτεία του υποκαταστήματος.</w:t>
      </w:r>
    </w:p>
    <w:p>
      <w:pPr>
        <w:pStyle w:val="Normal"/>
        <w:shd w:fill="FFFFFF" w:val="clear"/>
        <w:spacing w:lineRule="auto" w:line="360"/>
        <w:jc w:val="both"/>
        <w:rPr>
          <w:color w:val="000000"/>
        </w:rPr>
      </w:pPr>
      <w:r>
        <w:rPr>
          <w:color w:val="000000"/>
        </w:rPr>
        <w:t>β) Το Τ.Ε.Κ. ικανοποιεί τις αξιώσεις για συμπληρωματική αποζημίωση, εφόσον λάβει δήλωση των αρμόδιων αρχών του Κράτους - Μέλους καταγωγής ότι οι καταθέσεις δεν είναι διαθέσιμες. Το Τ.Ε.Κ. διατηρεί πλήρως το δικαίωμα να εξακριβώνει κατά πόσο ο καταθέτης νομιμοποιείται σύμφωνα με τους δικούς του βασικούς κανόνες και διαδικασίες, προτού καταβάλει συμπληρωματική αποζημίωση.</w:t>
      </w:r>
    </w:p>
    <w:p>
      <w:pPr>
        <w:pStyle w:val="Normal"/>
        <w:shd w:fill="FFFFFF" w:val="clear"/>
        <w:spacing w:lineRule="auto" w:line="360"/>
        <w:jc w:val="both"/>
        <w:rPr>
          <w:color w:val="000000"/>
        </w:rPr>
      </w:pPr>
      <w:r>
        <w:rPr>
          <w:color w:val="000000"/>
        </w:rPr>
        <w:t>γ) Ο φορέας που προβλέπεται από το σύστημα του Κράτους - 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Normal"/>
        <w:shd w:fill="FFFFFF" w:val="clear"/>
        <w:spacing w:lineRule="auto" w:line="360"/>
        <w:jc w:val="both"/>
        <w:rPr>
          <w:color w:val="000000"/>
        </w:rPr>
      </w:pPr>
      <w:r>
        <w:rPr>
          <w:color w:val="000000"/>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 - 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 - Μέλος καταγωγής, ανεξαρτήτως του κατά πόσο το Κράτος - Μέλος καταγωγής καταβάλει όντως αποζημίωση για τις καταθέσεις που υφίστανται στην Ελλάδ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Μεταβατική διάταξ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 Επιτρέπεται στην Τράπεζα της Ελλάδος να συμψηφίσει προς το ποσό της εισφοράς της για το σχηματισμό του κεφαλαίου του Τ.Ε.Κ. ποσό μέχρι εξακόσια πενήντα εκατομμύρια (650.000.000) δραχμές, που κατέβαλε ή θα καταβάλει για την αποζημίωση των καταθετών της υπό εκκαθάριση «Αραβοελληνικής Τράπεζας Α.Ε.».</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2. Η Τράπεζα της Ελλάδος εκχωρεί στο Τ.Ε.Κ. τις απαιτήσεις της κατά του προϊόντος της εκκαθάρισης της υπό εκκαθάριση «Αραβοελληνικής Τράπεζας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Εξουσιοδότηση</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Με προεδρικό διάταγμα, εκδιδόμενο εντός ενός έτους από της ισχύος του παρόντος, κατόπιν προτάσεως του Υπουργού Εθνικής Οικονομίας, εντάσσονται στο Τ.Ε.Κ. τα πιστωτικά ιδρύματα με τη μορφή πιστωτικών συνεταιρισμών του ν. 1667/1986 (ΦΕΚ 196 Α'). Με το ίδιο προεδρικό διάταγμα ρυθμίζονται, ανάλογα με τα προβλεπόμενα στον παρόντα νόμο και λαμβανομένων υπόψη των χαρακτηριστικών των πιστωτικών ιδρυμάτων με τη μορφή πιστωτικών συνεταιρισμών του ν. 1667/1986, τα θέματα σχετικά με τη συμμετοχή τους στο Τ.Ε.Κ., καθώς και τις εισφορές τους στο Τ.Ε.Κ., τις καλυπτόμενες καταθέσεις, τις εξαιρούμενες καταθέσεις, την πληροφόρηση των καταθετών και γενικά τις υποχρεώσεις των πιστωτικών ιδρυμάτων αυτών που απορρέουν από τη συμμετοχή τους στο Τ.Ε.Κ..</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Τα άρθρα 1 και 2 του ν. 2114/1993 (ΦΕΚ 4 Α') καταργούνται.</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ΤΡΟΠΟΠΟΙΗΣΗ ΚΑΤΑΣΤΑΤΙΚΟΥ ΤΗΣ ΤΡΑΠΕΖΑΣ ΤΗΣ ΕΛΛΑΔΟΣ</w:t>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η από 25.4.2000 απόφαση της Τακτικής Γενικής Συνέλευσης των μετόχων της Τράπεζας της Ελλάδος, με την οποία προστίθενται, τροποποιούνται ή καταργούνται τα παρακάτω άρθρα του Καταστατικού της Τράπεζας της Ελλάδος, το κείμενο της οποίας έχει ως εξής:</w:t>
      </w:r>
    </w:p>
    <w:p>
      <w:pPr>
        <w:pStyle w:val="Normal"/>
        <w:widowControl w:val="false"/>
        <w:shd w:fill="FFFFFF" w:val="clear"/>
        <w:tabs>
          <w:tab w:val="clear" w:pos="720"/>
          <w:tab w:val="left" w:pos="374" w:leader="none"/>
        </w:tabs>
        <w:autoSpaceDE w:val="false"/>
        <w:spacing w:lineRule="auto" w:line="360"/>
        <w:jc w:val="both"/>
        <w:rPr/>
      </w:pPr>
      <w:r>
        <w:rPr>
          <w:color w:val="000000"/>
        </w:rPr>
        <w:t>1. Στο άρθρο 2 παράγραφος πρώτη περ. ε' αντί: «άρθρο 55 παρ. 15» τίθεται: «άρθρο 55 αριθμός 5».</w:t>
      </w:r>
    </w:p>
    <w:p>
      <w:pPr>
        <w:pStyle w:val="Normal"/>
        <w:widowControl w:val="false"/>
        <w:shd w:fill="FFFFFF" w:val="clear"/>
        <w:tabs>
          <w:tab w:val="clear" w:pos="720"/>
          <w:tab w:val="left" w:pos="374" w:leader="none"/>
        </w:tabs>
        <w:autoSpaceDE w:val="false"/>
        <w:spacing w:lineRule="auto" w:line="360"/>
        <w:jc w:val="both"/>
        <w:rPr/>
      </w:pPr>
      <w:r>
        <w:rPr>
          <w:color w:val="000000"/>
        </w:rPr>
        <w:t>2. Στο άρθρο 2 παράγραφος δεύτερη αντί: «άρθρο 55 Β» τίθεται: «άρθρο 55 Γ».</w:t>
      </w:r>
    </w:p>
    <w:p>
      <w:pPr>
        <w:pStyle w:val="Normal"/>
        <w:widowControl w:val="false"/>
        <w:shd w:fill="FFFFFF" w:val="clear"/>
        <w:tabs>
          <w:tab w:val="clear" w:pos="720"/>
          <w:tab w:val="left" w:pos="374" w:leader="none"/>
        </w:tabs>
        <w:autoSpaceDE w:val="false"/>
        <w:spacing w:lineRule="auto" w:line="360"/>
        <w:jc w:val="both"/>
        <w:rPr/>
      </w:pPr>
      <w:r>
        <w:rPr>
          <w:color w:val="000000"/>
        </w:rPr>
        <w:t>3. Η τρίτη παράγραφος του άρθρου 2 αντικαθίσταται ως εξής:</w:t>
      </w:r>
    </w:p>
    <w:p>
      <w:pPr>
        <w:pStyle w:val="Normal"/>
        <w:shd w:fill="FFFFFF" w:val="clear"/>
        <w:spacing w:lineRule="auto" w:line="360"/>
        <w:jc w:val="both"/>
        <w:rPr/>
      </w:pPr>
      <w:r>
        <w:rPr>
          <w:color w:val="000000"/>
        </w:rPr>
        <w:t>«Από της υποκαταστάσεως του ευρώ στο εθνικό νόμισμα της χώρας, η Τράπεζα παύει να ασκεί αυτοτελώς τις αρμοδιότητες των περιπτώσεων α', β', γ' και τις εμπίπτουσες στο πεδίο του Ευρωπαϊκού Συστήματος Κεντρικών Τραπεζών αρμοδιότητες της περίπτωσης ε', αλλά συμβάλλει, ως αναπόσπαστο μέρος του Ευρωπαϊκού Συστήματος Κεντρικών Τραπεζών, στην άσκηση των καθηκόντων του Συστήματος, σύμφωνα με το άρθρο 2 του Καταστατικού του, και ενεργεί σύμφωνα με τις κατευθυντήριες γραμμές και οδηγίες της Ευρωπαϊκής Κεντρικής Τράπεζας, κατά τα άρθρα 105 παράγραφοι 2 και 3 και 111 της Συνθήκης για την ίδρυση της Ευρωπαϊκής Κοινότητας καθώς και τα άρθρα 3, 12, 14 παράγραφος 3, 30 και 31 του Καταστατικού του Ευρωπαϊκού Συστήματος Κεντρικών Τραπεζών. Από την ίδια ημερομηνία η Τράπεζα εκδίδει τραπεζογραμμάτια που κυκλοφορούν ως νόμιμο χρήμα, σύμφωνα με τις διατάξεις του άρθρου 106 της Συνθήκης για την ίδρυση της Ευρωπαϊκής Κοινότητας και του άρθρου 16 του Καταστατικού του Ευρωπαϊκού Συστήματος Κεντρικών Τραπεζών.»</w:t>
      </w:r>
    </w:p>
    <w:p>
      <w:pPr>
        <w:pStyle w:val="Normal"/>
        <w:shd w:fill="FFFFFF" w:val="clear"/>
        <w:tabs>
          <w:tab w:val="clear" w:pos="720"/>
          <w:tab w:val="left" w:pos="451" w:leader="none"/>
        </w:tabs>
        <w:spacing w:lineRule="auto" w:line="360"/>
        <w:jc w:val="both"/>
        <w:rPr/>
      </w:pPr>
      <w:r>
        <w:rPr>
          <w:color w:val="000000"/>
        </w:rPr>
        <w:t>4. Στο άρθρο 2 τελευταία παράγραφος εν τέλει προστίθενται οι λέξεις:</w:t>
      </w:r>
    </w:p>
    <w:p>
      <w:pPr>
        <w:pStyle w:val="Normal"/>
        <w:shd w:fill="FFFFFF" w:val="clear"/>
        <w:spacing w:lineRule="auto" w:line="360"/>
        <w:jc w:val="both"/>
        <w:rPr>
          <w:color w:val="000000"/>
        </w:rPr>
      </w:pPr>
      <w:r>
        <w:rPr>
          <w:color w:val="000000"/>
        </w:rPr>
        <w:t>«...επιφυλασσομένης της εγκρίσεως της Ευρωπαϊκής Κεντρικής Τράπεζας κατά το άρθρο 6 παράγραφος 2 του Καταστατικού του Ευρωπαϊκού Συστήματος Κεντρικών Τραπεζών.»</w:t>
      </w:r>
    </w:p>
    <w:p>
      <w:pPr>
        <w:pStyle w:val="Normal"/>
        <w:widowControl w:val="false"/>
        <w:shd w:fill="FFFFFF" w:val="clear"/>
        <w:tabs>
          <w:tab w:val="clear" w:pos="720"/>
          <w:tab w:val="left" w:pos="384" w:leader="none"/>
        </w:tabs>
        <w:autoSpaceDE w:val="false"/>
        <w:spacing w:lineRule="auto" w:line="360"/>
        <w:jc w:val="both"/>
        <w:rPr/>
      </w:pPr>
      <w:r>
        <w:rPr>
          <w:color w:val="000000"/>
        </w:rPr>
        <w:t>5. Στο άρθρο 3, παράγραφος πρώτη, η λέξη «εκατό» αντικαθίσταται με τη λέξη «χιλίων» και, παράγραφος δεύτερη, οι λέξεις «των εκατό» αντικαθίστανται με τις λέξεις «μέχρι χιλίων».</w:t>
      </w:r>
    </w:p>
    <w:p>
      <w:pPr>
        <w:pStyle w:val="Normal"/>
        <w:widowControl w:val="false"/>
        <w:shd w:fill="FFFFFF" w:val="clear"/>
        <w:tabs>
          <w:tab w:val="clear" w:pos="720"/>
          <w:tab w:val="left" w:pos="384" w:leader="none"/>
        </w:tabs>
        <w:autoSpaceDE w:val="false"/>
        <w:spacing w:lineRule="auto" w:line="360"/>
        <w:jc w:val="both"/>
        <w:rPr/>
      </w:pPr>
      <w:r>
        <w:rPr>
          <w:color w:val="000000"/>
        </w:rPr>
        <w:t>6. Στο άρθρο 3 εν τέλει προστίθεται παράγραφος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η ποσότητα των εκδιδόμενων κερμάτων τελεί υπό την έγκριση της Ευρωπαϊκής Κεντρικής Τράπεζας, η δε ονομαστική αξία και οι τεχνικές προδιαγραφές των κερμάτων σε ευρώ καθορίζονται σύμφωνα με τις διατάξεις του άρθρου 106 παράγραφος 2 της Συνθήκης για την ίδρυση της Ευρωπαϊκής Κοινότητας.»</w:t>
      </w:r>
    </w:p>
    <w:p>
      <w:pPr>
        <w:pStyle w:val="Normal"/>
        <w:shd w:fill="FFFFFF" w:val="clear"/>
        <w:tabs>
          <w:tab w:val="clear" w:pos="720"/>
          <w:tab w:val="left" w:pos="384" w:leader="none"/>
        </w:tabs>
        <w:spacing w:lineRule="auto" w:line="360"/>
        <w:jc w:val="both"/>
        <w:rPr/>
      </w:pPr>
      <w:r>
        <w:rPr>
          <w:color w:val="000000"/>
        </w:rPr>
        <w:t>7. Στο άρθρο 18 το πρώτο εδάφιο αντικαθίσταται ως εξής:</w:t>
      </w:r>
    </w:p>
    <w:p>
      <w:pPr>
        <w:pStyle w:val="Normal"/>
        <w:shd w:fill="FFFFFF" w:val="clear"/>
        <w:spacing w:lineRule="auto" w:line="360"/>
        <w:jc w:val="both"/>
        <w:rPr>
          <w:color w:val="000000"/>
        </w:rPr>
      </w:pPr>
      <w:r>
        <w:rPr>
          <w:color w:val="000000"/>
        </w:rPr>
        <w:t>«Ο Πρόεδρος των Γενικών Συνελεύσεων εκλέγεται υπό της Συνελεύσεως.»</w:t>
      </w:r>
    </w:p>
    <w:p>
      <w:pPr>
        <w:pStyle w:val="Normal"/>
        <w:shd w:fill="FFFFFF" w:val="clear"/>
        <w:tabs>
          <w:tab w:val="clear" w:pos="720"/>
          <w:tab w:val="left" w:pos="384" w:leader="none"/>
        </w:tabs>
        <w:spacing w:lineRule="auto" w:line="360"/>
        <w:jc w:val="both"/>
        <w:rPr/>
      </w:pPr>
      <w:r>
        <w:rPr>
          <w:color w:val="000000"/>
        </w:rPr>
        <w:t>8. Στο άρθρο 22 η πρώτη παράγραφος αντικαθίσταται ως εξής:</w:t>
      </w:r>
    </w:p>
    <w:p>
      <w:pPr>
        <w:pStyle w:val="Normal"/>
        <w:shd w:fill="FFFFFF" w:val="clear"/>
        <w:spacing w:lineRule="auto" w:line="360"/>
        <w:jc w:val="both"/>
        <w:rPr>
          <w:color w:val="000000"/>
        </w:rPr>
      </w:pPr>
      <w:r>
        <w:rPr>
          <w:color w:val="000000"/>
        </w:rPr>
        <w:t>«Δεν είναι εκλέξιμοι ως Σύμβουλοι:</w:t>
      </w:r>
    </w:p>
    <w:p>
      <w:pPr>
        <w:pStyle w:val="Normal"/>
        <w:widowControl w:val="false"/>
        <w:shd w:fill="FFFFFF" w:val="clear"/>
        <w:tabs>
          <w:tab w:val="clear" w:pos="720"/>
          <w:tab w:val="left" w:pos="384" w:leader="none"/>
        </w:tabs>
        <w:autoSpaceDE w:val="false"/>
        <w:spacing w:lineRule="auto" w:line="360"/>
        <w:jc w:val="both"/>
        <w:rPr/>
      </w:pPr>
      <w:r>
        <w:rPr>
          <w:color w:val="000000"/>
        </w:rPr>
        <w:t>1) Μέλη της Κυβερνήσεως, δημόσιοι υπάλληλοι, υπάλληλοι δημοσίων ιδρυμάτων και επιχειρήσεων.</w:t>
      </w:r>
    </w:p>
    <w:p>
      <w:pPr>
        <w:pStyle w:val="Normal"/>
        <w:widowControl w:val="false"/>
        <w:shd w:fill="FFFFFF" w:val="clear"/>
        <w:tabs>
          <w:tab w:val="clear" w:pos="720"/>
          <w:tab w:val="left" w:pos="384" w:leader="none"/>
        </w:tabs>
        <w:autoSpaceDE w:val="false"/>
        <w:spacing w:lineRule="auto" w:line="360"/>
        <w:jc w:val="both"/>
        <w:rPr/>
      </w:pPr>
      <w:r>
        <w:rPr>
          <w:color w:val="000000"/>
        </w:rPr>
        <w:t>2) Μέλη της Βουλής.</w:t>
      </w:r>
    </w:p>
    <w:p>
      <w:pPr>
        <w:pStyle w:val="Normal"/>
        <w:widowControl w:val="false"/>
        <w:shd w:fill="FFFFFF" w:val="clear"/>
        <w:tabs>
          <w:tab w:val="clear" w:pos="720"/>
          <w:tab w:val="left" w:pos="384" w:leader="none"/>
        </w:tabs>
        <w:autoSpaceDE w:val="false"/>
        <w:spacing w:lineRule="auto" w:line="360"/>
        <w:jc w:val="both"/>
        <w:rPr/>
      </w:pPr>
      <w:r>
        <w:rPr>
          <w:color w:val="000000"/>
        </w:rPr>
        <w:t>3) Σύμβουλοι ή υπάλληλοι άλλων Τραπεζών.</w:t>
      </w:r>
    </w:p>
    <w:p>
      <w:pPr>
        <w:pStyle w:val="Normal"/>
        <w:widowControl w:val="false"/>
        <w:shd w:fill="FFFFFF" w:val="clear"/>
        <w:tabs>
          <w:tab w:val="clear" w:pos="720"/>
          <w:tab w:val="left" w:pos="384" w:leader="none"/>
        </w:tabs>
        <w:autoSpaceDE w:val="false"/>
        <w:spacing w:lineRule="auto" w:line="360"/>
        <w:jc w:val="both"/>
        <w:rPr/>
      </w:pPr>
      <w:r>
        <w:rPr>
          <w:color w:val="000000"/>
        </w:rPr>
        <w:t>4) Κάθε πρόσωπο που υπάγεται στην κατηγορία του άρθρου 14.»</w:t>
      </w:r>
    </w:p>
    <w:p>
      <w:pPr>
        <w:pStyle w:val="Normal"/>
        <w:shd w:fill="FFFFFF" w:val="clear"/>
        <w:tabs>
          <w:tab w:val="clear" w:pos="720"/>
          <w:tab w:val="left" w:pos="461" w:leader="none"/>
        </w:tabs>
        <w:spacing w:lineRule="auto" w:line="360"/>
        <w:jc w:val="both"/>
        <w:rPr/>
      </w:pPr>
      <w:r>
        <w:rPr>
          <w:color w:val="000000"/>
        </w:rPr>
        <w:t>9. Στο άρθρο 27 το στοιχείο β' αντικαθίσταται ως εξής:</w:t>
      </w:r>
    </w:p>
    <w:p>
      <w:pPr>
        <w:pStyle w:val="Normal"/>
        <w:shd w:fill="FFFFFF" w:val="clear"/>
        <w:spacing w:lineRule="auto" w:line="360"/>
        <w:jc w:val="both"/>
        <w:rPr>
          <w:color w:val="000000"/>
        </w:rPr>
      </w:pPr>
      <w:r>
        <w:rPr>
          <w:color w:val="000000"/>
        </w:rPr>
        <w:t>«β) Των γενικών όρων και της εκτάσεως των εργασιών της Τράπεζας που εκτελούνται εκτός του πεδίου των καθηκόντων του Ευρωπαϊκού Συστήματος Κεντρικών Τραπεζών.»</w:t>
      </w:r>
    </w:p>
    <w:p>
      <w:pPr>
        <w:pStyle w:val="Normal"/>
        <w:widowControl w:val="false"/>
        <w:shd w:fill="FFFFFF" w:val="clear"/>
        <w:tabs>
          <w:tab w:val="clear" w:pos="720"/>
          <w:tab w:val="left" w:pos="461" w:leader="none"/>
        </w:tabs>
        <w:autoSpaceDE w:val="false"/>
        <w:spacing w:lineRule="auto" w:line="360"/>
        <w:jc w:val="both"/>
        <w:rPr/>
      </w:pPr>
      <w:r>
        <w:rPr>
          <w:color w:val="000000"/>
        </w:rPr>
        <w:t>10. Στο άρθρο 27 καταργούνται τα στοιχεία ε' και ζ'.</w:t>
      </w:r>
    </w:p>
    <w:p>
      <w:pPr>
        <w:pStyle w:val="Normal"/>
        <w:widowControl w:val="false"/>
        <w:shd w:fill="FFFFFF" w:val="clear"/>
        <w:tabs>
          <w:tab w:val="clear" w:pos="720"/>
          <w:tab w:val="left" w:pos="461" w:leader="none"/>
        </w:tabs>
        <w:autoSpaceDE w:val="false"/>
        <w:spacing w:lineRule="auto" w:line="360"/>
        <w:jc w:val="both"/>
        <w:rPr/>
      </w:pPr>
      <w:r>
        <w:rPr>
          <w:color w:val="000000"/>
        </w:rPr>
        <w:t>11. Στο άρθρο 27 στοιχείο ιβ', μετά τις λέξεις «τραπεζικών γραμματίων» και «τραπεζικά γραμμάτια» τίθενται οι λέξεις «σε δραχμές».</w:t>
      </w:r>
    </w:p>
    <w:p>
      <w:pPr>
        <w:pStyle w:val="Normal"/>
        <w:widowControl w:val="false"/>
        <w:shd w:fill="FFFFFF" w:val="clear"/>
        <w:tabs>
          <w:tab w:val="clear" w:pos="720"/>
          <w:tab w:val="left" w:pos="461" w:leader="none"/>
        </w:tabs>
        <w:autoSpaceDE w:val="false"/>
        <w:spacing w:lineRule="auto" w:line="360"/>
        <w:jc w:val="both"/>
        <w:rPr/>
      </w:pPr>
      <w:r>
        <w:rPr>
          <w:color w:val="000000"/>
        </w:rPr>
        <w:t>12. Το τρίτο εδάφιο της πρώτης παραγράφου του άρθρου 35Α αντικαθίσταται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οι συνδεόμενες ευθέως με τη νομισματική πολιτική αρμοδιότητες του Συμβουλίου Νομισματικής Πολιτικής περιορίζονται ως εξής:</w:t>
      </w:r>
    </w:p>
    <w:p>
      <w:pPr>
        <w:pStyle w:val="Normal"/>
        <w:shd w:fill="FFFFFF" w:val="clear"/>
        <w:spacing w:lineRule="auto" w:line="360"/>
        <w:jc w:val="both"/>
        <w:rPr>
          <w:color w:val="000000"/>
        </w:rPr>
      </w:pPr>
      <w:r>
        <w:rPr>
          <w:color w:val="000000"/>
        </w:rPr>
        <w:t>Το Συμβούλιο Νομισματικής Πολιτικής αναλύει τις οικονομικές και νομισματικές εξελίξεις και εξετάζει την επίδραση της νομισματικής πολιτικής που χαράσσεται στο πλαίσιο του Ευρωπαϊκού Συστήματος Κεντρικών Τραπεζών, με την επιφύλαξη της ανεξαρτησίας του Διοικητή από οδηγίες, όπως προβλέπεται στο άρθρο 22. Κατά την εκτέλεση των καθηκόντων του Ευρωπαϊκού Συστήματος Κεντρικών Τραπεζών το Συμβούλιο Νομισματικής Πολιτικής ενεργεί σύμφωνα με τις κατευθυντήριες γραμμές και οδηγίες της Ευρωπαϊκής Κεντρικής Τράπεζας.».</w:t>
      </w:r>
    </w:p>
    <w:p>
      <w:pPr>
        <w:pStyle w:val="Normal"/>
        <w:widowControl w:val="false"/>
        <w:shd w:fill="FFFFFF" w:val="clear"/>
        <w:tabs>
          <w:tab w:val="clear" w:pos="720"/>
          <w:tab w:val="left" w:pos="461" w:leader="none"/>
        </w:tabs>
        <w:autoSpaceDE w:val="false"/>
        <w:spacing w:lineRule="auto" w:line="360"/>
        <w:jc w:val="both"/>
        <w:rPr/>
      </w:pPr>
      <w:r>
        <w:rPr>
          <w:color w:val="000000"/>
        </w:rPr>
        <w:t>13. Τα άρθρα 40, 41, 42 και 43 καταργούνται.</w:t>
      </w:r>
    </w:p>
    <w:p>
      <w:pPr>
        <w:pStyle w:val="Normal"/>
        <w:widowControl w:val="false"/>
        <w:shd w:fill="FFFFFF" w:val="clear"/>
        <w:tabs>
          <w:tab w:val="clear" w:pos="720"/>
          <w:tab w:val="left" w:pos="461" w:leader="none"/>
        </w:tabs>
        <w:autoSpaceDE w:val="false"/>
        <w:spacing w:lineRule="auto" w:line="360"/>
        <w:jc w:val="both"/>
        <w:rPr/>
      </w:pPr>
      <w:r>
        <w:rPr>
          <w:color w:val="000000"/>
        </w:rPr>
        <w:t>14. Στο άρθρο 44 εν τέλει προστίθεται παράγραφος ως εξής:</w:t>
      </w:r>
    </w:p>
    <w:p>
      <w:pPr>
        <w:pStyle w:val="Normal"/>
        <w:shd w:fill="FFFFFF" w:val="clear"/>
        <w:spacing w:lineRule="auto" w:line="360"/>
        <w:jc w:val="both"/>
        <w:rPr>
          <w:color w:val="000000"/>
        </w:rPr>
      </w:pPr>
      <w:r>
        <w:rPr>
          <w:color w:val="000000"/>
        </w:rPr>
        <w:t>«Ο ανωτέρω έλεγχος ασκείται επιφυλασσομένου του ελέγχου από τους, κατά το άρθρο 27 του Καταστατικού του Ευρωπαϊκού Συστήματος Κεντρικών Τραπεζών, ανεξάρτητους εξωτερικούς ελεγκτές.».</w:t>
      </w:r>
    </w:p>
    <w:p>
      <w:pPr>
        <w:pStyle w:val="Normal"/>
        <w:shd w:fill="FFFFFF" w:val="clear"/>
        <w:tabs>
          <w:tab w:val="clear" w:pos="720"/>
          <w:tab w:val="left" w:pos="461" w:leader="none"/>
        </w:tabs>
        <w:spacing w:lineRule="auto" w:line="360"/>
        <w:jc w:val="both"/>
        <w:rPr/>
      </w:pPr>
      <w:r>
        <w:rPr>
          <w:color w:val="000000"/>
        </w:rPr>
        <w:t>15. Μετά το άρθρο 54 προστίθεται άρθρο 54Α ως εξής: «Οι λογαριασμοί και οι καταστάσεις της Τράπεζας καταρτίζονται με βάση τους λογιστικούς κανόνες και τις λογιστικές τεχνικές που ισχύουν κάθε φορά για το Ευρωπαϊκό Σύστημα Κεντρικών Τραπεζών, όπως αυτοί καθορίζονται από την Ευρωπαϊκή Κεντρική Τράπεζα.»</w:t>
      </w:r>
    </w:p>
    <w:p>
      <w:pPr>
        <w:pStyle w:val="Normal"/>
        <w:shd w:fill="FFFFFF" w:val="clear"/>
        <w:tabs>
          <w:tab w:val="clear" w:pos="720"/>
          <w:tab w:val="left" w:pos="461" w:leader="none"/>
        </w:tabs>
        <w:spacing w:lineRule="auto" w:line="360"/>
        <w:jc w:val="both"/>
        <w:rPr/>
      </w:pPr>
      <w:r>
        <w:rPr>
          <w:color w:val="000000"/>
        </w:rPr>
        <w:t>16. Το δεύτερο εδάφιο του άρθρου 55 αντικαθίσταται ως εξής:</w:t>
      </w:r>
    </w:p>
    <w:p>
      <w:pPr>
        <w:pStyle w:val="Normal"/>
        <w:shd w:fill="FFFFFF" w:val="clear"/>
        <w:spacing w:lineRule="auto" w:line="360"/>
        <w:jc w:val="both"/>
        <w:rPr>
          <w:color w:val="000000"/>
        </w:rPr>
      </w:pPr>
      <w:r>
        <w:rPr>
          <w:color w:val="000000"/>
        </w:rPr>
        <w:t>«Η Τράπεζα, ενεργώντας σύμφωνα με τις εκάστοτε ισχύουσες διατάξεις που διέπουν το Ευρωπαϊκό Σύστημα Κεντρικών Τραπεζών, δύναται:».</w:t>
      </w:r>
    </w:p>
    <w:p>
      <w:pPr>
        <w:pStyle w:val="Normal"/>
        <w:widowControl w:val="false"/>
        <w:shd w:fill="FFFFFF" w:val="clear"/>
        <w:tabs>
          <w:tab w:val="clear" w:pos="720"/>
          <w:tab w:val="left" w:pos="461" w:leader="none"/>
        </w:tabs>
        <w:autoSpaceDE w:val="false"/>
        <w:spacing w:lineRule="auto" w:line="360"/>
        <w:jc w:val="both"/>
        <w:rPr/>
      </w:pPr>
      <w:r>
        <w:rPr>
          <w:color w:val="000000"/>
        </w:rPr>
        <w:t>17. Στο άρθρο 55 αριθμός 3 το τελευταίο εδάφιο καταργείται.</w:t>
      </w:r>
    </w:p>
    <w:p>
      <w:pPr>
        <w:pStyle w:val="Normal"/>
        <w:widowControl w:val="false"/>
        <w:shd w:fill="FFFFFF" w:val="clear"/>
        <w:tabs>
          <w:tab w:val="clear" w:pos="720"/>
          <w:tab w:val="left" w:pos="461" w:leader="none"/>
        </w:tabs>
        <w:autoSpaceDE w:val="false"/>
        <w:spacing w:lineRule="auto" w:line="360"/>
        <w:jc w:val="both"/>
        <w:rPr/>
      </w:pPr>
      <w:r>
        <w:rPr>
          <w:color w:val="000000"/>
        </w:rPr>
        <w:t>18. Στο άρθρο 55 προστίθεται, μετά τον αριθμό 4, αριθμός 5 ως εξής:</w:t>
      </w:r>
    </w:p>
    <w:p>
      <w:pPr>
        <w:pStyle w:val="Normal"/>
        <w:shd w:fill="FFFFFF" w:val="clear"/>
        <w:spacing w:lineRule="auto" w:line="360"/>
        <w:jc w:val="both"/>
        <w:rPr>
          <w:color w:val="000000"/>
        </w:rPr>
      </w:pPr>
      <w:r>
        <w:rPr>
          <w:color w:val="000000"/>
        </w:rPr>
        <w:t>«5) Να θέτει κανόνες λειτουργίας και να επιβλέπει συστήματα πληρωμών και συστήματα εκκαθάρισης εξωχρηματιστηριακών συναλλαγών με στόχο την αποτελεσματικότητα και αξιοπιστία τους και ιδίως τον περιορισμό του συστημικού κινδύνου και την ενίσχυση του ανταγωνισμού. Επίσης να διαχειρίζεται τέτοια συστήματα, επιφυλασσομένων των διατάξεων που ισχύουν κάθε φορά στο πλαίσιο του Ευρωπαϊκού Συστήματος Κεντρικών Τραπεζών.</w:t>
      </w:r>
    </w:p>
    <w:p>
      <w:pPr>
        <w:pStyle w:val="Normal"/>
        <w:shd w:fill="FFFFFF" w:val="clear"/>
        <w:spacing w:lineRule="auto" w:line="360"/>
        <w:jc w:val="both"/>
        <w:rPr>
          <w:color w:val="000000"/>
        </w:rPr>
      </w:pPr>
      <w:r>
        <w:rPr>
          <w:color w:val="000000"/>
        </w:rPr>
        <w:t>Στην έννοια των παραπάνω συστημάτων υπάγονται τα συστήματα συμψηφισμού, διακανονισμού και εν γένει εκκαθάρισης πληρωμών, καθώς και τα συστήματα διενέργειας, συμψηφισμού, διακανονισμού και εν γένει εκκαθάρισης εξωχρηματιστηριακών συναλλαγών επί τίτλων σε αξιογραφική ή λογιστική μορφή και λοιπών χρηματοπιστωτικών μέσων.</w:t>
      </w:r>
    </w:p>
    <w:p>
      <w:pPr>
        <w:pStyle w:val="Normal"/>
        <w:shd w:fill="FFFFFF" w:val="clear"/>
        <w:spacing w:lineRule="auto" w:line="360"/>
        <w:jc w:val="both"/>
        <w:rPr>
          <w:color w:val="000000"/>
        </w:rPr>
      </w:pPr>
      <w:r>
        <w:rPr>
          <w:color w:val="000000"/>
        </w:rPr>
        <w:t>Η Τράπεζα λαμβάνει τα αναγκαία μέτρα για την εφαρμογή των κανόνων που θεσπίζονται από την Ευρωπαϊκή Κεντρική Τράπεζα, προς διασφάλιση της αποτελεσματικότητας και αξιοπιστίας των συστημάτων συμψηφισμού και πληρωμών, κατά την έννοια του άρθρου 22 του Καταστατικού του Ευρωπαϊκού Συστήματος Κεντρικών Τραπεζών.»</w:t>
      </w:r>
    </w:p>
    <w:p>
      <w:pPr>
        <w:pStyle w:val="Normal"/>
        <w:shd w:fill="FFFFFF" w:val="clear"/>
        <w:tabs>
          <w:tab w:val="clear" w:pos="720"/>
          <w:tab w:val="left" w:pos="461" w:leader="none"/>
        </w:tabs>
        <w:spacing w:lineRule="auto" w:line="360"/>
        <w:jc w:val="both"/>
        <w:rPr/>
      </w:pPr>
      <w:r>
        <w:rPr>
          <w:color w:val="000000"/>
        </w:rPr>
        <w:t>19. Στο άρθρο 55 αριθμός 10 εν τέλει προστίθενται οι λέξεις:</w:t>
      </w:r>
    </w:p>
    <w:p>
      <w:pPr>
        <w:pStyle w:val="Normal"/>
        <w:shd w:fill="FFFFFF" w:val="clear"/>
        <w:spacing w:lineRule="auto" w:line="360"/>
        <w:jc w:val="both"/>
        <w:rPr>
          <w:color w:val="000000"/>
        </w:rPr>
      </w:pPr>
      <w:r>
        <w:rPr>
          <w:color w:val="000000"/>
        </w:rPr>
        <w:t>«κατά τα προβλεπόμενα από τις εκάστοτε ισχύουσες διατάξεις στο πλαίσιο του Ευρωπαϊκού Συστήματος Κεντρικών Τραπεζών.»</w:t>
      </w:r>
    </w:p>
    <w:p>
      <w:pPr>
        <w:pStyle w:val="Normal"/>
        <w:widowControl w:val="false"/>
        <w:shd w:fill="FFFFFF" w:val="clear"/>
        <w:tabs>
          <w:tab w:val="clear" w:pos="720"/>
          <w:tab w:val="left" w:pos="461" w:leader="none"/>
        </w:tabs>
        <w:autoSpaceDE w:val="false"/>
        <w:spacing w:lineRule="auto" w:line="360"/>
        <w:jc w:val="both"/>
        <w:rPr/>
      </w:pPr>
      <w:r>
        <w:rPr>
          <w:color w:val="000000"/>
        </w:rPr>
        <w:t>20. Στο άρθρο 55 αριθμός 15 το τελευταίο εδάφιο καταργείται.</w:t>
      </w:r>
    </w:p>
    <w:p>
      <w:pPr>
        <w:pStyle w:val="Normal"/>
        <w:widowControl w:val="false"/>
        <w:shd w:fill="FFFFFF" w:val="clear"/>
        <w:tabs>
          <w:tab w:val="clear" w:pos="720"/>
          <w:tab w:val="left" w:pos="461" w:leader="none"/>
        </w:tabs>
        <w:autoSpaceDE w:val="false"/>
        <w:spacing w:lineRule="auto" w:line="360"/>
        <w:jc w:val="both"/>
        <w:rPr/>
      </w:pPr>
      <w:r>
        <w:rPr>
          <w:color w:val="000000"/>
        </w:rPr>
        <w:t>21. Στο άρθρο 55 αριθμός 17 προτάσσονται οι λέξεις:</w:t>
      </w:r>
    </w:p>
    <w:p>
      <w:pPr>
        <w:pStyle w:val="Normal"/>
        <w:shd w:fill="FFFFFF" w:val="clear"/>
        <w:spacing w:lineRule="auto" w:line="360"/>
        <w:jc w:val="both"/>
        <w:rPr>
          <w:color w:val="000000"/>
        </w:rPr>
      </w:pPr>
      <w:r>
        <w:rPr>
          <w:color w:val="000000"/>
        </w:rPr>
        <w:t>«Επιφυλασσομένων των αρμοδιοτήτων των οργανισμών και οργάνων της Ευρωπαϊκής Ένωσης».</w:t>
      </w:r>
    </w:p>
    <w:p>
      <w:pPr>
        <w:pStyle w:val="Normal"/>
        <w:shd w:fill="FFFFFF" w:val="clear"/>
        <w:tabs>
          <w:tab w:val="clear" w:pos="720"/>
          <w:tab w:val="left" w:pos="470" w:leader="none"/>
        </w:tabs>
        <w:spacing w:lineRule="auto" w:line="360"/>
        <w:jc w:val="both"/>
        <w:rPr/>
      </w:pPr>
      <w:r>
        <w:rPr>
          <w:color w:val="000000"/>
        </w:rPr>
        <w:t>22. Στο άρθρο 55 αριθμός 21 η πρώτη παράγραφος αντικαθίσταται ως εξής:</w:t>
      </w:r>
    </w:p>
    <w:p>
      <w:pPr>
        <w:pStyle w:val="Normal"/>
        <w:shd w:fill="FFFFFF" w:val="clear"/>
        <w:spacing w:lineRule="auto" w:line="360"/>
        <w:jc w:val="both"/>
        <w:rPr>
          <w:color w:val="000000"/>
        </w:rPr>
      </w:pPr>
      <w:r>
        <w:rPr>
          <w:color w:val="000000"/>
        </w:rPr>
        <w:t>«Για τους σκοπούς της νομισματικής πολιτικής η Τράπεζα μπορεί, μέχρι της υποκαταστάσεως του ευρώ στο εθνικό νόμισμα, να υποχρεώνει τα νομισματικά χρηματοδοτικά ιδρύματα να διατηρούν σε αυτή καταθέσεις, έντοκες ή άτοκες, και να επιβάλλει σε περίπτωση παράβασης της σχετικής υποχρέωσης διοικητικές κυρώσεις κατά το άρθρο 55Β. Από της υποκαταστάσεως του ευρώ στο εθνικό νόμισμα, η δυνατότητα επιβολής υποχρεωτικών καταθέσεων ρυθμίζεται αποκλειστικά από τις διατάξεις που διέπουν το Ευρωπαϊκό Σύστημα Κεντρικών Τραπεζών.»</w:t>
      </w:r>
    </w:p>
    <w:p>
      <w:pPr>
        <w:pStyle w:val="Normal"/>
        <w:shd w:fill="FFFFFF" w:val="clear"/>
        <w:tabs>
          <w:tab w:val="clear" w:pos="720"/>
          <w:tab w:val="left" w:pos="470" w:leader="none"/>
        </w:tabs>
        <w:spacing w:lineRule="auto" w:line="360"/>
        <w:jc w:val="both"/>
        <w:rPr/>
      </w:pPr>
      <w:r>
        <w:rPr>
          <w:color w:val="000000"/>
        </w:rPr>
        <w:t>23. Το άρθρο 55 αριθμός 22 αντικαθίσταται ως εξής: «Εκτός των αναφερομένων στο άρθρο αυτό, η Τράπεζα μπορεί, μέχρι της υποκαταστάσεως του ευρώ στο εθνικό νόμισμα, να χρησιμοποιεί και άλλα μέσα νομισματικής πολιτικής, τα οποία κρίνει κατάλληλα για την εξυπηρέτηση των κατά το άρθρο 4 του παρόντος σκοπών της.»</w:t>
      </w:r>
    </w:p>
    <w:p>
      <w:pPr>
        <w:pStyle w:val="Normal"/>
        <w:shd w:fill="FFFFFF" w:val="clear"/>
        <w:tabs>
          <w:tab w:val="clear" w:pos="720"/>
          <w:tab w:val="left" w:pos="470" w:leader="none"/>
        </w:tabs>
        <w:spacing w:lineRule="auto" w:line="360"/>
        <w:jc w:val="both"/>
        <w:rPr/>
      </w:pPr>
      <w:r>
        <w:rPr>
          <w:color w:val="000000"/>
        </w:rPr>
        <w:t>24. Στο άρθρο 55Α οι δύο τελευταίες παράγραφοι αντικαθίστανται ως εξής:</w:t>
      </w:r>
    </w:p>
    <w:p>
      <w:pPr>
        <w:pStyle w:val="Normal"/>
        <w:shd w:fill="FFFFFF" w:val="clear"/>
        <w:spacing w:lineRule="auto" w:line="360"/>
        <w:jc w:val="both"/>
        <w:rPr>
          <w:color w:val="000000"/>
        </w:rPr>
      </w:pPr>
      <w:r>
        <w:rPr>
          <w:color w:val="000000"/>
        </w:rPr>
        <w:t>«Κατά την άσκηση της εποπτικής αρμοδιότητας, η Τράπεζα επιβάλλει διοικητικές κυρώσεις κατά πάντων των υποκείμενων σε εποπτεία προσώπων, των νόμιμων εκπροσώπων τους και όσων ασκούν διοίκηση για παραβάσεις των σχετικών με τις αρμοδιότητες της Τράπεζας διατάξεων.</w:t>
      </w:r>
    </w:p>
    <w:p>
      <w:pPr>
        <w:pStyle w:val="Normal"/>
        <w:shd w:fill="FFFFFF" w:val="clear"/>
        <w:spacing w:lineRule="auto" w:line="360"/>
        <w:jc w:val="both"/>
        <w:rPr>
          <w:color w:val="000000"/>
        </w:rPr>
      </w:pPr>
      <w:r>
        <w:rPr>
          <w:color w:val="000000"/>
        </w:rPr>
        <w:t>Με εξαίρεση τις παραβάσεις των σχετικών με τις κατά το άρθρο 35Α αρμοδιότητες του Συμβουλίου Νομισματικής Πολιτικής διατάξεων, για τις οποίες επιβάλλονται κυρώσεις αποκλειστικώς κατά το άρθρο 55Β, η Τράπεζα επιβάλλει κατά πάντων των εποπτευόμενων από αυτή προσώπων τις κατά την κρίση της προσήκουσες διοικητικές κυρώσεις, εκ των προβλεπομένων από την ισχύουσα νομοθεσία για τα πιστωτικά ιδρύματα, σε περίπτωση παράβασης των νομοθετικών και κανονιστικών ρυθμίσεων σχετικά με την άσκηση των δραστηριοτήτων τους ή την παρακώλυση των κατά νόμο ελέγχων, καθώς και</w:t>
      </w:r>
    </w:p>
    <w:p>
      <w:pPr>
        <w:pStyle w:val="Normal"/>
        <w:widowControl w:val="false"/>
        <w:numPr>
          <w:ilvl w:val="0"/>
          <w:numId w:val="2"/>
        </w:numPr>
        <w:shd w:fill="FFFFFF" w:val="clear"/>
        <w:tabs>
          <w:tab w:val="clear" w:pos="720"/>
          <w:tab w:val="left" w:pos="302" w:leader="none"/>
        </w:tabs>
        <w:autoSpaceDE w:val="false"/>
        <w:spacing w:lineRule="auto" w:line="360"/>
        <w:jc w:val="both"/>
        <w:rPr/>
      </w:pPr>
      <w:r>
        <w:rPr>
          <w:color w:val="000000"/>
        </w:rPr>
        <w:t>άτοκη κατάθεση στην Τράπεζα της Ελλάδος ποσού μέχρι σαράντα τοις εκατό (40%) επί του ποσού της παράβασης ή, αν το ποσό της παράβασης δεν μπορεί να προσδιοριστεί, μέχρι τριών δισεκατομμυρίων (3.000.000.000) δραχμών και διάρκειας μέχρι ενός έτους,</w:t>
      </w:r>
    </w:p>
    <w:p>
      <w:pPr>
        <w:pStyle w:val="Normal"/>
        <w:widowControl w:val="false"/>
        <w:numPr>
          <w:ilvl w:val="0"/>
          <w:numId w:val="2"/>
        </w:numPr>
        <w:shd w:fill="FFFFFF" w:val="clear"/>
        <w:tabs>
          <w:tab w:val="clear" w:pos="720"/>
          <w:tab w:val="left" w:pos="302" w:leader="none"/>
        </w:tabs>
        <w:autoSpaceDE w:val="false"/>
        <w:spacing w:lineRule="auto" w:line="360"/>
        <w:jc w:val="both"/>
        <w:rPr>
          <w:color w:val="000000"/>
        </w:rPr>
      </w:pPr>
      <w:r>
        <w:rPr>
          <w:color w:val="000000"/>
        </w:rPr>
        <w:t>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οσίων εκατομμυρίων (300.000.000) δραχμών και σε περίπτωση υποτροπής μέχρι πεντακοσίων εκατομμυρίων (500.000.000) δραχμών.</w:t>
      </w:r>
    </w:p>
    <w:p>
      <w:pPr>
        <w:pStyle w:val="Normal"/>
        <w:shd w:fill="FFFFFF" w:val="clear"/>
        <w:spacing w:lineRule="auto" w:line="360"/>
        <w:jc w:val="both"/>
        <w:rPr>
          <w:color w:val="000000"/>
        </w:rPr>
      </w:pPr>
      <w:r>
        <w:rPr>
          <w:color w:val="000000"/>
        </w:rPr>
        <w:t>Τα όρια της άτοκης κατάθεσης και του προστίμου είναι δυνατόν να αναπροσαρμόζονται με πράξη του Διοικητή.</w:t>
      </w:r>
    </w:p>
    <w:p>
      <w:pPr>
        <w:pStyle w:val="Normal"/>
        <w:shd w:fill="FFFFFF" w:val="clear"/>
        <w:spacing w:lineRule="auto" w:line="360"/>
        <w:jc w:val="both"/>
        <w:rPr>
          <w:color w:val="000000"/>
        </w:rPr>
      </w:pPr>
      <w:r>
        <w:rPr>
          <w:color w:val="000000"/>
        </w:rPr>
        <w:t>Για τις παραβάσεις αυτές η Τράπεζα μπορεί επίσης να θεσπίζει και άλλες διοικητικές κυρώσεις και να προσδιορίζει τις λεπτομέρειες εφαρμογής αυτών, καθώς και των προβλεπομένων από το παρόν άρθρο και από άλλες διατάξεις της ισχύουσας νομοθεσίας.</w:t>
      </w:r>
    </w:p>
    <w:p>
      <w:pPr>
        <w:pStyle w:val="Normal"/>
        <w:shd w:fill="FFFFFF" w:val="clear"/>
        <w:spacing w:lineRule="auto" w:line="360"/>
        <w:jc w:val="both"/>
        <w:rPr>
          <w:color w:val="000000"/>
        </w:rPr>
      </w:pPr>
      <w:r>
        <w:rPr>
          <w:color w:val="000000"/>
        </w:rPr>
        <w:t>Οι κατά το παρόν άρθρο κυρώσεις επιβάλλονται και σωρευτικά.</w:t>
      </w:r>
    </w:p>
    <w:p>
      <w:pPr>
        <w:pStyle w:val="Normal"/>
        <w:shd w:fill="FFFFFF" w:val="clear"/>
        <w:spacing w:lineRule="auto" w:line="360"/>
        <w:jc w:val="both"/>
        <w:rPr/>
      </w:pPr>
      <w:r>
        <w:rPr>
          <w:color w:val="000000"/>
        </w:rPr>
        <w:t>Οι κατά το παρόν άρθρο αρμοδιότητες ασκούνται με πράξεις του Διοικητή ή εξουσιοδοτούμενων από αυτόν οργάνων.»</w:t>
      </w:r>
    </w:p>
    <w:p>
      <w:pPr>
        <w:pStyle w:val="Normal"/>
        <w:shd w:fill="FFFFFF" w:val="clear"/>
        <w:tabs>
          <w:tab w:val="clear" w:pos="720"/>
          <w:tab w:val="left" w:pos="485" w:leader="none"/>
        </w:tabs>
        <w:spacing w:lineRule="auto" w:line="360"/>
        <w:jc w:val="both"/>
        <w:rPr>
          <w:color w:val="000000"/>
        </w:rPr>
      </w:pPr>
      <w:r>
        <w:rPr>
          <w:color w:val="000000"/>
        </w:rPr>
        <w:t>25. Μετά το άρθρο 55Α και πριν από τα υφιστάμενα άρθρα 55Β και 55Γ, τα οποία αριθμούνται αντιστοίχως ως 55Γ και 55Δ, προστίθεται νέο άρθρο 55Β, ως εξής:</w:t>
      </w:r>
    </w:p>
    <w:p>
      <w:pPr>
        <w:pStyle w:val="Normal"/>
        <w:shd w:fill="FFFFFF" w:val="clear"/>
        <w:tabs>
          <w:tab w:val="clear" w:pos="720"/>
          <w:tab w:val="left" w:pos="485"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Β</w:t>
      </w:r>
    </w:p>
    <w:p>
      <w:pPr>
        <w:pStyle w:val="Normal"/>
        <w:shd w:fill="FFFFFF" w:val="clear"/>
        <w:spacing w:lineRule="auto" w:line="360"/>
        <w:jc w:val="both"/>
        <w:rPr>
          <w:color w:val="000000"/>
        </w:rPr>
      </w:pPr>
      <w:r>
        <w:rPr>
          <w:color w:val="000000"/>
        </w:rPr>
        <w:t>Η Τράπεζα, δια του Συμβουλίου Νομισματικής Πολιτικής, θεσπίζει πλαίσιο διοικητικών κυρώσεων και προσδιορίζει τις λεπτομέρειες εφαρμογής τους κατά των προσώπων που ενεργούν κατά παράβαση των σχετικών με τις κατά το άρθρο 35Α αρμοδιότητες του Συμβουλίου Νομισματικής Πολιτικής διατάξεων.</w:t>
      </w:r>
    </w:p>
    <w:p>
      <w:pPr>
        <w:pStyle w:val="Normal"/>
        <w:shd w:fill="FFFFFF" w:val="clear"/>
        <w:spacing w:lineRule="auto" w:line="360"/>
        <w:jc w:val="both"/>
        <w:rPr>
          <w:color w:val="000000"/>
        </w:rPr>
      </w:pPr>
      <w:r>
        <w:rPr>
          <w:color w:val="000000"/>
        </w:rPr>
        <w:t>Οι κυρώσεις αυτές συνίστανται ιδίως σε:</w:t>
      </w:r>
    </w:p>
    <w:p>
      <w:pPr>
        <w:pStyle w:val="Normal"/>
        <w:shd w:fill="FFFFFF" w:val="clear"/>
        <w:spacing w:lineRule="auto" w:line="360"/>
        <w:jc w:val="both"/>
        <w:rPr>
          <w:color w:val="000000"/>
        </w:rPr>
      </w:pPr>
      <w:r>
        <w:rPr>
          <w:color w:val="000000"/>
        </w:rPr>
        <w:t>α. Χρηματική ποινή υπολογιζόμενη ως τόκο επί του ποσού της παράβασης, για τη χρονική διάρκεια αυτής και με επιτόκιο μεγαλύτερο από το επιτόκιο οριακής χρηματοδότησης των πιστωτικών ιδρυμάτων από την Τράπεζα της Ελλάδος μέχρι πέντε (5) εκατοστιαίες μονάδες, αναπροσαρμοζόμενο σε περίπτωση υποτροπής σύμφωνα με τα ισχύοντα στο πλαίσιο του Ευρωπαϊκού Συστήματος Κεντρικών Τραπεζών.</w:t>
      </w:r>
    </w:p>
    <w:p>
      <w:pPr>
        <w:pStyle w:val="Normal"/>
        <w:shd w:fill="FFFFFF" w:val="clear"/>
        <w:spacing w:lineRule="auto" w:line="360"/>
        <w:jc w:val="both"/>
        <w:rPr>
          <w:color w:val="000000"/>
        </w:rPr>
      </w:pPr>
      <w:r>
        <w:rPr>
          <w:color w:val="000000"/>
        </w:rPr>
        <w:t>β. Αναστολή της δυνατότητας συμμετοχής σε πράξεις που συνδέονται με την άσκηση νομισματικής πολιτικής.</w:t>
      </w:r>
    </w:p>
    <w:p>
      <w:pPr>
        <w:pStyle w:val="Normal"/>
        <w:shd w:fill="FFFFFF" w:val="clear"/>
        <w:spacing w:lineRule="auto" w:line="360"/>
        <w:jc w:val="both"/>
        <w:rPr>
          <w:color w:val="000000"/>
        </w:rPr>
      </w:pPr>
      <w:r>
        <w:rPr>
          <w:color w:val="000000"/>
        </w:rPr>
        <w:t>γ. Επιβολή περιορισμών στην πρόσβαση στο μηχανισμό οριακής χρηματοδότησης των πιστωτικών ιδρυμάτων από την Τράπεζα της Ελλάδος, αναστολή της δυνατότητας πρόσβασης στην οριακή χρηματοδότηση, αναστολή ή αποκλεισμό από την πρόσβαση στο μηχανισμό παροχής ενδοημερήσιας χρηματοδότησης από την Τράπεζα της Ελλάδος, αναστολή χρήσης του λογαριασμού διακανονισμού μέλους συστημάτων πληρωμών, προσωρινή ή οριστική αποβολή από τέτοια συστήματα.</w:t>
      </w:r>
    </w:p>
    <w:p>
      <w:pPr>
        <w:pStyle w:val="Normal"/>
        <w:shd w:fill="FFFFFF" w:val="clear"/>
        <w:spacing w:lineRule="auto" w:line="360"/>
        <w:jc w:val="both"/>
        <w:rPr>
          <w:color w:val="000000"/>
        </w:rPr>
      </w:pPr>
      <w:r>
        <w:rPr>
          <w:color w:val="000000"/>
        </w:rPr>
        <w:t>δ. Άτοκη κατάθεση στην Τράπεζα της Ελλάδος ποσού μέχρι του τριπλάσιου του ποσού της παράβασης και διάρκειας η οποία δεν υπερβαίνει τη διάρκεια της παράβασης ή, αν το ποσό της παράβασης δεν μπορεί να προσδιορισθεί, άτοκη κατάθεση μέχρι τριών δισεκατομμυρίων (3.000.000.000) δραχμών και διάρκειας μέχρι ενός έτους.</w:t>
      </w:r>
    </w:p>
    <w:p>
      <w:pPr>
        <w:pStyle w:val="Normal"/>
        <w:shd w:fill="FFFFFF" w:val="clear"/>
        <w:spacing w:lineRule="auto" w:line="360"/>
        <w:jc w:val="both"/>
        <w:rPr>
          <w:color w:val="000000"/>
        </w:rPr>
      </w:pPr>
      <w:r>
        <w:rPr>
          <w:color w:val="000000"/>
        </w:rPr>
        <w:t>ε. Άρση της δυνατότητας τήρησης υποχρεωτικών καταθέσεων σε μέσα επίπεδα.</w:t>
      </w:r>
    </w:p>
    <w:p>
      <w:pPr>
        <w:pStyle w:val="Normal"/>
        <w:shd w:fill="FFFFFF" w:val="clear"/>
        <w:spacing w:lineRule="auto" w:line="360"/>
        <w:jc w:val="both"/>
        <w:rPr>
          <w:color w:val="000000"/>
        </w:rPr>
      </w:pPr>
      <w:r>
        <w:rPr>
          <w:color w:val="000000"/>
        </w:rPr>
        <w:t>Οι παραπάνω κυρώσεις επιβάλλονται σωρευτικά ή διαζευκτικά, με πράξη του Διοικητή ή εξουσιοδοτούμενων από αυτόν οργάνων.</w:t>
      </w:r>
    </w:p>
    <w:p>
      <w:pPr>
        <w:pStyle w:val="Normal"/>
        <w:shd w:fill="FFFFFF" w:val="clear"/>
        <w:spacing w:lineRule="auto" w:line="360"/>
        <w:jc w:val="both"/>
        <w:rPr>
          <w:color w:val="000000"/>
        </w:rPr>
      </w:pPr>
      <w:r>
        <w:rPr>
          <w:color w:val="000000"/>
        </w:rPr>
        <w:t>Από της υποκαταστάσεως του ευρώ στο εθνικό νόμισμα καταργούνται οι διατάξεις των περιπτώσεων δ' και ε' του παρόντος. Από την ίδια ημερομηνία, οι κατά το παρόν άρθρο αρμοδιότητες της Τράπεζας ισχύουν στην έκταση που δεν προβλέπεται αποκλειστική αρμοδιότητα της Ευρωπαϊκής Κεντρικής Τράπεζας να επιβάλλει διοικητικές κυρώσεις σύμφωνα με τα άρθρα 19 και 34 παράγραφος 3 του Καταστατικού του Ευρωπαϊκού Συστήματος Κεντρικών Τραπεζών και ασκούνται, ιδίως ως προς το είδος, τον τρόπο υπολογισμού και τα ανώτατα όρια των επιβαλλόμενων κυρώσεων, σύμφωνα με τους σχετικούς κανόνες που ισχύουν κάθε φορά στο πλαίσιο του Ευρωπαϊκού Συστήματος Κεντρικών Τραπεζών. Το Συμβούλιο Νομισματικής Πολιτικής εκδίδει τις αναγκαίες πράξεις για την εφαρμογή των κανόνων αυτών στην ελληνική έννομη τάξη.»</w:t>
      </w:r>
    </w:p>
    <w:p>
      <w:pPr>
        <w:pStyle w:val="Normal"/>
        <w:shd w:fill="FFFFFF" w:val="clear"/>
        <w:tabs>
          <w:tab w:val="clear" w:pos="720"/>
          <w:tab w:val="left" w:pos="485" w:leader="none"/>
        </w:tabs>
        <w:spacing w:lineRule="auto" w:line="360"/>
        <w:jc w:val="both"/>
        <w:rPr/>
      </w:pPr>
      <w:r>
        <w:rPr>
          <w:color w:val="000000"/>
        </w:rPr>
        <w:t>26. Στο άρθρο 55Γ προτάσσονται οι λέξεις: «Επιφυλασσομένης της υποχρεώσεως παροχής στατιστικών πληροφοριών στην Ευρωπαϊκή Κεντρική Τράπεζα σύμφωνα με το άρθρο 5 του Καταστατικού του Ευρωπαϊκού Συστήματος Κεντρικών Τραπεζών και της κατ' εφαρμογή του εκδιδόμενης συμπληρωματικής νομοθεσίας της Ευρωπαϊκής Ένωσης......</w:t>
      </w:r>
    </w:p>
    <w:p>
      <w:pPr>
        <w:pStyle w:val="Normal"/>
        <w:shd w:fill="FFFFFF" w:val="clear"/>
        <w:tabs>
          <w:tab w:val="clear" w:pos="720"/>
          <w:tab w:val="left" w:pos="490" w:leader="none"/>
        </w:tabs>
        <w:spacing w:lineRule="auto" w:line="360"/>
        <w:jc w:val="both"/>
        <w:rPr/>
      </w:pPr>
      <w:r>
        <w:rPr>
          <w:color w:val="000000"/>
        </w:rPr>
        <w:t>27. Στο άρθρο 55Γ η τελευταία παράγραφος αντικαθίσταται ως εξής:</w:t>
      </w:r>
    </w:p>
    <w:p>
      <w:pPr>
        <w:pStyle w:val="Normal"/>
        <w:shd w:fill="FFFFFF" w:val="clear"/>
        <w:spacing w:lineRule="auto" w:line="360"/>
        <w:jc w:val="both"/>
        <w:rPr>
          <w:color w:val="000000"/>
        </w:rPr>
      </w:pPr>
      <w:r>
        <w:rPr>
          <w:color w:val="000000"/>
        </w:rPr>
        <w:t>«Σε περίπτωση παράβασης των κατά το παρόν άρθρο υποχρεώσεων, η Τράπεζα, με πράξη του Διοικητή ή εξουσιοδοτουμένων από αυτόν οργάνων, μπορεί να επιβάλλει κατά των υπόχρεων του πρώτου εδαφίου της πρώτης παραγράφου του παρόντος άρθρου, καθώς και των νόμιμων εκπροσώπων τους και όσων ασκούν διοίκηση, προκειμένου μεν περί προσώπων υποκειμένων στην εποπτεία της Τράπεζας τις κατά το άρθρο 55Α κυρώσεις, προκειμένου δε περί των λοιπών υπόχρεων,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α όρια αυτά μπορούν να αναπροσαρμόζονται με όμοια πράξη.»</w:t>
      </w:r>
    </w:p>
    <w:p>
      <w:pPr>
        <w:pStyle w:val="Normal"/>
        <w:shd w:fill="FFFFFF" w:val="clear"/>
        <w:tabs>
          <w:tab w:val="clear" w:pos="720"/>
          <w:tab w:val="left" w:pos="490" w:leader="none"/>
        </w:tabs>
        <w:spacing w:lineRule="auto" w:line="360"/>
        <w:jc w:val="both"/>
        <w:rPr/>
      </w:pPr>
      <w:r>
        <w:rPr>
          <w:color w:val="000000"/>
        </w:rPr>
        <w:t>28. Στο άρθρο 55Γ εν τέλει προστίθεται παράγραφος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οι διατάξεις του παρόντος άρθρου εφαρμόζονται στο πλαίσιο των λειτουργιών που η Τράπεζα ασκεί σύμφωνα με το άρθρο 14 παράγραφος 4 του Καταστατικού του Ευρωπαϊκού Συστήματος Κεντρικών Τραπεζών.»</w:t>
      </w:r>
    </w:p>
    <w:p>
      <w:pPr>
        <w:pStyle w:val="Normal"/>
        <w:shd w:fill="FFFFFF" w:val="clear"/>
        <w:tabs>
          <w:tab w:val="clear" w:pos="720"/>
          <w:tab w:val="left" w:pos="480" w:leader="none"/>
        </w:tabs>
        <w:spacing w:lineRule="auto" w:line="360"/>
        <w:jc w:val="both"/>
        <w:rPr/>
      </w:pPr>
      <w:r>
        <w:rPr>
          <w:color w:val="000000"/>
        </w:rPr>
        <w:t>29. Στο άρθρο 55Δ προτάσσονται οι λέξεις: «Επιφυλασσομένων των διατάξεων του άρθρου 5 του Καταστατικού του Ευρωπαϊκού Συστήματος Κεντρικών Τραπεζών και της κατ' εφαρμογή του εκδιδόμενης συμπληρωματικής νομοθεσίας της Ευρωπαϊκής Ένωσης...».</w:t>
      </w:r>
    </w:p>
    <w:p>
      <w:pPr>
        <w:pStyle w:val="Normal"/>
        <w:widowControl w:val="false"/>
        <w:shd w:fill="FFFFFF" w:val="clear"/>
        <w:tabs>
          <w:tab w:val="clear" w:pos="720"/>
          <w:tab w:val="left" w:pos="475" w:leader="none"/>
        </w:tabs>
        <w:autoSpaceDE w:val="false"/>
        <w:spacing w:lineRule="auto" w:line="360"/>
        <w:jc w:val="both"/>
        <w:rPr/>
      </w:pPr>
      <w:r>
        <w:rPr>
          <w:color w:val="000000"/>
        </w:rPr>
        <w:t>30. Στο άρθρο 55Δ δεύτερη παράγραφος, πρώτο εδάφιο αντί: «άρθρο 55Β» τίθεται: «άρθρο 55Γ».</w:t>
      </w:r>
    </w:p>
    <w:p>
      <w:pPr>
        <w:pStyle w:val="Normal"/>
        <w:widowControl w:val="false"/>
        <w:shd w:fill="FFFFFF" w:val="clear"/>
        <w:tabs>
          <w:tab w:val="clear" w:pos="720"/>
          <w:tab w:val="left" w:pos="475" w:leader="none"/>
        </w:tabs>
        <w:autoSpaceDE w:val="false"/>
        <w:spacing w:lineRule="auto" w:line="360"/>
        <w:jc w:val="both"/>
        <w:rPr/>
      </w:pPr>
      <w:r>
        <w:rPr>
          <w:color w:val="000000"/>
        </w:rPr>
        <w:t>31. Στο άρθρο 57 πρώτο εδάφιο εν τέλει διαγράφονται οι λέξεις «κατά το μέτρον το επιβαλλόμενον».</w:t>
      </w:r>
    </w:p>
    <w:p>
      <w:pPr>
        <w:pStyle w:val="Normal"/>
        <w:widowControl w:val="false"/>
        <w:shd w:fill="FFFFFF" w:val="clear"/>
        <w:tabs>
          <w:tab w:val="clear" w:pos="720"/>
          <w:tab w:val="left" w:pos="475" w:leader="none"/>
        </w:tabs>
        <w:autoSpaceDE w:val="false"/>
        <w:spacing w:lineRule="auto" w:line="360"/>
        <w:jc w:val="both"/>
        <w:rPr/>
      </w:pPr>
      <w:r>
        <w:rPr>
          <w:color w:val="000000"/>
        </w:rPr>
        <w:t>32. Στο άρθρο 57 εν τέλει προστίθεται παράγραφος ως εξής:</w:t>
      </w:r>
    </w:p>
    <w:p>
      <w:pPr>
        <w:pStyle w:val="Normal"/>
        <w:shd w:fill="FFFFFF" w:val="clear"/>
        <w:spacing w:lineRule="auto" w:line="360"/>
        <w:jc w:val="both"/>
        <w:rPr>
          <w:color w:val="000000"/>
        </w:rPr>
      </w:pPr>
      <w:r>
        <w:rPr>
          <w:color w:val="000000"/>
        </w:rPr>
        <w:t>«Οι διατάξεις του παρόντος άρθρου εφαρμόζονται με την επιφύλαξη των σχετικών με τη λήψη ασφαλειών διατάξεων του άρθρου 55 αριθμός 10, καθώς και των διατάξεων που ισχύουν κάθε φορά στο πλαίσιο του Ευρωπαϊκού Συστήματος Κεντρικών Τραπεζών.»</w:t>
      </w:r>
    </w:p>
    <w:p>
      <w:pPr>
        <w:pStyle w:val="Normal"/>
        <w:shd w:fill="FFFFFF" w:val="clear"/>
        <w:tabs>
          <w:tab w:val="clear" w:pos="720"/>
          <w:tab w:val="left" w:pos="475" w:leader="none"/>
        </w:tabs>
        <w:spacing w:lineRule="auto" w:line="360"/>
        <w:jc w:val="both"/>
        <w:rPr/>
      </w:pPr>
      <w:r>
        <w:rPr>
          <w:color w:val="000000"/>
        </w:rPr>
        <w:t>33. Μετά το άρθρο 57 προστίθεται νέο άρθρο 57Α ως εξής:</w:t>
      </w:r>
    </w:p>
    <w:p>
      <w:pPr>
        <w:pStyle w:val="Normal"/>
        <w:shd w:fill="FFFFFF" w:val="clear"/>
        <w:spacing w:lineRule="auto" w:line="360"/>
        <w:jc w:val="both"/>
        <w:rPr>
          <w:color w:val="000000"/>
        </w:rPr>
      </w:pPr>
      <w:r>
        <w:rPr>
          <w:color w:val="000000"/>
        </w:rPr>
        <w:t>«Για την εξασφάλιση του συνόλου των απαιτήσεων της Τράπεζας κατά πιστωτικού ιδρύματος ή εν γένει επιχείρησης από την παροχή πιστώσεων στο πλαίσιο άσκησης της νομισματικής πολιτικής και των κάθε είδους απαιτήσεων της Τράπεζας από συναλλαγές μέσω των συστημάτων του άρθρου 55 αριθμός 5, η Τράπεζα έχει νόμιμο ενέχυρο επί των εκάστοτε τηρούμενων στο λογαριασμό ιδίου χαρτοφυλακίου του υπόχρεου τίτλων με λογιστική μορφή, μέχρι του συνολικού ποσού των ως άνω απαιτήσεων και των προβλεπόμενων προσαυξήσεων.</w:t>
      </w:r>
    </w:p>
    <w:p>
      <w:pPr>
        <w:pStyle w:val="Normal"/>
        <w:shd w:fill="FFFFFF" w:val="clear"/>
        <w:spacing w:lineRule="auto" w:line="360"/>
        <w:jc w:val="both"/>
        <w:rPr>
          <w:color w:val="000000"/>
        </w:rPr>
      </w:pPr>
      <w:r>
        <w:rPr>
          <w:color w:val="000000"/>
        </w:rPr>
        <w:t>Εφόσον δημιουργούνται υποχρεώσεις πιστωτικών ιδρυμάτων ή εν γένει επιχειρήσεων που χρηματοδοτούνται από την Τράπεζα μέσω πράξεων που συνδέονται με την άσκηση νομισματικής πολιτικής και στο πλαίσιο συναλλαγών μέσω των συστημάτων του άρθρου 55 αριθμός 5, οι οποίες υποχρεώσεις είναι ληξιπρόθεσμες για χρονικό διάστημα μεγαλύτερο των είκοσι τεσσάρων ωρών, η Τράπεζα, προς ικανοποίηση των απαιτήσεων της, δύναται, κατά παρέκκλιση των διατάξεων περί ενεχύρου και αναγκαστικής εκποίησης, να προχωρεί σε εκποίηση των ενεχυρασμένων τίτλων, είτε χρηματιστηριακώς, μέσω μέλους του Χρηματιστηρίου Αξιών Αθηνών που ορίζει η ίδια, είτε εξωχρηματιστηριακώς ή, εφόσον οι τίτλοι είναι ληξιπρόθεσμοι και απαιτητοί, να εισπράττει ιδίω ονόματι τις εξ αυτών απαιτήσεις. Η Τράπεζα επιλέγει, κατά την κρίση της, από τους ενεχυρασμένους τίτλους, εκείνους που θα εκποιήσει ή θα εισπράξει προς ικανοποίηση των ασφαλισμένων απαιτήσεων. Το προϊόν της εκποίησης ή ρευστοποίησης διατίθεται για την ικανοποίηση της ασφαλιζόμενης απαίτησης, κατά δαπάνες, τόκους και κεφάλαιο, κατά προτεραιότητα έναντι παντός άλλου πιστωτή. Η Τράπεζα κρατεί το ποσό που απαιτείται προς ικανοποίηση των ασφαλισμένων απαιτήσεων και φέρει το υπόλοιπο σε πίστωση του οφειλέτη. Προτού προχωρήσει στη διαδικασία εκποίησης ή είσπραξης η Τράπεζα πρέπει να έχει ενημερώσει τον οφειλέτη με έγγραφο βεβαίας χρονολογίας.</w:t>
      </w:r>
    </w:p>
    <w:p>
      <w:pPr>
        <w:pStyle w:val="Normal"/>
        <w:shd w:fill="FFFFFF" w:val="clear"/>
        <w:spacing w:lineRule="auto" w:line="360"/>
        <w:jc w:val="both"/>
        <w:rPr>
          <w:color w:val="000000"/>
        </w:rPr>
      </w:pPr>
      <w:r>
        <w:rPr>
          <w:color w:val="000000"/>
        </w:rPr>
        <w:t>Τα δικαιώματα της Τράπεζας από τη συμμετοχή της, είτε ως διαχειριστή είτε ως απλού συμμετέχοντος, στα παραπάνω συστήματα επί των κάθε είδους ασφαλειών και εγγυοδοσιών, που έχουν συσταθεί με οποιονδήποτε τρόπο από ή υπέρ επιχείρησης που συμμετέχει στο σύστημα, δεν θίγονται από την πτώχευση της επιχείρησης αυτής. Τα αποτελέσματα της πτώχευσης επιχείρησης επί των δικαιωμάτων και υποχρεώσεων της εκ της συμμετοχής της στο σύστημα δεν ανατρέχουν σε χρόνο προγενέστερο της δημοσιεύσεως της απόφασης με την οποία κηρύσσεται η πτώχευση. Με την πτώχευση εξομοιώνεται κάθε άλλη συλλογική διαδικασία ικανοποίησης πιστωτών.</w:t>
      </w:r>
    </w:p>
    <w:p>
      <w:pPr>
        <w:pStyle w:val="Normal"/>
        <w:shd w:fill="FFFFFF" w:val="clear"/>
        <w:spacing w:lineRule="auto" w:line="360"/>
        <w:jc w:val="both"/>
        <w:rPr>
          <w:color w:val="000000"/>
        </w:rPr>
      </w:pPr>
      <w:r>
        <w:rPr>
          <w:color w:val="000000"/>
        </w:rPr>
        <w:t>Οι διατάξεις του παρόντος άρθρου εφαρμόζονται και στην περίπτωση κατά την οποία η Τράπεζα ενεργεί για λογαριασμό της Ευρωπαϊκής Κεντρικής Τράπεζας ή Κεντρικής Τράπεζας μέλους του Ευρωπαϊκού Συστήματος Κεντρικών Τραπεζών.»</w:t>
      </w:r>
    </w:p>
    <w:p>
      <w:pPr>
        <w:pStyle w:val="Normal"/>
        <w:shd w:fill="FFFFFF" w:val="clear"/>
        <w:tabs>
          <w:tab w:val="clear" w:pos="720"/>
          <w:tab w:val="left" w:pos="466" w:leader="none"/>
        </w:tabs>
        <w:spacing w:lineRule="auto" w:line="360"/>
        <w:jc w:val="both"/>
        <w:rPr/>
      </w:pPr>
      <w:r>
        <w:rPr>
          <w:color w:val="000000"/>
        </w:rPr>
        <w:t>34. Στο άρθρο 58 εν τέλει προστίθεται παράγραφος ως εξής:</w:t>
      </w:r>
    </w:p>
    <w:p>
      <w:pPr>
        <w:pStyle w:val="Normal"/>
        <w:shd w:fill="FFFFFF" w:val="clear"/>
        <w:spacing w:lineRule="auto" w:line="360"/>
        <w:jc w:val="both"/>
        <w:rPr>
          <w:color w:val="000000"/>
        </w:rPr>
      </w:pPr>
      <w:r>
        <w:rPr>
          <w:color w:val="000000"/>
        </w:rPr>
        <w:t>«Οι διατάξεις του παρόντος άρθρου εφαρμόζονται με την επιφύλαξη των σχετικών με τη λήψη ασφαλειών διατάξεων του άρθρου 55 αριθμός 10, καθώς και των διατάξεων που ισχύουν κάθε φορά στο πλαίσιο του Ευρωπαϊκού Συστήματος Κεντρικών Τραπεζών.»</w:t>
      </w:r>
    </w:p>
    <w:p>
      <w:pPr>
        <w:pStyle w:val="Normal"/>
        <w:widowControl w:val="false"/>
        <w:shd w:fill="FFFFFF" w:val="clear"/>
        <w:tabs>
          <w:tab w:val="clear" w:pos="720"/>
          <w:tab w:val="left" w:pos="466" w:leader="none"/>
        </w:tabs>
        <w:autoSpaceDE w:val="false"/>
        <w:spacing w:lineRule="auto" w:line="360"/>
        <w:jc w:val="both"/>
        <w:rPr/>
      </w:pPr>
      <w:r>
        <w:rPr>
          <w:color w:val="000000"/>
        </w:rPr>
        <w:t>35. Το άρθρο 60 καταργείται.</w:t>
      </w:r>
    </w:p>
    <w:p>
      <w:pPr>
        <w:pStyle w:val="Normal"/>
        <w:widowControl w:val="false"/>
        <w:shd w:fill="FFFFFF" w:val="clear"/>
        <w:tabs>
          <w:tab w:val="clear" w:pos="720"/>
          <w:tab w:val="left" w:pos="466" w:leader="none"/>
        </w:tabs>
        <w:autoSpaceDE w:val="false"/>
        <w:spacing w:lineRule="auto" w:line="360"/>
        <w:jc w:val="both"/>
        <w:rPr/>
      </w:pPr>
      <w:r>
        <w:rPr>
          <w:color w:val="000000"/>
        </w:rPr>
        <w:t>36. Στα άρθρα 66, 67 και 68 μετά τις λέξεις «τραπεζικά γραμμάτια» και «τραπεζικών γραμματίων» τίθενται οι λέξεις «σε δραχμές».</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t>37. Όπου σε διατάξεις του Καταστατικού αναφέρονται οι όροι αφ' ενός «υιοθέτηση του ευρώ ως του εθνικού νομίσματος» ή «υιοθέτηση του ευρώ ως εθνικού νομίσματος» και αφ' ετέρου «Συνθήκη για την Ευρωπαϊκή Ένωση» αντικαθίστανται αντιστοίχως, από τότε που ίσχυσαν οι διατάξεις αυτές, με τους όρους «υποκατάσταση του ευρώ στο εθνικό νόμισμα» και «Συνθήκη για την ίδρυση της Ευρωπαϊκής Κοινότητας».</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άρθρα 1, 2, 3, 4, 5, 6, όπως έχει τροποποιηθεί με το άρθρο δεύτερο του ν. 2609/1998 (ΦΕΚ 101 Α'), 7, 8, 9, 10, 11 και 13 παρ. 4 του ν. 2548/1997 (ΦΕΚ 259 Α') καταργούνται.</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sectPr>
      <w:type w:val="nextPage"/>
      <w:pgSz w:w="11906" w:h="16838"/>
      <w:pgMar w:left="1131" w:right="1351" w:gutter="0" w:header="0" w:top="13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42" w:after="0"/>
      <w:ind w:left="6365" w:hanging="0"/>
      <w:outlineLvl w:val="0"/>
    </w:pPr>
    <w:rPr>
      <w:rFonts w:ascii="Arial" w:hAnsi="Arial" w:cs="Arial"/>
      <w:color w:val="000000"/>
      <w:spacing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St38z0">
    <w:name w:val="WW8NumSt38z0"/>
    <w:qFormat/>
    <w:rPr>
      <w:rFonts w:ascii="Arial" w:hAnsi="Arial" w:cs="Arial"/>
    </w:rPr>
  </w:style>
  <w:style w:type="character" w:styleId="WW8NumSt63z0">
    <w:name w:val="WW8NumSt63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8:00Z</dcterms:created>
  <dc:creator>pc</dc:creator>
  <dc:description/>
  <dc:language>en-US</dc:language>
  <cp:lastModifiedBy>pc</cp:lastModifiedBy>
  <dcterms:modified xsi:type="dcterms:W3CDTF">2003-09-26T07:14:00Z</dcterms:modified>
  <cp:revision>11</cp:revision>
  <dc:subject/>
  <dc:title>ΕΙΣΗΓΗΤΙΚΗ ΕΚΘΕΣΗ</dc:title>
</cp:coreProperties>
</file>