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ΟΥΛΗ ΤΩΝ ΕΛΛΗΝΩΝ</w:t>
        <w:tab/>
        <w:tab/>
        <w:t>ΑΠΟΣΠΑΣΜ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Πρωτ.</w:t>
        <w:tab/>
        <w:tab/>
        <w:tab/>
        <w:t>Από τα επίσημα Πρακτικά της ΡΔ΄, 9 Μαρτίου 2000,</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ριθ.</w:t>
        <w:tab/>
        <w:tab/>
        <w:tab/>
        <w:tab/>
        <w:t>Συνεδρίασης της Ολομέλειας της Βουλής, στην οποί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Διεκπ.</w:t>
        <w:tab/>
        <w:tab/>
        <w:tab/>
        <w:t xml:space="preserve">Ψηφίστηκε το παρακάτω σχέδιο νόμου: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Ίδρυση Εταιρίας «ΟΛΥΜΠΙΑΚΟ ΧΩΡΙΟ 2004 Α.Ε.», προστασία Ολυμπιακών Συμβόλων και Σημάτων και άλλες διατάξεις</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Άρθρο 1</w:t>
      </w:r>
    </w:p>
    <w:p>
      <w:pPr>
        <w:pStyle w:val="Style15"/>
        <w:spacing w:lineRule="auto" w:line="360"/>
        <w:jc w:val="both"/>
        <w:rPr/>
      </w:pPr>
      <w:r>
        <w:rPr>
          <w:rFonts w:cs="Times New Roman" w:ascii="Times New Roman" w:hAnsi="Times New Roman"/>
          <w:sz w:val="24"/>
          <w:szCs w:val="24"/>
        </w:rPr>
        <w:t>Σύσταση ανώνυμης Εταιρίας με την επωνυμία «Ολυμπιακό Χωριό 2004 Α.E.»</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 Συνιστάται ανώνυμη Εταιρία, με την επωνυμία «Ολυμπιακό Χωριό 2004 Α.E.» (στο εξής Εταιρία), με έδρα την Αθήνα.</w:t>
      </w:r>
    </w:p>
    <w:p>
      <w:pPr>
        <w:pStyle w:val="Style15"/>
        <w:spacing w:lineRule="auto" w:line="360"/>
        <w:jc w:val="both"/>
        <w:rPr/>
      </w:pPr>
      <w:r>
        <w:rPr>
          <w:rFonts w:cs="Times New Roman" w:ascii="Times New Roman" w:hAnsi="Times New Roman"/>
          <w:sz w:val="24"/>
          <w:szCs w:val="24"/>
        </w:rPr>
        <w:t>2. Η Εταιρία δεν ανήκει στο δημόσιο τομέα, λειτουργεί κατά τους κανόνες της ιδιωτικής οικονομίας και διέπεται από τις διατάξεις του άρθρου αυτού και συμπληρωματικώς από τη νομοθεσία περί ανωνύμων εταιριών.</w:t>
      </w:r>
    </w:p>
    <w:p>
      <w:pPr>
        <w:pStyle w:val="Style15"/>
        <w:spacing w:lineRule="auto" w:line="360"/>
        <w:jc w:val="both"/>
        <w:rPr/>
      </w:pPr>
      <w:r>
        <w:rPr>
          <w:rFonts w:cs="Times New Roman" w:ascii="Times New Roman" w:hAnsi="Times New Roman"/>
          <w:sz w:val="24"/>
          <w:szCs w:val="24"/>
        </w:rPr>
        <w:t>3. Η εποπτεία της Εταιρίας, πέραν εκείνης που προβλέπεται από τις γενικές διατάξεις περί ανωνύμων εταιριών, ασκείται από τον Υπουργό Εργασίας και Κοινωνικών Ασφαλίσεων, ο οποίος κατά την άσκηση της αρμοδιότητας αυτής και πέραν των προβλεπομένων στις επόμενες παραγράφους του παρόντος άρθρου:</w:t>
      </w:r>
    </w:p>
    <w:p>
      <w:pPr>
        <w:pStyle w:val="Style15"/>
        <w:spacing w:lineRule="auto" w:line="360"/>
        <w:jc w:val="both"/>
        <w:rPr/>
      </w:pPr>
      <w:r>
        <w:rPr>
          <w:rFonts w:cs="Times New Roman" w:ascii="Times New Roman" w:hAnsi="Times New Roman"/>
          <w:sz w:val="24"/>
          <w:szCs w:val="24"/>
        </w:rPr>
        <w:t>α) Εγκρίνει τις οικονομικές καταστάσεις, καθώς και την έκθεση διαχείρισης που υποβάλλει το Διοικητικό Συμβούλιο στη Γενική Συνέλευση της Εταιρίας.</w:t>
      </w:r>
    </w:p>
    <w:p>
      <w:pPr>
        <w:pStyle w:val="Style15"/>
        <w:spacing w:lineRule="auto" w:line="360"/>
        <w:jc w:val="both"/>
        <w:rPr/>
      </w:pPr>
      <w:r>
        <w:rPr>
          <w:rFonts w:cs="Times New Roman" w:ascii="Times New Roman" w:hAnsi="Times New Roman"/>
          <w:sz w:val="24"/>
          <w:szCs w:val="24"/>
        </w:rPr>
        <w:t>β) Καταρτίζει με απόφασή του το καταστατικό αυτής και εγκρίνει τις τυχόν τροποποιήσεις αυτού.</w:t>
      </w:r>
    </w:p>
    <w:p>
      <w:pPr>
        <w:pStyle w:val="Style15"/>
        <w:spacing w:lineRule="auto" w:line="360"/>
        <w:jc w:val="both"/>
        <w:rPr/>
      </w:pPr>
      <w:r>
        <w:rPr>
          <w:rFonts w:cs="Times New Roman" w:ascii="Times New Roman" w:hAnsi="Times New Roman"/>
          <w:sz w:val="24"/>
          <w:szCs w:val="24"/>
        </w:rPr>
        <w:t>γ) Εγκρίνει τον οργανισμό λειτουργίας της.</w:t>
      </w:r>
    </w:p>
    <w:p>
      <w:pPr>
        <w:pStyle w:val="Style15"/>
        <w:spacing w:lineRule="auto" w:line="360"/>
        <w:jc w:val="both"/>
        <w:rPr/>
      </w:pPr>
      <w:r>
        <w:rPr>
          <w:rFonts w:cs="Times New Roman" w:ascii="Times New Roman" w:hAnsi="Times New Roman"/>
          <w:sz w:val="24"/>
          <w:szCs w:val="24"/>
        </w:rPr>
        <w:t>δ) Ενημερώνεται για την πορεία των εργασιών της.</w:t>
      </w:r>
    </w:p>
    <w:p>
      <w:pPr>
        <w:pStyle w:val="Style15"/>
        <w:spacing w:lineRule="auto" w:line="360"/>
        <w:jc w:val="both"/>
        <w:rPr/>
      </w:pPr>
      <w:r>
        <w:rPr>
          <w:rFonts w:cs="Times New Roman" w:ascii="Times New Roman" w:hAnsi="Times New Roman"/>
          <w:sz w:val="24"/>
          <w:szCs w:val="24"/>
        </w:rPr>
        <w:t>ε) Δικαιούται να προκαλέσει έκτακτο διαχειριστικό έλεγχο από τριμελή ελεγκτική επιτροπή, αποτελούμενη από δικαστικούς λειτουργούς του Ελεγκτικού Συνεδρίου.</w:t>
      </w:r>
    </w:p>
    <w:p>
      <w:pPr>
        <w:pStyle w:val="Style15"/>
        <w:spacing w:lineRule="auto" w:line="360"/>
        <w:jc w:val="both"/>
        <w:rPr/>
      </w:pPr>
      <w:r>
        <w:rPr>
          <w:rFonts w:cs="Times New Roman" w:ascii="Times New Roman" w:hAnsi="Times New Roman"/>
          <w:sz w:val="24"/>
          <w:szCs w:val="24"/>
        </w:rPr>
        <w:t xml:space="preserve">4. Σκοπός της Εταιρίας είναι η κατασκευή, η επίβλεψη, η οργάνωση, ο συντονισμός, η συντήρηση και η εν γένει αξιοποίηση του Ολυμπιακού Χωριού, σύμφωνα με τις διατάξεις του ν. 2730/1999 (ΦΕΚ 130 Α΄), όπως εκάστοτε ισχύουν, καθώς και τους όρους της σύμβασης που καταρτίζεται σύμφωνα με το άρθρο 24 του ν. 2741/1999 (ΦΕΚ 199 Α΄) μεταξύ της «Οργανωτικής Επιτροπής Ολυμπιακών Αγώνων - Αθήνα 2004 Α.E.» και του Οργανισμού Εργατικής Κατοικίας (O.E.K). Ειδικότερα, στο σκοπό της Εταιρίας περιλαμβάνονται ιδίως: </w:t>
      </w:r>
    </w:p>
    <w:p>
      <w:pPr>
        <w:pStyle w:val="Style15"/>
        <w:spacing w:lineRule="auto" w:line="360"/>
        <w:jc w:val="both"/>
        <w:rPr/>
      </w:pPr>
      <w:r>
        <w:rPr>
          <w:rFonts w:cs="Times New Roman" w:ascii="Times New Roman" w:hAnsi="Times New Roman"/>
          <w:sz w:val="24"/>
          <w:szCs w:val="24"/>
        </w:rPr>
        <w:t>α) Η εκπόνηση μελετών, η ανάθεση της σύνταξης μελετών ή η συμμετοχή στην εκπόνηση μελετών που σχετίζονται με την ανέγερση του Ολυμπιακού Χωριού και των συνοδευτικών αυτού εγκαταστάσεων στη θέση Λεκάνες του Δήμου Αχαρνών, N. Αττικής, οι οποίες θα χρησιμοποιηθούν για την τέλεση των Ολυμπιακών Αγώνων και μετά την τέλεση των Ολυμπιακών Αγώνων ως πρότυπος οικιστικός πυρήνας και πολεοδομικό κέντρο.</w:t>
      </w:r>
    </w:p>
    <w:p>
      <w:pPr>
        <w:pStyle w:val="Style15"/>
        <w:spacing w:lineRule="auto" w:line="360"/>
        <w:jc w:val="both"/>
        <w:rPr/>
      </w:pPr>
      <w:r>
        <w:rPr>
          <w:rFonts w:cs="Times New Roman" w:ascii="Times New Roman" w:hAnsi="Times New Roman"/>
          <w:sz w:val="24"/>
          <w:szCs w:val="24"/>
        </w:rPr>
        <w:t>β) Η δημοπράτηση και η ανάθεση της κατασκευής του παραπάνω έργου με αυτοχρηματοδότηση ή συγχρηματοδότηση, προκειμένου να κατασκευασθούν σε αυτό κάθε είδους κτιριακά συγκροτήματα, κτίρια ή κτίσματα τα οποία θα εξυπηρετούν τις ανάγκες στέγασης, σίτισης, άθλησης, ιατρικής περίθαλψης, ψυχαγωγίας και εκπλήρωσης θρησκευτικών καθηκόντων τόσο των αθλητών που θα λάβουν μέρος στους Ολυμπιακούς και Παραολυμπιακούς Αγώνες του 2004 όσο και των οικιστών-δικαιούχων του Ο.E.K., οι οποίοι θα κατοικήσουν το Ολυμπιακό Χωριό μετά τη λήξη των Ολυμπιακών Αγώνων.</w:t>
      </w:r>
    </w:p>
    <w:p>
      <w:pPr>
        <w:pStyle w:val="Style15"/>
        <w:spacing w:lineRule="auto" w:line="360"/>
        <w:jc w:val="both"/>
        <w:rPr/>
      </w:pPr>
      <w:r>
        <w:rPr>
          <w:rFonts w:cs="Times New Roman" w:ascii="Times New Roman" w:hAnsi="Times New Roman"/>
          <w:sz w:val="24"/>
          <w:szCs w:val="24"/>
        </w:rPr>
        <w:t>γ) Η διαμόρφωση των ελεύθερων κοινόχρηστων χώρων πρασίνου του Ολυμπιακού Χωριού, η κατασκευή δρόμων πρόσβασης, πεζοδρόμων, ποδηλατοδρόμων και εν γένει κάθε είδους έργων υποδομής του Ολυμπιακού Χωριού.</w:t>
      </w:r>
    </w:p>
    <w:p>
      <w:pPr>
        <w:pStyle w:val="Style15"/>
        <w:spacing w:lineRule="auto" w:line="360"/>
        <w:jc w:val="both"/>
        <w:rPr/>
      </w:pPr>
      <w:r>
        <w:rPr>
          <w:rFonts w:cs="Times New Roman" w:ascii="Times New Roman" w:hAnsi="Times New Roman"/>
          <w:sz w:val="24"/>
          <w:szCs w:val="24"/>
        </w:rPr>
        <w:t>δ) Η συντήρηση, επισκευή, μετασκευή ή αναδιαρρύθμιση τόσο των κατοικιών του Ολυμπιακού Χωριού όσο και των κτιριακών συγκροτημάτων, κτιρίων, εν γένει κτισμάτων και ελεύθερων χώρων που υπάρχουν σε αυτό, ώστε μετά τη λήξη των Ολυμπιακών Αγώνων να εξυπηρετούν τις ανάγκες της μεταολυμπιακής χρήσης του οικισμού.</w:t>
      </w:r>
    </w:p>
    <w:p>
      <w:pPr>
        <w:pStyle w:val="Style15"/>
        <w:spacing w:lineRule="auto" w:line="360"/>
        <w:jc w:val="both"/>
        <w:rPr/>
      </w:pPr>
      <w:r>
        <w:rPr>
          <w:rFonts w:cs="Times New Roman" w:ascii="Times New Roman" w:hAnsi="Times New Roman"/>
          <w:sz w:val="24"/>
          <w:szCs w:val="24"/>
        </w:rPr>
        <w:t>ε) Η σύναψη κάθε είδους συμβάσεων με το Δημόσιο ή με οποιοδήποτε φυσικό ή νομικό πρόσωπο δημοσίου ή ιδιωτικού δικαίου, σχετικών με την κατασκευή και επίβλεψη κατασκευής του Ολυμπιακού Χωριού, τη διαχείριση, εκμετάλλευση, μίσθωση και προσωρινή παραχώρηση της χρήσης των οικιών, κτιριακών συγκροτημάτων, κτιρίων και εν γένει κατασκευών του Ολυμπιακού Χωριού, καθώς και των ελεύθερων χώρων αυτού.</w:t>
      </w:r>
    </w:p>
    <w:p>
      <w:pPr>
        <w:pStyle w:val="Style15"/>
        <w:spacing w:lineRule="auto" w:line="360"/>
        <w:jc w:val="both"/>
        <w:rPr/>
      </w:pPr>
      <w:r>
        <w:rPr>
          <w:rFonts w:cs="Times New Roman" w:ascii="Times New Roman" w:hAnsi="Times New Roman"/>
          <w:sz w:val="24"/>
          <w:szCs w:val="24"/>
        </w:rPr>
        <w:t>στ) Με απόφαση της Γενικής Συνέλευσης της Εταιρίας, που εγκρίνεται από τον Υπουργό Εργασίας και Κοινωνικών Ασφαλίσεων και η οποία δημοσιεύεται στην Εφημερίδα της Κυβερνήσεως, μπορεί να διευρύνεται ο σκοπός της Εταιρίας.</w:t>
      </w:r>
    </w:p>
    <w:p>
      <w:pPr>
        <w:pStyle w:val="Style15"/>
        <w:spacing w:lineRule="auto" w:line="360"/>
        <w:jc w:val="both"/>
        <w:rPr/>
      </w:pPr>
      <w:r>
        <w:rPr>
          <w:rFonts w:cs="Times New Roman" w:ascii="Times New Roman" w:hAnsi="Times New Roman"/>
          <w:sz w:val="24"/>
          <w:szCs w:val="24"/>
        </w:rPr>
        <w:t>5. Η Εταιρία διοικείται από το Διοικητικό Συμβούλιο (Δ.Σ.), τον Πρόεδρό του και τον Διευθύνοντα Σύμβουλο.</w:t>
      </w:r>
    </w:p>
    <w:p>
      <w:pPr>
        <w:pStyle w:val="Style15"/>
        <w:spacing w:lineRule="auto" w:line="360"/>
        <w:jc w:val="both"/>
        <w:rPr/>
      </w:pPr>
      <w:r>
        <w:rPr>
          <w:rFonts w:cs="Times New Roman" w:ascii="Times New Roman" w:hAnsi="Times New Roman"/>
          <w:sz w:val="24"/>
          <w:szCs w:val="24"/>
        </w:rPr>
        <w:t>α) Το Δ.Σ. είναι επταμελές και αποτελείται από τον Πρόεδρο, τον Διευθύνοντα Σύμβουλο και πέντε (5) μέλη. Ένα μέλος του Δ.Σ. ορίζεται με απόφαση του Υπουργού Εργασίας και Κοινωνικών Ασφαλίσεων και ένα μέλος με απόφαση του Υπουργού Πολιτισμού. Τα υπόλοιπα μέλη του Δ.Σ. ορίζονται με απόφαση του Δ.Σ. του Ο.E.K.. Τα μέλη του Δ.Σ. θα πρέπει να διαθέτουν το απαιτούμενο για τη θέση τους κύρος και εμπειρία, ώστε να μπορούν να εκπληρώσουν το σκοπό της Εταιρίας και να μην συνδέονται με σχέση εξαρτημένης εργασίας ή συγγένειας μέχρι τετάρτου βαθμού εξ αίματος ή αγχιστείας, με πρόσωπα που είναι συμβεβλημένα με αυτήν. Οι αποφάσεις του Υπουργού Πολιτισμού και του Δ.Σ. του Ο.E.K., με τις οποίες ορίζονται τα μέλη του Δ.Σ. της Εταιρίας, γνωστοποιούνται στον Υπουργό Εργασίας και Κοινωνικών Ασφαλίσεων.</w:t>
      </w:r>
    </w:p>
    <w:p>
      <w:pPr>
        <w:pStyle w:val="Style15"/>
        <w:spacing w:lineRule="auto" w:line="360"/>
        <w:jc w:val="both"/>
        <w:rPr/>
      </w:pPr>
      <w:r>
        <w:rPr>
          <w:rFonts w:cs="Times New Roman" w:ascii="Times New Roman" w:hAnsi="Times New Roman"/>
          <w:sz w:val="24"/>
          <w:szCs w:val="24"/>
        </w:rPr>
        <w:t xml:space="preserve">β) Η θητεία των μελών του Δ.Σ. είναι πενταετής και σε κάθε περίπτωση παρατείνεται μέχρι τη λύση της Εταιρίας, με απόφαση της Γενικής Συνέλευσης, που εγκρίνεται από τον Υπουργό Εργασίας και Κοινωνικών Ασφαλίσεων και δημοσιεύεται στην Εφημερίδα της Κυβερνήσεως. </w:t>
      </w:r>
    </w:p>
    <w:p>
      <w:pPr>
        <w:pStyle w:val="Style15"/>
        <w:spacing w:lineRule="auto" w:line="360"/>
        <w:jc w:val="both"/>
        <w:rPr/>
      </w:pPr>
      <w:r>
        <w:rPr>
          <w:rFonts w:cs="Times New Roman" w:ascii="Times New Roman" w:hAnsi="Times New Roman"/>
          <w:sz w:val="24"/>
          <w:szCs w:val="24"/>
        </w:rPr>
        <w:t>γ) Το Δ.Σ. της Εταιρίας συγκροτείται σε σώμα έπειτα από πρόσκληση του Υπουργού Εργασίας και Κοινωνικών Ασφαλίσεων και εκλέγει τον Πρόεδρο, τον Αντιπρόεδρο και τον Διευθύνοντα Σύμβουλο αυτού.</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Με απόφαση της Γενικής Συνέλευσης της Εταιρίας, καθορίζονται η αποζημίωση του Προέδρου, του Διευθύνοντος Συμβούλου και των μελών του Δ.Σ., οι αμοιβές και αποζημιώσεις του προσωπικού και των συμβούλων και κάθε άλλο συναφές θέμα.</w:t>
      </w:r>
    </w:p>
    <w:p>
      <w:pPr>
        <w:pStyle w:val="Style15"/>
        <w:spacing w:lineRule="auto" w:line="360"/>
        <w:jc w:val="both"/>
        <w:rPr/>
      </w:pPr>
      <w:r>
        <w:rPr>
          <w:rFonts w:cs="Times New Roman" w:ascii="Times New Roman" w:hAnsi="Times New Roman"/>
          <w:sz w:val="24"/>
          <w:szCs w:val="24"/>
        </w:rPr>
        <w:t>ε) Το Δ.Σ. συνεδριάζει με παρουσία πέντε (5) τουλάχιστον μελών και αποφασίζει με απόλυτη πλειοψηφία των παρόντων ή αντιπροσωπευόμενων μελών.</w:t>
      </w:r>
    </w:p>
    <w:p>
      <w:pPr>
        <w:pStyle w:val="Style15"/>
        <w:spacing w:lineRule="auto" w:line="360"/>
        <w:jc w:val="both"/>
        <w:rPr/>
      </w:pPr>
      <w:r>
        <w:rPr>
          <w:rFonts w:cs="Times New Roman" w:ascii="Times New Roman" w:hAnsi="Times New Roman"/>
          <w:sz w:val="24"/>
          <w:szCs w:val="24"/>
        </w:rPr>
        <w:t>στ) Ο Πρόεδρος του Δ.Σ. εκπροσωπεί την Εταιρία, συγκαλεί το Δ.Σ., προεδρεύει των συνεδριάσεών του και ασκεί όλες τις αρμοδιότητες που προβλέπονται από το καταστατικό και τον κ.ν. 2190/1920.</w:t>
      </w:r>
    </w:p>
    <w:p>
      <w:pPr>
        <w:pStyle w:val="Style15"/>
        <w:spacing w:lineRule="auto" w:line="360"/>
        <w:jc w:val="both"/>
        <w:rPr/>
      </w:pPr>
      <w:r>
        <w:rPr>
          <w:rFonts w:cs="Times New Roman" w:ascii="Times New Roman" w:hAnsi="Times New Roman"/>
          <w:sz w:val="24"/>
          <w:szCs w:val="24"/>
        </w:rPr>
        <w:t>6. Το μετοχικό κεφάλαιο της Εταιρίας ορίζεται σε εκατό εκατομμύρια (100.000.000) δρχ., καλύπτεται εξ ολοκλήρου από τον Ο.E.K. και καταβάλλεται όπως ορίζει το καταστατικό της Εταιρίας. Για τις μετοχές που αντιστοιχούν στο κεφάλαιο αυτό, κυριότητας του Ο.E.K., εκδίδεται ένας ονομαστικός τίτλος. Οι μετοχές της Εταιρίας δεν επιτρέπεται να μεταβιβασθούν. Το Διοικητικό Συμβούλιο του Ο.E.K. ενεργεί ως Γενική Συνέλευση της Εταιρίας και έχει όλες τις σχετικές αρμοδιότητες, που προβλέπονται από τον κ.ν. 2190/1920, εκτός αν ορίζεται διαφορετικά στον παρόντα νόμο ή στο καταστατικό της Εταιρίας. Το μετοχικό κεφάλαιο της Εταιρίας μπορεί να αυξηθεί κατόπιν απόφασης της Γενικής Συνέλευσης της Εταιρίας, η οποία εγκρίνεται από τον Υπουργό Εργασίας και Κοινωνικών Ασφαλίσεων και δημοσιεύεται νόμιμα. Για τις μετοχές της αύξησης του κεφαλαίου εκδίδεται επίσης ένας ονομαστικός τίτλος υπέρ του Ο.E.K., που δεν επιτρέπεται να μεταβιβασθεί.</w:t>
      </w:r>
    </w:p>
    <w:p>
      <w:pPr>
        <w:pStyle w:val="Style15"/>
        <w:spacing w:lineRule="auto" w:line="360"/>
        <w:jc w:val="both"/>
        <w:rPr/>
      </w:pPr>
      <w:r>
        <w:rPr>
          <w:rFonts w:cs="Times New Roman" w:ascii="Times New Roman" w:hAnsi="Times New Roman"/>
          <w:sz w:val="24"/>
          <w:szCs w:val="24"/>
        </w:rPr>
        <w:t>7. Οι πόροι της Εταιρίας προέρχονται από τη χρηματοδότηση και την επιχορήγηση του Ο.E.K., από προγράμματα της Ευρωπαϊκής Ένωσης και Διεθνών Οργανισμών, από την επιχειρηματική δραστηριότητά της και κάθε άλλη νόμιμη πηγή. Ο Ο.E.K. καταβάλλει το αρχικό κεφάλαιο της Εταιρίας και το κεφάλαιο που αντιστοιχεί σε τυχόν αυξήσεις του, με τον τρόπο που προβλέπει το καταστατικό της Εταιρίας και αναλαμβάνει εξ ολοκλήρου τη δαπάνη για την ίδρυση της Εταιρίας. Τόσο οι χρηματοδοτήσεις όσο και οι επιχορηγήσεις είναι άτοκες και χωρίς παροχή εγγυήσεως εκ μέρους της Εταιρίας και χωρίς υποχρέωση επιστροφής των αντίστοιχων χρηματικών ποσών που διατίθενται από τον Ο.E.K., με βάση τον προϋπολογισμό του συγκεκριμένου έργου ή τμημάτων του, τον οποίο εγκρίνει το Δ.Σ. της Εταιρίας. Ο προϋπολογισμός αυτός συνοδεύεται και από πρόγραμμα χρηματορροών, που περιλαμβάνουν το ποσό της προκαταβολής και τις τμηματικές πληρωμές μέχρι την εξόφληση του έργου ή των έργων. Σε κάθε περίπτωση τα νόμιμα παραστατικά (τιμολόγια κ.λπ.) εκδίδονται από την Εταιρία προς τον Ο.E.K..</w:t>
      </w:r>
    </w:p>
    <w:p>
      <w:pPr>
        <w:pStyle w:val="Style15"/>
        <w:spacing w:lineRule="auto" w:line="360"/>
        <w:jc w:val="both"/>
        <w:rPr/>
      </w:pPr>
      <w:r>
        <w:rPr>
          <w:rFonts w:cs="Times New Roman" w:ascii="Times New Roman" w:hAnsi="Times New Roman"/>
          <w:sz w:val="24"/>
          <w:szCs w:val="24"/>
        </w:rPr>
        <w:t>8. Ο διαχειριστικός έλεγχος της Εταιρίας ασκείται από ορκωτούς ελεγκτές, κατά τις διατάξεις της νομοθεσίας περί ανωνύμων εταιριών.</w:t>
      </w:r>
    </w:p>
    <w:p>
      <w:pPr>
        <w:pStyle w:val="Style15"/>
        <w:spacing w:lineRule="auto" w:line="360"/>
        <w:jc w:val="both"/>
        <w:rPr/>
      </w:pPr>
      <w:r>
        <w:rPr>
          <w:rFonts w:cs="Times New Roman" w:ascii="Times New Roman" w:hAnsi="Times New Roman"/>
          <w:sz w:val="24"/>
          <w:szCs w:val="24"/>
        </w:rPr>
        <w:t>9. Με πρόταση του Δ.Σ. της Εταιρίας και απόφαση της Γενικής Συνέλευσης αυτής, που εγκρίνεται από τον Υπουργό Εργασίας και Κοινωνικών Ασφαλίσεων, καταρτίζεται ο Οργανισμός λειτουργίας της Εταιρίας, καθορίζονται οι επί μέρους τομείς δραστηριότητας και η διάρθρωσή τους, ο αριθμός των θέσεων του προσωπικού της Εταιρίας, τα προσόντα και ο τρόπος προσλήψεως, καθώς και κάθε σχετική λεπτομέρεια. Για την απόσπαση στην Εταιρία προσωπικού που απασχολείται με οποιαδήποτε σχέση σε υπηρεσίες και φορείς του κατ’ άρθρο 1 παρ. 6 του ν. 1256/1982 (ΦΕΚ 65 Α΄) δημόσιου τομέα, έχουν εφαρμογή οι διατάξεις της παραγράφου  15 του ν. 2598/1998 (ΦΕΚ 66 Α΄), όπως αυτές αντικαταστάθηκαν με τις διατάξεις της παραγράφου 15 του ν. 2730/1999 (ΦΕΚ 130 Α΄). Για την εφαρμογή της παραγράφου αυτής τις αρμοδιότητες του Υπουργού Πολιτισμού ασκεί ο Υπουργός Εργασίας και Κοινωνικών Ασφαλίσεων. Για την πρόσληψη ειδικών συμβούλων από την Εταιρία εφαρμόζονται οι διατάξεις του άρθρου 18 του ν. 2730/1999 (ΦΕΚ 130 Α΄).</w:t>
      </w:r>
    </w:p>
    <w:p>
      <w:pPr>
        <w:pStyle w:val="Style15"/>
        <w:spacing w:lineRule="auto" w:line="360"/>
        <w:jc w:val="both"/>
        <w:rPr/>
      </w:pPr>
      <w:r>
        <w:rPr>
          <w:rFonts w:cs="Times New Roman" w:ascii="Times New Roman" w:hAnsi="Times New Roman"/>
          <w:sz w:val="24"/>
          <w:szCs w:val="24"/>
        </w:rPr>
        <w:t>10. Η διάρκεια της Εταιρίας ορίζεται μέχρι την 31.12.2006. Μετά την ημερομηνία αυτή η Εταιρία λύεται με πράξη του Υπουργού Εργασίας και Κοινωνικών Ασφαλίσεων, έπειτα από προηγούμενη απόφαση της Γενικής Συνέλευσης αυτής. Μετά τη λύση της Εταιρίας κάθε περιουσιακό της στοιχείο περιέρχεται στον Ο.E.K.. Το προσωπικό που υπηρετεί με απόσπαση σε αυτήν επανέρχεται στις οργανικές του θέσεις και το προσωπικό που υπηρετεί με σχέση εργασίας ιδιωτικού δικαίου ή με σύμβαση έμμισθης εντολής, απολύεται με καταβολή των τυχόν προβλεπόμενων από το νόμο αποζημιώσεων.</w:t>
      </w:r>
    </w:p>
    <w:p>
      <w:pPr>
        <w:pStyle w:val="Style15"/>
        <w:spacing w:lineRule="auto" w:line="360"/>
        <w:jc w:val="both"/>
        <w:rPr/>
      </w:pPr>
      <w:r>
        <w:rPr>
          <w:rFonts w:cs="Times New Roman" w:ascii="Times New Roman" w:hAnsi="Times New Roman"/>
          <w:sz w:val="24"/>
          <w:szCs w:val="24"/>
        </w:rPr>
        <w:t>11. Με κοινή απόφαση των Υπουργών Πολιτισμού και Εργασίας και Κοινωνικών Ασφαλίσεων, που εκδίδεται μετά από πρόταση των Διοικητικών Συμβουλίων της «Οργανωτικής Επιτροπής των Ολυμπιακών Αγώνων - Αθήνα 2004 Α.E.» και του Οργανισμού Εργατικής Κατοικίας (O.E.K.) και δημοσιεύεται στην Εφημερίδα της Κυβερνήσεως, μπορεί να εκχωρούνται υπέρ της Εταιρίας του άρθρου αυτού, δικαιώματα και υποχρεώσεις του Ο.E.K. που απορρέουν από τη σύμβαση που καταρτίζεται σύμφωνα με το άρθρο 24 του ν. 2741/1999 (ΦΕΚ 199 Α΄) μεταξύ του Οργανισμού αυτού και της «Οργανωτικής Επιτροπής των Ολυμπιακών Αγώνων - Αθήνα 2004 Α.E.».</w:t>
      </w:r>
    </w:p>
    <w:p>
      <w:pPr>
        <w:pStyle w:val="Style15"/>
        <w:spacing w:lineRule="auto" w:line="360"/>
        <w:jc w:val="both"/>
        <w:rPr/>
      </w:pPr>
      <w:r>
        <w:rPr>
          <w:rFonts w:cs="Times New Roman" w:ascii="Times New Roman" w:hAnsi="Times New Roman"/>
          <w:sz w:val="24"/>
          <w:szCs w:val="24"/>
        </w:rPr>
        <w:t>12. Για την εκπόνηση των μελετών της Εταιρίας, την εκτέλεση των έργων και τις συναφείς προμήθειες και εργασίες που εμπίπτουν στην αρμοδιότητά της, εφαρμόζεται η παράγραφος 8 του άρθρου 5 του ν. 2229/1994 (ΦΕΚ 138 Α΄). Τους κανονισμούς που προβλέπονται από την παράγραφο 8 του άρθρου 5 του ν. 2229/1994 (ΦΕΚ 138 Α΄) εγκρίνουν οι Υπουργοί Εργασίας και Κοινωνικών Ασφαλίσεων, Πολιτισμού και Περιβάλλοντος, Χωροταξίας και Δημόσιων Έργ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3. Προς εκπλήρωση του σκοπού της, όσον αφορά τη Διεθνή Ζώνη του Ολυμπιακού Χωριού, η Εταιρία μπορεί να ιδρύει άλλες εταιρείες ή να συμμετέχει σε εταιρείε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2</w:t>
      </w:r>
    </w:p>
    <w:p>
      <w:pPr>
        <w:pStyle w:val="Style15"/>
        <w:spacing w:lineRule="auto" w:line="360"/>
        <w:jc w:val="center"/>
        <w:rPr/>
      </w:pPr>
      <w:r>
        <w:rPr>
          <w:rFonts w:cs="Times New Roman" w:ascii="Times New Roman" w:hAnsi="Times New Roman"/>
          <w:sz w:val="24"/>
          <w:szCs w:val="24"/>
        </w:rPr>
        <w:t>Προστασία Ολυμπιακών Συμβόλων και Σημάτ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 xml:space="preserve">Μετά την παράγραφο 8 του άρθρου 3 του ν. 2598/1998 «Οργάνωση Ολυμπιακών Αγώνων - Αθήνα 2004» (ΦΕΚ 66 Α΄), προστίθεται παράγραφος 9, που έχει ως εξής: </w:t>
      </w:r>
    </w:p>
    <w:p>
      <w:pPr>
        <w:pStyle w:val="Style15"/>
        <w:spacing w:lineRule="auto" w:line="360"/>
        <w:jc w:val="both"/>
        <w:rPr/>
      </w:pPr>
      <w:r>
        <w:rPr>
          <w:rFonts w:cs="Times New Roman" w:ascii="Times New Roman" w:hAnsi="Times New Roman"/>
          <w:sz w:val="24"/>
          <w:szCs w:val="24"/>
        </w:rPr>
        <w:t>«9.α. Ως «Ολυμπιακά Σύμβολα και Σήματα» νοούνται όλα τα προστατευόμενα αγαθά που αναφέρονται στις παραγράφους 1 έως και 7 του άρθρου αυτού. Με κοινή απόφαση των Υπουργών Πολιτισμού και Δικαιοσύνης, που δημοσιεύεται στην Εφημερίδα της Κυβερνήσεως, μπορεί να προβλέπονται και άλλα συναφή προς αυτά αγαθά, που θα απολαύουν της ειδικής περί Ολυμπιακών Συμβόλων και Σημάτων προστασίας. Τα Ολυμπιακά Σύμβολα και Σήματα προστατεύονται κατά τις διατάξεις της κείμενης νομοθεσίας, ιδίως δε του ν. 2239/1994 «Περί σημάτων» (ΦΕΚ 152 Α΄), επιφυλασσoμένων των διατάξεων των επόμενων περιπτώσεων.</w:t>
      </w:r>
    </w:p>
    <w:p>
      <w:pPr>
        <w:pStyle w:val="Style15"/>
        <w:spacing w:lineRule="auto" w:line="360"/>
        <w:jc w:val="both"/>
        <w:rPr/>
      </w:pPr>
      <w:r>
        <w:rPr>
          <w:rFonts w:cs="Times New Roman" w:ascii="Times New Roman" w:hAnsi="Times New Roman"/>
          <w:sz w:val="24"/>
          <w:szCs w:val="24"/>
        </w:rPr>
        <w:t>β. Η νομιμότητα της καθ΄ οιονδήποτε τρόπο χρήσης των Ολυμπιακών Συμβόλων και Σημάτων, ιδίως δε με την αναπαραγωγή, επίθεση ή απεικόνισή τους σε προϊόντα, αποδεικνύεται αποκλειστικά, είτε με έγγραφη συμφωνία του αδειούχου με την «Οργανωτική Επιτροπή Ολυμπιακών Αγώνων - Αθήνα 2004 Α.E.» (εφεξής «η Εταιρία») που κατατίθεται στην αρμόδια Δ.O.Y. ή καταχωρείται στα βιβλία σημάτων κατά τους όρους της παρ. 2 του άρθρου 16 του ν. 2239/1994, είτε με νόμιμο παραστατικό του Κώδικα Βιβλίων και Στοιχείων (τιμολόγιο εκδόσεως του αδειούχου), που θα πρέπει απαραιτήτως να προσυπογράφεται από την Εταιρία. Εν ελλείψει εκατέρου των ανωτέρω εγγράφων, δεν επιτρέπεται άλλου είδους απόδειξη για τη νομιμότητα χρήσης των Ολυμπιακών Συμβόλων και Σημάτων ή για τη γνησιότητα των προϊόντων και την προέλευσή τους, ακόμη και στις διαδικασίες εκείνες όπου συγχωρείται η χρήση αποδεικτικών μέσων, που δεν πληρούν τους όρους του νόμου.</w:t>
      </w:r>
    </w:p>
    <w:p>
      <w:pPr>
        <w:pStyle w:val="Style15"/>
        <w:spacing w:lineRule="auto" w:line="360"/>
        <w:jc w:val="both"/>
        <w:rPr/>
      </w:pPr>
      <w:r>
        <w:rPr>
          <w:rFonts w:cs="Times New Roman" w:ascii="Times New Roman" w:hAnsi="Times New Roman"/>
          <w:sz w:val="24"/>
          <w:szCs w:val="24"/>
        </w:rPr>
        <w:t>γ. Η κατά το άρθρο 26 παρ. 2 του ν. 2239/1994 αγωγή επί παραλείψει και αποζημιώσει μπορεί να εισαχθεί και στο δικαστήριο, στην περιφέρεια του οποίου η Εταιρία έχει την έδρα της. Σε κάθε περίπτωση προσβολής των Ολυμπιακών Συμβόλων και Σημάτων, το δικαστήριο με την απόφασή του καταδικάζει τον εναγόμενο στην καταβολή χρηματικού ποσού για ικανοποίηση της ηθικής βλάβης του ενάγοντα. Το ύψος του ποσού αυτού δεν μπορεί να είναι κατώτερο των τριακοσίων χιλιάδων (300.000) δραχμών.</w:t>
      </w:r>
    </w:p>
    <w:p>
      <w:pPr>
        <w:pStyle w:val="Style15"/>
        <w:spacing w:lineRule="auto" w:line="360"/>
        <w:jc w:val="both"/>
        <w:rPr/>
      </w:pPr>
      <w:r>
        <w:rPr>
          <w:rFonts w:cs="Times New Roman" w:ascii="Times New Roman" w:hAnsi="Times New Roman"/>
          <w:sz w:val="24"/>
          <w:szCs w:val="24"/>
        </w:rPr>
        <w:t>δ. Τα ασφαλιστικά μέτρα για την προστασία των Ολυμπιακών Συμβόλων και Σημάτων διατάσσονται πάντοτε από τα μονομελή πρωτοδικεία. Η αίτηση μπορεί να εισαχθεί και στο δικαστήριο, στην περιφέρεια του οποίου η Εταιρία έχει την έδρα της. Οι διατάξεις των άρθρων 693, 715 παρ. 5 και 729 παρ. 5 του Κώδικα Πολιτικής Δικονομίας δεν εφαρμόζονται.</w:t>
      </w:r>
    </w:p>
    <w:p>
      <w:pPr>
        <w:pStyle w:val="Style15"/>
        <w:spacing w:lineRule="auto" w:line="360"/>
        <w:jc w:val="both"/>
        <w:rPr/>
      </w:pPr>
      <w:r>
        <w:rPr>
          <w:rFonts w:cs="Times New Roman" w:ascii="Times New Roman" w:hAnsi="Times New Roman"/>
          <w:sz w:val="24"/>
          <w:szCs w:val="24"/>
        </w:rPr>
        <w:t>ε. Όποιος, χωρίς να κατέχει εκάτερο των εγγράφων που προβλέπονται στην περίπτωση β΄ της παραγράφου αυτής, χρησιμοποιεί καθ΄ οιονδήποτε τρόπο Ολυμπιακά Σύμβολα και Σήματα, ιδίως με την αναπαραγωγή, επίθεση ή απεικόνισή τους σε προϊόντα, τιμωρείται με φυλάκιση τριών (3) τουλάχιστον μηνών και με χρηματική ποινή τουλάχιστον διακοσίων χιλιάδων (200.000) δραχμών. Τα αδικήματα του προηγούμενου εδαφίου θεωρούνται αυτόφωρα και δικάζονται από το κατά τόπον αρμόδιο μονομελές πλημμελειοδικείο. Η διαδικασία των άρθρων 418 επ. του Κώδικα Ποινικής Δικονομίας ακολουθείται υποχρεωτικά.»</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3</w:t>
      </w:r>
    </w:p>
    <w:p>
      <w:pPr>
        <w:pStyle w:val="Style15"/>
        <w:spacing w:lineRule="auto" w:line="360"/>
        <w:jc w:val="center"/>
        <w:rPr/>
      </w:pPr>
      <w:r>
        <w:rPr>
          <w:rFonts w:cs="Times New Roman" w:ascii="Times New Roman" w:hAnsi="Times New Roman"/>
          <w:sz w:val="24"/>
          <w:szCs w:val="24"/>
        </w:rPr>
        <w:t>Θέματα Εταιρίας «Αθήνα 2004 Α.E.» και Ειδικής Γραμματείας Ολυμπιακών Αγών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 Η παρ. 6 του άρθρου 2 του ν. 2598/1998 (ΦΕΚ 66 Α΄) αντικαθίσταται ως εξής:</w:t>
      </w:r>
    </w:p>
    <w:p>
      <w:pPr>
        <w:pStyle w:val="Style15"/>
        <w:spacing w:lineRule="auto" w:line="360"/>
        <w:jc w:val="both"/>
        <w:rPr/>
      </w:pPr>
      <w:r>
        <w:rPr>
          <w:rFonts w:cs="Times New Roman" w:ascii="Times New Roman" w:hAnsi="Times New Roman"/>
          <w:sz w:val="24"/>
          <w:szCs w:val="24"/>
        </w:rPr>
        <w:t>«6. Όργανα διοίκησης της Εταιρίας είναι το Διοικητικό Συμβούλιο (Δ.Σ.), ο Πρόεδρος, ο Αντιπρόεδρός του και ο Διευθύνων Σύμβουλος.</w:t>
      </w:r>
    </w:p>
    <w:p>
      <w:pPr>
        <w:pStyle w:val="Style15"/>
        <w:spacing w:lineRule="auto" w:line="360"/>
        <w:jc w:val="both"/>
        <w:rPr/>
      </w:pPr>
      <w:r>
        <w:rPr>
          <w:rFonts w:cs="Times New Roman" w:ascii="Times New Roman" w:hAnsi="Times New Roman"/>
          <w:sz w:val="24"/>
          <w:szCs w:val="24"/>
        </w:rPr>
        <w:t>α. Το Δ.Σ. είναι δεκαπενταμελές και αποτελείται από τον Πρόεδρο, τον Αντιπρόεδρο, τον Διευθύνοντα Σύμβουλο και δώδεκα μέλη. Στο Δ.Σ. μετέχουν ως μέλη ο Δήμαρχος Αθηναίων, που αναπληρώνεται, όταν απουσιάζει ή κωλύεται, από Αντιδήμαρχο ή Δημοτικό Σύμβουλο που ορίζεται από το Δήμαρχο, οι δύο Έλληνες - μέλη της Δ.O.E., καθώς και ο Πρόεδρος και ο Γενικός Γραμματέας της Ε.O.A..</w:t>
      </w:r>
    </w:p>
    <w:p>
      <w:pPr>
        <w:pStyle w:val="Style15"/>
        <w:spacing w:lineRule="auto" w:line="360"/>
        <w:jc w:val="both"/>
        <w:rPr/>
      </w:pPr>
      <w:r>
        <w:rPr>
          <w:rFonts w:cs="Times New Roman" w:ascii="Times New Roman" w:hAnsi="Times New Roman"/>
          <w:sz w:val="24"/>
          <w:szCs w:val="24"/>
        </w:rPr>
        <w:t>β. Η θητεία των μελών του Δ.Σ. είναι επταετής. Μέλος που ορίζεται σε αντικατάσταση άλλου μέλους συνεχίζει τη θητεία του προκατόχου του. Η θητεία των μελών του Δ.Σ. παρατείνεται και μετά τη λήξη της μέχρι τη θέση της Εταιρίας υπό εκκαθάριση. Το Δ.Σ. μπορεί να λειτουργήσει, όχι όμως πέρα από ένα τρίμηνο, αν κάποια από τα μέλη του εκλείψουν ή αποχωρήσουν για οποιονδήποτε λόγο ή απωλέσουν την ιδιότητα βάσει της οποίας ορίστηκαν, εφόσον, κατά τις συνεδριάσεις του, τα λοιπά μέλη επαρκούν ώστε να υπάρχει απαρτία.</w:t>
      </w:r>
    </w:p>
    <w:p>
      <w:pPr>
        <w:pStyle w:val="Style15"/>
        <w:spacing w:lineRule="auto" w:line="360"/>
        <w:jc w:val="both"/>
        <w:rPr/>
      </w:pPr>
      <w:r>
        <w:rPr>
          <w:rFonts w:cs="Times New Roman" w:ascii="Times New Roman" w:hAnsi="Times New Roman"/>
          <w:sz w:val="24"/>
          <w:szCs w:val="24"/>
        </w:rPr>
        <w:t>γ. Ο Πρόεδρος, ο Αντιπρόεδρος, ο Διευθύνων Σύμβουλος και τα μέλη του Δ.Σ. της Εταιρίας ορίζονται με απόφαση του Πρωθυπουργού.</w:t>
      </w:r>
    </w:p>
    <w:p>
      <w:pPr>
        <w:pStyle w:val="Style15"/>
        <w:spacing w:lineRule="auto" w:line="360"/>
        <w:jc w:val="both"/>
        <w:rPr/>
      </w:pPr>
      <w:r>
        <w:rPr>
          <w:rFonts w:cs="Times New Roman" w:ascii="Times New Roman" w:hAnsi="Times New Roman"/>
          <w:sz w:val="24"/>
          <w:szCs w:val="24"/>
        </w:rPr>
        <w:t>δ. Με κοινή απόφαση των Υπουργών Οικονομικών και Πολιτισμού καθορίζονται η αντιμισθία, οι αποζημιώσεις, οι όροι απασχόλησης του Προέδρου, του Αντιπροέδρου, του Διευθύνοντος Συμβούλου και των μελών του Δ.Σ. και κάθε άλλο συναφές θέμα.</w:t>
      </w:r>
    </w:p>
    <w:p>
      <w:pPr>
        <w:pStyle w:val="Style15"/>
        <w:spacing w:lineRule="auto" w:line="360"/>
        <w:jc w:val="both"/>
        <w:rPr/>
      </w:pPr>
      <w:r>
        <w:rPr>
          <w:rFonts w:cs="Times New Roman" w:ascii="Times New Roman" w:hAnsi="Times New Roman"/>
          <w:sz w:val="24"/>
          <w:szCs w:val="24"/>
        </w:rPr>
        <w:t>ε. Με απόφαση του Δ.Σ. μπορεί να ανατίθενται συγκεκριμένα καθήκοντα σε μέλη του Δ.Σ. της Εταιρίας, εφαρμοζομένης σε κάθε περίπτωση και της διάταξης της παρ. 3 του άρθρου 22 του κ.ν. 2190/1920.</w:t>
      </w:r>
    </w:p>
    <w:p>
      <w:pPr>
        <w:pStyle w:val="Style15"/>
        <w:spacing w:lineRule="auto" w:line="360"/>
        <w:jc w:val="both"/>
        <w:rPr/>
      </w:pPr>
      <w:r>
        <w:rPr>
          <w:rFonts w:cs="Times New Roman" w:ascii="Times New Roman" w:hAnsi="Times New Roman"/>
          <w:sz w:val="24"/>
          <w:szCs w:val="24"/>
        </w:rPr>
        <w:t>στ. Ο Πρόεδρος του Δ.Σ. εκπροσωπεί την Εταιρία στην Ελλάδα και το εξωτερικό, συγκαλεί το Δ.Σ., προεδρεύει των συνεδριάσεών του και ασκεί όλες τις αρμοδιότητες που προβλέπονται από το καταστατικό ή καθορίζονται με αποφάσεις του Δ.Σ..</w:t>
      </w:r>
    </w:p>
    <w:p>
      <w:pPr>
        <w:pStyle w:val="Style15"/>
        <w:spacing w:lineRule="auto" w:line="360"/>
        <w:jc w:val="both"/>
        <w:rPr/>
      </w:pPr>
      <w:r>
        <w:rPr>
          <w:rFonts w:cs="Times New Roman" w:ascii="Times New Roman" w:hAnsi="Times New Roman"/>
          <w:sz w:val="24"/>
          <w:szCs w:val="24"/>
        </w:rPr>
        <w:t>ζ. Τον Πρόεδρο αναπληρώνουν κατά σειρά ο Αντιπρόεδρος, ο Διευθύνων Σύμβουλος ή άλλο μέλος του Δ.Σ. που ορίζεται από αυτό.</w:t>
      </w:r>
    </w:p>
    <w:p>
      <w:pPr>
        <w:pStyle w:val="Style15"/>
        <w:spacing w:lineRule="auto" w:line="360"/>
        <w:jc w:val="both"/>
        <w:rPr/>
      </w:pPr>
      <w:r>
        <w:rPr>
          <w:rFonts w:cs="Times New Roman" w:ascii="Times New Roman" w:hAnsi="Times New Roman"/>
          <w:sz w:val="24"/>
          <w:szCs w:val="24"/>
        </w:rPr>
        <w:t>η. Ο Αντιπρόεδρος προεδρεύει σε επιτροπές και εποπτεύει τομείς που ορίζονται με απόφαση του Δ.Σ. και ασκεί κάθε άλλη αρμοδιότητα που του αναθέτει το Δ.Σ. με απόφασή του.</w:t>
      </w:r>
    </w:p>
    <w:p>
      <w:pPr>
        <w:pStyle w:val="Style15"/>
        <w:spacing w:lineRule="auto" w:line="360"/>
        <w:jc w:val="both"/>
        <w:rPr/>
      </w:pPr>
      <w:r>
        <w:rPr>
          <w:rFonts w:cs="Times New Roman" w:ascii="Times New Roman" w:hAnsi="Times New Roman"/>
          <w:sz w:val="24"/>
          <w:szCs w:val="24"/>
        </w:rPr>
        <w:t>θ. Ο Διευθύνων Σύμβουλος προΐσταται όλων των υπηρεσιών της Εταιρίας, διευθύνει τα έργα της και την εκπροσωπεί νομίμως. Με αποφάσεις του Δ.Σ. καθορίζονται ειδικότερα οι αρμοδιότητες του Διευθύνοντος Συμβούλου. Τον Διευθύνοντα Σύμβουλο αναπληρώνει μέλος του Δ.Σ. που ορίζεται από αυτό. Ως αναπληρωτής του Διευθύνοντος Συμβούλου μπορεί να ορισθεί ο Πρόεδρος ή ο Αντιπρόεδρος του Δ.Σ..</w:t>
      </w:r>
    </w:p>
    <w:p>
      <w:pPr>
        <w:pStyle w:val="Style15"/>
        <w:spacing w:lineRule="auto" w:line="360"/>
        <w:jc w:val="both"/>
        <w:rPr/>
      </w:pPr>
      <w:r>
        <w:rPr>
          <w:rFonts w:cs="Times New Roman" w:ascii="Times New Roman" w:hAnsi="Times New Roman"/>
          <w:sz w:val="24"/>
          <w:szCs w:val="24"/>
        </w:rPr>
        <w:t>ι. Με απόφαση του Δ.Σ. προκηρύσσονται οι κατά τομείς θέσεις των Γενικών Διευθυντών της Εταιρίας και καθορίζονται τα απαιτούμενα προσόντα. Οι Γενικοί Διευθυντές προσλαμβάνονται ύστερα από πρόταση του Διευθύνοντος Συμβούλου με απόφαση του Δ.Σ..</w:t>
      </w:r>
    </w:p>
    <w:p>
      <w:pPr>
        <w:pStyle w:val="Style15"/>
        <w:spacing w:lineRule="auto" w:line="360"/>
        <w:jc w:val="both"/>
        <w:rPr/>
      </w:pPr>
      <w:r>
        <w:rPr>
          <w:rFonts w:cs="Times New Roman" w:ascii="Times New Roman" w:hAnsi="Times New Roman"/>
          <w:sz w:val="24"/>
          <w:szCs w:val="24"/>
        </w:rPr>
        <w:t>Οι Γενικοί Διευθυντές συγκροτούν υπό την προεδρία του Διευθύνοντος Συμβούλου το Συμβούλιο των Γενικών Διευθυντών. Στο Συμβούλιο των Γενικών Διευθυντών μπορεί να ανατίθενται συγκεκριμένες αρμοδιότητες με απόφαση του Δ.Σ..</w:t>
      </w:r>
    </w:p>
    <w:p>
      <w:pPr>
        <w:pStyle w:val="Style15"/>
        <w:spacing w:lineRule="auto" w:line="360"/>
        <w:jc w:val="both"/>
        <w:rPr/>
      </w:pPr>
      <w:r>
        <w:rPr>
          <w:rFonts w:cs="Times New Roman" w:ascii="Times New Roman" w:hAnsi="Times New Roman"/>
          <w:sz w:val="24"/>
          <w:szCs w:val="24"/>
        </w:rPr>
        <w:t>κ. Ο Πρόεδρος, ο Αντιπρόεδρος, ο Διευθύνων Σύμβουλος, τα μέλη του Δ.Σ., οι Γενικοί Διευθυντές και όλοι οι υπάλληλοι της Εταιρίας και των θυγατρικών της εταιριών που εμπλέκονται με οποιονδήποτε τρόπο στη διαδικασία ανάθεσης και εκτέλεσης των συμβάσεων μελετών, έργων και προμηθειών, καθώς και τα μέλη των επιτροπών που συγκροτούνται στο πλαίσιο της διαδικασίας αυτής, υπάγονται στους, κατά το άρθρο 24 παρ. 1 του ν. 2429/1996 (ΦΕΚ 55 Α΄), όπως αυτός ισχύει, υποχρέους για την υποβολή δήλωσης περιουσιακής κατάστασης. Ο κατά την παρ. 4 του άρθρου 24 του ν. 2429/1996 κατάλογος συντάσσεται και αποστέλλεται από τον Πρόεδρο του Δ.Σ. της Εταιρίας.»</w:t>
      </w:r>
    </w:p>
    <w:p>
      <w:pPr>
        <w:pStyle w:val="Style15"/>
        <w:spacing w:lineRule="auto" w:line="360"/>
        <w:jc w:val="both"/>
        <w:rPr/>
      </w:pPr>
      <w:r>
        <w:rPr>
          <w:rFonts w:cs="Times New Roman" w:ascii="Times New Roman" w:hAnsi="Times New Roman"/>
          <w:sz w:val="24"/>
          <w:szCs w:val="24"/>
        </w:rPr>
        <w:t>2. Η περίπτωση α΄ της παρ. 21 του άρθρου 2 του ν. 2598/1998 (ΦΕΚ 66 Α΄), όπως η τελευταία προσετέθη με την παρ. 3 του άρθρου 15 του ν. 2730/1999 (ΦΕΚ 130 Α΄) αντικαθίσταται ως εξής:</w:t>
      </w:r>
    </w:p>
    <w:p>
      <w:pPr>
        <w:pStyle w:val="Style15"/>
        <w:spacing w:lineRule="auto" w:line="360"/>
        <w:jc w:val="both"/>
        <w:rPr/>
      </w:pPr>
      <w:r>
        <w:rPr>
          <w:rFonts w:cs="Times New Roman" w:ascii="Times New Roman" w:hAnsi="Times New Roman"/>
          <w:sz w:val="24"/>
          <w:szCs w:val="24"/>
        </w:rPr>
        <w:t>«α. Με υπουργικές αποφάσεις, που εκδίδονται εντός μηνός από τη δημοσίευση του νόμου αυτού, ορίζεται σε κάθε Υπουργείο «Ολυμπιακός Υπεύθυνος» ως υπεύθυνος χειρισμού, διεκπεραίωσης, προώθησης και εν γένει υποστήριξης των σχετικών με την Ολυμπιακή οργάνωση θεμάτων. Κάθε διοικητικό θέμα που έχει σχέση με την τέλεση των Ολυμπιακών Αγώνων του 2004 προωθείται προς διεκπεραίωση και επίλυση ως επείγον από τον αρμόδιο σε κάθε Υπουργείο Ολυμπιακό Υπεύθυνο. Στους Ολυμπιακούς Υπευθύνους μπορεί με κοινή απόφαση του Υπουργού Οικονομικών και του κατά περίπτωση αρμόδιου Υπουργού να καθορίζεται αμοιβή ή αποζημίωση, κατά παρέκκλιση των διατάξεων του ν. 2470/1997 (ΦΕΚ 40 Α΄), καθώς και κάθε άλλης σχετικής διάταξης. Η παραπάνω αμοιβή ή αποζημίωση δεν μπορεί να υπερβαίνει το 20% των μηνιαίων αποδοχών των Ολυμπιακών Υπευθύνων και βαρύνει τον προϋπολογισμό του οικείου Υπουργείου.»</w:t>
      </w:r>
    </w:p>
    <w:p>
      <w:pPr>
        <w:pStyle w:val="Style15"/>
        <w:spacing w:lineRule="auto" w:line="360"/>
        <w:jc w:val="both"/>
        <w:rPr/>
      </w:pPr>
      <w:r>
        <w:rPr>
          <w:rFonts w:cs="Times New Roman" w:ascii="Times New Roman" w:hAnsi="Times New Roman"/>
          <w:sz w:val="24"/>
          <w:szCs w:val="24"/>
        </w:rPr>
        <w:t>3. Τα δεύτερο, τρίτο, τέταρτο και πέμπτο εδάφια της περιπτώσεως β΄ της παρ. 21 του άρθρου 2 του ν. 2598/1998 (ΦΕΚ 66 Α΄), όπως η τελευταία προσετέθη με την παρ. 3 του άρθρου 15 του ν. 2730/1999 (ΦΕΚ 130 Α΄), από τότε που ίσχυσαν, αντικαθίστανται ως εξής:</w:t>
      </w:r>
    </w:p>
    <w:p>
      <w:pPr>
        <w:pStyle w:val="Style15"/>
        <w:spacing w:lineRule="auto" w:line="360"/>
        <w:jc w:val="both"/>
        <w:rPr/>
      </w:pPr>
      <w:r>
        <w:rPr>
          <w:rFonts w:cs="Times New Roman" w:ascii="Times New Roman" w:hAnsi="Times New Roman"/>
          <w:sz w:val="24"/>
          <w:szCs w:val="24"/>
        </w:rPr>
        <w:t>«Η ειδική υπηρεσία που συνιστάται έχει ως σκοπό την υποστήριξη της Διυπουργικής Επιτροπής («Ολυμπιάδα 2004») και της Εθνικής Επιτροπής Ολυμπιακών Αγώνων 2004, καθώς και το συντονισμό των υπηρεσιών των Υπουργείων και των νομικών προσώπων του ευρύτερου δημόσιου τομέα, των οποίων οι αρμοδιότητες σχετίζονται με την προετοιμασία και την τέλεση των Ολυμπιακών Αγώνων του 2004.</w:t>
      </w:r>
    </w:p>
    <w:p>
      <w:pPr>
        <w:pStyle w:val="Style15"/>
        <w:spacing w:lineRule="auto" w:line="360"/>
        <w:jc w:val="both"/>
        <w:rPr/>
      </w:pPr>
      <w:r>
        <w:rPr>
          <w:rFonts w:cs="Times New Roman" w:ascii="Times New Roman" w:hAnsi="Times New Roman"/>
          <w:sz w:val="24"/>
          <w:szCs w:val="24"/>
        </w:rPr>
        <w:t>Για την πραγματοποίηση του παραπάνω σκοπού, η ειδική υπηρεσία που συνιστάται συνεργάζεται με την «Οργανωτική Επιτροπή Ολυμπιακών Αγώνων-Αθήνα 2004 Α.E.», τους Ολυμπιακούς Υπευθύνους και τις αρμόδιες υπηρεσίες και μπορεί να ζητεί πληροφορίες, να προωθεί την έκδοση των αναγκαίων κανονιστικών πράξεων και να παρακολουθεί την εφαρμογή των μέτρων που αποφασίζονται από τα αρμόδια όργανα. Μπορεί επίσης, στα πλαίσια των αρμοδιοτήτων της, να συνιστά ομάδες εργασίας και επιτροπές, η αποζημίωση των οποίων καθορίζεται με κοινή απόφαση των Υπουργών Πολιτισμού και Οικονομικών, να σχεδιάζει και να αναθέτει μελέτες και προγράμματα που σχετίζονται με την προετοιμασία του δημόσιου τομέα, όπως αυτός προσδιορίζεται στο ν. 2190/1994, για τους Ολυμπιακούς Αγώνες του 2004, καθώς και να διοργανώνει συνέδρια και άλλες ενημερωτικές εκδηλώσεις και να αναλαμβάνει συναφείς δράσεις προβολής.</w:t>
      </w:r>
    </w:p>
    <w:p>
      <w:pPr>
        <w:pStyle w:val="Style15"/>
        <w:spacing w:lineRule="auto" w:line="360"/>
        <w:jc w:val="both"/>
        <w:rPr/>
      </w:pPr>
      <w:r>
        <w:rPr>
          <w:rFonts w:cs="Times New Roman" w:ascii="Times New Roman" w:hAnsi="Times New Roman"/>
          <w:sz w:val="24"/>
          <w:szCs w:val="24"/>
        </w:rPr>
        <w:t>Συνιστάται θέση Ειδικού Γραμματέα με βαθμό α΄ ή β΄ των ειδικών θέσεων, ο οποίος προΐσταται της συνιστώμενης υπηρεσίας και διορίζεται με απόφαση του Υπουργού Πολιτισμού. Συνιστώνται τρεις θέσεις μετακλητών υπαλλήλων, το υπηρεσιακό καθεστώς των οποίων ρυθμίζεται ομοίως από τις ισχύουσες διατάξεις που αφορούν το προσωπικό των μετακλητών υπαλλήλων των γραφείων Υπουργών.»</w:t>
      </w:r>
    </w:p>
    <w:p>
      <w:pPr>
        <w:pStyle w:val="Style15"/>
        <w:spacing w:lineRule="auto" w:line="360"/>
        <w:jc w:val="both"/>
        <w:rPr/>
      </w:pPr>
      <w:r>
        <w:rPr>
          <w:rFonts w:cs="Times New Roman" w:ascii="Times New Roman" w:hAnsi="Times New Roman"/>
          <w:sz w:val="24"/>
          <w:szCs w:val="24"/>
        </w:rPr>
        <w:t>4. Το έβδομο εδάφιο της περιπτώσεως β΄ της παρ. 21 του άρθρου 2 του ν. 2598/1998 (ΦΕΚ 66 Α΄), όπως η τελευταία προσετέθη με την παρ. 3 του άρθρου 15 του ν. 2730/1999 (ΦΕΚ 130 Α΄), αντικαθίσταται ως εξής:</w:t>
      </w:r>
    </w:p>
    <w:p>
      <w:pPr>
        <w:pStyle w:val="Style15"/>
        <w:spacing w:lineRule="auto" w:line="360"/>
        <w:jc w:val="both"/>
        <w:rPr/>
      </w:pPr>
      <w:r>
        <w:rPr>
          <w:rFonts w:cs="Times New Roman" w:ascii="Times New Roman" w:hAnsi="Times New Roman"/>
          <w:sz w:val="24"/>
          <w:szCs w:val="24"/>
        </w:rPr>
        <w:t>«Στην ειδική υπηρεσία που συνιστάται μπορεί να αποσπώνται έως δέκα (10) υπάλληλοι κάθε κατηγορίας του Υπουργείου Πολιτισμού, υπηρεσιών άλλων Υπουργείων και γενικότερα του Δημοσίου ή νομικού προσώπου του δημόσιου τομέα, των οποίων οι αρμοδιότητες σχετίζονται με το σκοπό της ειδικής αυτής υπηρεσίας.»</w:t>
      </w:r>
    </w:p>
    <w:p>
      <w:pPr>
        <w:pStyle w:val="Style15"/>
        <w:spacing w:lineRule="auto" w:line="360"/>
        <w:jc w:val="both"/>
        <w:rPr/>
      </w:pPr>
      <w:r>
        <w:rPr>
          <w:rFonts w:cs="Times New Roman" w:ascii="Times New Roman" w:hAnsi="Times New Roman"/>
          <w:sz w:val="24"/>
          <w:szCs w:val="24"/>
        </w:rPr>
        <w:t>5. Μετά την παράγραφο 21 του άρθρου 2 του ν. 2598/1998 (ΦΕΚ 66 Α΄) προστίθεται παράγραφος 22 που έχει ως εξής:</w:t>
      </w:r>
    </w:p>
    <w:p>
      <w:pPr>
        <w:pStyle w:val="Style15"/>
        <w:spacing w:lineRule="auto" w:line="360"/>
        <w:jc w:val="both"/>
        <w:rPr/>
      </w:pPr>
      <w:r>
        <w:rPr>
          <w:rFonts w:cs="Times New Roman" w:ascii="Times New Roman" w:hAnsi="Times New Roman"/>
          <w:sz w:val="24"/>
          <w:szCs w:val="24"/>
        </w:rPr>
        <w:t>«22. Με απόφαση του Διοικητικού Συμβουλίου της «Οργανωτικής Επιτροπής των Ολυμπιακών Αγώνων - Αθήνα 2004 Α.E.» συγκροτείται νομικό συμβούλιο από συνταξιούχους ανώτατους δικαστές, συνταξιούχους ανώτατα μέλη του Νομικού Συμβουλίου του Κράτους, Καθηγητές Πανεπιστημίου και δικηγόρους. Στις αρμοδιότητες του οργάνου αυτού εμπίπτει ιδίως η γνωμοδότηση για θέματα μείζονος σημασίας που εκφεύγουν της τρέχουσας ύλης της νομικής υπηρεσίας της Εταιρίας. Με όμοια απόφαση καθορίζεται και το ύψος της αποζημίωσης των μελών του συμβουλίου. Η ισχύς της παραγράφου αυτής αρχίζει από την 1.11.1999.»</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4</w:t>
      </w:r>
    </w:p>
    <w:p>
      <w:pPr>
        <w:pStyle w:val="Style15"/>
        <w:spacing w:lineRule="auto" w:line="360"/>
        <w:jc w:val="center"/>
        <w:rPr/>
      </w:pPr>
      <w:r>
        <w:rPr>
          <w:rFonts w:cs="Times New Roman" w:ascii="Times New Roman" w:hAnsi="Times New Roman"/>
          <w:sz w:val="24"/>
          <w:szCs w:val="24"/>
        </w:rPr>
        <w:t>Συμπλήρωση και τροποποίηση του ν. 2730/1999 και άλλες διατάξει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 Στο πρώτο εδάφιο της περιπτώσεως στ΄ της παρ. 2 του άρθρου 3 του ν. 2730/1999 (ΦΕΚ 130 Α΄) διαγράφονται οι λέξεις «κλίμακας 1:1000».</w:t>
      </w:r>
    </w:p>
    <w:p>
      <w:pPr>
        <w:pStyle w:val="Style15"/>
        <w:spacing w:lineRule="auto" w:line="360"/>
        <w:jc w:val="both"/>
        <w:rPr/>
      </w:pPr>
      <w:r>
        <w:rPr>
          <w:rFonts w:cs="Times New Roman" w:ascii="Times New Roman" w:hAnsi="Times New Roman"/>
          <w:sz w:val="24"/>
          <w:szCs w:val="24"/>
        </w:rPr>
        <w:t>2. Το πρώτο εδάφιο της παραγράφου 9 του άρθρου 3 του ν. 2730/1999 (ΦΕΚ 130 Α΄) αντικαθίσταται, από τότε που ίσχυσε, ως εξής:</w:t>
      </w:r>
    </w:p>
    <w:p>
      <w:pPr>
        <w:pStyle w:val="Style15"/>
        <w:spacing w:lineRule="auto" w:line="360"/>
        <w:jc w:val="both"/>
        <w:rPr/>
      </w:pPr>
      <w:r>
        <w:rPr>
          <w:rFonts w:cs="Times New Roman" w:ascii="Times New Roman" w:hAnsi="Times New Roman"/>
          <w:sz w:val="24"/>
          <w:szCs w:val="24"/>
        </w:rPr>
        <w:t>«9. Εκκρεμείς διαδικασίες σχεδιασμού και οικιστικής οργάνωσης των περιοχών του άρθρου αυτού, οι οποίες έχουν αρχίσει κατά τη δημοσίευση του νόμου αυτού, συνεχίζονται και ολοκληρώνονται σύμφωνα με τις διατάξεις που τις διέπουν μέσα σε προθεσμία δεκαοκτώ (18) μηνών από τη δημοσίευση του παρόντος.»</w:t>
      </w:r>
    </w:p>
    <w:p>
      <w:pPr>
        <w:pStyle w:val="Style15"/>
        <w:spacing w:lineRule="auto" w:line="360"/>
        <w:jc w:val="both"/>
        <w:rPr/>
      </w:pPr>
      <w:r>
        <w:rPr>
          <w:rFonts w:cs="Times New Roman" w:ascii="Times New Roman" w:hAnsi="Times New Roman"/>
          <w:sz w:val="24"/>
          <w:szCs w:val="24"/>
        </w:rPr>
        <w:t>3. Μετά την παράγραφο 3 του άρθρου 2 του ν. 2730/1999 (ΦΕΚ 130 Α΄) προστίθεται παράγραφος 4 ως εξής:</w:t>
      </w:r>
    </w:p>
    <w:p>
      <w:pPr>
        <w:pStyle w:val="Style15"/>
        <w:spacing w:lineRule="auto" w:line="360"/>
        <w:jc w:val="both"/>
        <w:rPr/>
      </w:pPr>
      <w:r>
        <w:rPr>
          <w:rFonts w:cs="Times New Roman" w:ascii="Times New Roman" w:hAnsi="Times New Roman"/>
          <w:sz w:val="24"/>
          <w:szCs w:val="24"/>
        </w:rPr>
        <w:t>«4. Για την εγκατάσταση και απομάκρυνση μετά το πέρας των Ολυμπιακών Αγώνων, προσωρινών αθλητικών εγκαταστάσεων κύριας και βοηθητικής χρήσης στις περιοχές και τους χώρους υποδοχής Ολυμπιακών Έργων, που χωροθετούνται κατά το παρόν άρθρο, έχουν εφαρμογή οι διατάξεις των περιπτώσεων β΄και γ΄ της παραγράφου 2 του άρθρου αυτού. Στην περίπτωση αυτήν, αντί της απαιτούμενης για τις μόνιμες αθλητικές εγκαταστάσεις οικοδομικής άδειας, απαιτείται έγκριση εργασιών που χορηγείται από την υπηρεσία που ορίζεται με την απόφαση της περιπτώσεως β΄ της παραγράφου 1 του άρθρου 5 του νόμου αυτού. Με την ίδια ως άνω απόφαση καθορίζονται τα δικαιολογητικά, οι απαραίτητες μελέτες που πρέπει να υποβληθούν για τη χορήγηση έγκρισης των πιο πάνω εργασιών, ο χρόνος ισχύος της, καθώς και ο χρόνος διατηρήσεως των εγκαταστάσεων, ο οποίος δεν μπορεί να υπερβαίνει τους έξι (6) μήνες μετά την τέλεση των Ολυμπιακών Αγώνων και κάθε σχετική λεπτομέρεια για την εφαρμογή της παραγράφου αυτής. Οι σχετικές αιτήσεις για την έγκριση των περιβαλλοντικών όρων και τη χορήγηση της έγκρισης των πιο πάνω εργασιών υποβάλλονται είτε από τη Γενική Γραμματεία Αθλητισμού είτε από άλλους φορείς που έχουν αναλάβει την εκτέλεση των Ολυμπιακών Έργων.»</w:t>
      </w:r>
    </w:p>
    <w:p>
      <w:pPr>
        <w:pStyle w:val="Style15"/>
        <w:spacing w:lineRule="auto" w:line="360"/>
        <w:jc w:val="both"/>
        <w:rPr/>
      </w:pPr>
      <w:r>
        <w:rPr>
          <w:rFonts w:cs="Times New Roman" w:ascii="Times New Roman" w:hAnsi="Times New Roman"/>
          <w:sz w:val="24"/>
          <w:szCs w:val="24"/>
        </w:rPr>
        <w:t>4. Το τρίτο και το τέταρτο εδάφιο της περίπτωσης γ΄ της παραγράφου 1 του άρθρου 3 του ν. 2730/1999 (ΦΕΚ 130 Α΄) αντικαθίστανται ως εξής:</w:t>
      </w:r>
    </w:p>
    <w:p>
      <w:pPr>
        <w:pStyle w:val="Style15"/>
        <w:spacing w:lineRule="auto" w:line="360"/>
        <w:jc w:val="both"/>
        <w:rPr/>
      </w:pPr>
      <w:r>
        <w:rPr>
          <w:rFonts w:cs="Times New Roman" w:ascii="Times New Roman" w:hAnsi="Times New Roman"/>
          <w:sz w:val="24"/>
          <w:szCs w:val="24"/>
        </w:rPr>
        <w:t>«Στην περιοχή του Κέντρου Πολλαπλών Αθλητικών Χρήσεων στο Φάληρο (θέση Ιπποδρόμου) ο μέσος καθοριζόμενος συντελεστής δόμησης δεν μπορεί να υπερβαίνει το 0,4 και το μέγιστο ποσοστό κάλυψης το 30%».</w:t>
      </w:r>
    </w:p>
    <w:p>
      <w:pPr>
        <w:pStyle w:val="Style15"/>
        <w:spacing w:lineRule="auto" w:line="360"/>
        <w:jc w:val="both"/>
        <w:rPr/>
      </w:pPr>
      <w:r>
        <w:rPr>
          <w:rFonts w:cs="Times New Roman" w:ascii="Times New Roman" w:hAnsi="Times New Roman"/>
          <w:sz w:val="24"/>
          <w:szCs w:val="24"/>
        </w:rPr>
        <w:t>5. Στο τέλος της περιπτώσεως α΄ της παραγράφου 16 του άρθρου 2 του ν. 2598/1998, όπως αυτή αντικαταστάθηκε με την παρ. 1 του άρθρου 6 του ν. 2730/1999 και την παρ. 1 του άρθρου 24 του ν. 2741/1999 (ΦΕΚ 199 Α΄), προστίθενται τα εξής:</w:t>
      </w:r>
    </w:p>
    <w:p>
      <w:pPr>
        <w:pStyle w:val="Style15"/>
        <w:spacing w:lineRule="auto" w:line="360"/>
        <w:jc w:val="both"/>
        <w:rPr/>
      </w:pPr>
      <w:r>
        <w:rPr>
          <w:rFonts w:cs="Times New Roman" w:ascii="Times New Roman" w:hAnsi="Times New Roman"/>
          <w:sz w:val="24"/>
          <w:szCs w:val="24"/>
        </w:rPr>
        <w:t>«Οι διατάξεις της περιπτώσεως αυτής έχουν εφαρμογή και για την απόκτηση ακινήτων για την κατασκευή και διαμόρφωση πολιτιστικών κτιρίων ή εγκαταστάσεων που εξυπηρετούν την τέλεση των Ολυμπιακών Αγώνων του 2004, καθώς και για την εν γένει εκτέλεση έργων και προγραμμάτων που εξυπηρετούν τη διοργάνωση της Πολιτιστικής Ολυμπιάδας.»</w:t>
      </w:r>
    </w:p>
    <w:p>
      <w:pPr>
        <w:pStyle w:val="Style15"/>
        <w:spacing w:lineRule="auto" w:line="360"/>
        <w:jc w:val="both"/>
        <w:rPr/>
      </w:pPr>
      <w:r>
        <w:rPr>
          <w:rFonts w:cs="Times New Roman" w:ascii="Times New Roman" w:hAnsi="Times New Roman"/>
          <w:sz w:val="24"/>
          <w:szCs w:val="24"/>
        </w:rPr>
        <w:t>6. Μετά την παράγραφο 4 του άρθρου 12 του ν. 2730/1999 (ΦΕΚ 130 Α΄) προστίθεται παράγραφος 5 που έχει ως εξής:</w:t>
      </w:r>
    </w:p>
    <w:p>
      <w:pPr>
        <w:pStyle w:val="Style15"/>
        <w:spacing w:lineRule="auto" w:line="360"/>
        <w:jc w:val="both"/>
        <w:rPr/>
      </w:pPr>
      <w:r>
        <w:rPr>
          <w:rFonts w:cs="Times New Roman" w:ascii="Times New Roman" w:hAnsi="Times New Roman"/>
          <w:sz w:val="24"/>
          <w:szCs w:val="24"/>
        </w:rPr>
        <w:t>« 5. Στις περιπτώσεις ακινήτων που ανήκουν στα πρόσωπα της παρ. 1 του άρθρου 12 του ν. 2730/1999 και τα οποία προορίζονται, αμέσως ή εμμέσως, για την εκτέλεση έργων ή εγκαταστάσεων αναγκαίων για την τέλεση των Ολυμπιακών Αγώνων, εφόσον είναι μισθωμένα ή κατέχονται με οποιαδήποτε άλλη συμβατική ή εξωσυμβατική σχέση ή παρανόμως, οι σχετικές συμβάσεις και σχέσεις λύονται μετά τρίμηνη προειδοποίηση από την Αθήνα 2004 ή τους αναδόχους εκτέλεσης των έργων και εγκαταστάσεων, προς τους εκμισθωτές, μισθωτές ή κατόχους. Ειδικά για την αποβολή των μισθωτών ή των κατόχων που ενεργούν για λογαριασμό τους, οφείλεται αποζημίωση στους μισθωτές δώδεκα (12) μηνιαίων μισθωμάτων, η οποία καταβάλλεται από την «Οργανωτική Επιτροπή Ολυμπιακών Αγώνων - Αθήνα 2004 Α.E.» ή τον φορέα εκτέλεσης του έργου.</w:t>
      </w:r>
    </w:p>
    <w:p>
      <w:pPr>
        <w:pStyle w:val="Style15"/>
        <w:spacing w:lineRule="auto" w:line="360"/>
        <w:jc w:val="both"/>
        <w:rPr/>
      </w:pPr>
      <w:r>
        <w:rPr>
          <w:rFonts w:cs="Times New Roman" w:ascii="Times New Roman" w:hAnsi="Times New Roman"/>
          <w:sz w:val="24"/>
          <w:szCs w:val="24"/>
        </w:rPr>
        <w:t xml:space="preserve">Ενάγοντες στη σχετική δίκη μπορεί να είναι και η «Οργανωτική Επιτροπή των Ολυμπιακών Αγώνων - Αθήνα 2004 Α.E.» ή ο φορέας ή ανάδοχος εκτέλεσης του συγκεκριμένου έργου. </w:t>
      </w:r>
    </w:p>
    <w:p>
      <w:pPr>
        <w:pStyle w:val="Style15"/>
        <w:spacing w:lineRule="auto" w:line="360"/>
        <w:jc w:val="both"/>
        <w:rPr/>
      </w:pPr>
      <w:r>
        <w:rPr>
          <w:rFonts w:cs="Times New Roman" w:ascii="Times New Roman" w:hAnsi="Times New Roman"/>
          <w:sz w:val="24"/>
          <w:szCs w:val="24"/>
        </w:rPr>
        <w:t xml:space="preserve">Κάθε διαφορά που προκύπτει, εφόσον δεν επιλύεται συμβιβαστικώς, εκδικάζεται κατά τη διαδικασία της παρ. 2 του άρθρου 11 του ν. 2730/1999. Η εκτέλεση της απόφασης που εκδίδεται δεν αναστέλλεται. </w:t>
      </w:r>
    </w:p>
    <w:p>
      <w:pPr>
        <w:pStyle w:val="Style15"/>
        <w:spacing w:lineRule="auto" w:line="360"/>
        <w:jc w:val="both"/>
        <w:rPr/>
      </w:pPr>
      <w:r>
        <w:rPr>
          <w:rFonts w:cs="Times New Roman" w:ascii="Times New Roman" w:hAnsi="Times New Roman"/>
          <w:sz w:val="24"/>
          <w:szCs w:val="24"/>
        </w:rPr>
        <w:t>Τα ακίνητα του άρθρου 12 παρ. 1 του ν. 2730/1999, μετά την αποβολή του μισθωτή ή κατόχου μπορούν να χρησιμοποιούνται προσωρινά, μέχρι την έναρξη κατασκευής του Ολυμπιακού Έργου για δημόσιους σκοπούς ή σκοπούς δημόσιας ωφέλειας (εξυπηρέτηση εκτέλεσης Ολυμπιακών έργων οδοποιίας, διευκόλυνσης λειτουργίας και διακίνησης επιβατών του Μητροπολιτικού Σιδηρόδρομου - ΜETPΟ κ.λπ.).»</w:t>
      </w:r>
    </w:p>
    <w:p>
      <w:pPr>
        <w:pStyle w:val="Style15"/>
        <w:spacing w:lineRule="auto" w:line="360"/>
        <w:jc w:val="both"/>
        <w:rPr/>
      </w:pPr>
      <w:r>
        <w:rPr>
          <w:rFonts w:cs="Times New Roman" w:ascii="Times New Roman" w:hAnsi="Times New Roman"/>
          <w:sz w:val="24"/>
          <w:szCs w:val="24"/>
        </w:rPr>
        <w:t>7. Μετά την παράγραφο 9 του άρθρου 7 του ν. 2730/1999 (ΦΕΚ 130 Α΄) προστίθεται παράγραφος 10 που έχει ως εξής:</w:t>
      </w:r>
    </w:p>
    <w:p>
      <w:pPr>
        <w:pStyle w:val="Style15"/>
        <w:spacing w:lineRule="auto" w:line="360"/>
        <w:jc w:val="both"/>
        <w:rPr/>
      </w:pPr>
      <w:r>
        <w:rPr>
          <w:rFonts w:cs="Times New Roman" w:ascii="Times New Roman" w:hAnsi="Times New Roman"/>
          <w:sz w:val="24"/>
          <w:szCs w:val="24"/>
        </w:rPr>
        <w:t>«10. Η «Οργανωτική Επιτροπή Ολυμπιακών Αγώνων - Αθήνα 2004 Α.E.» δύναται να παρεμβαίνει προσθέτως, χωρίς προδικασία, με δήλωσή της καταχωρούμενη στα πρακτικά, σε κάθε δίκη μεταξύ τρίτων ενώπιον οποιουδήποτε δικαστηρίου σε υποθέσεις που αναφέρονται στα Ολυμπιακά Έργα, την εκτέλεσή τους, τα Ολυμπιακά Σήματα και σύμβολα, τις υπηρεσίες και τις προμήθειες και γενικότερα σε υποθέσεις για την έκβαση των οποίων έχει έννομο συμφέρον.»</w:t>
      </w:r>
    </w:p>
    <w:p>
      <w:pPr>
        <w:pStyle w:val="Style15"/>
        <w:spacing w:lineRule="auto" w:line="360"/>
        <w:jc w:val="both"/>
        <w:rPr/>
      </w:pPr>
      <w:r>
        <w:rPr>
          <w:rFonts w:cs="Times New Roman" w:ascii="Times New Roman" w:hAnsi="Times New Roman"/>
          <w:sz w:val="24"/>
          <w:szCs w:val="24"/>
        </w:rPr>
        <w:t xml:space="preserve">8. Στο τέλος του άρθρου 20 του ν. 2730/1999 (ΦΕΚ 130 Α΄) προστίθεται νέο εδάφιο ως εξής: </w:t>
      </w:r>
    </w:p>
    <w:p>
      <w:pPr>
        <w:pStyle w:val="Style15"/>
        <w:spacing w:lineRule="auto" w:line="360"/>
        <w:jc w:val="both"/>
        <w:rPr/>
      </w:pPr>
      <w:r>
        <w:rPr>
          <w:rFonts w:cs="Times New Roman" w:ascii="Times New Roman" w:hAnsi="Times New Roman"/>
          <w:sz w:val="24"/>
          <w:szCs w:val="24"/>
        </w:rPr>
        <w:t>« Όπου στο άρθρο αυτό αναφέρεται το Ολυμπιακό Κέντρο Ραδιοτηλεόρασης (IBC - International Broadcasting Center) νοείται και το Ολυμπιακό Κέντρο Τύπου (MPC - Μain Press Center).»</w:t>
      </w:r>
    </w:p>
    <w:p>
      <w:pPr>
        <w:pStyle w:val="Style15"/>
        <w:spacing w:lineRule="auto" w:line="360"/>
        <w:jc w:val="both"/>
        <w:rPr/>
      </w:pPr>
      <w:r>
        <w:rPr>
          <w:rFonts w:cs="Times New Roman" w:ascii="Times New Roman" w:hAnsi="Times New Roman"/>
          <w:sz w:val="24"/>
          <w:szCs w:val="24"/>
        </w:rPr>
        <w:t>9. Επιτρέπεται η κατασκευή από τον Οργανισμό Διεξαγωγής Ιπποδρομιών Ελλάδος (O.Δ.I.E.) του Ολυμπιακού Κέντρου Πολλαπλών Αθλητικών Χρήσεων και των συνοδευτικών του εγκαταστάσεων στο Φάληρο (θέση Ιπποδρόμου). Η «Οργανωτική Επιτροπή Ολυμπιακών Αγώνων - Αθήνα 2004 Α.E.» παρακολουθεί και έχει την εποπτεία τήρησης των ολυμπιακών προδιαγραφών και του χρονοδιαγράμματος της εκτέλεσης του έργου του Ολυμπιακού Κέντρου Πολλαπλών Αθλητικών Χρήσεων, σύμφωνα με τις ανειλημμένες υποχρεώσεις της έναντι της Διεθνούς Ολυμπιακής Επιτροπής (Δ.O.E.) και κατά τους όρους της σύμβασης που καταρτίζεται μεταξύ αυτής και του Ο.Δ.I.E..</w:t>
      </w:r>
    </w:p>
    <w:p>
      <w:pPr>
        <w:pStyle w:val="Style15"/>
        <w:spacing w:lineRule="auto" w:line="360"/>
        <w:jc w:val="both"/>
        <w:rPr/>
      </w:pPr>
      <w:r>
        <w:rPr>
          <w:rFonts w:cs="Times New Roman" w:ascii="Times New Roman" w:hAnsi="Times New Roman"/>
          <w:sz w:val="24"/>
          <w:szCs w:val="24"/>
        </w:rPr>
        <w:t>10. Επιτρέπεται στην «Οργανωτική Επιτροπή Ολυμπιακών Αγώνων - Αθήνα 2004 Α.E.» να καταβάλλει χρηματικά ποσά για την κάλυψη δαπανών που αφορούν τη διενέργεια αναγκαστικών απαλλοτριώσεων, καθώς και την κατασκευή έργων και εγκαταστάσεων που εκτελούνται από τη Γενική Γραμματεία Αθλητισμού και εξυπηρετούν τη διεξαγωγή των Ολυμπιακών Αγώνων του 2004. Για την κάλυψη των δαπανών των ανωτέρω απαλλοτριώσεων, η παραπάνω Εταιρία δύναται να καταβάλλει τα αναγκαία ποσά με απευθείας κατάθεση στο Ταμείο Παρακαταθηκών και Δανείων υπέρ των εκάστοτε δικαιούχων της σχετικής αποζημίωσης. Για την κάλυψη των δαπανών των ανωτέρω έργων και εγκαταστάσεων, η παραπάνω Εταιρία δύναται να καταβάλλει τα αναγκαία ποσά στη Γενική Γραμματεία Αθλητισμού.</w:t>
      </w:r>
    </w:p>
    <w:p>
      <w:pPr>
        <w:pStyle w:val="Style15"/>
        <w:spacing w:lineRule="auto" w:line="360"/>
        <w:jc w:val="both"/>
        <w:rPr/>
      </w:pPr>
      <w:r>
        <w:rPr>
          <w:rFonts w:cs="Times New Roman" w:ascii="Times New Roman" w:hAnsi="Times New Roman"/>
          <w:sz w:val="24"/>
          <w:szCs w:val="24"/>
        </w:rPr>
        <w:t>11.α. Με αποφάσεις του Υπουργικού Συμβουλίου που εκδίδονται ύστερα από εισήγηση της Διυπουργικής Επιτροπής «Ολυμπιάδα 2004» και δημοσιεύονται στην Εφημερίδα της Κυβερνήσεως, μπορεί να ανατίθεται σε φορείς του ευρύτερου δημόσιου τομέα, καθώς και σε υπουργεία και δημόσιες υπηρεσίες, η εκτέλεση Ολυμπιακών έργων και εγκαταστάσεων, καθώς και άλλων τεχνικών έργων, που εξυπηρετούν την τέλεση των Ολυμπιακών Αγώνων του 2004. Η «Οργανωτική Επιτροπή Ολυμπιακών Αγώνων - Αθήνα 2004 Α.E.» παρακολουθεί και έχει την εποπτεία τήρησης των Ολυμπιακών προδιαγραφών και του χρονοδιαγράμματος της εκτέλεσης όλων των έργων και εγκαταστάσεων που ανατίθενται με τις πιο πάνω αποφάσεις, σύμφωνα με τις ανειλημμένες υποχρεώσεις της έναντι της Διεθνούς Ολυμπιακής Επιτροπής (Δ.O.E.) και κατά τους όρους συμβάσεων που καταρτίζονται μεταξύ αυτής και των φορέων που αναλαμβάνουν την εκτέλεση των παραπάνω έργων.</w:t>
      </w:r>
    </w:p>
    <w:p>
      <w:pPr>
        <w:pStyle w:val="Style15"/>
        <w:spacing w:lineRule="auto" w:line="360"/>
        <w:jc w:val="both"/>
        <w:rPr/>
      </w:pPr>
      <w:r>
        <w:rPr>
          <w:rFonts w:cs="Times New Roman" w:ascii="Times New Roman" w:hAnsi="Times New Roman"/>
          <w:sz w:val="24"/>
          <w:szCs w:val="24"/>
        </w:rPr>
        <w:t>β. Με προεδρικό διάταγμα, που εκδίδεται με πρόταση των Υπουργών Περιβάλλοντος, Χωροταξίας και Δημόσιων Έργων και Πολιτισμού και του κατά περίπτωση αρμόδιου Υπουργού, μπορούν να συστήνονται στα υπουργεία και στις δημόσιες υπηρεσίες που αναλαμβάνουν, σύμφωνα με τις διατάξεις του προηγούμενου εδαφίου, την υλοποίηση των παραπάνω έργων, Ειδικές Υπηρεσίες Δημοσίων Έργων (Ε.Υ.Δ.Ε.). Για τον προγραμματισμό, τη μελέτη και την παρακολούθηση των παραπάνω έργων, που χρηματοδοτούνται από οποιαδήποτε πηγή, έχουν εφαρμογή οι διατάξεις των άρθρων 5 και 8 του ν. 679/1977 (ΦΕΚ 245 Α΄) και των παραγράφων 1 και 4 του άρθρου 5 του ν. 2229/1994 (ΦΕΚ 138 Α΄), όπως αυτές ισχύουν. Όπου στις παραπάνω διατάξεις αναφέρεται ο Υπουργός Περιβάλλοντος, Χωροταξίας και Δημόσιων Έργων και τα αρμόδια όργανα και υπηρεσίες του Υπουργείου Περιβάλλοντος, Χωροταξίας και Δημόσιων Έργων και της Γ.Γ.Δ.Ε. του Υπουργείου Περιβάλλοντος, Χωροταξίας και Δημόσιων Έργων νοείται ο αρμόδιος Υπουργός και τα αρμόδια όργανα και υπηρεσίες του αρμόδιου Υπουργείου. Στην έκδοση των αποφάσεων με τις οποίες καθορίζονται οι αποδοχές και οι πάσης φύσεως αμοιβές του προσωπικού που απασχολείται στις Ε.Y.Δ.E. με οποιαδήποτε σχέση εργασίας, συμπράττει και ο Υπουργός Οικονομικών.</w:t>
      </w:r>
    </w:p>
    <w:p>
      <w:pPr>
        <w:pStyle w:val="Style15"/>
        <w:spacing w:lineRule="auto" w:line="360"/>
        <w:jc w:val="both"/>
        <w:rPr/>
      </w:pPr>
      <w:r>
        <w:rPr>
          <w:rFonts w:cs="Times New Roman" w:ascii="Times New Roman" w:hAnsi="Times New Roman"/>
          <w:sz w:val="24"/>
          <w:szCs w:val="24"/>
        </w:rPr>
        <w:t xml:space="preserve">12. Στο τέλος της περιπτώσεως β.V της παραγράφου 2 του άρθρου 1 του ν. 2598/1998 (ΦΕΚ 66 Α΄) προστίθενται τα εξής: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καθώς και εκπρόσωπος του Εθνικού Συμβουλίου Nεολαίας (E.ΣY.N.) που ορίζεται από τη διοίκηση του φορέα αυτού.»</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5</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Σύσταση Ειδικής Υπηρεσίας Δημόσιων Έργων στην Γενική Γραμματεία </w:t>
      </w:r>
    </w:p>
    <w:p>
      <w:pPr>
        <w:pStyle w:val="Style15"/>
        <w:spacing w:lineRule="auto" w:line="360"/>
        <w:jc w:val="center"/>
        <w:rPr/>
      </w:pPr>
      <w:r>
        <w:rPr>
          <w:rFonts w:cs="Times New Roman" w:ascii="Times New Roman" w:hAnsi="Times New Roman"/>
          <w:sz w:val="24"/>
          <w:szCs w:val="24"/>
        </w:rPr>
        <w:t>Αθλητισμού του Υπουργείου Πολιτισμού και άλλες διατάξει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 Με προεδρικό διάταγμα, που εκδίδεται με πρόταση του Υπουργού  Πολιτισμού ή του αρμόδιου για τον αθλητισμό Υφυπουργού, μπορεί να συσταθεί στη Γενική Γραμματεία Αθλητισμού, Ειδική Υπηρεσία Δημόσιων Έργων (E.Y.Δ.E.), με αποκλειστική αρμοδιότητα τον προγραμματισμό, τη μελέτη και την εκτέλεση των αθλητικών και λοιπών έργων που έχουν ανατεθεί ή θα ανατεθούν στη Γενική Γραμματεία Αθλητισμού και θα εξυπηρετήσουν τους Ολυμπιακούς Αγώνες του 2004.</w:t>
      </w:r>
    </w:p>
    <w:p>
      <w:pPr>
        <w:pStyle w:val="Style15"/>
        <w:spacing w:lineRule="auto" w:line="360"/>
        <w:jc w:val="both"/>
        <w:rPr/>
      </w:pPr>
      <w:r>
        <w:rPr>
          <w:rFonts w:cs="Times New Roman" w:ascii="Times New Roman" w:hAnsi="Times New Roman"/>
          <w:sz w:val="24"/>
          <w:szCs w:val="24"/>
        </w:rPr>
        <w:t>2. Οι διατάξεις των άρθρων 5 και 8 του ν. 679/1977 και του άρθρου 5 του ν. 2229/1994, όπως αυτές ισχύουν, εφαρμόζονται αντίστοιχα για τον προγραμματισμό, τη μελέτη, την κατασκευή και την παρακολούθηση των παραπάνω έργων που χρηματοδοτούνται από οποιαδήποτε πηγή και υλοποιούνται από τις υπηρεσίες της Γενικής Γραμματείας Αθλητισμού. Όπου στις παραπάνω διατάξεις αναφέρεται ο Υπουργός Περιβάλλοντος, Χωροταξίας και Δημόσιων Έργων και τα αρμόδια όργανα και υπηρεσίες του Υπουργείου Περιβάλλοντος, Χωροταξίας και Δημόσιων Έργων και της Γ.Γ.Δ.E. του Υπουργείου Περιβάλλοντος, Χωροταξίας και Δημόσιων Έργων, νοείται ο αρμόδιος για τον αθλητισμό Υπουργός ή Υφυπουργός και τα αρμόδια όργανα και υπηρεσίες της Γενικής Γραμματείας Αθλητισμού.</w:t>
      </w:r>
    </w:p>
    <w:p>
      <w:pPr>
        <w:pStyle w:val="Style15"/>
        <w:spacing w:lineRule="auto" w:line="360"/>
        <w:jc w:val="both"/>
        <w:rPr/>
      </w:pPr>
      <w:r>
        <w:rPr>
          <w:rFonts w:cs="Times New Roman" w:ascii="Times New Roman" w:hAnsi="Times New Roman"/>
          <w:sz w:val="24"/>
          <w:szCs w:val="24"/>
        </w:rPr>
        <w:t>Σχετικά με τις αποδοχές του προσωπικού που ασχολείται στην Ε.Y.Δ.E. εφαρμόζεται το τελευταίο εδάφιο της περιπτώσεως β΄ της παρ. 11 του άρθρου 4 του παρόντ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6</w:t>
      </w:r>
    </w:p>
    <w:p>
      <w:pPr>
        <w:pStyle w:val="Style15"/>
        <w:spacing w:lineRule="auto" w:line="360"/>
        <w:jc w:val="center"/>
        <w:rPr/>
      </w:pPr>
      <w:r>
        <w:rPr>
          <w:rFonts w:cs="Times New Roman" w:ascii="Times New Roman" w:hAnsi="Times New Roman"/>
          <w:sz w:val="24"/>
          <w:szCs w:val="24"/>
        </w:rPr>
        <w:t>Τροποποίηση των νόμων 2557/1997 και 2260/1994</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 Η διάταξη της παραγράφου 2 του άρθρου 6 του ν. 2557/1997 (ΦΕΚ 271 Α΄) καταργείται και προστίθεται νέα παράγραφος 2Α ως εξής:</w:t>
      </w:r>
    </w:p>
    <w:p>
      <w:pPr>
        <w:pStyle w:val="Style15"/>
        <w:spacing w:lineRule="auto" w:line="360"/>
        <w:jc w:val="both"/>
        <w:rPr/>
      </w:pPr>
      <w:r>
        <w:rPr>
          <w:rFonts w:cs="Times New Roman" w:ascii="Times New Roman" w:hAnsi="Times New Roman"/>
          <w:sz w:val="24"/>
          <w:szCs w:val="24"/>
        </w:rPr>
        <w:t>«2Α.α. Συνιστάται ανώνυμη Εταιρία με την επωνυμία «Ανώνυμη Εταιρία Προβολής της Ελληνικής Πολιτιστικής Κληρονομιάς Α.E.». Για τις σχέσεις της Εταιρίας με την αλλοδαπή θα χρησιμοποιείται η ίδια επωνυμία σε πιστή μετάφραση στην οικεία ξένη γλώσσα.</w:t>
      </w:r>
    </w:p>
    <w:p>
      <w:pPr>
        <w:pStyle w:val="Style15"/>
        <w:spacing w:lineRule="auto" w:line="360"/>
        <w:jc w:val="both"/>
        <w:rPr/>
      </w:pPr>
      <w:r>
        <w:rPr>
          <w:rFonts w:cs="Times New Roman" w:ascii="Times New Roman" w:hAnsi="Times New Roman"/>
          <w:sz w:val="24"/>
          <w:szCs w:val="24"/>
        </w:rPr>
        <w:t>β. Έδρα της Εταιρίας ορίζεται ο Δήμος Αθηναίων. Με απόφαση του Διοικητικού Συμβουλίου (Δ.Σ.) της Εταιρίας και έγκριση του Υπουργού Πολιτισμού μπορεί να ιδρύονται υποκαταστήματα, παραρτήματα, γραφεία ή σημεία πώλησης της Εταιρίας στο εσωτερικό ή στο εξωτερικό. Τους όρους λειτουργίας, καθώς και την έκταση και τη φύση των εργασιών των υποκαταστημάτων, παραρτημάτων, γραφείων, σημείων πώλησης της Εταιρίας καθορίζει το Διοικητικό Συμβούλιο, με την απόφαση ιδρύσεώς τους ή με μεταγενέστερες αποφάσεις. Η Εταιρία δικαιούται να κάνει χρήση των εργαστηρίων και των χώρων του Ταμείου Αρχαιολογικών Πόρων και Απαλλοτριώσεων, καθώς και των χώρων του Υπουργείου Πολιτισμού, σύμφωνα με τις σχετικές αποφάσεις του Υπουργού Πολιτισμού.</w:t>
      </w:r>
    </w:p>
    <w:p>
      <w:pPr>
        <w:pStyle w:val="Style15"/>
        <w:spacing w:lineRule="auto" w:line="360"/>
        <w:jc w:val="both"/>
        <w:rPr/>
      </w:pPr>
      <w:r>
        <w:rPr>
          <w:rFonts w:cs="Times New Roman" w:ascii="Times New Roman" w:hAnsi="Times New Roman"/>
          <w:sz w:val="24"/>
          <w:szCs w:val="24"/>
        </w:rPr>
        <w:t>γ. Η Εταιρία λειτουργεί κατά τις διατάξεις του ιδιωτικού δικαίου, εφόσον δεν ορίζεται ειδικότερα στις διατάξεις του παρόντος νόμου. Η Εταιρία εξαιρείται από τις διατάξεις για τους οργανισμούς και επιχειρήσεις του δημοσίου και ευρύτερου δημοσίου τομέα, όπως αυτός προσδιορίζεται στο ν. 2190/1994 (ΦΕΚ 28 Α΄) και από τις διατάξεις για τις εταιρείες που άμεσα ή έμμεσα ανήκουν στο Δημόσιο.</w:t>
      </w:r>
    </w:p>
    <w:p>
      <w:pPr>
        <w:pStyle w:val="Style15"/>
        <w:spacing w:lineRule="auto" w:line="360"/>
        <w:jc w:val="both"/>
        <w:rPr/>
      </w:pPr>
      <w:r>
        <w:rPr>
          <w:rFonts w:cs="Times New Roman" w:ascii="Times New Roman" w:hAnsi="Times New Roman"/>
          <w:sz w:val="24"/>
          <w:szCs w:val="24"/>
        </w:rPr>
        <w:t>δ. Η Εταιρία απολαύει όλων των διοικητικών, οικονομικών και δικαστικών ατελειών, καθώς και όλων των δικονομικών προνομίων του Δημοσίου. Επίσης, η Εταιρία απαλλάσσεται από κάθε δημόσιο, κοινοτικό, λιμενικό ή δικαστικό τέλος ή άλλο φόρο, άμεσο ή έμμεσο, εισφορά υπέρ τρίτου, δικαίωμα και κράτηση και συμπαρομαρτούντες φόρους και τέλη εκτός του Φ.Π.A..</w:t>
      </w:r>
    </w:p>
    <w:p>
      <w:pPr>
        <w:pStyle w:val="Style15"/>
        <w:spacing w:lineRule="auto" w:line="360"/>
        <w:jc w:val="both"/>
        <w:rPr/>
      </w:pPr>
      <w:r>
        <w:rPr>
          <w:rFonts w:cs="Times New Roman" w:ascii="Times New Roman" w:hAnsi="Times New Roman"/>
          <w:sz w:val="24"/>
          <w:szCs w:val="24"/>
        </w:rPr>
        <w:t>ε. Σκοπός της Εταιρίας είναι η ανάδειξη και προβολή της πολιτιστικής κληρονομιάς και του πολιτιστικού δυναμικού της χώρας, καθώς και η οργάνωση και προβολή των Πολιτιστικών Ολυμπιάδων στο πλαίσιο της σχετικής πολιτικής που καθορίζεται από το Υπουργείο Πολιτισμού. Τα προς διανομή κέρδη της Εταιρίας που προέρχονται από την ανάδειξη και προβολή της πολιτιστικής κληρονομιάς και του πολιτιστικού δυναμικού της χώρας διατίθενται στο χώρο ευθύνης των αρχαιολογικών και αναστηλωτικών υπηρεσιών του Υπουργείου Πολιτισμού και του Τ.A.Π.A., μέσω των υπηρεσιών του Υπουργείου Πολιτισμού και του Τ.A.Π.A.. Τα προς διανομή κέρδη και οι εν γένει πόροι της Εταιρίας που προέρχονται από την οργάνωση και προβολή των Πολιτιστικών Ολυμπιάδων, όπως και από αντίστοιχες κάθε είδους χορηγίες διατίθενται στο Υπουργείο Πολιτισμού, για την ενίσχυση του θεσμού των Πολιτιστικών Ολυμπιάδων και εν γένει του πολιτιστικού προγράμματος της Χώρας, εκτός αν άλλως ορίζετα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ο σκοπό αυτόν συμπεριλαμβάνονται ιδίως:</w:t>
      </w:r>
    </w:p>
    <w:p>
      <w:pPr>
        <w:pStyle w:val="Style15"/>
        <w:spacing w:lineRule="auto" w:line="360"/>
        <w:jc w:val="both"/>
        <w:rPr/>
      </w:pPr>
      <w:r>
        <w:rPr>
          <w:rFonts w:cs="Times New Roman" w:ascii="Times New Roman" w:hAnsi="Times New Roman"/>
          <w:sz w:val="24"/>
          <w:szCs w:val="24"/>
        </w:rPr>
        <w:t>I. Η παραγωγή, έκδοση και διάθεση βιβλίων, περιοδικών και άλλων εντύπων, οπτικοακουστικού υλικού, φωτογραφιών, παιχνιδιών ή άλλων συναφών αντικειμένων που συνδέονται με την προβολή της πολιτιστικής κληρονομιάς, του σύγχρονου ελληνικού πολιτισμού και των Πολιτιστικών Ολυμπιάδων, καθώς και η οργάνωση συνεδριών και άλλων συναφών εκδηλώσεων στην Ελλάδα και το εξωτερικό.</w:t>
      </w:r>
    </w:p>
    <w:p>
      <w:pPr>
        <w:pStyle w:val="Style15"/>
        <w:spacing w:lineRule="auto" w:line="360"/>
        <w:jc w:val="both"/>
        <w:rPr/>
      </w:pPr>
      <w:r>
        <w:rPr>
          <w:rFonts w:cs="Times New Roman" w:ascii="Times New Roman" w:hAnsi="Times New Roman"/>
          <w:sz w:val="24"/>
          <w:szCs w:val="24"/>
        </w:rPr>
        <w:t>II. Η διαχείριση των δικαιωμάτων του Δημοσίου επί των στοιχείων της πολιτιστικής κληρονομιάς, στο μέτρο που αυτή της ανατίθεται κατά περίπτωση ή για κατηγορίες θεμάτων με απόφαση του Υπουργού Πολιτισμού, μετά από γνώμη του Κεντρικού Αρχαιολογικού Συμβουλίου, όπου αυτή είναι απαραίτητη, ως εκ της φύσεως της κάθε περίπτωσης ή του θέματος.</w:t>
      </w:r>
    </w:p>
    <w:p>
      <w:pPr>
        <w:pStyle w:val="Style15"/>
        <w:spacing w:lineRule="auto" w:line="360"/>
        <w:jc w:val="both"/>
        <w:rPr/>
      </w:pPr>
      <w:r>
        <w:rPr>
          <w:rFonts w:cs="Times New Roman" w:ascii="Times New Roman" w:hAnsi="Times New Roman"/>
          <w:sz w:val="24"/>
          <w:szCs w:val="24"/>
        </w:rPr>
        <w:t>III. Η εκπόνηση μελετών και η ανάθεση της σύνταξης μελετών που σχετίζονται με τις Πολιτιστικές Ολυμπιάδες.</w:t>
      </w:r>
    </w:p>
    <w:p>
      <w:pPr>
        <w:pStyle w:val="Style15"/>
        <w:spacing w:lineRule="auto" w:line="360"/>
        <w:jc w:val="both"/>
        <w:rPr/>
      </w:pPr>
      <w:r>
        <w:rPr>
          <w:rFonts w:cs="Times New Roman" w:ascii="Times New Roman" w:hAnsi="Times New Roman"/>
          <w:sz w:val="24"/>
          <w:szCs w:val="24"/>
        </w:rPr>
        <w:t>IV. Ο σχεδιασμός και η υλοποίηση προγραμμάτων και δράσεων που αφορούν στην Πολιτιστική Ολυμπιάδα.</w:t>
      </w:r>
    </w:p>
    <w:p>
      <w:pPr>
        <w:pStyle w:val="Style15"/>
        <w:spacing w:lineRule="auto" w:line="360"/>
        <w:jc w:val="both"/>
        <w:rPr/>
      </w:pPr>
      <w:r>
        <w:rPr>
          <w:rFonts w:cs="Times New Roman" w:ascii="Times New Roman" w:hAnsi="Times New Roman"/>
          <w:sz w:val="24"/>
          <w:szCs w:val="24"/>
        </w:rPr>
        <w:t>V. Η προβολή της Πολιτιστικής Ολυμπιάδας στην Ελλάδα και στο εξωτερικό.</w:t>
      </w:r>
    </w:p>
    <w:p>
      <w:pPr>
        <w:pStyle w:val="Style15"/>
        <w:spacing w:lineRule="auto" w:line="360"/>
        <w:jc w:val="both"/>
        <w:rPr/>
      </w:pPr>
      <w:r>
        <w:rPr>
          <w:rFonts w:cs="Times New Roman" w:ascii="Times New Roman" w:hAnsi="Times New Roman"/>
          <w:sz w:val="24"/>
          <w:szCs w:val="24"/>
        </w:rPr>
        <w:t>VI. Η σύναψη συμβάσεων με το Δημόσιο ή με οποιοδήποτε φυσικό ή νομικό πρόσωπο δημοσίου ή ιδιωτικού δικαίου, σχετικών με την Πολιτιστική Ολυμπιάδα.</w:t>
      </w:r>
    </w:p>
    <w:p>
      <w:pPr>
        <w:pStyle w:val="Style15"/>
        <w:spacing w:lineRule="auto" w:line="360"/>
        <w:jc w:val="both"/>
        <w:rPr/>
      </w:pPr>
      <w:r>
        <w:rPr>
          <w:rFonts w:cs="Times New Roman" w:ascii="Times New Roman" w:hAnsi="Times New Roman"/>
          <w:sz w:val="24"/>
          <w:szCs w:val="24"/>
        </w:rPr>
        <w:t>VII. Κάθε άλλη συναφής με τα παραπάνω δραστηριότητα.</w:t>
      </w:r>
    </w:p>
    <w:p>
      <w:pPr>
        <w:pStyle w:val="Style15"/>
        <w:spacing w:lineRule="auto" w:line="360"/>
        <w:jc w:val="both"/>
        <w:rPr/>
      </w:pPr>
      <w:r>
        <w:rPr>
          <w:rFonts w:cs="Times New Roman" w:ascii="Times New Roman" w:hAnsi="Times New Roman"/>
          <w:sz w:val="24"/>
          <w:szCs w:val="24"/>
        </w:rPr>
        <w:t>στ. Όλα τα παραγόμενα από την Εταιρία ή με την έγκριση της Εταιρίας είδη μπορεί να διατίθενται από τα Μουσεία του Κράτους, τα διατηρούμενα από το Τ.A.Π.A. πωλητήρια και από καταστήματα στο εσωτερικό και εξωτερικό που θα δημιουργηθούν προς το σκοπό αυτόν από την Εταιρία ή από άλλα συμβεβλημένα καταστήματα ή σημεία πώλησης.</w:t>
      </w:r>
    </w:p>
    <w:p>
      <w:pPr>
        <w:pStyle w:val="Style15"/>
        <w:spacing w:lineRule="auto" w:line="360"/>
        <w:jc w:val="both"/>
        <w:rPr/>
      </w:pPr>
      <w:r>
        <w:rPr>
          <w:rFonts w:cs="Times New Roman" w:ascii="Times New Roman" w:hAnsi="Times New Roman"/>
          <w:sz w:val="24"/>
          <w:szCs w:val="24"/>
        </w:rPr>
        <w:t>ζ. Το μετοχικό κεφάλαιο της Εταιρίας ορίζεται στο ποσό των πενήντα εκατομμυρίων (50.000.000) δραχμών που αντιστοιχεί σε μια μετοχή και καταβάλλεται εξ ολοκλήρου από το Τ.A.Π.A. το οποίο αναλαμβάνει τη μια μετοχή χωρίς δικαίωμα μεταβίβασής της. Η καταβολή του συνολικού εταιρικού κεφαλαίου θα γίνει σε ένα (1) μήνα από την έναρξη ισχύος του παρόντος. Το Τ.A.Π.A. και τρίτοι φορείς δημοσίου ή ιδιωτικού δικαίου της ημεδαπής ή αλλοδαπής μπορούν να χορηγούν χωρίς περιορισμό και μετά τήρηση των κειμένων διατάξεων, δάνεια στην Εταιρία για τις ανάγκες λειτουργίας και για την προώθηση των σκοπών της.</w:t>
      </w:r>
    </w:p>
    <w:p>
      <w:pPr>
        <w:pStyle w:val="Style15"/>
        <w:spacing w:lineRule="auto" w:line="360"/>
        <w:jc w:val="both"/>
        <w:rPr/>
      </w:pPr>
      <w:r>
        <w:rPr>
          <w:rFonts w:cs="Times New Roman" w:ascii="Times New Roman" w:hAnsi="Times New Roman"/>
          <w:sz w:val="24"/>
          <w:szCs w:val="24"/>
        </w:rPr>
        <w:t>Η Γενική Συνέλευση της Εταιρίας έχει το δικαίωμα αυξήσεως του κεφαλαίου με αντικατάσταση της αξίας της μιας αμεταβίβαστης μετοχής του Τ.Α.Π.Α.. Το Δ.Σ. συνέρχεται σε ένα δίμηνο από τη σύσταση ή μετά την αύξηση του κεφαλαίου, σε ειδική συνεδρίαση και πιστοποιεί με πρακτικό του την καταβολή του κεφαλαίου από το μέτοχο της Εταιρίας. Μέσα στην ίδια προθεσμία ο Πρόεδρος του Δ.Σ. υποβάλλει στην εποπτεύουσα αρχή αντίγραφο του πρακτικού αυτού, το οποίο δημοσιεύεται σύμφωνα με τις διατάξεις του άρθρου 4 παρ. 1 του ν. 2339/1995.</w:t>
      </w:r>
    </w:p>
    <w:p>
      <w:pPr>
        <w:pStyle w:val="Style15"/>
        <w:spacing w:lineRule="auto" w:line="360"/>
        <w:jc w:val="both"/>
        <w:rPr/>
      </w:pPr>
      <w:r>
        <w:rPr>
          <w:rFonts w:cs="Times New Roman" w:ascii="Times New Roman" w:hAnsi="Times New Roman"/>
          <w:sz w:val="24"/>
          <w:szCs w:val="24"/>
        </w:rPr>
        <w:t>Η μετοχή είναι αναπαλλοτρίωτη, ονομαστική, έχει χρονολογία εκδόσεως, είναι σφραγισμένη με τη σφραγίδα της Εταιρίας και υπογράφεται από τον Πρόεδρο του Δ.Σ. και ένα σύμβουλο, που ορίζεται από Δ.Σ..</w:t>
      </w:r>
    </w:p>
    <w:p>
      <w:pPr>
        <w:pStyle w:val="Style15"/>
        <w:spacing w:lineRule="auto" w:line="360"/>
        <w:jc w:val="both"/>
        <w:rPr/>
      </w:pPr>
      <w:r>
        <w:rPr>
          <w:rFonts w:cs="Times New Roman" w:ascii="Times New Roman" w:hAnsi="Times New Roman"/>
          <w:sz w:val="24"/>
          <w:szCs w:val="24"/>
        </w:rPr>
        <w:t>Οι πόροι της Εταιρίας προέρχονται από τη χρηματοδότηση του Υπουργείου Πολιτισμού, προγράμματα της Ευρωπαϊκής Ένωσης ή Διεθνών Οργανισμών, χορηγίες, δάνεια, καθώς και από κάθε άλλη πηγή.</w:t>
      </w:r>
    </w:p>
    <w:p>
      <w:pPr>
        <w:pStyle w:val="Style15"/>
        <w:spacing w:lineRule="auto" w:line="360"/>
        <w:jc w:val="both"/>
        <w:rPr/>
      </w:pPr>
      <w:r>
        <w:rPr>
          <w:rFonts w:cs="Times New Roman" w:ascii="Times New Roman" w:hAnsi="Times New Roman"/>
          <w:sz w:val="24"/>
          <w:szCs w:val="24"/>
        </w:rPr>
        <w:t>η. Η Εταιρία διοικείται από επταμελές διοικητικό συμβούλιο, το οποίο ορίζεται με απόφαση του Υπουργού Πολιτισμού με πενταετή θητεία, η οποία παρατείνεται μέχρι το διορισμό του νέου διοικητικού συμβουλίου. Μέλη του Δ.Σ. ορίζονται άτομα με ιδιαίτερη επιστημονική γνώση και επαγγελματική εμπειρία σχετική με το σκοπό και τις δράσεις της Εταιρίας. Ένα μέλος του Δ.Σ. του Τ.Α.Π.Α. θα είναι μέλος του Δ.Σ. της Εταιρίας. Με την παραπάνω απόφαση διορισμού των μελών του Δ.Σ. της Εταιρίας ορίζονται και ο Πρόεδρος και ο Αντιπρόεδρος του Δ.Σ., καθώς  και ο Διευθύνων Σύμβουλος της Εταιρίας. Η ιδιότητα του μέλους του διοικητικού συμβουλίου δεν είναι ασυμβίβαστη με την ιδιότητα του δημοσίου υπαλλήλου.</w:t>
      </w:r>
    </w:p>
    <w:p>
      <w:pPr>
        <w:pStyle w:val="Style15"/>
        <w:spacing w:lineRule="auto" w:line="360"/>
        <w:jc w:val="both"/>
        <w:rPr/>
      </w:pPr>
      <w:r>
        <w:rPr>
          <w:rFonts w:cs="Times New Roman" w:ascii="Times New Roman" w:hAnsi="Times New Roman"/>
          <w:sz w:val="24"/>
          <w:szCs w:val="24"/>
        </w:rPr>
        <w:t>Η αποζημίωση των μελών του διοικητικού συμβουλίου και η αμοιβή του Προέδρου και του Διευθύνοντος Συμβούλου της Εταιρίας καθορίζονται με κοινή απόφαση των Υπουργών Οικονομικών και Πολιτισμού. Με απόφαση του Δ.Σ. μπορεί να ανατίθενται συγκεκριμένα καθήκοντα σε μέλη του Δ.Σ. της Εταιρίας. Το Δ.Σ. συνεδριάζει με παρουσία πέντε (5) τουλάχιστον μελών και αποφασίζει με απόλυτη πλειοψηφία των παρόντων μελών. Ο Πρόεδρος του Δ.Σ. εκπροσωπεί την Εταιρία δικαστικώς και εξωδίκως, συγκαλεί το Δ.Σ., προεδρεύει των συνεδριάσεών του και ασκεί όλες τις αρμοδιότητες που προβλέπονται από τα καταστατικά ή καθορίζονται με αποφάσεις του Δ.Σ.. Ο Πρόεδρος αναπληρώνεται κατά σειρά από τον Αντιπρόεδρο ή από το επόμενο, κατά σειρά αναγραφής των ονομάτων στην απόφαση διορισμού, μέλος.</w:t>
      </w:r>
    </w:p>
    <w:p>
      <w:pPr>
        <w:pStyle w:val="Style15"/>
        <w:spacing w:lineRule="auto" w:line="360"/>
        <w:jc w:val="both"/>
        <w:rPr/>
      </w:pPr>
      <w:r>
        <w:rPr>
          <w:rFonts w:cs="Times New Roman" w:ascii="Times New Roman" w:hAnsi="Times New Roman"/>
          <w:sz w:val="24"/>
          <w:szCs w:val="24"/>
        </w:rPr>
        <w:t>θ. Το Τ.A.Π.A. εκπροσωπείται στη Γενική Συνέλευση από το διοικητικό συμβούλιο. Πρόεδρος της Γενικής Συνέλευσης είναι ο Πρόεδρος του Τ.A.Π.A., αναπληρούμενος από τον Αντιπρόεδρο. Το διοικητικό συμβούλιο του Τ.A.Π.A. ασκεί στη Γενική Συνέλευση όλα τα δικαιώματα ψήφου και τα λοιπά δικαιώματα του Ταμείου, ως αποκλειστικού μετόχου της Εταιρίας.</w:t>
      </w:r>
    </w:p>
    <w:p>
      <w:pPr>
        <w:pStyle w:val="Style15"/>
        <w:spacing w:lineRule="auto" w:line="360"/>
        <w:jc w:val="both"/>
        <w:rPr/>
      </w:pPr>
      <w:r>
        <w:rPr>
          <w:rFonts w:cs="Times New Roman" w:ascii="Times New Roman" w:hAnsi="Times New Roman"/>
          <w:sz w:val="24"/>
          <w:szCs w:val="24"/>
        </w:rPr>
        <w:t>Οι αποφάσεις της Γενικής Συνέλευσης λαμβάνονται κατά πλειοψηφία, σε περίπτωση δε ισοψηφίας, υπερισχύει η γνώμη του Προέδρου.</w:t>
      </w:r>
    </w:p>
    <w:p>
      <w:pPr>
        <w:pStyle w:val="Style15"/>
        <w:spacing w:lineRule="auto" w:line="360"/>
        <w:jc w:val="both"/>
        <w:rPr/>
      </w:pPr>
      <w:r>
        <w:rPr>
          <w:rFonts w:cs="Times New Roman" w:ascii="Times New Roman" w:hAnsi="Times New Roman"/>
          <w:sz w:val="24"/>
          <w:szCs w:val="24"/>
        </w:rPr>
        <w:t>Η Γενική Συνέλευση βρίσκεται σε απαρτία με πέντε (5) τουλάχιστον μέλη του Δ.Σ. του Τ.A.Π.A..</w:t>
      </w:r>
    </w:p>
    <w:p>
      <w:pPr>
        <w:pStyle w:val="Style15"/>
        <w:spacing w:lineRule="auto" w:line="360"/>
        <w:jc w:val="both"/>
        <w:rPr/>
      </w:pPr>
      <w:r>
        <w:rPr>
          <w:rFonts w:cs="Times New Roman" w:ascii="Times New Roman" w:hAnsi="Times New Roman"/>
          <w:sz w:val="24"/>
          <w:szCs w:val="24"/>
        </w:rPr>
        <w:t>ι. Η εποπτεία της Εταιρίας για θέματα που ρυθμίζονται με τον παρόντα νόμο ασκείται από τον Υπουργό Πολιτισμού, ενώ αυτή που προβλέπεται από τις γενικές διατάξεις περί Α.E. ασκείται από τον Υπουργό Ανάπτυξης.</w:t>
      </w:r>
    </w:p>
    <w:p>
      <w:pPr>
        <w:pStyle w:val="Style15"/>
        <w:spacing w:lineRule="auto" w:line="360"/>
        <w:jc w:val="both"/>
        <w:rPr/>
      </w:pPr>
      <w:r>
        <w:rPr>
          <w:rFonts w:cs="Times New Roman" w:ascii="Times New Roman" w:hAnsi="Times New Roman"/>
          <w:sz w:val="24"/>
          <w:szCs w:val="24"/>
        </w:rPr>
        <w:t>ια. Η Εταιρία διέπεται από τις διατάξεις του παρόντος νόμου και των κατ΄ εξουσιοδότηση τούτου εκδιδομένων διοικητικών πράξεων, από τις διατάξεις του καταστατικού της και για όσα θέματα δεν ρυθμίζονται με το καταστατικό, ισχύουν οι διατάξεις του κ.ν. 2190/1920, όπως εκάστοτε ισχύουν.</w:t>
      </w:r>
    </w:p>
    <w:p>
      <w:pPr>
        <w:pStyle w:val="Style15"/>
        <w:spacing w:lineRule="auto" w:line="360"/>
        <w:jc w:val="both"/>
        <w:rPr/>
      </w:pPr>
      <w:r>
        <w:rPr>
          <w:rFonts w:cs="Times New Roman" w:ascii="Times New Roman" w:hAnsi="Times New Roman"/>
          <w:sz w:val="24"/>
          <w:szCs w:val="24"/>
        </w:rPr>
        <w:t>ιβ. Με κοινή απόφαση των Υπουργών Οικονομικών και Πολιτισμού καταρτίζεται και τροποποιείται το καταστατικό της Εταιρίας και ρυθμίζεται κάθε αναγκαία λεπτομέρεια.</w:t>
      </w:r>
    </w:p>
    <w:p>
      <w:pPr>
        <w:pStyle w:val="Style15"/>
        <w:spacing w:lineRule="auto" w:line="360"/>
        <w:jc w:val="both"/>
        <w:rPr/>
      </w:pPr>
      <w:r>
        <w:rPr>
          <w:rFonts w:cs="Times New Roman" w:ascii="Times New Roman" w:hAnsi="Times New Roman"/>
          <w:sz w:val="24"/>
          <w:szCs w:val="24"/>
        </w:rPr>
        <w:t>ιγ. Οι οικονομικές καταστάσεις της Εταιρίας ελέγχονται από ορκωτούς ελεγκτές κατά τις διατάξεις της νομοθεσίας περί ανωνύμων εταιριών.</w:t>
      </w:r>
    </w:p>
    <w:p>
      <w:pPr>
        <w:pStyle w:val="Style15"/>
        <w:spacing w:lineRule="auto" w:line="360"/>
        <w:jc w:val="both"/>
        <w:rPr/>
      </w:pPr>
      <w:r>
        <w:rPr>
          <w:rFonts w:cs="Times New Roman" w:ascii="Times New Roman" w:hAnsi="Times New Roman"/>
          <w:sz w:val="24"/>
          <w:szCs w:val="24"/>
        </w:rPr>
        <w:t>ιδ. Με απόφαση του Δ.Σ. της Εταιρίας, η οποία εγκρίνεται από τον Υπουργό Πολιτισμού, καταρτίζεται ο οργανισμός λειτουργίας της Εταιρίας, καθορίζονται οι επί μέρους υπηρεσιακές μονάδες και η διάρθρωσή τους, ο αριθμός των θέσεων του προσωπικού της Εταιρίας και τα προσόντα προσλήψεως, καθώς και κάθε σχετική λεπτομέρεια. Για την απόσπαση και πρόσληψη του προσωπικού της Εταιρίας έχουν εφαρμογή οι διατάξεις των παραγράφων 15 και 17 του άρθρου 2 του ν. 2598/1998 (ΦΕΚ 66 Α΄), όπως αυτές τροποποιήθηκαν με τις διατάξεις των παραγράφων 1 και 2, αντίστοιχα, του άρθρου 15 του ν. 2730/1999 (ΦΕΚ 130 Α΄) και όπως εκάστοτε ισχύουν, καθώς και του άρθρου 18 του ν. 2730/1999 (ΦΕΚ 130 Α΄), κατά παρέκκλιση των διατάξεων του ν. 2190/1994. Μετά τη λήξη της πρώτης Πολιτιστικής Ολυμπιάδας του 2004 η Εταιρία μπορεί, μετά από πρόταση του διοικητικού συμβουλίου και προηγούμενη έγκριση του Υπουργού Πολιτισμού, να μειώσει τον αριθμό του προσωπικού της στο απολύτως απαραίτητο για τη δραστηριότητά της για τις επόμενες Πολιτιστικές Ολυμπιάδες. Το προσωπικό που υπηρετεί με απόσπαση στην Εταιρία επανέρχεται στις οργανικές του θέσεις και το προσωπικό που υπηρετεί με σχέση εργασίας ιδιωτικού δικαίου ή με σύμβαση έμμισθης εντολής απολύεται με την καταβολή των προβλεπόμενων από το νόμο αποζημιώσεων.</w:t>
      </w:r>
    </w:p>
    <w:p>
      <w:pPr>
        <w:pStyle w:val="Style15"/>
        <w:spacing w:lineRule="auto" w:line="360"/>
        <w:jc w:val="both"/>
        <w:rPr/>
      </w:pPr>
      <w:r>
        <w:rPr>
          <w:rFonts w:cs="Times New Roman" w:ascii="Times New Roman" w:hAnsi="Times New Roman"/>
          <w:sz w:val="24"/>
          <w:szCs w:val="24"/>
        </w:rPr>
        <w:t>ιε. Με κανονισμούς που καταρτίζονται από το Δ.Σ. της Εταιρίας μετά από πρόταση του Διευθύνοντος Συμβούλου αυτής και εγκρίνονται με απόφαση του Υπουργού Πολιτισμού, που δημοσιεύεται στην Εφημερίδα της Κυβερνήσεως, ρυθμίζονται οι προϋποθέσεις και η διαδικασία για: α) την ανάθεση εκπόνησης μελετών και παροχής υπηρεσιών, β) τη διενέργεια προμηθειών και γ) την ανάθεση εκτέλεσης έργων, καθώς και για τη σύναψη, εκτέλεση και λύση των σχετικών με τις παραπάνω περιπτώσεις α΄, β΄ και γ΄ συμβάσεων. Με τους κανονισμούς αυτούς επιτρέπεται να ρυθμίζονται τα παραπάνω θέματα κατά παρέκκλιση από κάθε διάταξη νόμου ή κανονιστικής πράξης, εκτός από τους σχετικούς κανόνες της Ευρωπαϊκής Ένω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 Στο ν. 2260/1994, άρθρο πρώτο, παρ. 3 προστίθενται 8 λέξεις μετά τις λέξεις «δημόσια έργα» ως εξής «... και τις δημόσιες συμβάσεις υπηρεσιών συμπεριλαμβανομένων των μελετ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7</w:t>
      </w:r>
    </w:p>
    <w:p>
      <w:pPr>
        <w:pStyle w:val="Style15"/>
        <w:spacing w:lineRule="auto" w:line="360"/>
        <w:jc w:val="center"/>
        <w:rPr/>
      </w:pPr>
      <w:r>
        <w:rPr>
          <w:rFonts w:cs="Times New Roman" w:ascii="Times New Roman" w:hAnsi="Times New Roman"/>
          <w:sz w:val="24"/>
          <w:szCs w:val="24"/>
        </w:rPr>
        <w:t>Εναρμόνιση με την Οδηγία 96/9/EOK του Ευρωπαϊκού Κοινοβουλίου και του Συμβουλίου της 11ης Μαρτίου 1996 σχετικά με τη νομική προστασία των βάσεων δεδομένων και άλλες διατάξει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 xml:space="preserve">1. Μετά την παρ. 2 του άρθρου 2 του ν. 2121/1993 (ΦΕΚ 25 Α΄) προστίθεται παράγραφος 2α ως εξής: </w:t>
      </w:r>
    </w:p>
    <w:p>
      <w:pPr>
        <w:pStyle w:val="Style15"/>
        <w:spacing w:lineRule="auto" w:line="360"/>
        <w:jc w:val="both"/>
        <w:rPr/>
      </w:pPr>
      <w:r>
        <w:rPr>
          <w:rFonts w:cs="Times New Roman" w:ascii="Times New Roman" w:hAnsi="Times New Roman"/>
          <w:sz w:val="24"/>
          <w:szCs w:val="24"/>
        </w:rPr>
        <w:t>«2.α. Αντικείμενο προστασίας είναι και οι βάσεις δεδομένων οι οποίες λόγω της επιλογής ή διευθέτησης του περιεχομένου τους αποτελούν πνευματικά δημιουργήματα. Η προστασία αυτή δεν εκτείνεται στο περιεχόμενο των βάσεων δεδομένων και δεν θίγει κανένα από τα δικαιώματα που υφίστανται στο περιεχόμενο αυτό. Ως βάση δεδομένων νοείται η συλλογή έργων, δεδομένων ή άλλων ανεξάρτητων στοιχείων, διευθετημένων κατά συστηματικό ή μεθοδικό τρόπο και ατομικώς προσιτών με ηλεκτρονικά μέσα ή με άλλο τρόπο». (άρθρα 3 και 1 παρ. 2 Οδηγίας 96/9)</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 Στο άρθρο 2 παρ. 2 του ν. 2121/1993, στον έκτο στίχο, διαγράφονται οι λέξεις «και οι βάσεις δεδομένων» και τίθεται ο σύνδεσμος «και» πριν από τη λέξη «οι ανθολογίε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 Στο τέλος του άρθρου 3 του ν. 2121/1993 προστίθεται νέα παράγραφος με αριθμό 3 ως εξής:</w:t>
      </w:r>
    </w:p>
    <w:p>
      <w:pPr>
        <w:pStyle w:val="Style15"/>
        <w:spacing w:lineRule="auto" w:line="360"/>
        <w:jc w:val="both"/>
        <w:rPr/>
      </w:pPr>
      <w:r>
        <w:rPr>
          <w:rFonts w:cs="Times New Roman" w:ascii="Times New Roman" w:hAnsi="Times New Roman"/>
          <w:sz w:val="24"/>
          <w:szCs w:val="24"/>
        </w:rPr>
        <w:t>«3. Ο δημιουργός βάσης δεδομένων έχει το αποκλειστικό δικαίωμα να επιτρέπει ή να απαγορεύει: α) την προσωρινή ή διαρκή αναπαραγωγή της βάσης δεδομένων με κάθε μέσο και μορφή, εν όλω ή εν μέρει, β) τη μετάφραση, προσαρμογή, διευθέτηση και οποιαδήποτε άλλη μετατροπή της βάσης δεδομένων, γ) οποιαδήποτε μορφή διανομής της βάσης δεδομένων ή αντιγράφων της στο κοινό. Η πρώτη πώληση αντιγράφου της βάσης δεδομένων στην Κοινότητα από το δικαιούχο, ή με τη συγκατάθεσή του, συνεπάγεται ανάλωση του δικαιώματος μεταπώλησης του εν λόγω αντιγράφου στην Κοινότητα, δ) οποιαδήποτε ανακοίνωση, επίδειξη ή παρουσίαση της βάσης δεδομένων στο κοινό, ε) οποιαδήποτε αναπαραγωγή, διανομή, ανακοίνωση, επίδειξη ή παρουσίαση στο κοινό των αποτελεσμάτων των πράξεων που αναφέρονται στο στοιχείο β΄. Ο νόμιμος χρήστης βάσης δεδομένων ή αντιγράφων της μπορεί να εκτελέσει χωρίς άδεια του δημιουργού, οποιαδήποτε από τις παραπάνω πράξεις οι οποίες είναι αναγκαίες για την πρόσβαση στο περιεχόμενο της βάσης δεδομένων και την κανονική χρησιμοποίησή της. Στο μέτρο που ο νόμιμος χρήστης δικαιούται να χρησιμοποιεί τμήμα μόνο της βάσης δεδομένων, η προηγούμενη διάταξη εφαρμόζεται μόνο για το τμήμα αυτό. Συμφωνίες αντίθετες προς τις ρυθμίσεις των δύο αμέσως προηγούμενων εδαφίων είναι άκυρες.» (άρθρα 5, 6 παρ. 1 και 15 Οδηγίας 96/9)</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 Στο τέλος του τίτλου του έβδομου κεφαλαίου του ν.2121/1993 προστίθενται οι λέξεις «και το δικαίωμα ειδικής φύσης του κατασκευαστή βάσης δεδομένων».</w:t>
      </w:r>
    </w:p>
    <w:p>
      <w:pPr>
        <w:pStyle w:val="Style15"/>
        <w:spacing w:lineRule="auto" w:line="360"/>
        <w:jc w:val="both"/>
        <w:rPr/>
      </w:pPr>
      <w:r>
        <w:rPr>
          <w:rFonts w:cs="Times New Roman" w:ascii="Times New Roman" w:hAnsi="Times New Roman"/>
          <w:sz w:val="24"/>
          <w:szCs w:val="24"/>
        </w:rPr>
        <w:t>5. Μετά το άρθρο 45 του ν. 2121/1993 προστίθεται άρθρο με 45A ως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Άρθρο 45A</w:t>
      </w:r>
    </w:p>
    <w:p>
      <w:pPr>
        <w:pStyle w:val="Style15"/>
        <w:spacing w:lineRule="auto" w:line="360"/>
        <w:jc w:val="both"/>
        <w:rPr/>
      </w:pPr>
      <w:r>
        <w:rPr>
          <w:rFonts w:cs="Times New Roman" w:ascii="Times New Roman" w:hAnsi="Times New Roman"/>
          <w:sz w:val="24"/>
          <w:szCs w:val="24"/>
        </w:rPr>
        <w:t>Δικαίωμα ειδικής φύσης του κατασκευαστή βάσης δεδομέν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 Ο κατασκευαστής βάσης δεδομένων έχει το δικαίωμα να απαγορεύει την εξαγωγή ή/και επαναχρησιμοποίηση του συνόλου ή ουσιώδους μέρους του περιεχομένου της βάσης δεδομένων, αξιολογούμενου ποιοτικά ή ποσοτικά, εφόσον η απόκτηση, ο έλεγχος ή η παρουσίαση του περιεχομένου της βάσης δεδομένων καταδεικνύουν ουσιώδη ποιοτική ή ποσοτική επένδυση. Κατασκευαστής βάσης δεδομένων είναι το φυσικό ή νομικό πρόσωπο που λαμβάνει την πρωτοβουλία και επωμίζεται τον κίνδυνο των επενδύσεων. Δεν θεωρείται κατασκευαστής ο εργολάβος βάσης δεδομένων. (άρθρο 7 παρ. 1 Οδηγίας 96/9)</w:t>
      </w:r>
    </w:p>
    <w:p>
      <w:pPr>
        <w:pStyle w:val="Style15"/>
        <w:spacing w:lineRule="auto" w:line="360"/>
        <w:jc w:val="both"/>
        <w:rPr/>
      </w:pPr>
      <w:r>
        <w:rPr>
          <w:rFonts w:cs="Times New Roman" w:ascii="Times New Roman" w:hAnsi="Times New Roman"/>
          <w:sz w:val="24"/>
          <w:szCs w:val="24"/>
        </w:rPr>
        <w:t>2. Για τους σκοπούς του παρόντος άρθρου: α) «Εξαγωγή» θεωρείται η μόνιμη ή προσωρινή μεταφορά του συνόλου ή ουσιώδους μέρους του περιεχομένου βάσης δεδομένων σε άλλο υλικό φορέα με οποιοδήποτε μέσο ή με οποιαδήποτε μορφή και β) «επαναχρησιμοποίηση» νοείται η πάσης μορφής διάθεση στο κοινό του συνόλου ή ουσιώδους μέρους του περιεχομένου της βάσης δεδομένων με διανομή αντιγράφων, εκμίσθωση, μετάδοση με άμεση επικοινωνία ή με άλλες μορφές. Η πρώτη πώληση αντιγράφου μιας βάσης δεδομένων στην Κοινότητα από το δικαιούχο ή με τη συγκατάθεσή του συνιστά ανάλωση του δικαιώματος ελέγχου της μεταπώλησης του εν λόγω αντιγράφου στην Κοινότητα. Ο δανεισμός στο κοινό δεν συνιστά πράξη εξαγωγής ή επαναχρησιμοποίησης. (άρθρο 7 παρ. 2 Οδηγίας 96/9)</w:t>
      </w:r>
    </w:p>
    <w:p>
      <w:pPr>
        <w:pStyle w:val="Style15"/>
        <w:spacing w:lineRule="auto" w:line="360"/>
        <w:jc w:val="both"/>
        <w:rPr/>
      </w:pPr>
      <w:r>
        <w:rPr>
          <w:rFonts w:cs="Times New Roman" w:ascii="Times New Roman" w:hAnsi="Times New Roman"/>
          <w:sz w:val="24"/>
          <w:szCs w:val="24"/>
        </w:rPr>
        <w:t>3. Το δικαίωμα που αναφέρεται στην παράγραφο 1 ισχύει ανεξάρτητα από το εάν η εν λόγω βάση δεδομένων ή το περιεχόμενό της προστατεύεται με τις διατάξεις για την πνευματική ιδιοκτησία ή με άλλες διατάξεις. Η προστασία βάσει του δικαιώματος που αναφέρεται στην παράγραφο 1 δεν θίγει ενδεχόμενα δικαιώματα επί του περιεχομένου τους. Το δικαίωμα ειδικής φύσης του κατασκευαστή βάσης δεδομένων μπορεί να μεταβιβασθεί με αντάλλαγμα ή χωρίς αντάλλαγμα ή να παραχωρηθεί η εκμετάλλευσή του με άδεια ή σύμβαση. (άρθρο 7 παρ. 3 και 4 Οδηγίας 96/9)</w:t>
      </w:r>
    </w:p>
    <w:p>
      <w:pPr>
        <w:pStyle w:val="Style15"/>
        <w:spacing w:lineRule="auto" w:line="360"/>
        <w:jc w:val="both"/>
        <w:rPr/>
      </w:pPr>
      <w:r>
        <w:rPr>
          <w:rFonts w:cs="Times New Roman" w:ascii="Times New Roman" w:hAnsi="Times New Roman"/>
          <w:sz w:val="24"/>
          <w:szCs w:val="24"/>
        </w:rPr>
        <w:t>4. Δεν επιτρέπεται η επανειλημμένη και συστηματική εξαγωγή ή/και επαναχρησιμοποίηση επουσιωδών μερών του περιεχομένου της βάσης δεδομένων, εφόσον συνεπάγεται τη διενέργεια πράξεων που έρχονται σε σύγκρουση με την κανονική εκμετάλλευση της βάσης δεδομένων ή θίγουν αδικαιολόγητα τα νόμιμα συμφέροντα του κατασκευαστή της βάσης. (άρθρο 7 παρ. 5 Οδηγίας 96/9)</w:t>
      </w:r>
    </w:p>
    <w:p>
      <w:pPr>
        <w:pStyle w:val="Style15"/>
        <w:spacing w:lineRule="auto" w:line="360"/>
        <w:jc w:val="both"/>
        <w:rPr/>
      </w:pPr>
      <w:r>
        <w:rPr>
          <w:rFonts w:cs="Times New Roman" w:ascii="Times New Roman" w:hAnsi="Times New Roman"/>
          <w:sz w:val="24"/>
          <w:szCs w:val="24"/>
        </w:rPr>
        <w:t>5. Ο κατασκευαστής βάσης δεδομένων που έχει τεθεί στη διάθεση του κοινού με οποιονδήποτε τρόπο δεν μπορεί να εμποδίσει το νόμιμο χρήστη της βάσης να εξάγει ή/και να επαναχρησιμοποιεί επουσιώδη μέρη του περιεχομένου της αξιολογούμενα ποιοτικά ή ποσοτικά για οποιονδήποτε σκοπό. Εάν ο νόμιμος χρήστης δικαιούται να εξάγει ή/και να επαναχρησιμοποιεί τμήμα μόνο της βάσης δεδομένων, η παρούσα παράγραφος εφαρμόζεται μόνο για το τμήμα αυτό. Ο νόμιμος χρήστης βάσης δεδομένων που έχει τεθεί στη διάθεση του κοινού με οποιονδήποτε τρόπο δεν μπορεί: α) να εκτελεί πράξεις που έρχονται σε σύγκρουση με την κανονική εκμετάλλευση της βάσης αυτής ή θίγουν αδικαιολόγητα τα νόμιμα συμφέροντα του κατασκευαστή της, β) να προξενεί ζημία στους δικαιούχους του δικαιώματος πνευματικής ιδιοκτησίας ή των συγγενικών δικαιωμάτων για τα έργα ή τις ερμηνείες ή εκτελέσεις που περιέχονται στην εν λόγω βάση δεδομένων. Συμφωνίες αντίθετες προς τις ρυθμίσεις που προβλέπονται στην παρούσα παράγραφο είναι άκυρες. (άρθρα 8 και 15 Οδηγίας 96/9)</w:t>
      </w:r>
    </w:p>
    <w:p>
      <w:pPr>
        <w:pStyle w:val="Style15"/>
        <w:spacing w:lineRule="auto" w:line="360"/>
        <w:jc w:val="both"/>
        <w:rPr/>
      </w:pPr>
      <w:r>
        <w:rPr>
          <w:rFonts w:cs="Times New Roman" w:ascii="Times New Roman" w:hAnsi="Times New Roman"/>
          <w:sz w:val="24"/>
          <w:szCs w:val="24"/>
        </w:rPr>
        <w:t>6. Ο νόμιμος χρήστης της βάσης δεδομένων που έχει τεθεί στη διάθεση του κοινού με οποιονδήποτε τρόπο μπορεί, χωρίς την άδεια του κατασκευαστή της βάσης δεδομένων, να εξάγει ή και/να επαναχρησιμοποιήσει ουσιώδες μέρος του περιεχομένου της: α) όταν πρόκειται για εξαγωγή, για εκπαιδευτικούς ή ερευνητικούς σκοπούς, εφόσον αναφέρεται η πηγή και στο βαθμό που αυτό δικαιολογείται από τον επιδιωκόμενο μη εμπορικό σκοπό, β) όταν πρόκειται για εξαγωγή ή/και επαναχρησιμοποίηση για λόγους δημόσιας ασφάλειας ή για σκοπούς διοικητικής ή δικαστικής διαδικασίας. Το δικαίωμα ειδικής φύσης ισχύει για τις βάσεις δεδομένων των οποίων οι κατασκευαστές ή οι δικαιούχοι είναι υπήκοοι Κράτους - Μέλους ή έχουν τη συνήθη διαμονή τους στο έδαφος της Κοινότητας. Εφαρμόζεται επίσης στις εταιρείες και επιχειρήσεις που έχουν συσταθεί σύμφωνα με τη νομοθεσία Κράτους - Μέλους και οι οποίες έχουν την καταστατική τους έδρα, την κεντρική διοίκηση ή την κύρια εγκατάστασή τους εντός της Κοινότητας. Όταν η συγκεκριμένη Εταιρία ή επιχείρηση έχει μόνο την καταστατική της έδρα στο έδαφος της Κοινότητας, οι δραστηριότητές της πρέπει να συνδέονται πραγματικά και αδιάλειπτα με την οικονομία ενός Κράτους - Μέλους. (άρθρα 9 και 11 Οδηγίας 96/9)</w:t>
      </w:r>
    </w:p>
    <w:p>
      <w:pPr>
        <w:pStyle w:val="Style15"/>
        <w:spacing w:lineRule="auto" w:line="360"/>
        <w:jc w:val="both"/>
        <w:rPr/>
      </w:pPr>
      <w:r>
        <w:rPr>
          <w:rFonts w:cs="Times New Roman" w:ascii="Times New Roman" w:hAnsi="Times New Roman"/>
          <w:sz w:val="24"/>
          <w:szCs w:val="24"/>
        </w:rPr>
        <w:t>7. Το δικαίωμα που προβλέπεται στο άρθρο αυτό ισχύει από την περάτωση της κατασκευής της βάσης δεδομένων και λήγει δεκαπέντε (15) έτη μετά την 1η Ιανουαρίου του έτους που έπεται της ημερομηνίας περάτωσης. Στην περίπτωση βάσης δεδομένων η οποία έχει τεθεί στη διάθεση του κοινού, με οποιονδήποτε τρόπο, πριν από τη λήξη της περιόδου που προβλέπεται στο προηγούμενο εδάφιο, η διάρκεια της προστασίας του δικαιώματος που προβλέπεται στο παρόν άρθρο λήγει δεκαπέντε (15) έτη μετά την 1η Ιανουαρίου του έτους το οποίο έπεται της ημερομηνίας κατά την οποία η βάση τέθηκε για πρώτη φορά στη διάθεση του κοινού. Οποιαδήποτε ουσιώδης τροποποίηση, αξιολογούμενη ποιοτικά ή ποσοτικά, του περιεχομένου μιας βάσης δεδομένων, ιδίως οποιαδήποτε ουσιώδης τροποποίηση εξαιτίας της διαδοχικής σώρευσης προσθηκών, διαγραφών ή μετατροπών, που έχουν ως αποτέλεσμα να θεωρείται ότι πρόκειται για νέα ουσιώδη επένδυση, αξιολογούμενη ποιοτικά ή ποσοτικά, παρέχει στη βάση που προκύπτει από την επένδυση αυτή δικαίωμα ιδίας διάρκειας προστασίας.» (άρθρο 10 Οδηγίας 96/9)</w:t>
      </w:r>
    </w:p>
    <w:p>
      <w:pPr>
        <w:pStyle w:val="Style15"/>
        <w:spacing w:lineRule="auto" w:line="360"/>
        <w:jc w:val="both"/>
        <w:rPr/>
      </w:pPr>
      <w:r>
        <w:rPr>
          <w:rFonts w:cs="Times New Roman" w:ascii="Times New Roman" w:hAnsi="Times New Roman"/>
          <w:sz w:val="24"/>
          <w:szCs w:val="24"/>
        </w:rPr>
        <w:t>6. Στο τέλος του άρθρου 72 του ν. 2121/1993, όπως έχει μεταγενέστερα τροποποιηθεί με το άρθρο 10 του ν. 2435/1996 (ΦΕΚ 189 Α΄) προστίθεται νέα παράγραφος με αριθμό 8 ως εξής:</w:t>
      </w:r>
    </w:p>
    <w:p>
      <w:pPr>
        <w:pStyle w:val="Style15"/>
        <w:spacing w:lineRule="auto" w:line="360"/>
        <w:jc w:val="both"/>
        <w:rPr/>
      </w:pPr>
      <w:r>
        <w:rPr>
          <w:rFonts w:cs="Times New Roman" w:ascii="Times New Roman" w:hAnsi="Times New Roman"/>
          <w:sz w:val="24"/>
          <w:szCs w:val="24"/>
        </w:rPr>
        <w:t>«8. Οι ρυθμίσεις που αφορούν το δικαίωμα του δημιουργού βάσης δεδομένων, καθώς και το δικαίωμα ειδικής φύσης του κατασκευαστή βάσης δεδομένων δεν θίγουν τις διατάξεις που διέπουν ιδίως το δικαίωμα πνευματικής ιδιοκτησίας, τα συγγενικά δικαιώματα ή άλλα δικαιώματα ή υποχρεώσεις που υφίστανται επί των δεδομένων, των έργων ή άλλων στοιχείων ενσωματωμένων σε βάση δεδομένων, τα διπλώματα ευρεσιτεχνίας, τα σήματα, τα σχέδια και υποδείγματα, την προστασία των εθνικών θησαυρών, πολιτιστικών αγαθών και αρχαίων έργων, το δίκαιο του ανταγωνισμού, το εμπορικό απόρρητο, την ασφάλεια, την εμπιστευτικότητα, την προστασία των δεδομένων προσωπικού χαρακτήρα, το σεβασμό της ιδιωτικής ζωής, καθώς και την πρόσβαση σε δημόσια έγγραφα ή το ενοχικό δίκαιο». (άρθρο 13 Οδηγίας 96/9)</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7. Στο τέλος του άρθρου 64 προστίθεται εδάφιο ως εξής:</w:t>
      </w:r>
    </w:p>
    <w:p>
      <w:pPr>
        <w:pStyle w:val="Style15"/>
        <w:spacing w:lineRule="auto" w:line="360"/>
        <w:jc w:val="both"/>
        <w:rPr/>
      </w:pPr>
      <w:r>
        <w:rPr>
          <w:rFonts w:cs="Times New Roman" w:ascii="Times New Roman" w:hAnsi="Times New Roman"/>
          <w:sz w:val="24"/>
          <w:szCs w:val="24"/>
        </w:rPr>
        <w:t>«Οι παραπάνω ρυθμίσεις εφαρμόζονται και στην περίπτωση προσβολής πνευματικής ιδιοκτησίας του δημιουργού βάσης δεδομένων, καθώς και του δικαιώματος ειδικής φύσης του κατασκευαστή βάσης δεδομένων». (άρθρο 12 Οδηγίας 96/9)</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8. Στο τέλος του άρθρου 65 του ν. 2121/1993,όπως έχει τροποποιηθεί με το άρθρο 3 του ν. 2435/1996, προστίθεται παράγραφος 6 ως εξής:</w:t>
      </w:r>
    </w:p>
    <w:p>
      <w:pPr>
        <w:pStyle w:val="Style15"/>
        <w:spacing w:lineRule="auto" w:line="360"/>
        <w:jc w:val="both"/>
        <w:rPr/>
      </w:pPr>
      <w:r>
        <w:rPr>
          <w:rFonts w:cs="Times New Roman" w:ascii="Times New Roman" w:hAnsi="Times New Roman"/>
          <w:sz w:val="24"/>
          <w:szCs w:val="24"/>
        </w:rPr>
        <w:t>«6. Οι αστικές κυρώσεις του παρόντος άρθρου εφαρμόζονται και στην περίπτωση προσβολής του δικαιώματος πνευματικής ιδιοκτησίας του δημιουργού βάσης δεδομένων, καθώς και του δικαιώματος ειδικής φύσης του κατασκευαστή βάσης δεδομένων». (άρθρο 12 Οδηγίας 96/9)</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9. Στο τέλος του άρθρου 66 του ν. 2121/1993, όπως έχει τροποποιηθεί με το άρθρο 3 του ν. 2435/1996, προστίθενται παράγραφοι 9 και 10 ως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9. Όποιος χωρίς δικαίωμα προβαίνει σε προσωρινή ή διαρκή αναπαραγωγή της βάσης δεδομένων, σε μετάφραση, προσαρμογή, διευθέτηση και οποιαδήποτε άλλη μετατροπή της βάσης δεδομένων, σε διανομή της βάσης δεδομένων ή αντιγράφων της, σε ανακοίνωση, επίδειξη ή παρουσίαση της βάσης δεδομένων στο κοινό, τιμωρείται με φυλάκιση τουλάχιστον ενός (1) έτους και χρηματική ποινή ενός (1) έως πέντε (5) εκατομμυρίων δραχμών.</w:t>
      </w:r>
    </w:p>
    <w:p>
      <w:pPr>
        <w:pStyle w:val="Style15"/>
        <w:spacing w:lineRule="auto" w:line="360"/>
        <w:jc w:val="both"/>
        <w:rPr/>
      </w:pPr>
      <w:r>
        <w:rPr>
          <w:rFonts w:cs="Times New Roman" w:ascii="Times New Roman" w:hAnsi="Times New Roman"/>
          <w:sz w:val="24"/>
          <w:szCs w:val="24"/>
        </w:rPr>
        <w:t>10. Όποιος προβαίνει σε εξαγωγή ή/και επαναχρησιμοποίηση του συνόλου ή ουσιώδους μέρους του περιεχομένου της βάσης δεδομένων χωρίς άδεια του κατασκευαστή τιμωρείται με φυλάκιση τουλάχιστον ενός έτους και χρηματική ποινή ενός (1) έως πέντε (5) εκατομμυρίων δραχμών». (άρθρο 12 Οδηγίας 96/9)</w:t>
      </w:r>
    </w:p>
    <w:p>
      <w:pPr>
        <w:pStyle w:val="Style15"/>
        <w:spacing w:lineRule="auto" w:line="360"/>
        <w:jc w:val="both"/>
        <w:rPr/>
      </w:pPr>
      <w:r>
        <w:rPr>
          <w:rFonts w:cs="Times New Roman" w:ascii="Times New Roman" w:hAnsi="Times New Roman"/>
          <w:sz w:val="24"/>
          <w:szCs w:val="24"/>
        </w:rPr>
        <w:t>10. Η προστασία των δημιουργών βάσεων δεδομένων που προβλέπεται από τις διατάξεις του νόμου αυτού παρέχεται και στις βάσεις δεδομένων που δημιουργήθηκαν πριν από το χρόνο έναρξης ισχύος του άρθρου αυτού του παρόντος νόμου, εφόσον κατά την έναρξη αυτή πληρούνται οι προϋποθέσεις για την προστασία με το δικαίωμα πνευματικής ιδιοκτησίας. Η προστασία αυτή δεν θίγει συμβάσεις που είχαν συναφθεί και δικαιώματα που είχαν κτηθεί πριν από την έναρξη ισχύος του παρόντος νόμου. (άρθρο 14 παρ. 1 και 4 Οδηγίας 96/9)</w:t>
      </w:r>
    </w:p>
    <w:p>
      <w:pPr>
        <w:pStyle w:val="Style15"/>
        <w:spacing w:lineRule="auto" w:line="360"/>
        <w:jc w:val="both"/>
        <w:rPr/>
      </w:pPr>
      <w:r>
        <w:rPr>
          <w:rFonts w:cs="Times New Roman" w:ascii="Times New Roman" w:hAnsi="Times New Roman"/>
          <w:sz w:val="24"/>
          <w:szCs w:val="24"/>
        </w:rPr>
        <w:t>11. Η προστασία των βάσεων δεδομένων με το δικαίωμα ειδικής φύσης του κατασκευαστή βάσης δεδομένων παρέχεται και στις βάσεις δεδομένων, η κατασκευή των οποίων περατώθηκε το πολύ δεκαπέντε (15) έτη πριν από την έναρξη ισχύος του παρόντος νόμου, εφόσον κατά την έναρξη ισχύος του άρθρου αυτού του παρόντος νόμου πληρούν τις προϋποθέσεις για την προστασία του κατασκευαστή με το δικαίωμα ειδικής φύσης. Η προστασία αυτή δεν θίγει συμβάσεις που έχουν συναφθεί και δικαιώματα που είχαν κτηθεί πριν από την έναρξη ισχύος του παρόντος νόμου. (άρθρο 14 παρ. 3 και 4 Οδηγίας 96/9)</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2. Στο τέλος του άρθρου 71 του ν. 2121/1993, όπως έχει τροποποιηθεί με το άρθρο 8 παρ. 12 του ν. 2557/ 1997, προστίθεται παράγραφος 5 ως εξής:</w:t>
      </w:r>
    </w:p>
    <w:p>
      <w:pPr>
        <w:pStyle w:val="Style15"/>
        <w:spacing w:lineRule="auto" w:line="360"/>
        <w:jc w:val="both"/>
        <w:rPr/>
      </w:pPr>
      <w:r>
        <w:rPr>
          <w:rFonts w:cs="Times New Roman" w:ascii="Times New Roman" w:hAnsi="Times New Roman"/>
          <w:sz w:val="24"/>
          <w:szCs w:val="24"/>
        </w:rPr>
        <w:t>«5. Τα άρθρα 2α, 3 παρ. 3, 45A, 64 τελευταίο εδάφιο, 65 παρ. 6, 65 παρ. 9 και 10, 72 παρ. 8 του νόμου αυτού, θεσπίζονται σε εφαρμογή της Οδηγίας 96/9/EOK του Ευρωπαϊκού Κοινοβουλίου και του Συμβουλίου της 11ης Μαρτίου 1996 σχετικά με τη νομική προστασία των βάσεων δεδομένων». (άρθρο 16 παρ. 2 Οδηγίας 96/9)</w:t>
      </w:r>
    </w:p>
    <w:p>
      <w:pPr>
        <w:pStyle w:val="Style15"/>
        <w:spacing w:lineRule="auto" w:line="360"/>
        <w:jc w:val="both"/>
        <w:rPr/>
      </w:pPr>
      <w:r>
        <w:rPr>
          <w:rFonts w:cs="Times New Roman" w:ascii="Times New Roman" w:hAnsi="Times New Roman"/>
          <w:sz w:val="24"/>
          <w:szCs w:val="24"/>
        </w:rPr>
        <w:t xml:space="preserve">13. Το άρθρο 6 παρ. 2 περίπτωση α΄ του π.δ. 311/1994 καταργείται. Το άρθρο 69 παρ. 2 εδ. α΄ του ν. 2121/1993 τροποποιείται ως εξής: </w:t>
      </w:r>
    </w:p>
    <w:p>
      <w:pPr>
        <w:pStyle w:val="Style15"/>
        <w:spacing w:lineRule="auto" w:line="360"/>
        <w:jc w:val="both"/>
        <w:rPr/>
      </w:pPr>
      <w:r>
        <w:rPr>
          <w:rFonts w:cs="Times New Roman" w:ascii="Times New Roman" w:hAnsi="Times New Roman"/>
          <w:sz w:val="24"/>
          <w:szCs w:val="24"/>
        </w:rPr>
        <w:t>«Ο Οργανισμός Πνευματικής Ιδιοκτησίας επιχορηγείται με εισφορά ύψους 1% επί των ετήσιων ακαθάριστων εσόδων εκάστου οργανισμού συλλογικής διαχείρισης που καταβάλλεται το αργότερο μέχρι την 31η Οκτωβρίου εκάστου έτους με βάση τον ισολογισμό του προηγούμενου έτους και εισπράττεται σύμφωνα με τον Κώδικα Εισπράξεων Δημοσίων Εσόδων. Οι ετήσιοι ισολογισμοί των οργανισμών συλλογικής διαχείρισης κατατίθενται στον Οργανισμό Πνευματικής Ιδιοκτησίας και στο Υπουργείο Πολιτισμού. Τα παραπάνω ισχύουν και για τους οργανισμούς συλλογικής προστασίας οι οποίοι υποχρεούνται να συντάσσουν ετήσιο ισολογισμό ο οποίος κατατίθεται στον Οργανισμό Πνευματικής Ιδιοκτησίας και στο Υπουργείο Πολιτισμού. Ως ακαθάριστα έσοδα λαμβάνονται τα έσοδα, όπως αυτά ορίζονται από το Ενιαίο Λογιστικό Σχέδιο.»</w:t>
      </w:r>
    </w:p>
    <w:p>
      <w:pPr>
        <w:pStyle w:val="Style15"/>
        <w:spacing w:lineRule="auto" w:line="360"/>
        <w:jc w:val="both"/>
        <w:rPr/>
      </w:pPr>
      <w:r>
        <w:rPr>
          <w:rFonts w:cs="Times New Roman" w:ascii="Times New Roman" w:hAnsi="Times New Roman"/>
          <w:sz w:val="24"/>
          <w:szCs w:val="24"/>
        </w:rPr>
        <w:t>14. Με προεδρικό διάταγμα ή κοινή απόφαση των Υπουργών Πολιτισμού και Εθνικής Οικονομίας και τυχόν κατά περίπτωση αρμόδιου Υπουργού ρυθμίζονται τα της προσαρμογής και εναρμόνισης προς την Οδηγία για το δικαίωμα παρακολούθησης, καθώς και την Οδηγία σχετικά με την εναρμόνιση ορισμένων θεμάτων πνευματικής ιδιοκτησίας και συγγενικών δικαιωμάτων στην κοινωνία των πληροφοριών που εκδίδονται από τα αρμόδια όργανα της Ευρωπαϊκής Ένω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8</w:t>
      </w:r>
    </w:p>
    <w:p>
      <w:pPr>
        <w:pStyle w:val="Style15"/>
        <w:spacing w:lineRule="auto" w:line="360"/>
        <w:jc w:val="center"/>
        <w:rPr/>
      </w:pPr>
      <w:r>
        <w:rPr>
          <w:rFonts w:cs="Times New Roman" w:ascii="Times New Roman" w:hAnsi="Times New Roman"/>
          <w:sz w:val="24"/>
          <w:szCs w:val="24"/>
        </w:rPr>
        <w:t>Τροποποίηση διατάξεων του ν. 2472/1997 και του Κώδικα Πολιτικής Δικονομ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 Η περίπτωση α΄ της παρ. 2 του άρθρου 6 του ν. 2472/1997 αντικαθίσταται ως εξής:</w:t>
      </w:r>
    </w:p>
    <w:p>
      <w:pPr>
        <w:pStyle w:val="Style15"/>
        <w:spacing w:lineRule="auto" w:line="360"/>
        <w:jc w:val="both"/>
        <w:rPr/>
      </w:pPr>
      <w:r>
        <w:rPr>
          <w:rFonts w:cs="Times New Roman" w:ascii="Times New Roman" w:hAnsi="Times New Roman"/>
          <w:sz w:val="24"/>
          <w:szCs w:val="24"/>
        </w:rPr>
        <w:t>«α) Το ονοματεπώνυμο ή την επωνυμία ή τον τίτλο του και τη διεύθυνσή του. Εάν ο υπεύθυνος επεξεργασίας δεν είναι εγκατεστημένος στην ελληνική επικράτεια ή σε τόπο όπου εφαρμόζεται το ελληνικό δίκαιο, θα πρέπει επιπροσθέτως να δηλώνεται το ονοματεπώνυμο ή η επωνυμία ή ο τίτλος και η διεύθυνση του εκπροσώπου του στην Ελλάδα.»</w:t>
      </w:r>
    </w:p>
    <w:p>
      <w:pPr>
        <w:pStyle w:val="Style15"/>
        <w:spacing w:lineRule="auto" w:line="360"/>
        <w:jc w:val="both"/>
        <w:rPr/>
      </w:pPr>
      <w:r>
        <w:rPr>
          <w:rFonts w:cs="Times New Roman" w:ascii="Times New Roman" w:hAnsi="Times New Roman"/>
          <w:sz w:val="24"/>
          <w:szCs w:val="24"/>
        </w:rPr>
        <w:t>2. Η περίπτωση θ΄ της παρ. 2 του άρθρου 6 του ν. 2472/1997 διαγράφεται.</w:t>
      </w:r>
    </w:p>
    <w:p>
      <w:pPr>
        <w:pStyle w:val="Style15"/>
        <w:spacing w:lineRule="auto" w:line="360"/>
        <w:jc w:val="both"/>
        <w:rPr/>
      </w:pPr>
      <w:r>
        <w:rPr>
          <w:rFonts w:cs="Times New Roman" w:ascii="Times New Roman" w:hAnsi="Times New Roman"/>
          <w:sz w:val="24"/>
          <w:szCs w:val="24"/>
        </w:rPr>
        <w:t>3. Η περίπτωση γ΄ της παρ. 2 του άρθρου 7 του ν. 2472/1997 αντικαθίσταται ως εξής:</w:t>
      </w:r>
    </w:p>
    <w:p>
      <w:pPr>
        <w:pStyle w:val="Style15"/>
        <w:spacing w:lineRule="auto" w:line="360"/>
        <w:jc w:val="both"/>
        <w:rPr/>
      </w:pPr>
      <w:r>
        <w:rPr>
          <w:rFonts w:cs="Times New Roman" w:ascii="Times New Roman" w:hAnsi="Times New Roman"/>
          <w:sz w:val="24"/>
          <w:szCs w:val="24"/>
        </w:rPr>
        <w:t>«γ) Η επεξεργασία αφορά δεδομένα τα οποία δημοσιοποιεί το ίδιο το υποκείμενο ή είναι αναγκαία για την αναγνώριση, άσκηση ή υπεράσπιση δικαιώματος ενώπιον δικαστηρίου.»</w:t>
      </w:r>
    </w:p>
    <w:p>
      <w:pPr>
        <w:pStyle w:val="Style15"/>
        <w:spacing w:lineRule="auto" w:line="360"/>
        <w:jc w:val="both"/>
        <w:rPr/>
      </w:pPr>
      <w:r>
        <w:rPr>
          <w:rFonts w:cs="Times New Roman" w:ascii="Times New Roman" w:hAnsi="Times New Roman"/>
          <w:sz w:val="24"/>
          <w:szCs w:val="24"/>
        </w:rPr>
        <w:t>4. Μετά το άρθρο 7 του ν. 2472/1997 προστίθεται άρθρο 7Α, το οποίο έχει ως εξή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 Άρθρο 7A</w:t>
      </w:r>
    </w:p>
    <w:p>
      <w:pPr>
        <w:pStyle w:val="Style15"/>
        <w:spacing w:lineRule="auto" w:line="360"/>
        <w:jc w:val="center"/>
        <w:rPr/>
      </w:pPr>
      <w:r>
        <w:rPr>
          <w:rFonts w:cs="Times New Roman" w:ascii="Times New Roman" w:hAnsi="Times New Roman"/>
          <w:sz w:val="24"/>
          <w:szCs w:val="24"/>
        </w:rPr>
        <w:t>Απαλλαγή υποχρέωσης γνωστοποίησης και λήψης άδει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 Ο υπεύθυνος επεξεργασίας απαλλάσσεται από την υποχρέωση γνωστοποίησης του άρθρου 6 και από την υποχρέωση λήψης άδειας του άρθρου 7 του παρόντος νόμου στις ακόλουθες περιπτώσει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Όταν η επεξεργασία πραγματοποιείται αποκλειστικά για σκοπούς που συνδέονται άμεσα με τη σχέση εργασίας ή έργου και είναι αναγκαία για την εκπλήρωση υποχρέωσης που επιβάλλει ο νόμος ή για την εκτέλεση της σύμβασης και το υποκείμενο έχει προηγουμένως ενημερωθεί.</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Όταν η επεξεργασία αφορά πελάτες ή προμηθευτές, εφόσον τα δεδομένα δεν διαβιβάζονται ούτε κοινοποιούνται σε τρίτους. Για την εφαρμογή της παρούσας διάταξης τα δικαστήρια και οι δημόσιες αρχές δεν λογίζονται ως τρίτοι, εφόσον τη διαβίβαση ή κοινοποίηση επιβάλλει νόμος ή δικαστική απόφαση. Δεν απαλλάσσονται από την υποχρέωση γνωστοποίησης οι ασφαλιστικές εταιρίες για όλους τους κλάδους ασφάλισης, οι φαρμακευτικές εταιρίες, οι εταιρίες εμπορίας πληροφοριών και τα χρηματοπιστωτικά νομικά πρόσωπα, όπως οι τράπεζες και οι εταιρίες έκδοσης πιστωτικών καρτ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Όταν η επεξεργασία γίνεται από σωματεία, εταιρείες, ενώσεις προσώπων και πολιτικά κόμματα και αφορά δεδομένα των μελών ή εταιρειών τους, εφόσον αυτοί έχουν δώσει τη συγκατάθεσή τους και τα δεδομένα δεν διαβιβάζονται ούτε κοινοποιούνται σε τρίτους. Δεν λογίζονται τρίτοι τα μέλη ή εταίροι, εφόσον η διαβίβαση γίνεται προς αυτούς για τους σκοπούς των ως άνω νομικών προσώπων ή ενώσεων, ούτε τα δικαστήρια και οι δημόσιες αρχές, εφόσον τη διαβίβαση επιβάλλει νόμος ή δικαστική απόφασ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Όταν η επεξεργασία γίνεται από ιατρούς ή άλλα πρόσωπα που παρέχουν υπηρεσίες υγείας και αφορά ιατρικά δεδομένα, εφόσον ο υπεύθυνος επεξεργασίας δεσμεύεται από το ιατρικό απόρρητο ή άλλο απόρρητο που προβλέπει νόμος ή κώδικας δεοντολογίας και τα δεδομένα δεν διαβιβάζονται ούτε κοινοποιούνται σε τρίτους. Για την εφαρμογή της παρούσας διάταξης τα δικαστήρια και οι δημόσιες αρχές δεν λογίζονται ως τρίτοι, εφόσον τη διαβίβαση ή κοινοποίηση επιβάλλει νόμος ή δικαστική απόφαση. Δεν εμπίπτουν στην απαλλαγή της παρούσας διάταξης τα νομικά πρόσωπα ή οργανισμοί που παρέχουν υπηρεσίες υγείας, όπως κλινικές, νοσοκομεία, κέντρα υγείας, κέντρα αποθεραπείας και αποτοξίνωσης, ασφαλιστικά ταμεία και ασφαλιστικές εταιρίες, καθώς και οι υπεύθυνοι επεξεργασίας δεδομένων προσωπικού χαρακτήρα όταν η επεξεργασία διεξάγεται στο πλαίσιο προγραμμάτων τηλεϊατρικής ή παροχής ιατρικών υπηρεσιών μέσω δικτύ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 Όταν η επεξεργασία γίνεται από δικηγόρους, συμβολαιογράφους, άμισθους υποθηκοφύλακες και δικαστικούς επιμελητές και αφορά την παροχή νομικών υπηρεσιών προς πελάτες τους, εφόσον ο υπεύθυνος επεξεργασίας δεσμεύεται από υποχρέωση απορρήτου που προβλέπει νόμος και τα δεδομένα δεν διαβιβάζονται ούτε κοινοποιούνται σε τρίτους, εκτός από τις περιπτώσεις που αυτό είναι αναγκαίο και συνδέεται άμεσα με την εκπλήρωση εντολής του πελάτη.</w:t>
      </w:r>
    </w:p>
    <w:p>
      <w:pPr>
        <w:pStyle w:val="Style15"/>
        <w:spacing w:lineRule="auto" w:line="360"/>
        <w:jc w:val="both"/>
        <w:rPr/>
      </w:pPr>
      <w:r>
        <w:rPr>
          <w:rFonts w:cs="Times New Roman" w:ascii="Times New Roman" w:hAnsi="Times New Roman"/>
          <w:sz w:val="24"/>
          <w:szCs w:val="24"/>
        </w:rPr>
        <w:t>2. Σε όλες τις περιπτώσεις της παραγράφου 1 του παρόντος άρθρου, ο υπεύθυνος επεξεργασίας υπόκειται σε όλες τις υποχρεώσεις που προβλέπει ο παρών νόμος και υποχρεούται να συμμορφώνεται με ειδικούς κανόνες επεξεργασίας που η Αρχή εκδίδει σύμφωνα με την παράγραφο 3 του άρθρου 5 του παρόντος νόμου.»</w:t>
      </w:r>
    </w:p>
    <w:p>
      <w:pPr>
        <w:pStyle w:val="Style15"/>
        <w:spacing w:lineRule="auto" w:line="360"/>
        <w:jc w:val="both"/>
        <w:rPr/>
      </w:pPr>
      <w:r>
        <w:rPr>
          <w:rFonts w:cs="Times New Roman" w:ascii="Times New Roman" w:hAnsi="Times New Roman"/>
          <w:sz w:val="24"/>
          <w:szCs w:val="24"/>
        </w:rPr>
        <w:t>5. Οι προθεσμίες των παραγράφων 1, 2 και 3 του άρθρου 24 του ν. 2472/1997 παρατείνονται έως την 21η Ιανουαρίου 2001.</w:t>
      </w:r>
    </w:p>
    <w:p>
      <w:pPr>
        <w:pStyle w:val="Style15"/>
        <w:spacing w:lineRule="auto" w:line="360"/>
        <w:jc w:val="both"/>
        <w:rPr/>
      </w:pPr>
      <w:r>
        <w:rPr>
          <w:rFonts w:cs="Times New Roman" w:ascii="Times New Roman" w:hAnsi="Times New Roman"/>
          <w:sz w:val="24"/>
          <w:szCs w:val="24"/>
        </w:rPr>
        <w:t>6. Στον Κώδικα Πολιτικής Δικονομίας προστίθεται νέο άρθρο 630 Α ως εξή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630 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Η διαταγή πληρωμής επιδίδεται σε εκείνον κατά του οποίου στρέφεται μέσα σε προθεσμία δύο μηνών από την έκδοσή της. Αν η επίδοση δεν γίνει μέσα στην προθεσμία των δύο μηνών, η διαταγή πληρωμής παύει να ισχύε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9</w:t>
      </w:r>
    </w:p>
    <w:p>
      <w:pPr>
        <w:pStyle w:val="Style15"/>
        <w:spacing w:lineRule="auto" w:line="360"/>
        <w:jc w:val="center"/>
        <w:rPr/>
      </w:pPr>
      <w:r>
        <w:rPr>
          <w:rFonts w:cs="Times New Roman" w:ascii="Times New Roman" w:hAnsi="Times New Roman"/>
          <w:sz w:val="24"/>
          <w:szCs w:val="24"/>
        </w:rPr>
        <w:t>Ρύθμιση θεμάτων μετόχων Ο.T.E.</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 Σε κάθε μέτοχο που απέκτησε μετοχές του Ο.T.E. κατά τη δημόσια εγγραφή που έλαβε χώρα στην Ελλάδα σύμφωνα με την αριθμ. 4386/2.7.1999 απόφαση της Διυπουργικής Επιτροπής Αποκρατικοποίησης και εξακολουθεί να τις κατέχει τουλάχιστον επί έξι (6) μήνες από την ημέρα μεταβίβασης και μέχρι τις 14.1.2000, παρέχεται μια δωρεάν μετοχή κυριότητας της Δημόσιας Επιχείρησης Κινητών Αξιών Α.E. (Δ.E.K.A. Α.E.), ανά δέκα κατεχόμενες κατά τα ανωτέρω μετοχές και μέχρι εκατό συνολικά δωρεάν μετοχές ανά μέτοχο. Η διάθεση των δωρεάν μετοχών παρέχεται ύστερα από απόφαση του Διοικητικού Συμβουλίου της Εταιρίας, η οποία εγκρίνεται από τον Υπουργό Οικονομικών.</w:t>
      </w:r>
    </w:p>
    <w:p>
      <w:pPr>
        <w:pStyle w:val="Style15"/>
        <w:spacing w:lineRule="auto" w:line="360"/>
        <w:jc w:val="both"/>
        <w:rPr/>
      </w:pPr>
      <w:r>
        <w:rPr>
          <w:rFonts w:cs="Times New Roman" w:ascii="Times New Roman" w:hAnsi="Times New Roman"/>
          <w:sz w:val="24"/>
          <w:szCs w:val="24"/>
        </w:rPr>
        <w:t>2. Οι δικαιούχοι των δωρεάν μετοχών απαλλάσσονται από οποιονδήποτε άμεσο ή έμμεσο φόρο ή άλλη εισφορά υπέρ του Δημοσίου, ασφαλιστικών ταμείων ή τρίτων για την αξία των ως άνω μετοχών του Ο.T.E..</w:t>
      </w:r>
    </w:p>
    <w:p>
      <w:pPr>
        <w:pStyle w:val="Style15"/>
        <w:spacing w:lineRule="auto" w:line="360"/>
        <w:jc w:val="both"/>
        <w:rPr/>
      </w:pPr>
      <w:r>
        <w:rPr>
          <w:rFonts w:cs="Times New Roman" w:ascii="Times New Roman" w:hAnsi="Times New Roman"/>
          <w:sz w:val="24"/>
          <w:szCs w:val="24"/>
        </w:rPr>
        <w:t>3. Με απόφαση του Υπουργού Οικονομικών, οι διατάξεις των παραγράφων 1 και 2 του παρόντος άρθρου δύναται να έχουν εφαρμογή σε κάθε μέτοχο που αποκτά μετοχές κυριότητας Ελληνικού Δημοσίου ή της Δημόσιας Επιχείρησης Κινητών Αξιών Α.E. (Δ.E.K.A. Α.E.) οποιωνδήποτε ανωνύμων εταιριών κατά τη δημόσια εγγραφή που λαμβάνει χώρα στην Ελλάδα, σύμφωνα με αποφάσεις της Διυπουργικής Επιτροπής Αποκρατικοποίη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10</w:t>
      </w:r>
    </w:p>
    <w:p>
      <w:pPr>
        <w:pStyle w:val="Style15"/>
        <w:spacing w:lineRule="auto" w:line="360"/>
        <w:jc w:val="center"/>
        <w:rPr/>
      </w:pPr>
      <w:r>
        <w:rPr>
          <w:rFonts w:cs="Times New Roman" w:ascii="Times New Roman" w:hAnsi="Times New Roman"/>
          <w:sz w:val="24"/>
          <w:szCs w:val="24"/>
        </w:rPr>
        <w:t>Ενημέρωση συνταξιοδοτικών κωδίκ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Τα μεταγλωττισμένα κείμενα των συνταξιοδοτικών κωδίκων του Δημοσίου, όπως τα κείμενα αυτά θα διαμορφωθούν από την Επιτροπή που συστάθηκε με την απόφαση του Υπουργού των Οικονομικών αριθμ. 2/36389/ 0004/22.6.1999 (ΦΕΚ 1359 B΄), δημοσιεύονται με προεδρικά διατάγματα που εκδίδονται ύστερα από πρόταση του Υπουργού Οικονομικών. Ένα (1) μήνα μετά τη δημοσίευση αυτή το μεταγλωττισμένο κείμενο θα ισχύει ως επίσημη απόδοση στη δημοτική του αντίστοιχου κώδικα και θα χρησιμοποιείται από όλα τα κρατικά όργανα και λειτουργούς για την εφαρμογή του δικαίου των συντάξεων. Σε περίπτωση νοηματικής διαφοράς επικρατεί το αρχικό κείμενο του νόμου που είναι διατυπωμένο στην καθαρεύουσ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11</w:t>
      </w:r>
    </w:p>
    <w:p>
      <w:pPr>
        <w:pStyle w:val="Style15"/>
        <w:spacing w:lineRule="auto" w:line="360"/>
        <w:jc w:val="center"/>
        <w:rPr/>
      </w:pPr>
      <w:r>
        <w:rPr>
          <w:rFonts w:cs="Times New Roman" w:ascii="Times New Roman" w:hAnsi="Times New Roman"/>
          <w:sz w:val="24"/>
          <w:szCs w:val="24"/>
        </w:rPr>
        <w:t>Ρύθμιση καταβολής επιδομάτων πολυτέκνων σε υπηκόους κρατών - μελών της Ευρωπαϊκής Ένω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α. Οι διατάξεις της παρ. 4 του άρθρου 63 του ν. 1892/1990 (ΦΕΚ 101 Α΄/31.7.1990) της Γ1α/440/91 (ΦΕΚ 90 B΄/21.2.1991) κοινής υπουργικής απόφασης που κυρώθηκε με το ν. 2008/1992 (ΦΕΚ 16 Α΄/11.2.1992) και το άρθρο 3 του ν. 2163/1993 (ΦΕΚ 125 Α΄/28.7.1993), όπως τροποποιήθηκαν και συμπληρώθηκαν με τις διατάξεις του άρθρου 39 του ν. 2459/1997 (ΦΕΚ 17 Α΄/18.2.1997) έχουν ανάλογη εφαρμογή και στους υπηκόους των κρατών - μελών της Ευρωπαϊκής Ένωσης.</w:t>
      </w:r>
    </w:p>
    <w:p>
      <w:pPr>
        <w:pStyle w:val="Style15"/>
        <w:spacing w:lineRule="auto" w:line="360"/>
        <w:jc w:val="both"/>
        <w:rPr/>
      </w:pPr>
      <w:r>
        <w:rPr>
          <w:rFonts w:cs="Times New Roman" w:ascii="Times New Roman" w:hAnsi="Times New Roman"/>
          <w:sz w:val="24"/>
          <w:szCs w:val="24"/>
        </w:rPr>
        <w:t>β. Οι διατάξεις που ισχύουν για τους Έλληνες πολίτες και τους πολίτες της Ευρωπαϊκής Ένωσης σχετικά με την αναγνώριση πολυτεκνικής ιδιότητας, απονομής πολυτεκνικών επιδομάτων, επιδόματος τρίτου παιδιού και ισόβιας πολυτεκνικής σύνταξης, εφαρμόζονται με τους ίδιους όρους και προϋποθέσεις και στους υπηκόους των χωρών που εντάσσονται στον Ευρωπαϊκό Οικονομικό Χώρο (Κυρωτικός Νόμος Συμφωνίας 2155/93/ΦEK 104 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12</w:t>
      </w:r>
    </w:p>
    <w:p>
      <w:pPr>
        <w:pStyle w:val="Style15"/>
        <w:spacing w:lineRule="auto" w:line="360"/>
        <w:jc w:val="center"/>
        <w:rPr/>
      </w:pPr>
      <w:r>
        <w:rPr>
          <w:rFonts w:cs="Times New Roman" w:ascii="Times New Roman" w:hAnsi="Times New Roman"/>
          <w:sz w:val="24"/>
          <w:szCs w:val="24"/>
        </w:rPr>
        <w:t>Θέματα Ελληνικού Οργανισμού Τουρισμού</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Κατά την αληθή έννοια των διατάξεων της παρ. 9 του άρθρου 30 του ν. 1558/1985 και του άρθρου 71 του ν. 1943/1991, αυτές εφαρμόζονται και ως προς το Γενικό Γραμματέα του Ελληνικού Οργανισμού Τουρισμού και του Γραφείου τ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13</w:t>
      </w:r>
    </w:p>
    <w:p>
      <w:pPr>
        <w:pStyle w:val="Style15"/>
        <w:spacing w:lineRule="auto" w:line="360"/>
        <w:jc w:val="center"/>
        <w:rPr/>
      </w:pPr>
      <w:r>
        <w:rPr>
          <w:rFonts w:cs="Times New Roman" w:ascii="Times New Roman" w:hAnsi="Times New Roman"/>
          <w:sz w:val="24"/>
          <w:szCs w:val="24"/>
        </w:rPr>
        <w:t>Αύξηση συντελεστών επιστροφής Φ.Π.A. στους αγρότες που υπάγονται στο ειδικό καθεστώς Φ.Π.A.</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 Το πρώτο εδάφιο της παραγράφου 2 του άρθρου 33 του ν. 1642/1986 (ΦΕΚ 125 Α΄) αντικαθίσταται ως εξής:</w:t>
      </w:r>
    </w:p>
    <w:p>
      <w:pPr>
        <w:pStyle w:val="Style15"/>
        <w:spacing w:lineRule="auto" w:line="360"/>
        <w:jc w:val="both"/>
        <w:rPr/>
      </w:pPr>
      <w:r>
        <w:rPr>
          <w:rFonts w:cs="Times New Roman" w:ascii="Times New Roman" w:hAnsi="Times New Roman"/>
          <w:sz w:val="24"/>
          <w:szCs w:val="24"/>
        </w:rPr>
        <w:t>«2. Η επιστροφή του φόρου ενεργείται από το Δημόσιο με καταβολή στον αγρότη ποσού, το οποίο προκύπτει με την εφαρμογή των κατ’ αποκοπή συντελεστών, στην αξία των παραδιδόμενων αγροτικών προϊόντων και των παρεχόμενων αγροτικών υπηρεσιών του Παραρτήματος IV του παρόντος, ως εξής:</w:t>
      </w:r>
    </w:p>
    <w:p>
      <w:pPr>
        <w:pStyle w:val="Style15"/>
        <w:spacing w:lineRule="auto" w:line="360"/>
        <w:jc w:val="both"/>
        <w:rPr/>
      </w:pPr>
      <w:r>
        <w:rPr>
          <w:rFonts w:cs="Times New Roman" w:ascii="Times New Roman" w:hAnsi="Times New Roman"/>
          <w:sz w:val="24"/>
          <w:szCs w:val="24"/>
        </w:rPr>
        <w:t>α) τέσσερα τοις εκατό (4%), για τα προϊόντα και τις υπηρεσίες του Κεφαλαίου Α΄ και τα προϊόντα των παραγράφων 1, 2 και 3 του Κεφαλαίου B΄,</w:t>
      </w:r>
    </w:p>
    <w:p>
      <w:pPr>
        <w:pStyle w:val="Style15"/>
        <w:spacing w:lineRule="auto" w:line="360"/>
        <w:jc w:val="both"/>
        <w:rPr/>
      </w:pPr>
      <w:r>
        <w:rPr>
          <w:rFonts w:cs="Times New Roman" w:ascii="Times New Roman" w:hAnsi="Times New Roman"/>
          <w:sz w:val="24"/>
          <w:szCs w:val="24"/>
        </w:rPr>
        <w:t>β) πέντε τοις εκατό (5%), για τα υπόλοιπα προϊόντα του Κεφαλαίου B΄ και</w:t>
      </w:r>
    </w:p>
    <w:p>
      <w:pPr>
        <w:pStyle w:val="Style15"/>
        <w:spacing w:lineRule="auto" w:line="360"/>
        <w:jc w:val="both"/>
        <w:rPr/>
      </w:pPr>
      <w:r>
        <w:rPr>
          <w:rFonts w:cs="Times New Roman" w:ascii="Times New Roman" w:hAnsi="Times New Roman"/>
          <w:sz w:val="24"/>
          <w:szCs w:val="24"/>
        </w:rPr>
        <w:t>γ) έξι τοις εκατό (6%), για τα προϊόντα του Κεφαλαίου Γ΄.»</w:t>
      </w:r>
    </w:p>
    <w:p>
      <w:pPr>
        <w:pStyle w:val="Style15"/>
        <w:spacing w:lineRule="auto" w:line="360"/>
        <w:jc w:val="both"/>
        <w:rPr/>
      </w:pPr>
      <w:r>
        <w:rPr>
          <w:rFonts w:cs="Times New Roman" w:ascii="Times New Roman" w:hAnsi="Times New Roman"/>
          <w:sz w:val="24"/>
          <w:szCs w:val="24"/>
        </w:rPr>
        <w:t>2. Η παράγραφος 1 ισχύει για πωλήσεις αγροτικών προϊόντων και παροχή αγροτικών υπηρεσιών που πραγματοποιήθηκαν από 1.1.1999 και εφ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14</w:t>
      </w:r>
    </w:p>
    <w:p>
      <w:pPr>
        <w:pStyle w:val="Style15"/>
        <w:spacing w:lineRule="auto" w:line="360"/>
        <w:jc w:val="center"/>
        <w:rPr/>
      </w:pPr>
      <w:r>
        <w:rPr>
          <w:rFonts w:cs="Times New Roman" w:ascii="Times New Roman" w:hAnsi="Times New Roman"/>
          <w:sz w:val="24"/>
          <w:szCs w:val="24"/>
        </w:rPr>
        <w:t>Διαγραφή - αναστολή οφειλών και στεγαστική αποκατάσταση σεισμοπλήκτων δικαιούχων του Ο.E.K.</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 Επιτρέπεται η διαγραφή των οφειλόμενων δόσεων δανείων που έχουν χορηγηθεί σε δικαιούχους του Ο.E.K. για αγορά ή ανέγερση κατοικίας με βάση το ν.δ. 1138/1972 (ΦΕΚ 63 Α΄) και τους νόμους 1641/1986 (ΦΕΚ 122 Α΄), 1849/1989 (ΦΕΚ 113 Α΄) και 2224/1994 (ΦΕΚ 112 Α), καθώς και η διαγραφή των οφειλόμενων δόσεων δανείων που έχουν χορηγηθεί για αποπεράτωση, επέκταση, αναμόρφωση και επισκευή κατοικίας, εφόσον οι κατοικίες για τις οποίες διατέθηκαν τα δάνεια αυτά βρίσκονται σε περιοχές που χαρακτηρίστηκαν με υπουργικές αποφάσεις ή άλλες πράξεις αρμόδιων οργάνων σεισμόπληκτες και επιπλέον οι κατοικίες αυτές υπέστησαν ανεπανόρθωτες βλάβες εξαιτίας σεισμού, με αποτέλεσμα να έχουν καταρρεύσει ή να έχουν κριθεί οριστικά κατεδαφιστέες από τις αρμόδιες Επιτροπές επανελέγχου του Υπουργείου Περιβάλλοντος, Χωροταξίας και Δημόσιων Έργων.</w:t>
      </w:r>
    </w:p>
    <w:p>
      <w:pPr>
        <w:pStyle w:val="Style15"/>
        <w:spacing w:lineRule="auto" w:line="360"/>
        <w:jc w:val="both"/>
        <w:rPr/>
      </w:pPr>
      <w:r>
        <w:rPr>
          <w:rFonts w:cs="Times New Roman" w:ascii="Times New Roman" w:hAnsi="Times New Roman"/>
          <w:sz w:val="24"/>
          <w:szCs w:val="24"/>
        </w:rPr>
        <w:t>Η κατά το προηγούμενο εδάφιο διαγραφή επιτρέπεται μόνο για τις οφειλόμενες δόσεις των δανείων, που σύμφωνα με τις δανειακές συμβάσεις ανάγονται στο μετά το σεισμό χρονικό διάστημα και μόνο για τα ποσά που προέρχονται αποκλειστικά από κεφάλαια του Ο.E.K..</w:t>
      </w:r>
    </w:p>
    <w:p>
      <w:pPr>
        <w:pStyle w:val="Style15"/>
        <w:spacing w:lineRule="auto" w:line="360"/>
        <w:jc w:val="both"/>
        <w:rPr/>
      </w:pPr>
      <w:r>
        <w:rPr>
          <w:rFonts w:cs="Times New Roman" w:ascii="Times New Roman" w:hAnsi="Times New Roman"/>
          <w:sz w:val="24"/>
          <w:szCs w:val="24"/>
        </w:rPr>
        <w:t>Διαγραφή των οφειλόμενων δόσεων επιτρέπεται και για δόσεις που οφείλονται για το μετά το σεισμό χρονικό διάστημα από τίμημα εργατικών κατοικιών που κατασκευάζει ο Ο.E.K. ή διαμερισμάτων που αγοράζει, εφόσον οι κατοικίες και τα διαμερίσματα βρίσκονται σε περιοχές που χαρακτηρίστηκαν με υπουργικές αποφάσεις ή άλλες πράξεις αρμόδιων οργάνων σεισμόπληκτες και έχουν καταρρεύσει ή έχουν κριθεί οριστικά κατεδαφιστέες από τις αρμόδιες Επιτροπές επανελέγχου του Υπουργείου Περιβάλλοντος, Χωροταξίας και Δημόσιων Έργ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ια τη διαγραφή των οφειλόμενων δόσεων, σύμφωνα με το άρθρο αυτό, απαιτείται ως προϋπόθεση να έχουν εξοφληθεί όλες οι μέχρι την ημερομηνία του σεισμού ληξιπρόθεσμες οφειλές και σε περίπτωση που οι κατοικίες έχουν κριθεί οριστικά κατεδαφιστέες, πρέπει να έχει πραγματοποιηθεί προηγουμένως η κατεδάφισή τους.</w:t>
      </w:r>
    </w:p>
    <w:p>
      <w:pPr>
        <w:pStyle w:val="Style15"/>
        <w:spacing w:lineRule="auto" w:line="360"/>
        <w:jc w:val="both"/>
        <w:rPr/>
      </w:pPr>
      <w:r>
        <w:rPr>
          <w:rFonts w:cs="Times New Roman" w:ascii="Times New Roman" w:hAnsi="Times New Roman"/>
          <w:sz w:val="24"/>
          <w:szCs w:val="24"/>
        </w:rPr>
        <w:t>Με αποφάσεις του Υπουργού Εργασίας και Κοινωνικών Ασφαλίσεων, που εκδίδονται μετά από γνώμη του Δ.Σ. του Ο.E.K., καθορίζονται τα απαραίτητα δικαιολογητικά που απαιτούνται για την υπαγωγή στην παραπάνω ρύθμιση, ο τρόπος και η διαδικασία της διαγραφής, καθώς και κάθε άλλη αναγκαία λεπτομέρεια για την εφαρμογή των παραπάνω διατάξεων.</w:t>
      </w:r>
    </w:p>
    <w:p>
      <w:pPr>
        <w:pStyle w:val="Style15"/>
        <w:spacing w:lineRule="auto" w:line="360"/>
        <w:jc w:val="both"/>
        <w:rPr/>
      </w:pPr>
      <w:r>
        <w:rPr>
          <w:rFonts w:cs="Times New Roman" w:ascii="Times New Roman" w:hAnsi="Times New Roman"/>
          <w:sz w:val="24"/>
          <w:szCs w:val="24"/>
        </w:rPr>
        <w:t>2. Επιτρέπεται στους δικαιούχους του Ο.E.K. στους οποίους έχει χορηγηθεί δάνειο για αγορά ή ανέγερση κατοικίας με βάση το ν.δ. 1138/1972 (ΦΕΚ 63 Α΄) και τους νόμους 1641/1986 (ΦΕΚ 122 Α΄), 1849/1989 (ΦΕΚ 113 Α΄), 2224/1994 (ΦΕΚ 112 Α΄), καθώς και σε όσους έχει χορηγηθεί δάνειο για αποπεράτωση, επέκταση, αναμόρφωση και επισκευή κατοικίας, η χορήγηση και δεύτερου δανείου από τον Ο.E.K. για αγορά, ανέγερση και επισκευή κατοικίας, αποκλειστικά από κεφάλαια του Ο.E.K., εφόσον οι κατοικίες για τις οποίες χρησιμοποιήθηκαν τα δάνεια αυτά βρίσκονται σε περιοχές που χαρακτηρίστηκαν με υπουργικές αποφάσεις ή άλλες πράξεις αρμόδιων οργάνων σεισμόπληκτες και υπέστησαν βλάβες εξαιτίας του σεισμού, με αποτέλεσμα να έχουν καταρρεύσει ή να έχουν κριθεί οριστικά κατεδαφιστέες από τις αρμόδιες Επιτροπές επανελέγχου του Υπουργείου Περιβάλλοντος, Χωροταξίας και Δημόσιων Έργων ή να κριθούν από τις ίδιες Επιτροπές προσωρινά ακατάλληλες ή επισκευάσιμες.</w:t>
      </w:r>
    </w:p>
    <w:p>
      <w:pPr>
        <w:pStyle w:val="Style15"/>
        <w:spacing w:lineRule="auto" w:line="360"/>
        <w:jc w:val="both"/>
        <w:rPr/>
      </w:pPr>
      <w:r>
        <w:rPr>
          <w:rFonts w:cs="Times New Roman" w:ascii="Times New Roman" w:hAnsi="Times New Roman"/>
          <w:sz w:val="24"/>
          <w:szCs w:val="24"/>
        </w:rPr>
        <w:t>Στους δικαιούχους του Ο.E.K. στους οποίους έχει παραχωρηθεί εργατική κατοικία ή αγορασμένο διαμέρισμα, εφόσον οι κατοικίες ή τα διαμερίσματα βρίσκονται σε περιοχές που χαρακτηρίσθηκαν με υπουργικές αποφάσεις ή άλλες πράξεις αρμόδιων οργάνων σεισμόπληκτες και υπέστησαν βλάβες εξαιτίας του σεισμού, με αποτέλεσμα να έχουν καταρρεύσει ή έχουν κριθεί οριστικά κατεδαφιστέες από τις αρμόδιες Επιτροπές επανελέγχου του Υπουργείου Περιβάλλοντος, Χωροταξίας και Δημόσιων Έργων ή να κριθούν από τις ίδιες Επιτροπές προσωρινά ακατάλληλες ή επισκευάσιμες, επιτρέπεται να χορηγείται ανάλογα δάνειο για αγορά ή ανέγερση κατοικίας ή δάνειο για επισκευή της κατοικίας ή του διαμερίσματος αποκλειστικά από κεφάλαια του Ο.E.K. ή να συμμετέχουν στα προγράμματα παραχώρησης κατοικιών ή διαμερισμάτων με βάση τις ισχύουσες κάθε φορά διατάξεις του Κανονισμού «περί προϋποθέσεων παροχής κατοικίας και δανείων υπό του Ο.E.K».</w:t>
      </w:r>
    </w:p>
    <w:p>
      <w:pPr>
        <w:pStyle w:val="Style15"/>
        <w:spacing w:lineRule="auto" w:line="360"/>
        <w:jc w:val="both"/>
        <w:rPr/>
      </w:pPr>
      <w:r>
        <w:rPr>
          <w:rFonts w:cs="Times New Roman" w:ascii="Times New Roman" w:hAnsi="Times New Roman"/>
          <w:sz w:val="24"/>
          <w:szCs w:val="24"/>
        </w:rPr>
        <w:t>Απαραίτητη προϋπόθεση για τη χορήγηση του δανείου για αγορά ή ανέγερση κατοικίας ή την παραχώρηση κατοικίας ή διαμερίσματος είναι να έχει προηγουμένως πραγματοποιηθεί η κατεδάφιση της κατοικίας που κρίθηκε οριστικά κατεδαφιστέα.</w:t>
      </w:r>
    </w:p>
    <w:p>
      <w:pPr>
        <w:pStyle w:val="Style15"/>
        <w:spacing w:lineRule="auto" w:line="360"/>
        <w:jc w:val="both"/>
        <w:rPr/>
      </w:pPr>
      <w:r>
        <w:rPr>
          <w:rFonts w:cs="Times New Roman" w:ascii="Times New Roman" w:hAnsi="Times New Roman"/>
          <w:sz w:val="24"/>
          <w:szCs w:val="24"/>
        </w:rPr>
        <w:t>Για τη χορήγηση δανείου ή την παραχώρηση κατοικίας σύμφωνα με τα ανωτέρω, εφαρμόζονται κατά τα λοιπά οι διατάξεις του Κανονισμού «περί προϋποθέσεων παροχής κατοικίας και δανείων υπό του Ο.E.K.».</w:t>
      </w:r>
    </w:p>
    <w:p>
      <w:pPr>
        <w:pStyle w:val="Style15"/>
        <w:spacing w:lineRule="auto" w:line="360"/>
        <w:jc w:val="both"/>
        <w:rPr/>
      </w:pPr>
      <w:r>
        <w:rPr>
          <w:rFonts w:cs="Times New Roman" w:ascii="Times New Roman" w:hAnsi="Times New Roman"/>
          <w:sz w:val="24"/>
          <w:szCs w:val="24"/>
        </w:rPr>
        <w:t>Με αποφάσεις του Υπουργού Εργασίας και Κοινωνικών Ασφαλίσεων, που εκδίδονται μετά από γνώμη του Διοικητικού Συμβουλίου του Ο.E.K., καθορίζεται το ύψος του ποσού των δανείων, το επιτόκιο, οι λοιποί όροι και προϋποθέσεις, καθώς και κάθε αναγκαία λεπτομέρεια για την εφαρμογή των διατάξεων του παρόντος άρθρου.</w:t>
      </w:r>
    </w:p>
    <w:p>
      <w:pPr>
        <w:pStyle w:val="Style15"/>
        <w:spacing w:lineRule="auto" w:line="360"/>
        <w:jc w:val="both"/>
        <w:rPr/>
      </w:pPr>
      <w:r>
        <w:rPr>
          <w:rFonts w:cs="Times New Roman" w:ascii="Times New Roman" w:hAnsi="Times New Roman"/>
          <w:sz w:val="24"/>
          <w:szCs w:val="24"/>
        </w:rPr>
        <w:t>3. Αναστέλλεται από 7.9.1999 και για δύο χρόνια, με αντίστοιχη επιμήκυνση της συνολικής διάρκειας των δανείων, η πληρωμή των ληξιπρόθεσμων οφειλών και των οφειλών που γίνονται ληξιπρόθεσμες μετά την ημερομηνία αυτή, οι οποίες αφορούν σε σεισμόπληκτους δικαιούχους του Ο.E.K και προέρχονται από δάνεια αγοράς ή ανέγερσης κατοικίας που χορηγήθηκαν με βάση τους νόμους 1849/1989 (ΦΕΚ 113 Α΄), 2224/1994 (ΦΕΚ 112 Α΄) και από δάνεια αποπεράτωσης, επισκευής και επέκτασης κατοικίας, τα ποσά των οποίων προέρχονται αποκλειστικά από κεφάλαια του Ο.E.K..</w:t>
      </w:r>
    </w:p>
    <w:p>
      <w:pPr>
        <w:pStyle w:val="Style15"/>
        <w:spacing w:lineRule="auto" w:line="360"/>
        <w:jc w:val="both"/>
        <w:rPr/>
      </w:pPr>
      <w:r>
        <w:rPr>
          <w:rFonts w:cs="Times New Roman" w:ascii="Times New Roman" w:hAnsi="Times New Roman"/>
          <w:sz w:val="24"/>
          <w:szCs w:val="24"/>
        </w:rPr>
        <w:t>Η ίδια αναστολή εξόφλησης και η αντίστοιχη επιμήκυνση παρέχεται και για οφειλές σεισμόπληκτων δικαιούχων του Ο.E.K., που προέρχονται από οφειλόμενο τίμημα εργατικών κατοικιών ή αγορασμένων διαμερισμάτων που παραχωρήθηκαν στους δικαιούχους αυτούς.</w:t>
      </w:r>
    </w:p>
    <w:p>
      <w:pPr>
        <w:pStyle w:val="Style15"/>
        <w:spacing w:lineRule="auto" w:line="360"/>
        <w:jc w:val="both"/>
        <w:rPr/>
      </w:pPr>
      <w:r>
        <w:rPr>
          <w:rFonts w:cs="Times New Roman" w:ascii="Times New Roman" w:hAnsi="Times New Roman"/>
          <w:sz w:val="24"/>
          <w:szCs w:val="24"/>
        </w:rPr>
        <w:t>Κατά το ως άνω χρονικό διάστημα της αναστολής οι οφειλές δεν επιβαρύνονται με τόκους υπερημερίας.</w:t>
      </w:r>
    </w:p>
    <w:p>
      <w:pPr>
        <w:pStyle w:val="Style15"/>
        <w:spacing w:lineRule="auto" w:line="360"/>
        <w:jc w:val="both"/>
        <w:rPr/>
      </w:pPr>
      <w:r>
        <w:rPr>
          <w:rFonts w:cs="Times New Roman" w:ascii="Times New Roman" w:hAnsi="Times New Roman"/>
          <w:sz w:val="24"/>
          <w:szCs w:val="24"/>
        </w:rPr>
        <w:t>Η ρύθμιση της παραγράφου αυτής αφορά σε οφειλές δικαιούχων των οποίων οι κατοικίες βρίσκονται σε περιοχές, οι οποίες με υπουργικές αποφάσεις ή άλλες πράξεις αρμόδιων οργάνων χαρακτηρίσθηκαν σεισμόπληκτες εξαιτίας του σεισμού της 7.9.1999 και έχουν κριθεί από τις αρμόδιες Επιτροπές επανελέγχου του Υπουργείου Περιβάλλοντος, Χωροταξίας και Δημόσιων Έργων προσωρινά ακατάλληλες, με την προϋπόθεση ότι τούτο θα βεβαιώνεται και από τις αρμόδιες τεχνικές υπηρεσίες του Ο.E.K..</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ις ρυθμίσεις της παρούσας παραγράφου υπάγονται και οι οφειλές της παραγράφου 1 του παρόντος άρθρου, εφόσον δεν πραγματοποιηθεί διαγραφή τους.</w:t>
      </w:r>
    </w:p>
    <w:p>
      <w:pPr>
        <w:pStyle w:val="Style15"/>
        <w:spacing w:lineRule="auto" w:line="360"/>
        <w:jc w:val="both"/>
        <w:rPr/>
      </w:pPr>
      <w:r>
        <w:rPr>
          <w:rFonts w:cs="Times New Roman" w:ascii="Times New Roman" w:hAnsi="Times New Roman"/>
          <w:sz w:val="24"/>
          <w:szCs w:val="24"/>
        </w:rPr>
        <w:t>Με αποφάσεις του Δ.Σ. του Ο.E.K. ρυθμίζονται οι αναγκαίες λεπτομέρειες για την εφαρμογή των διατάξεων της παραγράφου αυτής.</w:t>
      </w:r>
    </w:p>
    <w:p>
      <w:pPr>
        <w:pStyle w:val="Style15"/>
        <w:spacing w:lineRule="auto" w:line="360"/>
        <w:jc w:val="both"/>
        <w:rPr/>
      </w:pPr>
      <w:r>
        <w:rPr>
          <w:rFonts w:cs="Times New Roman" w:ascii="Times New Roman" w:hAnsi="Times New Roman"/>
          <w:sz w:val="24"/>
          <w:szCs w:val="24"/>
        </w:rPr>
        <w:t>Με αποφάσεις του Υπουργού Εργασίας και Κοινωνικών Ασφαλίσεων, που εκδίδονται μετά από γνώμη του Δ.Σ. του Ο.E.K., επιτρέπεται να γίνονται ανάλογες ρυθμίσεις για δικαιούχους που γίνονται σεισμόπληκτοι εξαιτίας μεταγενέστερων σεισμ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 Η ισχύς του άρθρου αρχίζει από τις 7 Σεπτεμβρίου 1999.</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15</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 Η περίπτωση μ΄ της παρ. 1 του άρθρου 3 του ν. 2601/1998 τροποποιείται ως εξής:</w:t>
      </w:r>
    </w:p>
    <w:p>
      <w:pPr>
        <w:pStyle w:val="Style15"/>
        <w:spacing w:lineRule="auto" w:line="360"/>
        <w:jc w:val="both"/>
        <w:rPr/>
      </w:pPr>
      <w:r>
        <w:rPr>
          <w:rFonts w:cs="Times New Roman" w:ascii="Times New Roman" w:hAnsi="Times New Roman"/>
          <w:sz w:val="24"/>
          <w:szCs w:val="24"/>
        </w:rPr>
        <w:t>«μ. Επιχειρήσεις αποκλειστικής εκμετάλλευσης δημοσίας χρήσεως, υπέργειων ή και υπόγειων, σταθμών αυτοκινήτων, μόνο για την ίδρυση σταθμών χωρητικότητας τουλάχιστον σαράντα (40) θέσεων, πέραν αυτών που υποχρεώνει ο Γενικός Οικοδομικός Κανονισμός (Γ.O.K.) για την κάλυψη των μόνιμων αναγκών που προκύπτουν από τις χρήσεις του κτιρίου.</w:t>
      </w:r>
    </w:p>
    <w:p>
      <w:pPr>
        <w:pStyle w:val="Style15"/>
        <w:spacing w:lineRule="auto" w:line="360"/>
        <w:jc w:val="both"/>
        <w:rPr/>
      </w:pPr>
      <w:r>
        <w:rPr>
          <w:rFonts w:cs="Times New Roman" w:ascii="Times New Roman" w:hAnsi="Times New Roman"/>
          <w:sz w:val="24"/>
          <w:szCs w:val="24"/>
        </w:rPr>
        <w:t>Ενισχυόμενες δαπάνες:</w:t>
      </w:r>
    </w:p>
    <w:p>
      <w:pPr>
        <w:pStyle w:val="Style15"/>
        <w:spacing w:lineRule="auto" w:line="360"/>
        <w:jc w:val="both"/>
        <w:rPr/>
      </w:pPr>
      <w:r>
        <w:rPr>
          <w:rFonts w:cs="Times New Roman" w:ascii="Times New Roman" w:hAnsi="Times New Roman"/>
          <w:sz w:val="24"/>
          <w:szCs w:val="24"/>
        </w:rPr>
        <w:t>(i) Η κατασκευή κτιριακών, ειδικών και βοηθητικών εγκαταστάσεων, καθώς και οι δαπάνες διαμόρφωσης περιβάλλοντος χώρου.</w:t>
      </w:r>
    </w:p>
    <w:p>
      <w:pPr>
        <w:pStyle w:val="Style15"/>
        <w:spacing w:lineRule="auto" w:line="360"/>
        <w:jc w:val="both"/>
        <w:rPr/>
      </w:pPr>
      <w:r>
        <w:rPr>
          <w:rFonts w:cs="Times New Roman" w:ascii="Times New Roman" w:hAnsi="Times New Roman"/>
          <w:sz w:val="24"/>
          <w:szCs w:val="24"/>
        </w:rPr>
        <w:t>(ii) Η αγορά και η εγκατάσταση καινούργιων σύγχρονων μηχανημάτων και λοιπού εξοπλισμού και η χρηματοδοτική μίσθωση αυτών.</w:t>
      </w:r>
    </w:p>
    <w:p>
      <w:pPr>
        <w:pStyle w:val="Style15"/>
        <w:spacing w:lineRule="auto" w:line="360"/>
        <w:jc w:val="both"/>
        <w:rPr/>
      </w:pPr>
      <w:r>
        <w:rPr>
          <w:rFonts w:cs="Times New Roman" w:ascii="Times New Roman" w:hAnsi="Times New Roman"/>
          <w:sz w:val="24"/>
          <w:szCs w:val="24"/>
        </w:rPr>
        <w:t>(iii) Η αγορά και η εγκατάσταση καινούργιων σύγχρονων συστημάτων αυτοματοποίησης διαδικασιών και μηχανοργάνωσης, συμπεριλαμβανομένων των δαπανών αγοράς του αναγκαίου λογισμικού.»</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 Η περίπτωση η΄ της παραγράφου 3 του άρθρου 5 του ν. 2601/1998 αντικαθίσταται ως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η. Για τις επενδύσεις των δημόσιας χρήσης σταθμών αυτοκινήτων της περίπτωσης μ΄ της παρ. 1 του άρθρου 3 παρέχονται για όλες τις περιοχές της χώρας τα παρακάτω κίνητρ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 Επιχορήγηση οκτακοσίων χιλιάδων (800.000) δρχ. ανά θέση στάθμευσης, στην περίπτωση που δημιουργούνται υπέργειες θέσεις στάθμευσης, και ένα εκατομμύριο τετρακόσιες χιλιάδες (1.400.000) δρχ. ανά θέση στάθμευσης, στην περίπτωση που δημιουργούνται υπόγειες θέσεις στάθμευ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i) Επιδότηση τόκων μεσομακροπρόθεσμου επενδυτικού δανείου κατά 40%.</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ii) Επιδότηση χρηματοδοτικής μίσθωσης καινούργιων σύγχρονων μηχανημάτων και λοιπού εξοπλισμού κατά 40%.</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Το ποσό της επιδότησης της χρηματοδοτικής μίσθωσης εξοπλισμού θα αφαιρείται από το συνολικό ποσό της επιχορήγησης που προκύπτει με βάση τις δημιουργούμενες θέσεις στάθμευ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Το συνολικό ποσό της επιχορήγησης και της χρηματοδοτικής μίσθωσης εξοπλισμού δεν μπορεί να υπερβαίνει το 50% του κόστους ολοκλήρωσης της επένδυσης.» </w:t>
      </w:r>
    </w:p>
    <w:p>
      <w:pPr>
        <w:pStyle w:val="Style15"/>
        <w:spacing w:lineRule="auto" w:line="360"/>
        <w:jc w:val="both"/>
        <w:rPr/>
      </w:pPr>
      <w:r>
        <w:rPr>
          <w:rFonts w:cs="Times New Roman" w:ascii="Times New Roman" w:hAnsi="Times New Roman"/>
          <w:sz w:val="24"/>
          <w:szCs w:val="24"/>
        </w:rPr>
        <w:t>3. Η περίπτωση i</w:t>
      </w:r>
      <w:r>
        <w:rPr>
          <w:rFonts w:cs="Times New Roman" w:ascii="Times New Roman" w:hAnsi="Times New Roman"/>
          <w:sz w:val="24"/>
          <w:szCs w:val="24"/>
          <w:lang w:val="en-US"/>
        </w:rPr>
        <w:t>v</w:t>
      </w:r>
      <w:r>
        <w:rPr>
          <w:rFonts w:cs="Times New Roman" w:ascii="Times New Roman" w:hAnsi="Times New Roman"/>
          <w:sz w:val="24"/>
          <w:szCs w:val="24"/>
        </w:rPr>
        <w:t xml:space="preserve"> της παραγράφου 3 του άρθρου 2 τροποποιείται ως εξής:</w:t>
      </w:r>
    </w:p>
    <w:p>
      <w:pPr>
        <w:pStyle w:val="Style15"/>
        <w:spacing w:lineRule="auto" w:line="360"/>
        <w:jc w:val="both"/>
        <w:rPr/>
      </w:pPr>
      <w:r>
        <w:rPr>
          <w:rFonts w:cs="Times New Roman" w:ascii="Times New Roman" w:hAnsi="Times New Roman"/>
          <w:sz w:val="24"/>
          <w:szCs w:val="24"/>
        </w:rPr>
        <w:t>«i</w:t>
      </w:r>
      <w:r>
        <w:rPr>
          <w:rFonts w:cs="Times New Roman" w:ascii="Times New Roman" w:hAnsi="Times New Roman"/>
          <w:sz w:val="24"/>
          <w:szCs w:val="24"/>
          <w:lang w:val="en-US"/>
        </w:rPr>
        <w:t>v</w:t>
      </w:r>
      <w:r>
        <w:rPr>
          <w:rFonts w:cs="Times New Roman" w:ascii="Times New Roman" w:hAnsi="Times New Roman"/>
          <w:sz w:val="24"/>
          <w:szCs w:val="24"/>
        </w:rPr>
        <w:t>. Για επενδύσεις ίδρυσης δημοσίας χρήσεως σταθμών αυτοκινήτων, που γίνονται είτε από νέους είτε από παλαιούς φορεί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16</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 Το τμήμα του υπ΄ αριθμ. ΑΒΚ2543 ακινήτου του Δημοσίου που βρίσκεται στην Αθήνα και επί των οδών Βασιλέως Κωνσταντίνου και Ριζάρη και Βασ. Σοφίας, το οποίο έχει παραχωρηθεί δωρεάν κατά κυριότητα, νομή και κατοχή στο Ίδρυμα «Βασίλειος και Ελίζα Γουλανδρή» με την κοινή απόφαση των Υπουργών Εθνικής Οικονομίας και Οικονομικών με αριθμ. πρωτ. 1110245/11400 Α0010/ 3.12.1999:</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 Χαρακτηρίζεται ως χώρος ανέγερσης κτιρίου για τη λειτουργία Μουσείου Σύγχρονης Τέχνης και σχετικών παρεμφερών πολιτιστικών δραστηριοτήτων.</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β. Καθορίζονται σε αυτό, για την εκπλήρωση του σκοπού της παραγράφου 1, οι ειδικοί όροι και περιορισμοί δόμησης ως εξής:</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Το μέγιστο συνολικό εμβαδόν του κτιρίου, συμπεριλαμβανομένων και των υπόγειων χώρων οποιασδήποτε χρήσης (κύριας ή βοηθητικής) θα είναι είκοσι πέντε χιλιάδες  τετραγωνικά (25.000 μ2) και ο μέγιστος συντελεστής δόμησης των υπέργειων τμημάτων των κτιρίων θα είναι οκτώ δέκατα (0,8), ήτοι η μέγιστη συνολική δόμηση υπέργειας επιφάνειας  του κτιρίου θα είναι 9.833 τ.μ..</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i. Η κάλυψη του οικοπέδου στους υπέργειους χώρους δεν θα υπερβαίνει το 50% και στους υπόγειους το 80% της επιφάνειας του οικοπέδου. Το μέγιστο ύψος του κτιρίου θα είναι 16μ. με εξαίρεση τμήμα του κτιρίου σε ποσοστό 5% της συνολικής καλυπτόμενης επιφάνειας (5% Χ 0,80 Χ εμβαδόν οικοπέδου), για το οποίο ορίζεται μέγιστο ύψος 27μ.. Ως αφετηρία μέτρησης  υψών ορίζεται το μέσον της πλευράς του οικοπέδου επί της οδού Ριζάρη, όπως αυτό εμφαίνεται στο συνημμένο στην παραπάνω απόφαση τοπογραφικό διάγραμμα.</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Κατασκευάζονται τρία υπόγεια ως χώροι κύριας  χρήσης οι οποίοι μπορούν να λειτουργούν με τεχνητό φωτισμό και αερισμό, σε οποιαδήποτε στάθμη των κτιρίων. Εντός των πλάγιων ακάλυπτων χώρων μπορούν να τοποθετούνται υπόγεια παραρτήματα μηχανολογικών εγκαταστάσεων και αγωγ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Σε περίπτωση που τα υπόγεια του κτιρίου επεκταθούν πέραν του περιγράμματος του κυρίως κτιρίου, θα υπάρχει πρόβλεψη ώστε  να μπορεί να τοποθετηθεί χώμα ικανού βάθους για φύτευση μεγάλων δέντρ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Το κτίριο μπορεί να τοποθετηθεί σε ελάχιστη απόσταση 2,5 μ. από το όριο του οικοπέδου προς την οδό Ριζάρη (πλευρά ΜΝ) και 5μ. κατά ελάχιστο από το όριο προς την πλευρά της υφιστάμενης Λεωφόρου Βασιλέως Κωνσταντίνου (πλευρά ΑΒΙ), ενώ στα λοιπά όρια αυτού ορίζεται απόσταση ενός μέτρου (1μ.) το ελάχιστο.</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ε. Επιβάλλεται η δημιουργία υπόγειου χώρου στάθμευσης δυναμικότητας είκοσι (20) θέσεων αυτοκινήτων επιβατικής χρήσης (Ι.Χ.) για την εξυπηρέτηση του προσωπικού του κτιρίου. Ουδεμία δε άλλη υποχρέωση απορρέουσα από τις διατάξεις του ν. 960/1979 υφίστατα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 Κάθε άλλη γενική ή ειδική διάταξη, αντικείμενη στα παραπάνω, δεν εφαρμόζεται  για το συγκεκριμένο ακίνητ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17</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 Με την επιφύλαξη των διατάξεων των παραγράφων 9 και 11 του άρθρου 12 του ν. 2238/1994, όπως ισχύει σήμερα, οι τόκοι ομολόγων του Ελληνικού Δημοσίου, οι οποίοι καταβάλλονται από 1.1.2000 μέχρι και 31.7.2001 σε κατοίκους της ημεδαπής, φορολογούνται αυτοτελώς στο σύνολό τους σύμφωνα με όσα ορίζονται στην παράγραφο 8 του πιο πάνω άρθρου και νόμου. Σε αυτήν την περίπτωση, όταν δικαιούχοι των τόκων είναι τράπεζες ή ασφαλιστικές εταιρίες που λειτουργούν στην Ελλάδα, ο φόρος που παρακρατείται εκπίπτει εξ ολοκλήρου από το φόρο που αναλογεί στο φορολογούμενο εισόδημα αυτών των νομικών προσώπων. Τυχόν πιστωτικό υπόλοιπό του δεν επιστρέφετα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 Οι τόκοι της προηγούμενης παραγράφου που καταβάλλονται κατά το ως άνω χρονικό διάστημα σε μόνιμους κατοίκους του εξωτερικού απαλλάσσονται από το φόρο εισοδήματος στο σύνολό τ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Άρθρο 18</w:t>
      </w:r>
    </w:p>
    <w:p>
      <w:pPr>
        <w:pStyle w:val="Style15"/>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jc w:val="both"/>
        <w:rPr/>
      </w:pPr>
      <w:r>
        <w:rPr>
          <w:rFonts w:cs="Times New Roman" w:ascii="Times New Roman" w:hAnsi="Times New Roman"/>
          <w:sz w:val="24"/>
          <w:szCs w:val="24"/>
        </w:rPr>
        <w:t>1. Οι ετήσιες τακτικές κρίσεις των αξιωματικών, ανθυπασπιστών και υπαξιωματικών των Ενόπλων Δυνάμεων του έτους 2000 θα γίνουν τους μήνες Μάιο και Ιούνιο του τρέχοντος έτους. Οι ετήσιες τακτικές κρίσεις των αξιωματικών, ανθυπασπιστών και υπαξιωματικών του Λιμενικού Σώματος του έτους 2000 θα γίνουν τους μήνες Μάιο, Ιούνιο και Ιούλιο του τρέχοντος έτους.</w:t>
      </w:r>
    </w:p>
    <w:p>
      <w:pPr>
        <w:pStyle w:val="Style15"/>
        <w:spacing w:lineRule="auto" w:line="360"/>
        <w:jc w:val="both"/>
        <w:rPr/>
      </w:pPr>
      <w:r>
        <w:rPr>
          <w:rFonts w:cs="Times New Roman" w:ascii="Times New Roman" w:hAnsi="Times New Roman"/>
          <w:sz w:val="24"/>
          <w:szCs w:val="24"/>
        </w:rPr>
        <w:t>2. Οι ημερομηνίες και προθεσμίες που αναφέρονται στο ν. 2439/1996 (ΦΕΚ 219 Α΄), στα ν.δ. 445/1974 (ΦΕΚ 160 Α΄), 139/1969 (ΦΕΚ 57 Α΄) και 649/1970 (ΦΕΚ 176 Α΄) και στο ν. 773/1978 (ΦΕΚ 59 α΄) και στο ν. 2329/1995 (ΦΕΚ 172 Α΄), όπως ισχύουν σήμερα, και έχουν σχέση με τη διαδικασία συγκλήσεως των αρμόδιων συμβουλίων κρίσεων και προαγωγών και την κύρωση των πινάκων, μετατίθενται, για τη διενέργεια των κρίσεων της προηγούμενης παραγράφου δύο (2) μήνες αργότερ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 Η ισχύς του παρόντος άρθρου αρχίζει από την 1η Μαρτίου 2000.</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19</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 Μελέτες, ενέργειες και έργα των Περιφερειακών Επιχειρησιακών Προγραμμάτων (Π.Ε.Π.) ή άλλων προγραμμάτων δράσης που προβλέπονται από το Κοινοτικό Πλαίσιο Στήριξης (Κ.Π.Σ.) των Οργανισμών Τοπικής ή Νομαρχιακής Αυτοδιοίκησης ή κάθε άλλης υπηρεσίας ή νομικού προσώπου του, κατά το άρθρο 51 του ν. 1892/ 1990, όπως αυτό κάθε φορά ισχύει, δημόσιου τομέα και αφορούν έργα εκπαιδευτικών υποδομών, μπορούν να εκτελούνται με ανάθεση κατόπιν διαπραγματεύσεων από τον Οργανισμό Σχολικών Κτιρίων Α.E., με την ιδιότητα του ενδιάμεσου φορέα, κατά τις διατάξεις της Οδηγίας 92/50/EOK, εφόσον συντρέχει περίπτωση εφαρμογής της και μετά από απόφαση των αρμόδιων κατά περίπτωση οργάνων.</w:t>
      </w:r>
    </w:p>
    <w:p>
      <w:pPr>
        <w:pStyle w:val="Style15"/>
        <w:spacing w:lineRule="auto" w:line="360"/>
        <w:jc w:val="both"/>
        <w:rPr/>
      </w:pPr>
      <w:r>
        <w:rPr>
          <w:rFonts w:cs="Times New Roman" w:ascii="Times New Roman" w:hAnsi="Times New Roman"/>
          <w:sz w:val="24"/>
          <w:szCs w:val="24"/>
        </w:rPr>
        <w:t>2. α) Η κατά τις διατάξεις του άρθρου 3 του ν.δ. 4545/1996 (ΦΕΚ 190 Α΄) θέση Εφόρου των Γραφείων της Ακαδημίας Αθηνών, μετά την καθ΄ οιονδήποτε τρόπο αποχώρηση του υπηρετούντα στη θέση αυτή, εξομοιώνεται ως προς κάθε συνέπεια με θέση και βαθμό Γενικού Διευθυντή και η πλήρωσή της γίνεται ύστερα από προκήρυξη που εκδίδεται με απόφαση της Συγκλήτου της Ακαδημίας Αθηνών, η οποία εγκρίνεται από τον Υπουργό Εθνικής Παιδείας και Θρησκευμάτων.</w:t>
      </w:r>
    </w:p>
    <w:p>
      <w:pPr>
        <w:pStyle w:val="Style15"/>
        <w:spacing w:lineRule="auto" w:line="360"/>
        <w:jc w:val="both"/>
        <w:rPr/>
      </w:pPr>
      <w:r>
        <w:rPr>
          <w:rFonts w:cs="Times New Roman" w:ascii="Times New Roman" w:hAnsi="Times New Roman"/>
          <w:sz w:val="24"/>
          <w:szCs w:val="24"/>
        </w:rPr>
        <w:t>β) Ο Έφορος των Γραφείων της Ακαδημίας Αθηνών συντονίζει, ελέγχει και εποπτεύει το έργο όλων των διοικητικών, οικονομικών και τεχνικών υπηρεσιών του Ιδρύματος και είναι υπεύθυνος για την εύρυθμη λειτουργία τους και την εκτέλεση των αποφάσεων της Συγκλήτου και μπορεί να μετέχει στις συνεδριάσεις της χωρίς ψήφο.</w:t>
      </w:r>
    </w:p>
    <w:p>
      <w:pPr>
        <w:pStyle w:val="Style15"/>
        <w:spacing w:lineRule="auto" w:line="360"/>
        <w:jc w:val="both"/>
        <w:rPr/>
      </w:pPr>
      <w:r>
        <w:rPr>
          <w:rFonts w:cs="Times New Roman" w:ascii="Times New Roman" w:hAnsi="Times New Roman"/>
          <w:sz w:val="24"/>
          <w:szCs w:val="24"/>
        </w:rPr>
        <w:t>γ) Δικαίωμα υποβολής υποψηφιότητας για τη θέση του Εφόρου έχουν μόνιμοι δημόσιοι διοικητικοί υπάλληλοι ή υπάλληλοι της Ακαδημίας Αθηνών ή άλλων νομικών προσώπων δημοσίου δικαίου, που εποπτεύονται από το Υπουργείο Εθνικής Παιδείας και Θρησκευμάτων, οι οποίοι διαθέτουν τα τυπικά και ουσιαστικά προσόντα που απαιτούνται σύμφωνα με τις διατάξεις των άρθρων 82 και 83 παρ. 7 και, κατά την πρώτη εφαρμογή, της παρ. 5 του άρθρου δεύτερου του ν. 2683/1999 για την προαγωγή στο βαθμό του Γενικού Διευθυντή. Η επιλογή του Εφόρου γίνεται με απόφαση της Συγκλήτου της Ακαδημίας.</w:t>
      </w:r>
    </w:p>
    <w:p>
      <w:pPr>
        <w:pStyle w:val="Style15"/>
        <w:spacing w:lineRule="auto" w:line="360"/>
        <w:jc w:val="both"/>
        <w:rPr/>
      </w:pPr>
      <w:r>
        <w:rPr>
          <w:rFonts w:cs="Times New Roman" w:ascii="Times New Roman" w:hAnsi="Times New Roman"/>
          <w:sz w:val="24"/>
          <w:szCs w:val="24"/>
        </w:rPr>
        <w:t>δ) Χρέη υπηρεσιακού συμβουλίου για την εν γένει υπηρεσιακή κατάσταση του Εφόρου των Γραφείων της Ακαδημίας Αθηνών εκτελεί η Σύγκλητος της Ακαδημίας Αθηνών. Η Σύγκλητος με αιτιολογημένη απόφασή της μπορεί να απαλλάξει τον κατά τις διατάξεις του παρόντος άρθρου διοριζόμενο Έφορο από τα καθήκοντα του Εφόρου των Γραφείων της Ακαδημίας Αθηνών, επιστρέφει στην υπηρεσία από την οποία προέρχεται, εφαρμοζομένων κατά τα λοιπά των διατάξεων των τριών τελευταίων εδαφίων της παρ. 8 του άρθρου 82 του ν. 2683/1999 «Κύρωση Κώδικα Κατάστασης Δημοσίων Πολιτικών Διοικητικών Υπαλλήλων N.Π.Δ.Δ.». Κατά τα λοιπά για τη θέση του Εφόρου εξακολουθούν να ισχύουν οι διατάξεις του άρθρου 1 παρ. 11 του ν. 1894/1990.</w:t>
      </w:r>
    </w:p>
    <w:p>
      <w:pPr>
        <w:pStyle w:val="Style15"/>
        <w:spacing w:lineRule="auto" w:line="360"/>
        <w:jc w:val="both"/>
        <w:rPr/>
      </w:pPr>
      <w:r>
        <w:rPr>
          <w:rFonts w:cs="Times New Roman" w:ascii="Times New Roman" w:hAnsi="Times New Roman"/>
          <w:sz w:val="24"/>
          <w:szCs w:val="24"/>
        </w:rPr>
        <w:t>3. Στην παράγραφο 25 του άρθρου 6 του ν. 2240/1994 (ΦΕΚ 153 Α΄ ) προστίθεται εδάφιο ως εξής:</w:t>
      </w:r>
    </w:p>
    <w:p>
      <w:pPr>
        <w:pStyle w:val="Style15"/>
        <w:spacing w:lineRule="auto" w:line="360"/>
        <w:jc w:val="both"/>
        <w:rPr/>
      </w:pPr>
      <w:r>
        <w:rPr>
          <w:rFonts w:cs="Times New Roman" w:ascii="Times New Roman" w:hAnsi="Times New Roman"/>
          <w:sz w:val="24"/>
          <w:szCs w:val="24"/>
        </w:rPr>
        <w:t>«Σε μη αστικές περιοχές, οι οποίες εξυπηρετούνται με αστική συγκοινωνία, η οικεία Νομαρχιακή Αυτοδιοίκηση πραγματοποιεί τη μεταφορά μαθητών σχολείων πρωτοβάθμιας και δευτεροβάθμιας εκπαίδευσης με κάθε κατάλληλο μεταφορικό μέσο δημόσιας χρήσης και, εάν δεν υπάρχει, με ιδιωτικής χρήσης μεταφορικά μέσα που πληρούν τους όρους ασφαλείας μεταφοράς μαθητών. Η ισχύς της παρούσας διάταξης αρχίζει από 1.9.1999.»</w:t>
      </w:r>
    </w:p>
    <w:p>
      <w:pPr>
        <w:pStyle w:val="Style15"/>
        <w:spacing w:lineRule="auto" w:line="360"/>
        <w:jc w:val="both"/>
        <w:rPr/>
      </w:pPr>
      <w:r>
        <w:rPr>
          <w:rFonts w:cs="Times New Roman" w:ascii="Times New Roman" w:hAnsi="Times New Roman"/>
          <w:sz w:val="24"/>
          <w:szCs w:val="24"/>
        </w:rPr>
        <w:t>4.α) Η ισχύς της διάταξης της παραγράφου 8 του άρθρου 9 του ν. 2575/1998 (ΦΕΚ 23 Α΄) παρατείνεται μέχρι 31 Δεκεμβρίου 2006. Ως σπουδαστές Α.Δ.Σ.E.N. νοούνται οι σπουδαστές Α.E.N.. Για τα θέματα της εκπαίδευσης επί πλοίου των σπουδαστών εφαρμόζεται η κείμενη νομοθεσία.</w:t>
      </w:r>
    </w:p>
    <w:p>
      <w:pPr>
        <w:pStyle w:val="Style15"/>
        <w:spacing w:lineRule="auto" w:line="360"/>
        <w:jc w:val="both"/>
        <w:rPr/>
      </w:pPr>
      <w:r>
        <w:rPr>
          <w:rFonts w:cs="Times New Roman" w:ascii="Times New Roman" w:hAnsi="Times New Roman"/>
          <w:sz w:val="24"/>
          <w:szCs w:val="24"/>
        </w:rPr>
        <w:t>β) Στο άρθρο 11 του ν. 2638/1998 (ΦΕΚ 204 Α΄) προστίθεται παράγραφος 8, ως ακολούθως:</w:t>
      </w:r>
    </w:p>
    <w:p>
      <w:pPr>
        <w:pStyle w:val="Style15"/>
        <w:spacing w:lineRule="auto" w:line="360"/>
        <w:jc w:val="both"/>
        <w:rPr/>
      </w:pPr>
      <w:r>
        <w:rPr>
          <w:rFonts w:cs="Times New Roman" w:ascii="Times New Roman" w:hAnsi="Times New Roman"/>
          <w:sz w:val="24"/>
          <w:szCs w:val="24"/>
        </w:rPr>
        <w:t xml:space="preserve">«8. α) Ως ανώτατο όριο ηλικίας διορισμού σε θέσεις Ε.Π. καθηγητή ή επίκουρου καθηγητή των Α.E.N. ορίζεται το 45ο έτος, που μπορεί να αυξηθεί μέχρι το 50ό, κατά ίσο αριθμό ετών προϋπηρεσίας του υποψηφίου στο Δημόσιο ή N.Π.Δ.Δ. ή οργανισμούς κοινής ωφέλειας ή σε μεγάλη δημόσια ή ιδιωτική παραγωγική ή ναυτιλιακή μονάδα στην Ελλάδα ή στο εξωτερικό, σχετικής με το αντικείμενο της θέσης που πρόκειται να καλυφθεί ή διδακτικού έργου σε τριτοβάθμια εκπαίδευση στην Ελλάδα ή το εξωτερικό. Η προϋπηρεσία πρέπει να έχει διανυθεί μετά την κτήση του αντίστοιχου πτυχίου τριτοβάθμιας εκπαίδευσης, όταν πρόκειται περί γενικών και τεχνικών μαθημάτων, και μετά την κτήση του διπλώματος εμπορικού ναυτικού Α΄ τάξεως, όταν πρόκειται περί ναυτικών μαθημάτων. </w:t>
      </w:r>
    </w:p>
    <w:p>
      <w:pPr>
        <w:pStyle w:val="Style15"/>
        <w:spacing w:lineRule="auto" w:line="360"/>
        <w:jc w:val="both"/>
        <w:rPr/>
      </w:pPr>
      <w:r>
        <w:rPr>
          <w:rFonts w:cs="Times New Roman" w:ascii="Times New Roman" w:hAnsi="Times New Roman"/>
          <w:sz w:val="24"/>
          <w:szCs w:val="24"/>
        </w:rPr>
        <w:t>β) Για τις λοιπές βαθμίδες Ε.Π. των Α.E.N. εφαρμόζεται για τα θέματα αυτά ο υπαλληλικός κώδικας.»</w:t>
      </w:r>
    </w:p>
    <w:p>
      <w:pPr>
        <w:pStyle w:val="Style15"/>
        <w:spacing w:lineRule="auto" w:line="360"/>
        <w:jc w:val="both"/>
        <w:rPr/>
      </w:pPr>
      <w:r>
        <w:rPr>
          <w:rFonts w:cs="Times New Roman" w:ascii="Times New Roman" w:hAnsi="Times New Roman"/>
          <w:sz w:val="24"/>
          <w:szCs w:val="24"/>
        </w:rPr>
        <w:t>γ) Προκηρύξεις πλήρωσης θέσεων Ε.Π. Α.E.N. που εκκρεμούν και προβλέπουν ως όριο διορισμού το 45ο έτος ηλικίας δεν θίγονται.</w:t>
      </w:r>
    </w:p>
    <w:p>
      <w:pPr>
        <w:pStyle w:val="Style15"/>
        <w:spacing w:lineRule="auto" w:line="360"/>
        <w:jc w:val="both"/>
        <w:rPr/>
      </w:pPr>
      <w:r>
        <w:rPr>
          <w:rFonts w:cs="Times New Roman" w:ascii="Times New Roman" w:hAnsi="Times New Roman"/>
          <w:sz w:val="24"/>
          <w:szCs w:val="24"/>
        </w:rPr>
        <w:t>δ) Η παράγραφος 1 του άρθρου 22 του ν. 2638/1998 τροποποιείται ως ακολούθως:</w:t>
      </w:r>
    </w:p>
    <w:p>
      <w:pPr>
        <w:pStyle w:val="Style15"/>
        <w:spacing w:lineRule="auto" w:line="360"/>
        <w:jc w:val="both"/>
        <w:rPr/>
      </w:pPr>
      <w:r>
        <w:rPr>
          <w:rFonts w:cs="Times New Roman" w:ascii="Times New Roman" w:hAnsi="Times New Roman"/>
          <w:sz w:val="24"/>
          <w:szCs w:val="24"/>
        </w:rPr>
        <w:t>«1.α) Τα θέματα εισαγωγής των σπουδαστών, σχετικά με τα προσόντα, την εξέταση σε ειδικά μαθήματα, τη διάκριση κατηγοριών υποψηφίων και κάθε άλλη σχετική λεπτομέρεια ρυθμίζονται με κοινή απόφαση των Υπουργών Εμπορικής Ναυτιλίας και Εθνικής Παιδείας και Θρησκευμάτων.</w:t>
      </w:r>
    </w:p>
    <w:p>
      <w:pPr>
        <w:pStyle w:val="Style15"/>
        <w:spacing w:lineRule="auto" w:line="360"/>
        <w:jc w:val="both"/>
        <w:rPr/>
      </w:pPr>
      <w:r>
        <w:rPr>
          <w:rFonts w:cs="Times New Roman" w:ascii="Times New Roman" w:hAnsi="Times New Roman"/>
          <w:sz w:val="24"/>
          <w:szCs w:val="24"/>
        </w:rPr>
        <w:t>β) Σε κάθε περίπτωση στις Α.E.N. εισάγονται κάτοχοι απολυτηρίου ενιαίου λυκείου ή άλλου ισότιμου τίτλου. Κατ΄ εξαίρεση εισάγονται και κάτοχοι τίτλου Τ.E.E., κατά προτεραιότητα ναυτικού - ναυτιλιακού τομέα, οι οποίοι υποβάλλονται, πριν την εισαγωγή τους, σε συμπληρωματική εκπαίδευση σε Α.E.N. διάρκειας δύο (2) μέχρι έξι (6) μηνών. Τα εκπαιδευτικά και λειτουργικά θέματα της εκπαίδευσης αυτής και κάθε σχετική λεπτομέρεια ρυθμίζονται με την κοινή απόφαση της περίπτωσης α΄.</w:t>
      </w:r>
    </w:p>
    <w:p>
      <w:pPr>
        <w:pStyle w:val="Style15"/>
        <w:spacing w:lineRule="auto" w:line="360"/>
        <w:jc w:val="both"/>
        <w:rPr/>
      </w:pPr>
      <w:r>
        <w:rPr>
          <w:rFonts w:cs="Times New Roman" w:ascii="Times New Roman" w:hAnsi="Times New Roman"/>
          <w:sz w:val="24"/>
          <w:szCs w:val="24"/>
        </w:rPr>
        <w:t>γ) Ο αριθμός εισαγωγής για κάθε κατηγορία σπουδαστών και για κάθε Α.Ε.Ν. ορίζεται κάθε φορά με κοινή απόφαση των Υπουργών Εμπορικής Ναυτιλίας και Εθνικής Παιδείας και Θρησκευμάτων.»</w:t>
      </w:r>
    </w:p>
    <w:p>
      <w:pPr>
        <w:pStyle w:val="Style15"/>
        <w:spacing w:lineRule="auto" w:line="360"/>
        <w:jc w:val="both"/>
        <w:rPr/>
      </w:pPr>
      <w:r>
        <w:rPr>
          <w:rFonts w:cs="Times New Roman" w:ascii="Times New Roman" w:hAnsi="Times New Roman"/>
          <w:sz w:val="24"/>
          <w:szCs w:val="24"/>
        </w:rPr>
        <w:t>5. Από τις υφιστάμενες θέσεις διακόνων, που έχουν συσταθεί με το ν.δ. 1398/1973 (ΦΕΚ 112 Α΄) για την Ιερά Αρχιεπισκοπή Αθηνών και τις Ιερές Μητροπόλεις της Εκκλησίας της Ελλάδος, μετατρέπονται εκατό (100) σε θέσεις λαϊκών υπαλλήλων με αντίστοιχη μείωση των θέσεων των διακόνων. Η κατανομή των θέσεων αυτών στην Ιερά Αρχιεπισκοπή Αθηνών και τις Ιερές Μητροπόλεις γίνεται κατά κλάδους, με απόφαση του Υπουργού Εθνικής Παιδείας και Θρησκευμάτων, που εκδίδεται ύστερα από πρόταση της Διαρκούς Ιεράς Συνόδου (Δ.Ι.Σ.) και δημοσιεύεται στην Εφημερίδα της Κυβερνήσεως.</w:t>
      </w:r>
    </w:p>
    <w:p>
      <w:pPr>
        <w:pStyle w:val="Style15"/>
        <w:spacing w:lineRule="auto" w:line="360"/>
        <w:jc w:val="both"/>
        <w:rPr/>
      </w:pPr>
      <w:r>
        <w:rPr>
          <w:rFonts w:cs="Times New Roman" w:ascii="Times New Roman" w:hAnsi="Times New Roman"/>
          <w:sz w:val="24"/>
          <w:szCs w:val="24"/>
        </w:rPr>
        <w:t>Για το προσωπικό που θα προσληφθεί στις παραπάνω θέσεις ισχύουν οι διατάξεις της παρ. 5 του άρθρου 20 του ν. 1476/1984 (ΦΕΚ 136 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6. Στο άρθρο 5 παρ. 1 του ν. 2517/1997 προστίθεται εδάφιο γ΄ ως εξής:</w:t>
      </w:r>
    </w:p>
    <w:p>
      <w:pPr>
        <w:pStyle w:val="Style15"/>
        <w:spacing w:lineRule="auto" w:line="360"/>
        <w:jc w:val="both"/>
        <w:rPr/>
      </w:pPr>
      <w:r>
        <w:rPr>
          <w:rFonts w:cs="Times New Roman" w:ascii="Times New Roman" w:hAnsi="Times New Roman"/>
          <w:sz w:val="24"/>
          <w:szCs w:val="24"/>
        </w:rPr>
        <w:t>«γ) Τα μέλη Δ.E.Π., καθώς επίσης και τα μέλη των λοιπών κατηγοριών προσωπικού, που υπηρετούν σε καταργούμενα Γενικά Τμήματα μετακινούνται σε άλλα Τμήματα του οικείου Α.E.I., χωρίς να απαιτείται η συνδρομή των προϋποθέσεων που προβλέπονται στο εδάφιο α΄ της παρούσας παραγράφου σχετικά με το χρόνο προϋπηρεσίας και την αυτοδυναμία του Γενικού Τμήματος. Για τη μετακίνηση απαιτείται αίτηση του ενδιαφερομένου προς τη Σύγκλητο και προς το Τμήμα υποδοχής. Η μετακίνηση πραγματοποιείται με πράξη του Πρύτανη, ύστερα από αιτιολογημένη γνώμη της Γενικής Συνέλευσης του Τμήματος υποδοχής και της Συγκλήτου. Στο προεδρικό διάταγμα κατάργησης του Γενικού Τμήματος μπορεί να ορίζονται πρόσθετες προϋποθέσεις για την πραγματοποίηση των ανωτέρω μετακινήσεων, καθώς επίσης και κάθε άλλη σχετική λεπτομέρει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7. Η παρ. 2 του άρθρου 24 του ν. 1868/1989 (ΦΕΚ 230 Α΄), όπως τροποποιήθηκε με την παρ. 1 του άρθρου 37 του ν. 2145/1993 (ΦΕΚ 88 Α΄), εφαρμόζεται αναλόγως και για τους δικηγόρους που υπηρετούν στο Συνήγορο του Πολίτη ως ειδικοί επιστήμονες ή βοηθοί επιστήμονες και τελούν σε υποχρεωτική αναστολή άσκησης του λειτουργήματός τ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20</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 Η προθεσμία για την αύξηση του κεφαλαίου των υφιστάμενων ανωνύμων εταιρειών και εταιρειών περιορισμένης ευθύνης, που έχουν κεφάλαιο κατώτερο από αυτό που ορίζεται στην παράγραφο 2 του άρθρου 8 του κ.ν. 2190/1920 και στην παράγραφο 1 του άρθρου 4 του ν. 3190/1955 αντίστοιχα, παρατείνεται, αφότου έληξε, μέχρι και την 30.9.2000.</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 Για τις υφιστάμενες ανώνυμες εταιρίες και εταιρίες περιορισμένης ευθύνης, που δεν θα προβούν σε αύξηση του κεφαλαίου τους μέσα στην προθεσμία της προηγούμενης παραγράφου, έχουν ανάλογη εφαρμογή οι διατάξεις των παραγράφων 2 και 4 του άρθρου 11 του ν. 2579/1998, αντίστοιχ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21</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 xml:space="preserve">1. Η διάταξη της παραγράφου 4 του άρθρου 12 του ν. 2731/1999 (ΦΕΚ 138 Α΄/5.7.1999) τροποποιείται ως εξής: </w:t>
      </w:r>
    </w:p>
    <w:p>
      <w:pPr>
        <w:pStyle w:val="Style15"/>
        <w:spacing w:lineRule="auto" w:line="360"/>
        <w:jc w:val="both"/>
        <w:rPr/>
      </w:pPr>
      <w:r>
        <w:rPr>
          <w:rFonts w:cs="Times New Roman" w:ascii="Times New Roman" w:hAnsi="Times New Roman"/>
          <w:sz w:val="24"/>
          <w:szCs w:val="24"/>
        </w:rPr>
        <w:t>«4. Με απόφαση του Υπουργού Εξωτερικών συνιστάται Επιτροπή Πιστοποίησης και Αξιολόγησης των Μ.K.O.. Έργο της Επιτροπής αυτής είναι η πιστοποίηση της καταλληλότητας των προγραμμάτων, ο σχεδιασμός, καθώς και η αξιολόγηση αυτών. Η σύσταση της Επιτροπής είναι εννεαμελής και δύνανται να συμμετέχουν υπηρεσιακά στελέχη του Υπουργείου Εξωτερικών, τα οποία διαθέτουν την απαιτούμενη τεχνογνωσία και εμπειρία, καθώς και εξωτερικοί εμπειρογνώμονες.</w:t>
      </w:r>
    </w:p>
    <w:p>
      <w:pPr>
        <w:pStyle w:val="Style15"/>
        <w:spacing w:lineRule="auto" w:line="360"/>
        <w:jc w:val="both"/>
        <w:rPr/>
      </w:pPr>
      <w:r>
        <w:rPr>
          <w:rFonts w:cs="Times New Roman" w:ascii="Times New Roman" w:hAnsi="Times New Roman"/>
          <w:sz w:val="24"/>
          <w:szCs w:val="24"/>
        </w:rPr>
        <w:t>2. Συστήνεται στο Υπουργείο Εξωτερικών Ειδική Επιτροπή για τη σύνταξη Προξενικού Κώδικα, στην οποία μετέχουν δύο (2) ανώτατοι ή ανώτεροι υπάλληλοι του Διπλωματικού Σώματος, ένας (1) εκπρόσωπος του Υπουργείου Εξωτερικών με ειδική επιστημονική εμπειρία στα θέματα αυτά και πέντε (5) μέλη Δ.E.Π. βαθμίδων Καθηγητή, Αναπληρωτή Καθηγητή ή Επίκουρου Καθηγητή, με συναφές γνωστικό αντικείμενο. Η σύνθεση της Επιτροπής ορίζεται με απόφαση του Υπουργού Εξωτερικών. Με κοινή απόφαση των Υπουργών Εξωτερικών και Οικονομικών καθορίζεται η αποζημίωση των μελών της Επιτροπής.</w:t>
      </w:r>
    </w:p>
    <w:p>
      <w:pPr>
        <w:pStyle w:val="Style15"/>
        <w:spacing w:lineRule="auto" w:line="360"/>
        <w:jc w:val="both"/>
        <w:rPr/>
      </w:pPr>
      <w:r>
        <w:rPr>
          <w:rFonts w:cs="Times New Roman" w:ascii="Times New Roman" w:hAnsi="Times New Roman"/>
          <w:sz w:val="24"/>
          <w:szCs w:val="24"/>
        </w:rPr>
        <w:t xml:space="preserve">3. Μετά την παράγραφο 12 του άρθρου 6 του ν. 2730/1999 (ΦΕΚ 130 Α΄) προστίθεται παράγραφος 13 που έχει ως εξής: </w:t>
      </w:r>
    </w:p>
    <w:p>
      <w:pPr>
        <w:pStyle w:val="Style15"/>
        <w:spacing w:lineRule="auto" w:line="360"/>
        <w:jc w:val="both"/>
        <w:rPr/>
      </w:pPr>
      <w:r>
        <w:rPr>
          <w:rFonts w:cs="Times New Roman" w:ascii="Times New Roman" w:hAnsi="Times New Roman"/>
          <w:sz w:val="24"/>
          <w:szCs w:val="24"/>
        </w:rPr>
        <w:t>«13. Επιτρέπεται η αναγκαστική απαλλοτρίωση ακινήτων υπέρ και με δαπάνη του Ιδρύματος Μείζονος Ελληνισμού (Ι.Μ.Ε.) για την κατασκευή κτισμάτων και εγκαταστάσεων προς δημόσια ωφέλεια εντός της περιοχής της οριζόμενης δυτικά και νότια των σημερινών ορίων της ιδιοκτησίας του I.M.E. και μέχρι τις εγκεκριμένες οδούς Θέμιδος και Πολυκράτους (ΦΕΚ 1049 Δ΄/1995). Στην απαλλοτριούμενη έκταση θα διαμορφωθεί πολυδύναμο πολιτιστικό κέντρο που θα προβάλλει την ιστορία και τα επιτεύγματα του Μείζονος Ελληνισμού και θα χρησιμοποιηθεί για την Πολιτιστική Ολυμπιάδ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 Για την εξυπηρέτηση του κοινού, τα Μουσεία,  οι Αρχαιολογικοί Χώροι, οι Συλλογές, οι Πινακοθήκες που ανήκουν ή εποπτεύονται από το Υπουργείο Πολιτισμού, λειτουργούν και φυλάσσονται σε ετήσια βάση και με το απαραίτητο προσωπικό ανά κλάδο και ειδικότητα, κατά τις Κυριακές και εξαιρέσιμες ημέρες, σύμφωνα με τον προγραμματισμό του Υπουργείου Πολιτισμού περί θερινού και χειμερινού ωραρίου λειτουργίας Μουσείων - Αρχαιολογικών Χώρων της επικράτει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22</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 Οι διατάξεις της παραγράφου 1 του άρθρου 9 του ν.δ. 4109/1960 «Περί τροποποιήσεως και συμπληρώσεως της περί Ελληνικού Οργανισμού Τουρισμού Νομοθεσίας και άλλων τινών διατάξεων» (ΦΕΚ 153 Α΄) ισχύουν από τη δημοσίευση του παρόντος και χωρίς καμία άλλη διατύπωση για όλα τα ακίνητα που ανήκουν στο Ελληνικό Δημόσιο, τα οποία μέχρι τη θέση σε ισχύ του ν. 2636/1998 «Σύσταση εταιριών για τη διοργάνωση καλλιτεχνικών εκδηλώσεων και για τη διαχείριση της περιουσίας του Ε.O.T., σύσταση Εθνικού Συμβουλίου Τουρισμού και τροποποιήσεις της νομοθεσίας για τον τουρισμό» (ΦΕΚ 198 Α΄) είχαν χαρακτηρισθεί ως «Τουριστικά Δημόσια Κτήματα» και η διοίκηση και διαχείρισή τους είχε ανατεθεί στον Ελληνικό Οργανισμό Τουρισμού, σύμφωνα με τις διατάξεις των παραγράφων 1 και 2 του άρθρου 12α του ν.δ. 180/1946 «Περί κυρώσεως, τροποποιήσεως και συμπληρώσεως του ν.δ. της 6 Μαΐου περί Τουριστικών Τόπων, οργανώσεως και διοικήσεως αυτών», όπως το άρθρο αυτό προστέθηκε με το άρθρο 2 του α.ν. 827/1948.</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ια τη διοίκηση και τη διαχείριση των ακινήτων αυτών ισχύει η παράγραφος 6 του άρθρου 13 του ν. 2636/1998.</w:t>
      </w:r>
    </w:p>
    <w:p>
      <w:pPr>
        <w:pStyle w:val="Style15"/>
        <w:spacing w:lineRule="auto" w:line="360"/>
        <w:jc w:val="both"/>
        <w:rPr/>
      </w:pPr>
      <w:r>
        <w:rPr>
          <w:rFonts w:cs="Times New Roman" w:ascii="Times New Roman" w:hAnsi="Times New Roman"/>
          <w:sz w:val="24"/>
          <w:szCs w:val="24"/>
        </w:rPr>
        <w:t>2. Οι μισθώσεις των ακινήτων της παραγράφου 1 ή τμημάτων αυτών δεν υπάγονται στις διατάξεις της νομοθεσίας για τις εμπορικές μισθώσεις, ανεξαρτήτως του χρόνου συνάψεώς τους.</w:t>
      </w:r>
    </w:p>
    <w:p>
      <w:pPr>
        <w:pStyle w:val="Style15"/>
        <w:spacing w:lineRule="auto" w:line="360"/>
        <w:jc w:val="both"/>
        <w:rPr/>
      </w:pPr>
      <w:r>
        <w:rPr>
          <w:rFonts w:cs="Times New Roman" w:ascii="Times New Roman" w:hAnsi="Times New Roman"/>
          <w:sz w:val="24"/>
          <w:szCs w:val="24"/>
        </w:rPr>
        <w:t>3. Οι μισθώσεις που έχουν συναφθεί μέχρι τη δημοσίευση του παρόντος μεταξύ του Ελληνικού Οργανισμού Τουρισμού και τρίτων, με τις οποίες παραχωρήθηκε η χρήση τμήματος ακινήτου της προηγούμενης παραγράφου, καταγγέλλονται με απόφαση του Γενικού Γραμματέα του Ελληνικού Οργανισμού Τουρισμού, η οποία επιδίδεται στον μισθωτή, εφόσον η συνέχισή τους είναι ασυμβίβαστη προς την τουριστική αξιοποίηση του συνόλου του ακινήτου για το οποίο πρόκειται. Το ασυμβίβαστο της συνέχισης της μίσθωσης τμήματος ακινήτου τεκμαίρεται, στην περίπτωση που ο Ελληνικός Οργανισμός Τουρισμού προβαίνει στην ανάθεση της τουριστικής αξιοποίησης του συνόλου του ακινήτου ύστερα από δημόσιο διαγωνισμό για την επιλογή μισθωτή.</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Ο μισθωτής οφείλει να αποδώσει τη χρήση του μισθίου με την επίδοση της καταγγελίας. Σε περίπτωση καθυστερήσεως της αποδόσεως για χρονικό διάστημα πέραν των πέντε (5) ημερών από την επίδοση της καταγγελίας εκδίδεται από το Γενικό Γραμματέα του Ε.O.T. πρωτόκολλο διοικητικής αποβολής και πρωτόκολλο αποζημιώσεως αυθαίρετης χρήσης. Κατά των πρωτοκόλλων αυτών επιτρέπεται ανακοπή μέσα σε προθεσμία δεκαπέντε (15) ημερών από την επίδοσή τους. Η προθεσμία της ανακοπής και η άσκησή της δεν αναστέλλουν την εκτέλεση των πρωτοκόλλων.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23</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 Στο προσωπικό του Οργανισμού Εργατικής Εστίας (O.E.E.) που προσλήφθηκε ή προσλαμβάνεται με σχέση εργασίας ιδιωτικού δικαίου ορισμένου χρόνου, για την κάλυψη των αναγκών των Βρεφονηπιακών Σταθμών του Οργανισμού, καταβάλλονται οι πάσης φύσεως προβλεπόμενες αποδοχές, από την ημέρα έναρξης της απασχόλησής του μέχρι τη λύση της σχετικής σύμβασης.</w:t>
      </w:r>
    </w:p>
    <w:p>
      <w:pPr>
        <w:pStyle w:val="Style15"/>
        <w:spacing w:lineRule="auto" w:line="360"/>
        <w:jc w:val="both"/>
        <w:rPr/>
      </w:pPr>
      <w:r>
        <w:rPr>
          <w:rFonts w:cs="Times New Roman" w:ascii="Times New Roman" w:hAnsi="Times New Roman"/>
          <w:sz w:val="24"/>
          <w:szCs w:val="24"/>
        </w:rPr>
        <w:t>2. Η διάταξη της παραγράφου 2 περίπτωση στ΄ του άρθρου 22 του ν. 2469/1997 (ΦΕΚ 38 Α΄), καθώς και η διάταξη της παραγράφου 1 περίπτωση στ΄ του π.δ. 67/1997 (ΦΕΚ 61 Α΄) έχουν ισχύ και για το Γ΄ Κοινοτικό Πλαίσιο Στήριξης.</w:t>
      </w:r>
    </w:p>
    <w:p>
      <w:pPr>
        <w:pStyle w:val="Style15"/>
        <w:spacing w:lineRule="auto" w:line="360"/>
        <w:jc w:val="both"/>
        <w:rPr/>
      </w:pPr>
      <w:r>
        <w:rPr>
          <w:rFonts w:cs="Times New Roman" w:ascii="Times New Roman" w:hAnsi="Times New Roman"/>
          <w:sz w:val="24"/>
          <w:szCs w:val="24"/>
        </w:rPr>
        <w:t>3. Οι εργαζόμενοι στο Πρακτορείο Εφημερίδων Αθηναϊκού Τύπου Α.E., οι οποίοι απολύθηκαν από αυτό κατά το χρονικό διάστημα από 31.12.1999 μέχρι τη δημοσίευση του παρόντος, έχουν δικαίωμα να λάβουν εφάπαξ βοήθημα από το Τ.Σ.E.Y.Π., σύμφωνα με τις καταστατικές του διατάξεις, χωρίς την προϋπόθεση της συνταξιοδότησης από φορέα κύριας ασφάλισης, εφόσον ασκήσουν το δικαίωμα αυτό με αίτησή τους μέχρι 30.6.2000 και δεν ανέλαβαν εργασία ασφαλιστέα στο Ταμείο μετά τη δημοσίευση του νόμου αυτού.</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Όσοι από τους πιο πάνω ασφαλισμένους κάνουν χρήση του δικαιώματος λήψεως εφάπαξ βοηθήματος και αναλάβουν εκ νέου εργασία ασφαλιστέα στο Ταμείο, δεν έχουν δικαίωμα λήψεως δεύτερου εφάπαξ βοηθήματος κατά τη συνταξιοδότησή τους, αλλά μόνο επιστροφή των ατομικών τους εισφορών, σύμφωνα με τις εκάστοτε ισχύουσες γενικές διατάξεις περί επιστροφής εισφορ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24</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υμβάσεις εργασίας ορισμένου χρόνου του προσωπικού όλων των ειδικοτήτων των Τομέων και των Γραφείων Αποκατάστασης Σεισμοπλήκτων (T.A.Σ. και Γ.A.Σ.), που έχουν συναφθεί σύμφωνα με τις διατάξεις της παρ. 3 του άρθρου 20 και τη διαδικασία του άρθρου 21 του ν. 2190/1994, καθώς και της παρ. 6 του άρθρου 13 του ν. 2266/1994 είτε εξακολουθούν να ισχύουν είτε έχουν λήξει την 31.12.1999 και μεταγενέστερα, καθώς και όμοιες συμβάσεις που έχουν συναφθεί για τη στελέχωση των Τ.A.Σ. και Γ.A.Σ. Αττικής, σύμφωνα με τις διατάξεις του άρθρου 20 του ν. 2190/1994, παρατείνονται αυτοδίκαια μέχρι 7.9.2000.</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25</w:t>
      </w:r>
    </w:p>
    <w:p>
      <w:pPr>
        <w:pStyle w:val="Style15"/>
        <w:spacing w:lineRule="auto" w:line="360"/>
        <w:jc w:val="center"/>
        <w:rPr/>
      </w:pPr>
      <w:r>
        <w:rPr>
          <w:rFonts w:cs="Times New Roman" w:ascii="Times New Roman" w:hAnsi="Times New Roman"/>
          <w:sz w:val="24"/>
          <w:szCs w:val="24"/>
        </w:rPr>
        <w:t>Ρυθμίσεις θεμάτων Γενικής Γραμματείας Δημόσιας Διοίκη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 Το πρώτο εδάφιο της παραγράφου 12 του άρθρου δεύτερου του ν. 2683/1999 αντικαθίσταται ως εξής:</w:t>
      </w:r>
    </w:p>
    <w:p>
      <w:pPr>
        <w:pStyle w:val="Style15"/>
        <w:spacing w:lineRule="auto" w:line="360"/>
        <w:jc w:val="both"/>
        <w:rPr/>
      </w:pPr>
      <w:r>
        <w:rPr>
          <w:rFonts w:cs="Times New Roman" w:ascii="Times New Roman" w:hAnsi="Times New Roman"/>
          <w:sz w:val="24"/>
          <w:szCs w:val="24"/>
        </w:rPr>
        <w:t>«Τα δευτεροβάθμια υπηρεσιακά συμβούλια συγκροτούνται την 1η Ιανουαρίου 2001.»</w:t>
      </w:r>
    </w:p>
    <w:p>
      <w:pPr>
        <w:pStyle w:val="Style15"/>
        <w:spacing w:lineRule="auto" w:line="360"/>
        <w:jc w:val="both"/>
        <w:rPr/>
      </w:pPr>
      <w:r>
        <w:rPr>
          <w:rFonts w:cs="Times New Roman" w:ascii="Times New Roman" w:hAnsi="Times New Roman"/>
          <w:sz w:val="24"/>
          <w:szCs w:val="24"/>
        </w:rPr>
        <w:t xml:space="preserve">2. Μετά το πρώτο εδάφιο της παρ. 4 του άρθρου 6 του ν. 2477/1997, όπως η παράγραφος αυτή αντικαταστάθηκε με την παρ. 3 του άρθρου 24 του ν. 2738/1999 (ΦΕΚ 180 Α΄), προστίθεται, από τότε που ίσχυσε ο ν. 2738/ 1999, εδάφιο που έχει ως εξής: </w:t>
      </w:r>
    </w:p>
    <w:p>
      <w:pPr>
        <w:pStyle w:val="Style15"/>
        <w:spacing w:lineRule="auto" w:line="360"/>
        <w:jc w:val="both"/>
        <w:rPr/>
      </w:pPr>
      <w:r>
        <w:rPr>
          <w:rFonts w:cs="Times New Roman" w:ascii="Times New Roman" w:hAnsi="Times New Roman"/>
          <w:sz w:val="24"/>
          <w:szCs w:val="24"/>
        </w:rPr>
        <w:t>«Κατά την πρώτη εφαρμογή της παρούσας διάταξης, τα τυπικά προσόντα για την πλήρωση της θέσης του Γενικού Επιθεωρητή είναι τα οριζόμενα στο πρώτο εδάφιο της παρ. 5 του άρθρου δεύτερου των μεταβατικών διατάξεων του ν. 2683/1999 (ΦΕΚ 19 Α΄) για την προαγωγή στο βαθμό του Γενικού Διευθυντή, τα οποία θα πρέπει να συντρέχουν κατά το χρόνο λήξεως της προθεσμίας υποβολής των αιτήσεων για απόσπαση στη θέση αυτή.»</w:t>
      </w:r>
    </w:p>
    <w:p>
      <w:pPr>
        <w:pStyle w:val="Style15"/>
        <w:spacing w:lineRule="auto" w:line="360"/>
        <w:jc w:val="both"/>
        <w:rPr/>
      </w:pPr>
      <w:r>
        <w:rPr>
          <w:rFonts w:cs="Times New Roman" w:ascii="Times New Roman" w:hAnsi="Times New Roman"/>
          <w:sz w:val="24"/>
          <w:szCs w:val="24"/>
        </w:rPr>
        <w:t>3. Οι αποφάσεις που εκδίδονται μετά την υπ΄ αριθ. 2073337/8012/0022/22.12.1998 (ΦΕΚ 1317 B΄/1998), κοινή υπουργική απόφαση, η οποία εκδόθηκε σε εφαρμογή της παρ. 7 του άρθρου 13 του ν. 2470/1997 και ρυθμίζουν την κατανομή χρηματικών διαθεσίμων που απομένουν ως υπόλοιπο μετά την απόδοση στο Δημόσιο του κινήτρου απόδοσης από τον υπολογισμό του ποσοστού 9% επί των εσόδων του Εθνικού Τυπογραφείου (παρ. 15 του άρθρου 2 του ν. 2349/1995), μπορούν να έχουν αναδρομική ισχύ μέχρι δύο (2) έτ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ιδικά για το έτος 1998 η καταβολή του ανωτέρω υπολοίπου στους δικαιούχους γίνεται εντός τριμήνου από τη δημοσίευση του παρόντος, σύμφωνα με την υπ΄ αριθ. 2/92381/0022/30.12.1999 κοινή υπουργική απόφασ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pPr>
      <w:r>
        <w:rPr>
          <w:rFonts w:cs="Times New Roman" w:ascii="Times New Roman" w:hAnsi="Times New Roman"/>
          <w:sz w:val="24"/>
          <w:szCs w:val="24"/>
        </w:rPr>
        <w:t>Άρθρο 26</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Ρυθμίσεις θεμάτων τοπικής αυτοδιοίκηση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α. Η παρ. 3 του άρθρου 24 του π.δ. 410/1995 (ΦΕΚ 231 Α΄ ), όπως αντικαταστάθηκε με την παρ. 8 του άρθρου 11 του ν. 2503/1997 (ΦΕΚ 107 Α΄), αντικαθίσταται ως εξής:</w:t>
      </w:r>
    </w:p>
    <w:p>
      <w:pPr>
        <w:pStyle w:val="Style15"/>
        <w:spacing w:lineRule="auto" w:line="360"/>
        <w:jc w:val="both"/>
        <w:rPr/>
      </w:pPr>
      <w:r>
        <w:rPr>
          <w:rFonts w:cs="Times New Roman" w:ascii="Times New Roman" w:hAnsi="Times New Roman"/>
          <w:sz w:val="24"/>
          <w:szCs w:val="24"/>
        </w:rPr>
        <w:t>«3. Με προεδρικό διάταγμα, που εκδίδεται με πρόταση των Υπουργών Εσωτερικών, Δημόσιας Διοίκησης και Αποκέντρωσης, Δημόσιας Τάξης, Περιβάλλοντος, Χωροταξίας και Δημόσιων  Έργων και Υγείας και Πρόνοιας, μετά από γνώμη του Διοικητικού Συμβουλίου της Κ.E.Δ.K.E., καθορίζονται: α) οι αρμοδιότητες, τα καθήκοντα, τα δικαιώματα και οι υποχρεώσεις των οργάνων της Δημοτικής Αστυνομίας, καθώς και ο τρόπος εκπαίδευσής τους, β) τα απαιτούμενα τυπικά και ουσιαστικά προσόντα όσων προσλαμβάνονται για τη στελέχωση της υπηρεσίας αυτής, τα αντικειμενικά κριτήρια με βάση τα οποία αξιολογούνται τα ουσιαστικά προσόντα, ο τρόπος και η διαδικασία και το όργανο πρόσληψης, καθώς και κάθε άλλη αναγκαία λεπτομέρεια για την εφαρμογή της παρούσας παραγράφου. Με όμοιο διάταγμα μπορεί να μεταφέρονται και να ασκούνται από τη Δημοτική Αστυνομία, αρμοδιότητες που ασκούνται από την Αγροφυλακή και να ρυθμίζονται θέματα υπηρεσιακής κατάστασης και μεταφοράς του προσωπικού που υπηρετεί στην Αγροφυλακή.»</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Στο άρθρο 24 του π.δ. 410/1995 προστίθεται παράγραφος 4, που έχει ως εξής:</w:t>
      </w:r>
    </w:p>
    <w:p>
      <w:pPr>
        <w:pStyle w:val="Style15"/>
        <w:spacing w:lineRule="auto" w:line="360"/>
        <w:jc w:val="both"/>
        <w:rPr/>
      </w:pPr>
      <w:r>
        <w:rPr>
          <w:rFonts w:cs="Times New Roman" w:ascii="Times New Roman" w:hAnsi="Times New Roman"/>
          <w:sz w:val="24"/>
          <w:szCs w:val="24"/>
        </w:rPr>
        <w:t>«4. Το προσωπικό της Δημοτικής Αστυνομίας είναι ειδικοί ανακριτικοί υπάλληλοι κατά το άρθρο 34 του Κώδικα Ποινικής Δικονομίας για αδικήματα που εμπίπτουν στη σφαίρα των αρμοδιοτήτων της. Η προανάκριση ενεργείται πάντοτε υπό την διεύθυνση και την εποπτεία του εισαγγελέα πλημμελειοδικών.»</w:t>
      </w:r>
    </w:p>
    <w:p>
      <w:pPr>
        <w:pStyle w:val="Style15"/>
        <w:spacing w:lineRule="auto" w:line="360"/>
        <w:jc w:val="both"/>
        <w:rPr/>
      </w:pPr>
      <w:r>
        <w:rPr>
          <w:rFonts w:cs="Times New Roman" w:ascii="Times New Roman" w:hAnsi="Times New Roman"/>
          <w:sz w:val="24"/>
          <w:szCs w:val="24"/>
        </w:rPr>
        <w:t>γ. Η παράγραφος 2 του άρθρου 3 του ν.  2647/1998 (ΦΕΚ 237 Α΄) αντικαθίσταται ως εξής:</w:t>
      </w:r>
    </w:p>
    <w:p>
      <w:pPr>
        <w:pStyle w:val="Style15"/>
        <w:spacing w:lineRule="auto" w:line="360"/>
        <w:jc w:val="both"/>
        <w:rPr/>
      </w:pPr>
      <w:r>
        <w:rPr>
          <w:rFonts w:cs="Times New Roman" w:ascii="Times New Roman" w:hAnsi="Times New Roman"/>
          <w:sz w:val="24"/>
          <w:szCs w:val="24"/>
        </w:rPr>
        <w:t>«2. Με κοινή απόφαση των Υπουργών Εσωτερικών, Δημόσιας Διοίκησης και Αποκέντρωσης και Δημόσιας Τάξης ορίζεται ο χρόνος έναρξης της άσκησης από τη Δημοτική Αστυνομία των αρμοδιοτήτων των περιπτώσεων 1 μέχρι και 16 της παραγράφου 1 του άρθρου 3 του ν. 2647/1998. Μέχρι τότε οι αρμοδιότητες αυτές εξακολουθούν να ασκούνται από τις αστυνομικές αρχές.»</w:t>
      </w:r>
    </w:p>
    <w:p>
      <w:pPr>
        <w:pStyle w:val="Style15"/>
        <w:spacing w:lineRule="auto" w:line="360"/>
        <w:jc w:val="both"/>
        <w:rPr/>
      </w:pPr>
      <w:r>
        <w:rPr>
          <w:rFonts w:cs="Times New Roman" w:ascii="Times New Roman" w:hAnsi="Times New Roman"/>
          <w:sz w:val="24"/>
          <w:szCs w:val="24"/>
        </w:rPr>
        <w:t>2. Κατά παρέκκλιση των διατάξεων του άρθρου 18 του ν. 2539/1997, η κατανομή και τοποθέτηση των ελεγκτών εσόδων - εξόδων και εισπρακτόρων Ο.T.A. α΄ βαθμού που υπηρετούν στις Δ.O.Y. διενεργείται με απόφαση του Γενικού Γραμματέα της οικείας Περιφέρειας. Οι ανωτέρω κατανέμονται και τοποθετούνται στους δήμους και τις κοινότητες στις οποίες έχουν διοριστεί. Με την απόφαση κατανομής και τοποθέτησης μπορεί να ανατίθενται στους ανωτέρω, για χρονικό διάστημα δύο (2) ετών που μπορεί να παρατείνεται με απόφαση του Γενικού Γραμματέα Περιφέρειας, καθήκοντα εισπράξεως και ελέγχου εσόδων - εξόδων και άλλων δήμων και κοινοτήτων της ίδιας Περιφέρειας. Στην περίπτωση αυτή με την ίδια απόφαση ρυθμίζεται ο τρόπος επιμερισμού της δαπάνης για την πληρωμή των αποδοχών τους μεταξύ των δήμων και Κοινοτήτων, τις ταμειακές ανάγκες των οποίων εξυπηρετούν οι ανωτέρω υπάλληλοι.</w:t>
      </w:r>
    </w:p>
    <w:p>
      <w:pPr>
        <w:pStyle w:val="Style15"/>
        <w:spacing w:lineRule="auto" w:line="360"/>
        <w:jc w:val="both"/>
        <w:rPr/>
      </w:pPr>
      <w:r>
        <w:rPr>
          <w:rFonts w:cs="Times New Roman" w:ascii="Times New Roman" w:hAnsi="Times New Roman"/>
          <w:sz w:val="24"/>
          <w:szCs w:val="24"/>
        </w:rPr>
        <w:t>3. Στους Βρεφονηπιακούς και Παιδικούς Σταθμούς των Ο.T.A. α΄ βαθμίδας κρίνονται κατά προτεραιότητα για την κατάληψη θέσεων προϊσταμένων οργανικών μονάδων, (Διευθύνσεων, Τμημάτων, Γραφείων), οι υπάλληλοι των κλάδων ΤE Βρεφονηπιοκομίας και ΤE Νηπιαγωγών (προσωρινός) με τυπικό προσόν πτυχίο βρεφονηπιοκομίας, εφόσον έχουν και τα λοιπά τυπικά και ουσιαστικά προσόντα, σύμφωνα με τις κείμενες διατάξεις για κρίση και επιλογή. Αν δεν υπάρχουν υπάλληλοι με τα ως άνω τυπικά και ουσιαστικά προσόντα, κρίνονται για την κατάληψη των ως άνω θέσεων και υπάλληλοι από τους υπόλοιπους υφιστάμενους κλάδους. Κατά την πρώτη εφαρμογή της παρούσας διάταξης δικαίωμα συμμετοχής στις κρίσεις για την κατάληψη των ανωτέρω θέσεων έχουν και όσοι υπηρετούν κατά την έναρξη ισχύος του παρόντος σε θέση προϊσταμένου οργανικής μονάδας ανεξαρτήτως κλάδου, εφόσον έχουν επιλεγεί για την κατάληψη της θέσης στην οποία υπηρετούν, ύστερα από κρίση του οικείου υπηρεσιακού συμβουλίου.</w:t>
      </w:r>
    </w:p>
    <w:p>
      <w:pPr>
        <w:pStyle w:val="Style15"/>
        <w:spacing w:lineRule="auto" w:line="360"/>
        <w:jc w:val="both"/>
        <w:rPr/>
      </w:pPr>
      <w:r>
        <w:rPr>
          <w:rFonts w:cs="Times New Roman" w:ascii="Times New Roman" w:hAnsi="Times New Roman"/>
          <w:sz w:val="24"/>
          <w:szCs w:val="24"/>
        </w:rPr>
        <w:t>4. Για την άσκηση από τη Βουλή του κοινοβουλευτικού ελέγχου οι νομάρχες, οι δήμαρχοι και οι πρόεδροι των κοινοτήτων υποχρεούνται να παρέχουν άμεσα στους Υπουργούς όλα τα στοιχεία που ζητούνται από αυτούς και αφορούν θέματα των Ο.T.A., καθώς και των νομικών τους προσώπων. Η μη παροχή ή η καθυστέρηση παροχής των στοιχείων συνιστά παράβαση υπηρεσιακού καθήκοντος, η οποία τιμωρείται ποινικώς και πειθαρχικώς σύμφωνα με τις κείμενες διατάξεις.</w:t>
      </w:r>
    </w:p>
    <w:p>
      <w:pPr>
        <w:pStyle w:val="Style15"/>
        <w:spacing w:lineRule="auto" w:line="360"/>
        <w:jc w:val="both"/>
        <w:rPr/>
      </w:pPr>
      <w:r>
        <w:rPr>
          <w:rFonts w:cs="Times New Roman" w:ascii="Times New Roman" w:hAnsi="Times New Roman"/>
          <w:sz w:val="24"/>
          <w:szCs w:val="24"/>
        </w:rPr>
        <w:t>5. Όπου στις διατάξεις των άρθρων 16 παρ. 1, 28 παρ. 3 δεύτερο εδάφιο, 31 παρ. 2, 58 παρ. 2, 59 παρ. 3, 73, 82 παρ. 6, 7 και 8, 89 παρ. 1, 100 παρ. 2, 104 παρ. 3, 124 παρ. 1, 157 παρ. 1, 163 παρ. 3 και 5, 164 παρ. 2 και άρθρο δεύτερο παρ. 10 δεύτερο εδάφιο του ν. 2683/1999 «Κύρωση του Κώδικα Κατάστασης Δημοσίων Πολιτικών Διοικητικών Υπαλλήλων και Υπαλλήλων N.Π.Δ.Δ. και άλλες διατάξεις» (ΦΕΚ 19 Α΄) αναφέρεται ως αρμόδιος για την έκδοση της οικείας πράξης «υπουργός» για τους υπαλλήλους των Περιφερειών, την αντίστοιχη πράξη εκδίδει ο οικείος Γενικός Γραμματέας Περιφέρει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Στο άρθρο 54 του ν. 2218/1994 προστίθεται παράγραφος τέταρτη ως εξής: </w:t>
      </w:r>
    </w:p>
    <w:p>
      <w:pPr>
        <w:pStyle w:val="Style15"/>
        <w:spacing w:lineRule="auto" w:line="360"/>
        <w:jc w:val="both"/>
        <w:rPr/>
      </w:pPr>
      <w:r>
        <w:rPr>
          <w:rFonts w:cs="Times New Roman" w:ascii="Times New Roman" w:hAnsi="Times New Roman"/>
          <w:sz w:val="24"/>
          <w:szCs w:val="24"/>
        </w:rPr>
        <w:t>«Το Γενικό Γραμματέα της Περιφέρειας ως Πρόεδρο του Περιφερειακού Ταμείου Ανάπτυξης, όταν απουσιάζει ή κωλύεται ή η θέση είναι κενή, αναπληρώνει ο αντιπρόεδρος.»</w:t>
      </w:r>
    </w:p>
    <w:p>
      <w:pPr>
        <w:pStyle w:val="Style15"/>
        <w:spacing w:lineRule="auto" w:line="360"/>
        <w:jc w:val="both"/>
        <w:rPr/>
      </w:pPr>
      <w:r>
        <w:rPr>
          <w:rFonts w:cs="Times New Roman" w:ascii="Times New Roman" w:hAnsi="Times New Roman"/>
          <w:sz w:val="24"/>
          <w:szCs w:val="24"/>
        </w:rPr>
        <w:t>7. α. Η ταμειακή υπηρεσία και η διαχείριση των εσόδων και εξόδων της Κ.E.Δ.K.E. ενεργείται από ίδια ταμειακή υπηρεσία αυτής, που συστήνεται και λειτουργεί σύμφωνα με όσα προβλέπονται στον Οργανισμό Εσωτερικής Υπηρεσίας της.</w:t>
      </w:r>
    </w:p>
    <w:p>
      <w:pPr>
        <w:pStyle w:val="Style15"/>
        <w:spacing w:lineRule="auto" w:line="360"/>
        <w:jc w:val="both"/>
        <w:rPr/>
      </w:pPr>
      <w:r>
        <w:rPr>
          <w:rFonts w:cs="Times New Roman" w:ascii="Times New Roman" w:hAnsi="Times New Roman"/>
          <w:sz w:val="24"/>
          <w:szCs w:val="24"/>
        </w:rPr>
        <w:t>β. Η ταμειακή υπηρεσία και η διαχείριση των εσόδων  και εξόδωντων Τ.E.Δ.K. μπορεί να ενεργείται ομοίως από ίδια ταμειακή υπηρεσία των Ενώσεων, εφόσον αυτή προβλέπεται στους Οργανισμούς Εσωτερικής Υπηρεσίας τους. Στις περιπτώσεις κατά τις οποίες δεν λειτουργούν ταμειακές υπηρεσίες στις Τ.E.Δ.K., η υπηρεσία αυτή διεξάγεται από την οικεία Δημόσια Οικονομική Υπηρεσία. Στην περίπτωση αυτή οι αναλήψεις από τους λογαριασμούς των Τ.E.Δ.K. γίνονται με χρηματικά εντάλματα υπογεγραμμένα από τον Πρόεδρο του Διοικητικού Συμβουλίου τους.</w:t>
      </w:r>
    </w:p>
    <w:p>
      <w:pPr>
        <w:pStyle w:val="Style15"/>
        <w:spacing w:lineRule="auto" w:line="360"/>
        <w:jc w:val="both"/>
        <w:rPr/>
      </w:pPr>
      <w:r>
        <w:rPr>
          <w:rFonts w:cs="Times New Roman" w:ascii="Times New Roman" w:hAnsi="Times New Roman"/>
          <w:sz w:val="24"/>
          <w:szCs w:val="24"/>
        </w:rPr>
        <w:t>8. Η αρμοδιότητα χορήγησης αδειών ίδρυσης και λειτουργίας των ερασιτεχνικών σχολών χορού για το Νομό Αττικής, που ασκείται από τον Υπουργό Πολιτισμού, μεταβιβάζεται στο Νομαρχιακό Διαμέρισμα Αθηνών και στο Νομαρχιακό Διαμέρισμα Πειραιώς της Νομαρχιακής Αυτοδιοίκησης Αθηνών - Πειραιώς, στη Νομαρχιακή Αυτοδιοίκηση Ανατολικής Αττικής και στη Νομαρχιακή Αυτοδιοίκηση Δυτικής Αττικής. Το εκδοθέν, κατ΄ εφαρμογή των διατάξεων του άρθρου 28 παρ. 1 του ν. 1158/1981, προεδρικό διάταγμα 457/1983 (ΦΕΚ 174 Α΄) εξακολουθεί να ισχύει.</w:t>
      </w:r>
    </w:p>
    <w:p>
      <w:pPr>
        <w:pStyle w:val="Style15"/>
        <w:spacing w:lineRule="auto" w:line="360"/>
        <w:jc w:val="both"/>
        <w:rPr/>
      </w:pPr>
      <w:r>
        <w:rPr>
          <w:rFonts w:cs="Times New Roman" w:ascii="Times New Roman" w:hAnsi="Times New Roman"/>
          <w:sz w:val="24"/>
          <w:szCs w:val="24"/>
        </w:rPr>
        <w:t>9. Με απόφαση του οικείου δημοτικού ή κοινοτικού συμβουλίου, που λαμβάνεται μέσα σε τρεις (3) μήνες από την έναρξη ισχύος του παρόντος νόμου, οφειλές προς τους δήμους ή τις κοινότητες, από τα τέλη επί των ακαθάριστων εσόδων του άρθρου 20 του ν. 2539/1997, οι οποίες έχουν βεβαιωθεί μέχρι την έναρξη ισχύος του παρόντος νόμου, μπορεί να καταβάλλονται σε μηνιαίες δόσεις, χωρίς πρόστιμα και προσαυξήσεις εκπρόθεσμης καταβολής.</w:t>
      </w:r>
    </w:p>
    <w:p>
      <w:pPr>
        <w:pStyle w:val="Style15"/>
        <w:spacing w:lineRule="auto" w:line="360"/>
        <w:jc w:val="both"/>
        <w:rPr/>
      </w:pPr>
      <w:r>
        <w:rPr>
          <w:rFonts w:cs="Times New Roman" w:ascii="Times New Roman" w:hAnsi="Times New Roman"/>
          <w:sz w:val="24"/>
          <w:szCs w:val="24"/>
        </w:rPr>
        <w:t>Με την ίδια απόφαση μπορεί να ορίζεται ότι, οφειλές από το τέλος επί των ακαθάριστων εσόδων που βεβαιώθηκαν, σύμφωνα με τις διατάξεις που ίσχυαν πριν από την έναρξη ισχύος του άρθρου 20 του ν. 2539/1997, μπορεί να καταβάλλονται σε τριάντα (30) μηνιαίες δόσεις, μειωμένες κατά ποσοστό μέχρι και εξήντα τοις εκατό (60%) χωρίς πρόστιμα και προσαυξήσεις.</w:t>
      </w:r>
    </w:p>
    <w:p>
      <w:pPr>
        <w:pStyle w:val="Style15"/>
        <w:spacing w:lineRule="auto" w:line="360"/>
        <w:jc w:val="both"/>
        <w:rPr/>
      </w:pPr>
      <w:r>
        <w:rPr>
          <w:rFonts w:cs="Times New Roman" w:ascii="Times New Roman" w:hAnsi="Times New Roman"/>
          <w:sz w:val="24"/>
          <w:szCs w:val="24"/>
        </w:rPr>
        <w:t>Με την ανωτέρω απόφαση του δημοτικού ή κοινοτικού συμβουλίου καθορίζονται η προθεσμία υποβολής της αίτησης, οι μηνιαίες δόσεις, η διαδικασία και ο τρόπος καταβολής τους, οι συνέπειες μη καταβολής μιας εκ των δόσεων και κάθε σχετική λεπτομέρεια εφαρμογής της παρούσας διάταξ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Ποσά που έχουν καταβληθεί για τις ανωτέρω βεβαιωμένες οφειλές, μέχρι την ημερομηνία υποβολής της σχετικής αίτησης, δεν επιστρέφοντα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0. Στη διάταξη της παρ. 1.α. του άρθρου 10 του ν. 2429/1996, όπως τροποποιήθηκε και ισχύει, προστίθεται, από την έναρξη ισχύος της, εδάφιο που έχει ως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Υλικό και εγκαταστάσεις που αναφέρονται στο προηγούμενο εδάφιο, το οποίο έχει αναρτηθεί, επικολληθεί ή εγκατασταθεί, και συνθήματα που έχουν αναγραφεί σε εξωτερικούς ιδιωτικούς ή δημόσιους χώρους, πριν την έναρξη της προεκλογικής περιόδου, αφαιρείται την πρώτη ημέρα της προεκλογικής περιόδου και αποκαθίστανται οι χώροι στην προτέρα κατάστασή τους, με ευθύνη και δαπάνες όσων προέβησαν στην ανάρτηση, επικόλληση ή αναγραφή ή διέθεσαν τους χώρους, καθώς και του υποψήφιου βουλευτή.</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27</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Έναρξη ισχύ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Η ισχύς του παρόντος νόμου αρχίζει από τη δημοσίευσή του στην Εφημερίδα της Κυβερνήσεως, εκτός αν ορίζεται διαφορετικά σε επί μέρους διατάξεις τ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Αθήνα, ………….2000</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Ο ΠΡΟΕΔΡΟΣ ΤΗΣ ΒΟΥΛΗ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ΠΟΣΤΟΛΟΣ ΧΡ. ΚΑΚΛΑΜΑΝ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Ο ΓΕΝΙΚΟΣ ΓΡΑΜΜΑΤΕΑΣ</w:t>
        <w:tab/>
        <w:tab/>
        <w:t>Ο ΠΡΟΪΣΤΑΜΕΝΟΣ Τ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ΤΗΣ ΒΟΥΛΗΣ</w:t>
        <w:tab/>
        <w:tab/>
        <w:tab/>
        <w:tab/>
        <w:t>ΔΙΕΥΘΥΝΣΗΣ ΝΟΜΟΘΕΤΙΚΟΥ ΕΡΓ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α.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ΠΑΝΑΓΙΩΤΗΣ Θ. ΤΖΩΡΤΖΟΠΟΥΛΟΣ</w:t>
        <w:tab/>
        <w:tab/>
        <w:t xml:space="preserve">ΙΩΑΝΝΗΣ ΖΩΓΡΑΦΟΣ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w:hAnsi="Courier" w:eastAsia="Μοντέρνα"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2:07:00Z</dcterms:created>
  <dc:creator>pc</dc:creator>
  <dc:description/>
  <dc:language>en-US</dc:language>
  <cp:lastModifiedBy>pc</cp:lastModifiedBy>
  <dcterms:modified xsi:type="dcterms:W3CDTF">2003-09-10T07:02:00Z</dcterms:modified>
  <cp:revision>7</cp:revision>
  <dc:subject/>
  <dc:title/>
</cp:coreProperties>
</file>