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cs="Times New Roman" w:ascii="Times New Roman" w:hAnsi="Times New Roman"/>
          <w:sz w:val="24"/>
          <w:szCs w:val="24"/>
        </w:rPr>
        <w:t xml:space="preserve">ΒΟΥΛΗ ΤΩΝ ΕΛΛΗΝΩΝ </w:t>
        <w:tab/>
        <w:tab/>
        <w:tab/>
      </w:r>
      <w:r>
        <w:rPr>
          <w:rFonts w:cs="Times New Roman" w:ascii="Times New Roman" w:hAnsi="Times New Roman"/>
          <w:b/>
          <w:sz w:val="24"/>
          <w:szCs w:val="24"/>
        </w:rPr>
        <w:t>ΑΠΟΣΠΑΣ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ΩΤ. </w:t>
        <w:tab/>
        <w:tab/>
        <w:tab/>
        <w:t>Από τα επίσημα Πρακτικά της Β΄, 23 Φεβρ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ΡΙΘΜ. </w:t>
        <w:tab/>
        <w:tab/>
        <w:tab/>
        <w:t>Συνεδρίασης της Ολομέλειας της Βουλής, στην οποί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ΙΕΚΠ. </w:t>
        <w:tab/>
        <w:tab/>
        <w:tab/>
        <w:t xml:space="preserve">Ψηφίστηκε το παρακάτω σχέδιο νόμο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Κύρωση της από 4 Δεκεμβρίου 1999 Πράξης Νομοθετικού Περιεχομένου «Ομαλή λειτουργία δημοσίων σχολείων πρωτοβάθμιας και δευτεροβάθμιας εκπαίδευσης».</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υρώνεται και έχει ισχύ νόμου από τη δημοσίευσή της στην Eφημερίδα της Kυβερνήσεως, η από 4 Δεκεμβρίου 1999 Πράξη Nομοθετικού Περιεχομένου με τον τίτλο «Oμαλή λειτουργία δημοσίων σχολείων πρωτοβάθμιας και δευτεροβάθμιας εκπαίδευσης», που δημοσιεύθηκε στην Eφημερίδα της Kυβερνήσεως την 4η Δεκεμβρίου 1999, Tεύχος 272 A΄, της οποίας το κείμενο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PAΞH NOMOΘETIKOY ΠEPIEXOMENOY</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μαλή λειτουργία δημοσίων σχολείων πρωτοβάθμιας και δευτεροβάθμιας εκπαίδευσ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OEΔPOΣ THΣ EΛΛHNIKHΣ ΔHMOKPATIA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οντας υπόψ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Tη διάταξη του άρθρου 44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Tην εξαιρετικώς επείγουσα ανάγκη να λειτουργήσουν κανονικά τα δημόσια σχολεία, των οποίων η λειτουργία παρεμποδίζεται παράνομα λόγω απρόβλεπτων καταλήψεων σχολικών κτιρ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Mε πρόταση του Yπουργικού Συμβουλίου</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ποφασίζουμ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μό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ιος καθ’ οιονδήποτε τρόπο παρεμποδίζει, διαταράσσει ή διακόπτει την ομαλή λειτουργία των δημόσιων σχολείων πρωτοβάθμιας ή δευτεροβάθμιας εκπαίδευσης ή παρανόμως παραμένει στους χώρους λειτουργίας αυτών, τιμωρείται με φυλάκιση τουλάχιστον έξι μηνών. H ποινική δίωξη των υπαιτίων ασκείται αυτεπαγγέλτω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παρούσα πράξη να δημοσιευθεί στην Eφημερίδα της Kυβερνήσεως.</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4 Δεκεμ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OEΔPOΣ THΣ ΔHMOKPATIA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KΩNΣTANTINOΣ ΣTEΦANOΠOYΛ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ΩΘYΠOYPΓ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KΩNΣTANTINOΣ ΣHMITH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TA MEΛH</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BAΣΩ ΠAΠANΔPEOY, ΓIANNOΣ ΠAΠANTΩNIOY, EYAΓΓEΛOΣ BENIZEΛOΣ, ΓEPAΣIMOΣ APΣENHΣ, ΓEΩPΓIOΣ ANΩMEPITHΣ, MIΛTIAΔHΣ ΠAΠAΪΩANNOY, ΛAMΠPOΣ ΠAΠAΔHMAΣ, EYAΓΓEΛOΣ ΓIANNOΠOYΛOΣ, EΛIΣABET ΠAΠAZΩH, ΣTAYPOΣ ΣOYMAKHΣ, MIXAHΛ XPYΣOXOΪΔHΣ, IΩANNHΣ MAΓKPIΩTHΣ, ΣTAYPOΣ MΠENOΣ, ANAΣTAΣIOΣ MANTEΛHΣ, ΔHMHTPIOΣ PEΠΠAΣ, KΩNΣTANTINOΣ ΓEITONA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O ΠPOEΔPOΣ THΣ EΛΛHNIKHΣ ΔHMOKPATIA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ισχύς του παρόντος αρχίζει από τη δημοσίευσή του στην Eφημερίδα της Kυβερνήσεως.</w:t>
      </w:r>
    </w:p>
    <w:p>
      <w:pPr>
        <w:pStyle w:val="Normal"/>
        <w:spacing w:lineRule="auto" w:line="360"/>
        <w:jc w:val="right"/>
        <w:rPr/>
      </w:pPr>
      <w:r>
        <w:rPr/>
        <w:t>Αθήνα, ………………….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3600" w:firstLine="720"/>
        <w:jc w:val="both"/>
        <w:rPr/>
      </w:pPr>
      <w:r>
        <w:rPr/>
        <w:t>ΔΙΕΥΘΥΝΣΗΣ ΝΟΜΟΘΕΤΙΚΟΥ ΕΡΓΟΥ</w:t>
      </w:r>
    </w:p>
    <w:p>
      <w:pPr>
        <w:pStyle w:val="Normal"/>
        <w:spacing w:lineRule="auto" w:line="360"/>
        <w:ind w:left="5760" w:firstLine="720"/>
        <w:jc w:val="both"/>
        <w:rPr/>
      </w:pPr>
      <w:r>
        <w:rPr/>
        <w:t>α.α</w:t>
      </w:r>
    </w:p>
    <w:p>
      <w:pPr>
        <w:pStyle w:val="Normal"/>
        <w:spacing w:lineRule="auto" w:line="360"/>
        <w:rPr/>
      </w:pPr>
      <w:r>
        <w:rPr/>
        <w:t xml:space="preserve">ΠΑΝΑΓΙΩΤΗΣ Θ. ΤΖΩΡΤΖΟΠΟΥΛΟΣ </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6:00Z</dcterms:created>
  <dc:creator>pc</dc:creator>
  <dc:description/>
  <dc:language>en-US</dc:language>
  <cp:lastModifiedBy>pc</cp:lastModifiedBy>
  <dcterms:modified xsi:type="dcterms:W3CDTF">2003-09-11T06:48:00Z</dcterms:modified>
  <cp:revision>3</cp:revision>
  <dc:subject/>
  <dc:title>EIΣHΓHTIKH EKΘEΣH</dc:title>
</cp:coreProperties>
</file>