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7" w:right="57" w:firstLine="720"/>
        <w:jc w:val="both"/>
        <w:rPr>
          <w:rFonts w:cs="Arial"/>
        </w:rPr>
      </w:pPr>
      <w:r>
        <w:rPr>
          <w:rFonts w:cs="Arial"/>
        </w:rPr>
        <w:t>ΒΟΥΛΗ ΤΩΝ ΕΛΛΗΝΩΝ</w:t>
      </w:r>
    </w:p>
    <w:p>
      <w:pPr>
        <w:pStyle w:val="Normal"/>
        <w:widowControl w:val="false"/>
        <w:spacing w:lineRule="auto" w:line="360"/>
        <w:ind w:left="720" w:right="57" w:firstLine="720"/>
        <w:jc w:val="both"/>
        <w:rPr>
          <w:rFonts w:cs="Arial"/>
        </w:rPr>
      </w:pPr>
      <w:r>
        <w:rPr>
          <w:rFonts w:cs="Arial"/>
        </w:rPr>
        <w:t>Πρωτ. ………….</w:t>
      </w:r>
    </w:p>
    <w:p>
      <w:pPr>
        <w:pStyle w:val="Normal"/>
        <w:widowControl w:val="false"/>
        <w:spacing w:lineRule="auto" w:line="360"/>
        <w:ind w:left="57" w:right="57" w:firstLine="720"/>
        <w:jc w:val="both"/>
        <w:rPr>
          <w:rFonts w:cs="Arial"/>
        </w:rPr>
      </w:pPr>
      <w:r>
        <w:rPr>
          <w:rFonts w:cs="Arial"/>
        </w:rPr>
        <w:t>Αριθ.</w:t>
      </w:r>
    </w:p>
    <w:p>
      <w:pPr>
        <w:pStyle w:val="Normal"/>
        <w:widowControl w:val="false"/>
        <w:spacing w:lineRule="auto" w:line="360"/>
        <w:ind w:left="720" w:right="57" w:firstLine="720"/>
        <w:jc w:val="both"/>
        <w:rPr>
          <w:rFonts w:cs="Arial"/>
        </w:rPr>
      </w:pPr>
      <w:r>
        <w:rPr>
          <w:rFonts w:cs="Arial"/>
        </w:rPr>
        <w:t>Διεκπ. ………….</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b/>
          <w:b/>
        </w:rPr>
      </w:pPr>
      <w:r>
        <w:rPr>
          <w:rFonts w:cs="Arial"/>
          <w:b/>
        </w:rPr>
        <w:t>ΑΠΟΣΠΑΣΜΑ</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both"/>
        <w:rPr>
          <w:rFonts w:cs="Arial"/>
        </w:rPr>
      </w:pPr>
      <w:r>
        <w:rPr>
          <w:rFonts w:cs="Arial"/>
        </w:rPr>
        <w:t>Από τα επίσημα Πρακτικά της ΜΓ, 7 Δεκεμβρίου 1999, Συνεδρίασης της Ολομέλειας της Βουλής, στην οποία ψηφίστηκε το παρακάτω σχέδιο νόμου:</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rFonts w:cs="Arial"/>
          <w:b/>
          <w:b/>
        </w:rPr>
      </w:pPr>
      <w:r>
        <w:rPr>
          <w:rFonts w:cs="Arial"/>
          <w:b/>
        </w:rPr>
        <w:t>Απελευθέρωση της αγοράς ηλεκτρικής ενέργειας - Ρύθμιση θεμάτων ενεργειακής πολιτικής και λοιπές διατάξεις</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center"/>
        <w:rPr>
          <w:rFonts w:cs="Arial"/>
          <w:b/>
          <w:b/>
        </w:rPr>
      </w:pPr>
      <w:r>
        <w:rPr>
          <w:rFonts w:cs="Arial"/>
          <w:b/>
        </w:rPr>
        <w:t>ΚΕΦΑΛΑΙΟ Α'</w:t>
      </w:r>
    </w:p>
    <w:p>
      <w:pPr>
        <w:pStyle w:val="Normal"/>
        <w:widowControl w:val="false"/>
        <w:spacing w:lineRule="auto" w:line="360"/>
        <w:ind w:left="57" w:right="57" w:firstLine="720"/>
        <w:jc w:val="center"/>
        <w:rPr>
          <w:rFonts w:cs="Arial"/>
          <w:b/>
          <w:b/>
        </w:rPr>
      </w:pPr>
      <w:r>
        <w:rPr>
          <w:rFonts w:cs="Arial"/>
          <w:b/>
        </w:rPr>
        <w:t>ΓΕΝΙΚΕΣ ΔΙΑΤΑΞΕΙΣ</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center"/>
        <w:rPr>
          <w:rFonts w:cs="Arial"/>
          <w:b/>
          <w:b/>
        </w:rPr>
      </w:pPr>
      <w:r>
        <w:rPr>
          <w:rFonts w:cs="Arial"/>
          <w:b/>
        </w:rPr>
        <w:t>Άρθρο 1</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both"/>
        <w:rPr>
          <w:rFonts w:cs="Arial"/>
        </w:rPr>
      </w:pPr>
      <w:r>
        <w:rPr>
          <w:rFonts w:cs="Arial"/>
        </w:rPr>
        <w:t>Η παραγωγή, η μεταφορά, η διανομή και η προμήθεια ηλεκτρικής ενέργειας στην ελληνική επικράτεια διενεργούνται σύμφωνα με τους κανόνες του νόμου αυτού. Οι σχετικές υπηρεσίες και δραστηριότητες είναι κοινής ωφέλεια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b/>
          <w:b/>
        </w:rPr>
      </w:pPr>
      <w:r>
        <w:rPr>
          <w:rFonts w:cs="Arial"/>
          <w:b/>
        </w:rPr>
        <w:t>Άρθρο 2</w:t>
      </w:r>
    </w:p>
    <w:p>
      <w:pPr>
        <w:pStyle w:val="Normal"/>
        <w:widowControl w:val="false"/>
        <w:spacing w:lineRule="auto" w:line="360"/>
        <w:ind w:left="57" w:right="57" w:firstLine="720"/>
        <w:jc w:val="center"/>
        <w:rPr>
          <w:rFonts w:cs="Arial"/>
          <w:b/>
          <w:b/>
        </w:rPr>
      </w:pPr>
      <w:r>
        <w:rPr>
          <w:rFonts w:cs="Arial"/>
          <w:b/>
        </w:rPr>
        <w:t>Ορισμοί</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rFonts w:cs="Arial"/>
        </w:rPr>
      </w:pPr>
      <w:r>
        <w:rPr>
          <w:rFonts w:cs="Arial"/>
        </w:rPr>
        <w:t>Για την εφαρμογή του νόμου αυτού:</w:t>
      </w:r>
    </w:p>
    <w:p>
      <w:pPr>
        <w:pStyle w:val="Normal"/>
        <w:widowControl w:val="false"/>
        <w:spacing w:lineRule="auto" w:line="360"/>
        <w:ind w:left="57" w:right="57" w:firstLine="720"/>
        <w:jc w:val="both"/>
        <w:rPr/>
      </w:pPr>
      <w:r>
        <w:rPr>
          <w:rFonts w:cs="Arial"/>
        </w:rPr>
        <w:t>Απόκλιση Παραγωγής - Ζήτησης, είναι η διαφορά σε κιλοβατώρες (</w:t>
      </w:r>
      <w:r>
        <w:rPr>
          <w:rFonts w:cs="Arial"/>
          <w:lang w:val="en-US"/>
        </w:rPr>
        <w:t>kWh</w:t>
      </w:r>
      <w:r>
        <w:rPr>
          <w:rFonts w:cs="Arial"/>
        </w:rPr>
        <w:t>) μεταξύ της ποσότητας ηλεκτρικής ενέργειας με την οποία ορισμένη εγκατάσταση κατόχου άδειας παραγωγής ή προμήθειας τροφοδότησε το Σύστημα και της ποσότητας ηλεκτρικής ενέργειας που καταναλώθηκε από Πελάτες του, σε δεδομένη χρονική περίοδο.</w:t>
      </w:r>
    </w:p>
    <w:p>
      <w:pPr>
        <w:pStyle w:val="Normal"/>
        <w:widowControl w:val="false"/>
        <w:spacing w:lineRule="auto" w:line="360"/>
        <w:ind w:left="57" w:right="57" w:firstLine="720"/>
        <w:jc w:val="both"/>
        <w:rPr>
          <w:rFonts w:cs="Arial"/>
        </w:rPr>
      </w:pPr>
      <w:r>
        <w:rPr>
          <w:rFonts w:cs="Arial"/>
        </w:rPr>
        <w:t>Δημόσιος Τομέας, είναι αυτός που ορίζεται με την παρ. 1 του άρθρου 14 του ν. 2190/1994 (ΦΕΚ 28 Α').</w:t>
      </w:r>
    </w:p>
    <w:p>
      <w:pPr>
        <w:pStyle w:val="Normal"/>
        <w:widowControl w:val="false"/>
        <w:spacing w:lineRule="auto" w:line="360"/>
        <w:ind w:left="57" w:right="57" w:firstLine="720"/>
        <w:jc w:val="both"/>
        <w:rPr>
          <w:rFonts w:cs="Arial"/>
        </w:rPr>
      </w:pPr>
      <w:r>
        <w:rPr>
          <w:rFonts w:cs="Arial"/>
        </w:rPr>
        <w:t>Διασύνδεση, είναι οι γραμμές, οι εγκαταστάσεις και οι μετρητές που χρησιμοποιούνται για τη μεταφορά ηλεκτρικής ενέργειας μέσω του Συστήματος από ή προς την ελληνική επικράτεια.</w:t>
      </w:r>
    </w:p>
    <w:p>
      <w:pPr>
        <w:pStyle w:val="Normal"/>
        <w:widowControl w:val="false"/>
        <w:spacing w:lineRule="auto" w:line="360"/>
        <w:ind w:left="57" w:right="57" w:firstLine="720"/>
        <w:jc w:val="both"/>
        <w:rPr>
          <w:rFonts w:cs="Arial"/>
        </w:rPr>
      </w:pPr>
      <w:r>
        <w:rPr>
          <w:rFonts w:cs="Arial"/>
        </w:rPr>
        <w:t>Δίκτυο, είναι το δίκτυο διανομής ηλεκτρικής ενέργειας της Δημόσιας Επιχείρησης Ηλεκτρισμού (Δ.Ε.Η.) που είναι εγκατεστημένο στην ελληνική επικράτεια, το οποίο αποτελείται από γραμμές μέσης και χαμηλής τάσης και εγκαταστάσεις διανομής ηλεκτρικής ενέργειας, καθώς και από γραμμές και εγκαταστάσεις υψηλής τάσης που έχουν ενταχθεί στο δίκτυο αυτό.</w:t>
      </w:r>
    </w:p>
    <w:p>
      <w:pPr>
        <w:pStyle w:val="Normal"/>
        <w:widowControl w:val="false"/>
        <w:spacing w:lineRule="auto" w:line="360"/>
        <w:ind w:left="57" w:right="57" w:firstLine="720"/>
        <w:jc w:val="both"/>
        <w:rPr>
          <w:rFonts w:cs="Arial"/>
        </w:rPr>
      </w:pPr>
      <w:r>
        <w:rPr>
          <w:rFonts w:cs="Arial"/>
        </w:rPr>
        <w:t>Δραστηριότητα Ηλεκτρικής Ενέργειας, είναι καθεμία από τις επιχειρηματικές δραστηριότητες παραγωγής, μεταφοράς, διανομής ή προμήθειας ηλεκτρικής ενέργειας.</w:t>
      </w:r>
    </w:p>
    <w:p>
      <w:pPr>
        <w:pStyle w:val="Normal"/>
        <w:widowControl w:val="false"/>
        <w:spacing w:lineRule="auto" w:line="360"/>
        <w:ind w:left="57" w:right="57" w:firstLine="720"/>
        <w:jc w:val="both"/>
        <w:rPr>
          <w:rFonts w:cs="Arial"/>
        </w:rPr>
      </w:pPr>
      <w:r>
        <w:rPr>
          <w:rFonts w:cs="Arial"/>
        </w:rPr>
        <w:t>Επικουρικές Υπηρεσίες, είναι οι αναγκαίες υπηρεσίες για τη λειτουργία του Συστήματος ή του Δικτύου και ιδίως η παροχή άεργου ισχύος, η ρύθμιση της συχνότητας και η παρακολούθηση της διακύμανσης φορτίου.</w:t>
      </w:r>
    </w:p>
    <w:p>
      <w:pPr>
        <w:pStyle w:val="Normal"/>
        <w:widowControl w:val="false"/>
        <w:spacing w:lineRule="auto" w:line="360"/>
        <w:ind w:left="57" w:right="57" w:firstLine="720"/>
        <w:jc w:val="both"/>
        <w:rPr>
          <w:rFonts w:cs="Arial"/>
        </w:rPr>
      </w:pPr>
      <w:r>
        <w:rPr>
          <w:rFonts w:cs="Arial"/>
        </w:rPr>
        <w:t>Επιλέγων Πελάτης, είναι το πρόσωπο που έχει δικαίωμα επιλογής προμηθευτή ηλεκτρικής ενέργειας, την οποία χρησιμοποιεί για δική του αποκλειστικώς χρήση.</w:t>
      </w:r>
    </w:p>
    <w:p>
      <w:pPr>
        <w:pStyle w:val="Normal"/>
        <w:widowControl w:val="false"/>
        <w:spacing w:lineRule="auto" w:line="360"/>
        <w:ind w:left="57" w:right="57" w:firstLine="720"/>
        <w:jc w:val="both"/>
        <w:rPr>
          <w:rFonts w:cs="Arial"/>
        </w:rPr>
      </w:pPr>
      <w:r>
        <w:rPr>
          <w:rFonts w:cs="Arial"/>
        </w:rPr>
        <w:t>Μη Διασυνδεδεμένα Νησιά, είναι τα νησιά της ελληνικής επικράτειας, των οποίων το δίκτυο διανομής ηλεκτρικής ενέργειας δεν συνδέεται με το Σύστημα και το δίκτυο διανομής της ηπειρωτικής χώρας.</w:t>
      </w:r>
    </w:p>
    <w:p>
      <w:pPr>
        <w:pStyle w:val="Normal"/>
        <w:widowControl w:val="false"/>
        <w:spacing w:lineRule="auto" w:line="360"/>
        <w:ind w:left="57" w:right="57" w:firstLine="720"/>
        <w:jc w:val="both"/>
        <w:rPr>
          <w:rFonts w:cs="Arial"/>
        </w:rPr>
      </w:pPr>
      <w:r>
        <w:rPr>
          <w:rFonts w:cs="Arial"/>
        </w:rPr>
        <w:t>Μη Επιλέγων Πελάτης, είναι το πρόσωπο που δεν έχει δικαίωμα επιλογής προμηθευτή ηλεκτρικής ενέργειας και χρησιμοποιεί την ηλεκτρική ενέργεια για δική του αποκλειστικώς χρήση.</w:t>
      </w:r>
    </w:p>
    <w:p>
      <w:pPr>
        <w:pStyle w:val="Normal"/>
        <w:widowControl w:val="false"/>
        <w:spacing w:lineRule="auto" w:line="360"/>
        <w:ind w:left="57" w:right="57" w:firstLine="720"/>
        <w:jc w:val="both"/>
        <w:rPr>
          <w:rFonts w:cs="Arial"/>
        </w:rPr>
      </w:pPr>
      <w:r>
        <w:rPr>
          <w:rFonts w:cs="Arial"/>
        </w:rPr>
        <w:t>Οριακή Τιμή Συστήματος, είναι η πιο υψηλή προσφερθείσα τιμή παραγωγής της ενεργού ισχύος που εντάσσεται στο Σύστημα σε δεδομένη χρονική περίοδο.</w:t>
      </w:r>
    </w:p>
    <w:p>
      <w:pPr>
        <w:pStyle w:val="Normal"/>
        <w:widowControl w:val="false"/>
        <w:spacing w:lineRule="auto" w:line="360"/>
        <w:ind w:left="57" w:right="57" w:firstLine="720"/>
        <w:jc w:val="both"/>
        <w:rPr>
          <w:rFonts w:cs="Arial"/>
        </w:rPr>
      </w:pPr>
      <w:r>
        <w:rPr>
          <w:rFonts w:cs="Arial"/>
        </w:rPr>
        <w:t>Πελάτες, είναι οι Επιλέγοντες Πελάτες και οι Μη Επιλέγοντες Πελάτες.</w:t>
      </w:r>
    </w:p>
    <w:p>
      <w:pPr>
        <w:pStyle w:val="Normal"/>
        <w:widowControl w:val="false"/>
        <w:spacing w:lineRule="auto" w:line="360"/>
        <w:ind w:left="57" w:right="57" w:firstLine="720"/>
        <w:jc w:val="both"/>
        <w:rPr>
          <w:rFonts w:cs="Arial"/>
        </w:rPr>
      </w:pPr>
      <w:r>
        <w:rPr>
          <w:rFonts w:cs="Arial"/>
        </w:rPr>
        <w:t>Προμήθεια, είναι η πώληση ηλεκτρικής ενέργειας στους Πελάτες. Συμπεριλαμβάνεται η εισαγωγή ηλεκτρικής ενέργειας από έναν Επιλέγοντα Πελάτη για δική του αποκλειστικώς χρήση.</w:t>
      </w:r>
    </w:p>
    <w:p>
      <w:pPr>
        <w:pStyle w:val="Normal"/>
        <w:widowControl w:val="false"/>
        <w:spacing w:lineRule="auto" w:line="360"/>
        <w:ind w:left="57" w:right="57" w:firstLine="720"/>
        <w:jc w:val="both"/>
        <w:rPr>
          <w:rFonts w:cs="Arial"/>
        </w:rPr>
      </w:pPr>
      <w:r>
        <w:rPr>
          <w:rFonts w:cs="Arial"/>
        </w:rPr>
        <w:t>Ολοκληρωμένη Επιχείρηση Ηλεκτρικής Ενέργειας, είναι η επιχείρηση που είναι καθέτως ή οριζοντίως ολοκληρωμένη.</w:t>
      </w:r>
    </w:p>
    <w:p>
      <w:pPr>
        <w:pStyle w:val="Normal"/>
        <w:widowControl w:val="false"/>
        <w:spacing w:lineRule="auto" w:line="360"/>
        <w:ind w:left="57" w:right="57" w:firstLine="720"/>
        <w:jc w:val="both"/>
        <w:rPr>
          <w:rFonts w:cs="Arial"/>
        </w:rPr>
      </w:pPr>
      <w:r>
        <w:rPr>
          <w:rFonts w:cs="Arial"/>
        </w:rPr>
        <w:t>Καθέτως Ολοκληρωμένη Επιχείρηση, είναι η επιχείρηση που ασκεί δύο τουλάχιστον από τις δραστηριότητες: παραγωγής, μεταφοράς, διανομής ηλεκτρικής ενέργειας.</w:t>
      </w:r>
    </w:p>
    <w:p>
      <w:pPr>
        <w:pStyle w:val="Normal"/>
        <w:widowControl w:val="false"/>
        <w:spacing w:lineRule="auto" w:line="360"/>
        <w:ind w:left="57" w:right="57" w:firstLine="720"/>
        <w:jc w:val="both"/>
        <w:rPr>
          <w:rFonts w:cs="Arial"/>
        </w:rPr>
      </w:pPr>
      <w:r>
        <w:rPr>
          <w:rFonts w:cs="Arial"/>
        </w:rPr>
        <w:t>Οριζοντίως Ολοκληρωμένη Επιχείρηση, είναι η επιχείρηση που ασκεί μια τουλάχιστον από τις δραστηριότητες παραγωγής ή μεταφοράς ή διανομής ηλεκτρικής ενέργειας, καθώς και άλλη δραστηριότητα άσχετη με την ηλεκτρική ενέργεια.</w:t>
      </w:r>
    </w:p>
    <w:p>
      <w:pPr>
        <w:pStyle w:val="Normal"/>
        <w:widowControl w:val="false"/>
        <w:spacing w:lineRule="auto" w:line="360"/>
        <w:ind w:left="57" w:right="57" w:firstLine="720"/>
        <w:jc w:val="both"/>
        <w:rPr>
          <w:rFonts w:cs="Arial"/>
        </w:rPr>
      </w:pPr>
      <w:r>
        <w:rPr>
          <w:rFonts w:cs="Arial"/>
        </w:rPr>
        <w:t>Σύστημα, είναι οι γραμμές υψηλής τάσης, οι εγκατεστημένες στην ελληνική επικράτεια διασυνδέσεις και όλες οι εγκαταστάσεις, εξοπλισμός και εγκαταστάσεις ελέγχου που απαιτούνται για την ομαλή, ασφαλή και αδιάλειπτη διακίνηση ηλεκτρικής ενέργειας από έναν σταθμό παραγωγής σε έναν υποσταθμό, από έναν υπό-</w:t>
      </w:r>
    </w:p>
    <w:p>
      <w:pPr>
        <w:pStyle w:val="Normal"/>
        <w:widowControl w:val="false"/>
        <w:spacing w:lineRule="auto" w:line="360"/>
        <w:ind w:left="57" w:right="57" w:firstLine="720"/>
        <w:jc w:val="both"/>
        <w:rPr>
          <w:rFonts w:cs="Arial"/>
        </w:rPr>
      </w:pPr>
      <w:r>
        <w:rPr>
          <w:rFonts w:cs="Arial"/>
        </w:rPr>
        <w:t>σταθμό σε έναν άλλο ή προς ή από οποιαδήποτε διασύνδεση. Στο Σύστημα δεν περιλαμβάνονται οι εγκαταστάσεις παραγωγής ηλεκτρικής ενέργειας, οι γραμμές και εγκαταστάσεις υψηλής τάσης που έχουν ενταχθεί στο Δίκτυο, καθώς και το Δίκτυο των Μη Διασυνδεδεμένων Νησιών.</w:t>
      </w:r>
    </w:p>
    <w:p>
      <w:pPr>
        <w:pStyle w:val="Normal"/>
        <w:widowControl w:val="false"/>
        <w:spacing w:lineRule="auto" w:line="360"/>
        <w:ind w:left="57" w:right="57" w:firstLine="720"/>
        <w:jc w:val="both"/>
        <w:rPr>
          <w:rFonts w:cs="Arial"/>
        </w:rPr>
      </w:pPr>
      <w:r>
        <w:rPr>
          <w:rFonts w:cs="Arial"/>
        </w:rPr>
        <w:t>Αυτοπαραγωγός, είναι ο παραγωγός, ο οποίος παράγει ηλεκτρική ενέργεια κυρίως για δική του χρήση.</w:t>
      </w:r>
    </w:p>
    <w:p>
      <w:pPr>
        <w:pStyle w:val="Normal"/>
        <w:widowControl w:val="false"/>
        <w:spacing w:lineRule="auto" w:line="360"/>
        <w:ind w:left="57" w:right="57" w:firstLine="720"/>
        <w:jc w:val="both"/>
        <w:rPr>
          <w:rFonts w:cs="Arial"/>
        </w:rPr>
      </w:pPr>
      <w:r>
        <w:rPr>
          <w:rFonts w:cs="Arial"/>
        </w:rPr>
        <w:t>Παραγωγός από Ανανεώσιμες Πηγές Ενέργειας, είναι ο παραγωγός, ο οποίος παράγει ηλεκτρική ενέργεια από Ανανεώσιμες Πηγές Ενέργειας (Α.Π.Ε.).</w:t>
      </w:r>
    </w:p>
    <w:p>
      <w:pPr>
        <w:pStyle w:val="Normal"/>
        <w:widowControl w:val="false"/>
        <w:spacing w:lineRule="auto" w:line="360"/>
        <w:ind w:left="57" w:right="57" w:firstLine="720"/>
        <w:jc w:val="both"/>
        <w:rPr>
          <w:rFonts w:cs="Arial"/>
        </w:rPr>
      </w:pPr>
      <w:r>
        <w:rPr>
          <w:rFonts w:cs="Arial"/>
        </w:rPr>
        <w:t>Παραγωγή ηλεκτρικής ενέργειας από ΑΠ.Ε., είναι η ηλεκτρική ενέργεια η προερχόμενη από:</w:t>
      </w:r>
    </w:p>
    <w:p>
      <w:pPr>
        <w:pStyle w:val="Normal"/>
        <w:widowControl w:val="false"/>
        <w:spacing w:lineRule="auto" w:line="360"/>
        <w:ind w:left="57" w:right="57" w:firstLine="720"/>
        <w:jc w:val="both"/>
        <w:rPr/>
      </w:pPr>
      <w:r>
        <w:rPr>
          <w:rFonts w:cs="Arial"/>
        </w:rPr>
        <w:t>1. Την εκμετάλλευση αιολικής ή ηλιακής ενέργειας ή βιομάζας ή βιοαερίου.</w:t>
      </w:r>
    </w:p>
    <w:p>
      <w:pPr>
        <w:pStyle w:val="Normal"/>
        <w:widowControl w:val="false"/>
        <w:spacing w:lineRule="auto" w:line="360"/>
        <w:ind w:left="57" w:right="57" w:firstLine="720"/>
        <w:jc w:val="both"/>
        <w:rPr>
          <w:rFonts w:cs="Arial"/>
        </w:rPr>
      </w:pPr>
      <w:r>
        <w:rPr>
          <w:rFonts w:cs="Arial"/>
        </w:rPr>
        <w:t>2. Την εκμετάλλευση γεωθερμικής ενέργειας, εφόσον το δικαίωμα εκμετάλλευσης του σχετικού γεωθερμικού δυναμικού έχει παραχωρηθεί στον ενδιαφερόμενο, σύμφωνα με τις ισχύουσες κάθε φορά διατάξεις.</w:t>
      </w:r>
    </w:p>
    <w:p>
      <w:pPr>
        <w:pStyle w:val="Normal"/>
        <w:widowControl w:val="false"/>
        <w:spacing w:lineRule="auto" w:line="360"/>
        <w:ind w:left="57" w:right="57" w:firstLine="720"/>
        <w:jc w:val="both"/>
        <w:rPr/>
      </w:pPr>
      <w:r>
        <w:rPr>
          <w:rFonts w:cs="Arial"/>
        </w:rPr>
        <w:t>3. Την εκμετάλλευση ενέργειας από τη θάλασσα.</w:t>
      </w:r>
    </w:p>
    <w:p>
      <w:pPr>
        <w:pStyle w:val="Normal"/>
        <w:widowControl w:val="false"/>
        <w:spacing w:lineRule="auto" w:line="360"/>
        <w:ind w:left="57" w:right="57" w:firstLine="720"/>
        <w:jc w:val="both"/>
        <w:rPr/>
      </w:pPr>
      <w:r>
        <w:rPr>
          <w:rFonts w:cs="Arial"/>
        </w:rPr>
        <w:t xml:space="preserve">4. Την εκμετάλλευση υδάτινου δυναμικού με μικρούς υδροηλεκτρικούς σταθμούς ισχύος μέχρι 10 </w:t>
      </w:r>
      <w:r>
        <w:rPr>
          <w:rFonts w:cs="Arial"/>
          <w:lang w:val="en-US"/>
        </w:rPr>
        <w:t>MW</w:t>
      </w:r>
      <w:r>
        <w:rPr>
          <w:rFonts w:cs="Arial"/>
        </w:rPr>
        <w:t>.</w:t>
      </w:r>
    </w:p>
    <w:p>
      <w:pPr>
        <w:pStyle w:val="Normal"/>
        <w:widowControl w:val="false"/>
        <w:spacing w:lineRule="auto" w:line="360"/>
        <w:ind w:left="57" w:right="57" w:firstLine="720"/>
        <w:jc w:val="both"/>
        <w:rPr/>
      </w:pPr>
      <w:r>
        <w:rPr>
          <w:rFonts w:cs="Arial"/>
        </w:rPr>
        <w:t>5. Συνδυασμό των ανωτέρω.</w:t>
      </w:r>
    </w:p>
    <w:p>
      <w:pPr>
        <w:pStyle w:val="Normal"/>
        <w:widowControl w:val="false"/>
        <w:spacing w:lineRule="auto" w:line="360"/>
        <w:ind w:left="57" w:right="57" w:firstLine="720"/>
        <w:jc w:val="both"/>
        <w:rPr/>
      </w:pPr>
      <w:r>
        <w:rPr>
          <w:rFonts w:cs="Arial"/>
        </w:rPr>
        <w:t>6. Τη συμπαραγωγή, με χρήση των πηγών ενέργειας, των (1), (2) και συνδυασμό τους. -</w:t>
      </w:r>
    </w:p>
    <w:p>
      <w:pPr>
        <w:pStyle w:val="Normal"/>
        <w:widowControl w:val="false"/>
        <w:spacing w:lineRule="auto" w:line="360"/>
        <w:ind w:left="57" w:right="57" w:firstLine="720"/>
        <w:jc w:val="both"/>
        <w:rPr>
          <w:rFonts w:cs="Arial"/>
        </w:rPr>
      </w:pPr>
      <w:r>
        <w:rPr>
          <w:rFonts w:cs="Arial"/>
        </w:rPr>
        <w:t>Συμπαραγωγή, είναι η παραγωγή ηλεκτρικής ενέργειας που γίνεται:</w:t>
      </w:r>
    </w:p>
    <w:p>
      <w:pPr>
        <w:pStyle w:val="Normal"/>
        <w:widowControl w:val="false"/>
        <w:spacing w:lineRule="auto" w:line="360"/>
        <w:ind w:left="57" w:right="57" w:firstLine="720"/>
        <w:jc w:val="both"/>
        <w:rPr>
          <w:rFonts w:cs="Arial"/>
        </w:rPr>
      </w:pPr>
      <w:r>
        <w:rPr>
          <w:rFonts w:cs="Arial"/>
        </w:rPr>
        <w:t>(α) Από ανάκτηση απορριπτόμενης θερμότητας ή</w:t>
      </w:r>
    </w:p>
    <w:p>
      <w:pPr>
        <w:pStyle w:val="Normal"/>
        <w:widowControl w:val="false"/>
        <w:spacing w:lineRule="auto" w:line="360"/>
        <w:ind w:left="57" w:right="57" w:firstLine="720"/>
        <w:jc w:val="both"/>
        <w:rPr>
          <w:rFonts w:cs="Arial"/>
        </w:rPr>
      </w:pPr>
      <w:r>
        <w:rPr>
          <w:rFonts w:cs="Arial"/>
        </w:rPr>
        <w:t>(β) Με την ενεργειακή αξιοποίηση των μη τοξικών και μη επικίνδυνων για το περιβάλλον βιομηχανικών υποπαραγώγων μονάδων νομίμως εγκατεστημένων στην ελληνική επικράτεια. Ως βιομηχανικά υποπαράγωγα νοούνται και παράγωγα-κατάλοιπα της συγκεκριμένης βιομηχανίας, τα οποία αποδεσμεύονται από την παραγωγική διαδικασία, ή</w:t>
      </w:r>
    </w:p>
    <w:p>
      <w:pPr>
        <w:pStyle w:val="Normal"/>
        <w:widowControl w:val="false"/>
        <w:spacing w:lineRule="auto" w:line="360"/>
        <w:ind w:left="57" w:right="57" w:firstLine="720"/>
        <w:jc w:val="both"/>
        <w:rPr>
          <w:rFonts w:cs="Arial"/>
        </w:rPr>
      </w:pPr>
      <w:r>
        <w:rPr>
          <w:rFonts w:cs="Arial"/>
        </w:rPr>
        <w:t>(γ) Σε συνδυασμό με την παραγωγή θερμότητας και είναι εξασφαλισμένη η διάθεση της παραγόμενης θερμότητας για την κάλυψη άμεσα θερμικών ή και έμμεσα ψυκτικών φορτίων. Επιπλέον, εφόσον η συμπαραγωγή δεν γίνεται αποκλειστικά με χρήση Α.Π.Ε., η σχέση δυναμικοτήτων της ηλεκτρικής και της θερμικής ισχύος της εγκατάστασης συμπαραγωγής και η εφαρμοζόμενη τεχνολογία πρέπει να εξασφαλίζουν συνολικό ετήσιο βαθμό απόδοσης της εγκατάστασης συμπαραγωγής, υπολογιζόμενα στην ωφέλιμα χρησιμοποιούμενη θερμότητα, τουλάχιστον 65% και ειδικά στην περίπτωση που χρησιμοποιείται τεχνολογία συνδυασμένου κύκλου 75%. Ειδικά στην περίπτωση αυτοπαραγωγών του τριτογενή τομέα το ελάχιστο όριο για τον ως άνω οριζόμενο συνολικό ετήσιο βαθμό απόδοσης ορίζεται σε 60%.</w:t>
      </w:r>
    </w:p>
    <w:p>
      <w:pPr>
        <w:pStyle w:val="Normal"/>
        <w:widowControl w:val="false"/>
        <w:spacing w:lineRule="auto" w:line="360"/>
        <w:ind w:left="57" w:right="57" w:firstLine="720"/>
        <w:jc w:val="both"/>
        <w:rPr>
          <w:rFonts w:cs="Arial"/>
        </w:rPr>
      </w:pPr>
      <w:r>
        <w:rPr>
          <w:rFonts w:cs="Arial"/>
        </w:rPr>
        <w:t>Άρθρο 3 Κρατική εποπτεία και γενικές αρχές</w:t>
      </w:r>
    </w:p>
    <w:p>
      <w:pPr>
        <w:pStyle w:val="Normal"/>
        <w:widowControl w:val="false"/>
        <w:spacing w:lineRule="auto" w:line="360"/>
        <w:ind w:left="57" w:right="57" w:firstLine="720"/>
        <w:jc w:val="both"/>
        <w:rPr>
          <w:rFonts w:cs="Arial"/>
        </w:rPr>
      </w:pPr>
      <w:r>
        <w:rPr>
          <w:rFonts w:cs="Arial"/>
        </w:rPr>
        <w:t>1. Η άσκηση Δραστηριότητας Ηλεκτρικής Ενέργειας τελεί υπό την εποπτεία του Κράτους, η οποία ασκείται από τον Υπουργό Ανάπτυξης στο πλαίσιο του μακροχρόνιου ενεργειακού σχεδιασμού της Χώρας.</w:t>
      </w:r>
    </w:p>
    <w:p>
      <w:pPr>
        <w:pStyle w:val="Normal"/>
        <w:widowControl w:val="false"/>
        <w:spacing w:lineRule="auto" w:line="360"/>
        <w:ind w:left="57" w:right="57" w:firstLine="720"/>
        <w:jc w:val="both"/>
        <w:rPr>
          <w:rFonts w:cs="Arial"/>
        </w:rPr>
      </w:pPr>
      <w:r>
        <w:rPr>
          <w:rFonts w:cs="Arial"/>
        </w:rPr>
        <w:t>Ο μακροχρόνιος ενεργειακός σχεδιασμός της Χώρας λαμβάνει υπόψη του τα υπάρχοντα και πιθανολογούμενα ενεργειακά αποθέματα σε εθνικό, περιφερειακό και διεθνές επίπεδο, καθώς και τις τάσεις της διεθνούς αγοράς και αποσκοπεί:</w:t>
      </w:r>
    </w:p>
    <w:p>
      <w:pPr>
        <w:pStyle w:val="Normal"/>
        <w:widowControl w:val="false"/>
        <w:spacing w:lineRule="auto" w:line="360"/>
        <w:ind w:left="57" w:right="57" w:firstLine="720"/>
        <w:jc w:val="both"/>
        <w:rPr>
          <w:rFonts w:cs="Arial"/>
        </w:rPr>
      </w:pPr>
      <w:r>
        <w:rPr>
          <w:rFonts w:cs="Arial"/>
        </w:rPr>
        <w:t>α) στην ασφάλεια του ενεργειακού εφοδιασμού της Χώρας,</w:t>
      </w:r>
    </w:p>
    <w:p>
      <w:pPr>
        <w:pStyle w:val="Normal"/>
        <w:widowControl w:val="false"/>
        <w:spacing w:lineRule="auto" w:line="360"/>
        <w:ind w:left="57" w:right="57" w:firstLine="720"/>
        <w:jc w:val="both"/>
        <w:rPr>
          <w:rFonts w:cs="Arial"/>
        </w:rPr>
      </w:pPr>
      <w:r>
        <w:rPr>
          <w:rFonts w:cs="Arial"/>
        </w:rPr>
        <w:t>β) στην προστασία του περιβάλλοντος, στο πλαίσιο και των διεθνών υποχρεώσεων της Χώρας,</w:t>
      </w:r>
    </w:p>
    <w:p>
      <w:pPr>
        <w:pStyle w:val="Normal"/>
        <w:widowControl w:val="false"/>
        <w:spacing w:lineRule="auto" w:line="360"/>
        <w:ind w:left="57" w:right="57" w:firstLine="720"/>
        <w:jc w:val="both"/>
        <w:rPr>
          <w:rFonts w:cs="Arial"/>
        </w:rPr>
      </w:pPr>
      <w:r>
        <w:rPr>
          <w:rFonts w:cs="Arial"/>
        </w:rPr>
        <w:t>γ) στην ισόρροπη περιφερειακή ανάπτυξη της Χώρας, δ) στην παραγωγικότητα και ανταγωνιστικότητα της εθνικής οικονομίας και την επίτευξη υγιούς ανταγωνισμού με στόχο τη μείωση του κόστους ενέργειας για το σύνολο των χρηστών και καταναλωτών.</w:t>
      </w:r>
    </w:p>
    <w:p>
      <w:pPr>
        <w:pStyle w:val="Normal"/>
        <w:widowControl w:val="false"/>
        <w:spacing w:lineRule="auto" w:line="360"/>
        <w:ind w:left="57" w:right="57" w:firstLine="720"/>
        <w:jc w:val="both"/>
        <w:rPr>
          <w:rFonts w:cs="Arial"/>
        </w:rPr>
      </w:pPr>
      <w:r>
        <w:rPr>
          <w:rFonts w:cs="Arial"/>
        </w:rPr>
        <w:t>Ο μακροχρόνιος ενεργειακός σχεδιασμός διαμορφώνεται σε πενταετή και δεκαετή κυλιόμενη βάση και προσλαμβάνει τη μορφή απόφασης του Υπουργού Ανάπτυξης η οποία γνωστοποιείται στην αρμόδια Διαρκή Επιτροπή της Βουλής. Πριν από την έκδοση της σχετικής απόφασης ο Υπουργός Ανάπτυξης ζητά τη γνώμη της Ρ.Α.Ε., των παραγωγικών φορέων, της Οικονομικής και Κοινωνικής Επιτροπής και ειδικών επιστημόνων.</w:t>
      </w:r>
    </w:p>
    <w:p>
      <w:pPr>
        <w:pStyle w:val="Normal"/>
        <w:widowControl w:val="false"/>
        <w:spacing w:lineRule="auto" w:line="360"/>
        <w:ind w:left="57" w:right="57" w:firstLine="720"/>
        <w:jc w:val="both"/>
        <w:rPr/>
      </w:pPr>
      <w:r>
        <w:rPr>
          <w:rFonts w:cs="Arial"/>
        </w:rPr>
        <w:t>2. Το Κράτος μεριμνά για τον εκσυγχρονισμό και την ανάπτυξη των Δραστηριοτήτων Ηλεκτρικής Ενέργειας, για την εξασφάλιση, υπό συνθήκες ανταγωνισμού, της παροχής τεχνικώς αξιόπιστης και οικονομικώς προσιτής ηλεκτρικής ενέργειας στους καταναλωτές και για την εφαρμογή των κανόνων της σταδιακής απελευθέρωσης της αγοράς ηλεκτρικής ενέργειας.</w:t>
      </w:r>
    </w:p>
    <w:p>
      <w:pPr>
        <w:pStyle w:val="Normal"/>
        <w:widowControl w:val="false"/>
        <w:spacing w:lineRule="auto" w:line="360"/>
        <w:ind w:left="57" w:right="57" w:firstLine="720"/>
        <w:jc w:val="both"/>
        <w:rPr/>
      </w:pPr>
      <w:r>
        <w:rPr>
          <w:rFonts w:cs="Arial"/>
        </w:rPr>
        <w:t>3. Για την άσκηση Δραστηριότητας Ηλεκτρικής Ενέργειας απαιτείται προηγούμενη άδεια, η οποία χορηγείται από τον Υπουργό Ανάπτυξης ύστερα από γνωμοδότηση της Ρυθμιστικής Αρχής Ενέργειας (Ρ.Α.Ε.). Οι επιχειρήσεις που ασκούν Δραστηριότητα Ηλεκτρικής Ενέργειας υποχρεούνται:</w:t>
      </w:r>
    </w:p>
    <w:p>
      <w:pPr>
        <w:pStyle w:val="Normal"/>
        <w:widowControl w:val="false"/>
        <w:spacing w:lineRule="auto" w:line="360"/>
        <w:ind w:left="57" w:right="57" w:firstLine="720"/>
        <w:jc w:val="both"/>
        <w:rPr>
          <w:rFonts w:cs="Arial"/>
        </w:rPr>
      </w:pPr>
      <w:r>
        <w:rPr>
          <w:rFonts w:cs="Arial"/>
        </w:rPr>
        <w:t>α. Να ασκούν τη δραστηριότητα τους και να παρέχουν τις υπηρεσίες τους σύμφωνα με τις διατάξεις του νόμου αυτού και με τις πράξεις που εκδίδονται κατ' εξουσιοδότηση του και τους όρους και τις προϋποθέσεις που περιλαμβάνονται στις άδειες.</w:t>
      </w:r>
    </w:p>
    <w:p>
      <w:pPr>
        <w:pStyle w:val="Normal"/>
        <w:widowControl w:val="false"/>
        <w:spacing w:lineRule="auto" w:line="360"/>
        <w:ind w:left="57" w:right="57" w:firstLine="720"/>
        <w:jc w:val="both"/>
        <w:rPr>
          <w:rFonts w:cs="Arial"/>
        </w:rPr>
      </w:pPr>
      <w:r>
        <w:rPr>
          <w:rFonts w:cs="Arial"/>
        </w:rPr>
        <w:t>β. Να τηρούν τις αρχές της ίσης μεταχείρισης και της μη διάκρισης των χρηστών για τις υπηρεσίες που παρέχουν υπό καθεστώς αποκλειστικών δικαιωμάτων.</w:t>
      </w:r>
    </w:p>
    <w:p>
      <w:pPr>
        <w:pStyle w:val="Normal"/>
        <w:widowControl w:val="false"/>
        <w:spacing w:lineRule="auto" w:line="360"/>
        <w:ind w:left="57" w:right="57" w:firstLine="720"/>
        <w:jc w:val="both"/>
        <w:rPr>
          <w:rFonts w:cs="Arial"/>
        </w:rPr>
      </w:pPr>
      <w:r>
        <w:rPr>
          <w:rFonts w:cs="Arial"/>
        </w:rPr>
        <w:t>γ. Να λειτουργούν και να παρέχουν τις υπηρεσίες τους με σκοπό την επίτευξη ανταγωνιστικής αγοράς ηλεκτρικής ενέργειας, με την επιφύλαξη της τήρησης των υποχρεώσεων παροχής υπηρεσιών κοινής ωφέλειας.</w:t>
      </w:r>
    </w:p>
    <w:p>
      <w:pPr>
        <w:pStyle w:val="Normal"/>
        <w:widowControl w:val="false"/>
        <w:spacing w:lineRule="auto" w:line="360"/>
        <w:ind w:left="57" w:right="57" w:firstLine="720"/>
        <w:jc w:val="both"/>
        <w:rPr/>
      </w:pPr>
      <w:r>
        <w:rPr>
          <w:rFonts w:cs="Arial"/>
        </w:rPr>
        <w:t>4. Ο Υπουργός Ανάπτυξης και η Ρ.Α.Ε. ασκούν τις αρμοδιότητες που τους παρέχονται με τον νόμο αυτόν και τις πράξεις που εκδίδονται κατ' εξουσιοδότηση του, με τέτοιο τρόπο ώστε:</w:t>
      </w:r>
    </w:p>
    <w:p>
      <w:pPr>
        <w:pStyle w:val="Normal"/>
        <w:widowControl w:val="false"/>
        <w:spacing w:lineRule="auto" w:line="360"/>
        <w:ind w:left="57" w:right="57" w:firstLine="720"/>
        <w:jc w:val="both"/>
        <w:rPr>
          <w:rFonts w:cs="Arial"/>
        </w:rPr>
      </w:pPr>
      <w:r>
        <w:rPr>
          <w:rFonts w:cs="Arial"/>
        </w:rPr>
        <w:t>α) Να προστατεύεται το φυσικό περιβάλλον από τις επιπτώσεις των Δραστηριοτήτων Ηλεκτρικής Ενέργειας.</w:t>
      </w:r>
    </w:p>
    <w:p>
      <w:pPr>
        <w:pStyle w:val="Normal"/>
        <w:widowControl w:val="false"/>
        <w:spacing w:lineRule="auto" w:line="360"/>
        <w:ind w:left="57" w:right="57" w:firstLine="720"/>
        <w:jc w:val="both"/>
        <w:rPr>
          <w:rFonts w:cs="Arial"/>
        </w:rPr>
      </w:pPr>
      <w:r>
        <w:rPr>
          <w:rFonts w:cs="Arial"/>
        </w:rPr>
        <w:t>β) Να ικανοποιείται το σύνολο των ενεργειακών αναγκών της Χώρας.</w:t>
      </w:r>
    </w:p>
    <w:p>
      <w:pPr>
        <w:pStyle w:val="Normal"/>
        <w:widowControl w:val="false"/>
        <w:spacing w:lineRule="auto" w:line="360"/>
        <w:ind w:left="57" w:right="57" w:firstLine="720"/>
        <w:jc w:val="both"/>
        <w:rPr>
          <w:rFonts w:cs="Arial"/>
        </w:rPr>
      </w:pPr>
      <w:r>
        <w:rPr>
          <w:rFonts w:cs="Arial"/>
        </w:rPr>
        <w:t>γ) Να ελέγχεται αν οι κάτοχοι άδειας παραγωγής ή προμήθειας ηλεκτρικής ενέργειας μπορούν να χρηματοδοτούν τις δραστηριότητες για τις οποίες τους χορηγήθηκε άδεια.</w:t>
      </w:r>
    </w:p>
    <w:p>
      <w:pPr>
        <w:pStyle w:val="Normal"/>
        <w:widowControl w:val="false"/>
        <w:spacing w:lineRule="auto" w:line="360"/>
        <w:ind w:left="57" w:right="57" w:firstLine="720"/>
        <w:jc w:val="both"/>
        <w:rPr>
          <w:rFonts w:cs="Arial"/>
        </w:rPr>
      </w:pPr>
      <w:r>
        <w:rPr>
          <w:rFonts w:cs="Arial"/>
        </w:rPr>
        <w:t>δ) Να προάγεται ο υγιής ανταγωνισμός στους τομείς της παραγωγής και προμήθειας ηλεκτρικής και κάθε άλλης μορφής ενέργειας.</w:t>
      </w:r>
    </w:p>
    <w:p>
      <w:pPr>
        <w:pStyle w:val="Normal"/>
        <w:widowControl w:val="false"/>
        <w:spacing w:lineRule="auto" w:line="360"/>
        <w:ind w:left="57" w:right="57" w:firstLine="720"/>
        <w:jc w:val="both"/>
        <w:rPr>
          <w:rFonts w:cs="Arial"/>
        </w:rPr>
      </w:pPr>
      <w:r>
        <w:rPr>
          <w:rFonts w:cs="Arial"/>
        </w:rPr>
        <w:t>ε) Να προστατεύονται τα συμφέροντα των καταναλωτών και ιδίως οι τιμές, οι όροι προμήθειας, η ασφάλεια εφοδιασμού, η τακτική παροχή και η ποιότητα των παρεχόμενων υπηρεσιών προμήθειας ηλεκτρικής και κάθε άλλης μορφής ενέργειας.</w:t>
      </w:r>
    </w:p>
    <w:p>
      <w:pPr>
        <w:pStyle w:val="Normal"/>
        <w:widowControl w:val="false"/>
        <w:spacing w:lineRule="auto" w:line="360"/>
        <w:ind w:left="57" w:right="57" w:firstLine="720"/>
        <w:jc w:val="both"/>
        <w:rPr>
          <w:rFonts w:cs="Arial"/>
        </w:rPr>
      </w:pPr>
      <w:r>
        <w:rPr>
          <w:rFonts w:cs="Arial"/>
        </w:rPr>
        <w:t>στ) Να προάγεται η χρήση αποδοτικών και οικονομικών μεθόδων και πρακτικών από τους κατόχους άδειας, καθώς και η αποδοτική και οικονομική χρήση της ηλεκτρικής και κάθε άλλης μορφής ενέργειας που προμηθεύονται οι καταναλωτές.</w:t>
      </w:r>
    </w:p>
    <w:p>
      <w:pPr>
        <w:pStyle w:val="Normal"/>
        <w:widowControl w:val="false"/>
        <w:spacing w:lineRule="auto" w:line="360"/>
        <w:ind w:left="57" w:right="57" w:firstLine="720"/>
        <w:jc w:val="both"/>
        <w:rPr>
          <w:rFonts w:cs="Arial"/>
        </w:rPr>
      </w:pPr>
      <w:r>
        <w:rPr>
          <w:rFonts w:cs="Arial"/>
        </w:rPr>
        <w:t>ζ) Να λαμβάνονται υπόψη οι δαπάνες στις οποίες προβαίνουν οι κάτοχοι άδειας για την έρευνα, ανάπτυξη και χρήση νέων τεχνικών μεθόδων και διαδικασιών νια την παραγωγή, μεταφορά, διανομή ή προμήθεια ηλεκτρικής ή άλλης μορφής ενέργειας.</w:t>
      </w:r>
    </w:p>
    <w:p>
      <w:pPr>
        <w:pStyle w:val="Normal"/>
        <w:widowControl w:val="false"/>
        <w:spacing w:lineRule="auto" w:line="360"/>
        <w:ind w:left="57" w:right="57" w:firstLine="720"/>
        <w:jc w:val="both"/>
        <w:rPr>
          <w:rFonts w:cs="Arial"/>
        </w:rPr>
      </w:pPr>
      <w:r>
        <w:rPr>
          <w:rFonts w:cs="Arial"/>
        </w:rPr>
        <w:t>η) Να προστατεύεται το κοινό από κινδύνους που δημιουργούνται από τις ενεργειακές δραστηριότητες και να τηρούνται οι κανόνες υγιεινής και ασφάλειας όσων απασχολούνται στις δραστηριότητες αυτέ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ΚΕΦΑΛΑΙΟ Β'</w:t>
      </w:r>
    </w:p>
    <w:p>
      <w:pPr>
        <w:pStyle w:val="Normal"/>
        <w:widowControl w:val="false"/>
        <w:spacing w:lineRule="auto" w:line="360"/>
        <w:ind w:left="57" w:right="57" w:firstLine="720"/>
        <w:jc w:val="center"/>
        <w:rPr/>
      </w:pPr>
      <w:r>
        <w:rPr>
          <w:rFonts w:cs="Arial"/>
          <w:b/>
        </w:rPr>
        <w:t>ΡΥΘΜΙΣΤΙΚΗ ΑΡΧΗ ΕΝΕΡΓΕΙΑΣ (Ρ.Α.Ε.)</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4</w:t>
      </w:r>
    </w:p>
    <w:p>
      <w:pPr>
        <w:pStyle w:val="Normal"/>
        <w:widowControl w:val="false"/>
        <w:spacing w:lineRule="auto" w:line="360"/>
        <w:ind w:left="57" w:right="57" w:firstLine="720"/>
        <w:jc w:val="center"/>
        <w:rPr>
          <w:rFonts w:cs="Arial"/>
          <w:b/>
          <w:b/>
          <w:lang w:val="en-US"/>
        </w:rPr>
      </w:pPr>
      <w:r>
        <w:rPr>
          <w:rFonts w:cs="Arial"/>
          <w:b/>
        </w:rPr>
        <w:t>Σύσταση της Ρ.Α.Ε.</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Συνιστάται ανεξάρτητη διοικητική αρχή με την επωνυμία "Ρυθμιστική Αρχή Ενέργειας" (Ρ.Α.Ε.) και έδρα την Αθήνα.</w:t>
      </w:r>
    </w:p>
    <w:p>
      <w:pPr>
        <w:pStyle w:val="Normal"/>
        <w:widowControl w:val="false"/>
        <w:spacing w:lineRule="auto" w:line="360"/>
        <w:ind w:left="57" w:right="57" w:firstLine="720"/>
        <w:jc w:val="both"/>
        <w:rPr/>
      </w:pPr>
      <w:r>
        <w:rPr>
          <w:rFonts w:cs="Arial"/>
        </w:rPr>
        <w:t>2. Η Ρ.Α.Ε. έχει διοικητική και οικονομική αυτοτέλεια και εποπτεύεται από τον Υπουργό Ανάπτυξης ως προς τον έλεγχο νομιμότητας των πράξεων της και την κίνηση πειθαρχικού ελέγχου κατά των μελών της.</w:t>
      </w:r>
    </w:p>
    <w:p>
      <w:pPr>
        <w:pStyle w:val="Normal"/>
        <w:widowControl w:val="false"/>
        <w:spacing w:lineRule="auto" w:line="360"/>
        <w:ind w:left="57" w:right="57" w:firstLine="720"/>
        <w:jc w:val="both"/>
        <w:rPr/>
      </w:pPr>
      <w:r>
        <w:rPr>
          <w:rFonts w:cs="Arial"/>
        </w:rPr>
        <w:t>3. Η Ρ.Α.Ε. συγκροτείται από πέντε (5) μέλη τα οποία διακρίνονται για την επιστημονική τους κατάρτιση και την επαγγελματική τους ικανότητα και διαθέτουν εξειδικευμένη εμπειρία σε θέματα αρμοδιότητας της.</w:t>
      </w:r>
    </w:p>
    <w:p>
      <w:pPr>
        <w:pStyle w:val="Normal"/>
        <w:widowControl w:val="false"/>
        <w:spacing w:lineRule="auto" w:line="360"/>
        <w:ind w:left="57" w:right="57" w:firstLine="720"/>
        <w:jc w:val="both"/>
        <w:rPr/>
      </w:pPr>
      <w:r>
        <w:rPr>
          <w:rFonts w:cs="Arial"/>
        </w:rPr>
        <w:t>4. Τα μέλη της Ρ.Α.Ε. διορίζονται με απόφαση του Υπουργού Ανάπτυξης, μετά από προκήρυξη που δημοσιεύεται σε δύο ημερήσιες εφημερίδες πανελλήνιας κυκλοφορίας. Με την ίδια απόφαση ορίζονται ως Πρόεδρος και Αντιπρόεδρος της Ρ.Α.Ε. δύο από τα μέλη της. Η απόφαση δημοσιεύεται στην Εφημερίδα της Κυβερνήσεως.</w:t>
      </w:r>
    </w:p>
    <w:p>
      <w:pPr>
        <w:pStyle w:val="Normal"/>
        <w:widowControl w:val="false"/>
        <w:spacing w:lineRule="auto" w:line="360"/>
        <w:ind w:left="57" w:right="57" w:firstLine="720"/>
        <w:jc w:val="both"/>
        <w:rPr>
          <w:rFonts w:cs="Arial"/>
        </w:rPr>
      </w:pPr>
      <w:r>
        <w:rPr>
          <w:rFonts w:cs="Arial"/>
        </w:rPr>
        <w:t>Πριν από το διορισμό, διατυπώνεται η γνώμη της αρμόδιας επιτροπής της Βουλής, κατά τα οριζόμενα στον Κανονισμό της Βουλής, ως προς τους προτεινόμενους για τη θέση του Προέδρου και του Αντιπροέδρου.</w:t>
      </w:r>
    </w:p>
    <w:p>
      <w:pPr>
        <w:pStyle w:val="Normal"/>
        <w:widowControl w:val="false"/>
        <w:spacing w:lineRule="auto" w:line="360"/>
        <w:ind w:left="57" w:right="57" w:firstLine="720"/>
        <w:jc w:val="both"/>
        <w:rPr/>
      </w:pPr>
      <w:r>
        <w:rPr>
          <w:rFonts w:cs="Arial"/>
        </w:rPr>
        <w:t>5. Η θητεία των μελών της Ρ.Α.Ε. είναι πενταετής και μπορεί να ανανεωθεί μία μόνο φορά.</w:t>
      </w:r>
    </w:p>
    <w:p>
      <w:pPr>
        <w:pStyle w:val="Normal"/>
        <w:widowControl w:val="false"/>
        <w:spacing w:lineRule="auto" w:line="360"/>
        <w:ind w:left="57" w:right="57" w:firstLine="720"/>
        <w:jc w:val="both"/>
        <w:rPr>
          <w:rFonts w:cs="Arial"/>
        </w:rPr>
      </w:pPr>
      <w:r>
        <w:rPr>
          <w:rFonts w:cs="Arial"/>
        </w:rPr>
        <w:t>Κατά τη διάρκεια της θητείας τους τα μέλη της Ρ.Α.Ε. δεν ανακαλούνται.</w:t>
      </w:r>
    </w:p>
    <w:p>
      <w:pPr>
        <w:pStyle w:val="Normal"/>
        <w:widowControl w:val="false"/>
        <w:spacing w:lineRule="auto" w:line="360"/>
        <w:ind w:left="57" w:right="57" w:firstLine="720"/>
        <w:jc w:val="both"/>
        <w:rPr>
          <w:rFonts w:cs="Arial"/>
        </w:rPr>
      </w:pPr>
      <w:r>
        <w:rPr>
          <w:rFonts w:cs="Arial"/>
        </w:rPr>
        <w:t>Εάν κατά τη διάρκεια της θητείας κενωθεί για οποιονδήποτε λόγο θέση μέλους, διορίζεται νέο μέλος για το υπόλοιπο της θητείας του μέλους που αποχώρησε. Κατά την πρώτη συγκρότηση της Ρ.Α.Ε., η θητεία του Προέδρου και ενός μέλους ορίζεται 5ετής, δύο μελών ορίζεται 4ετής και ενός μέλους ορίζεται 3ετής.</w:t>
      </w:r>
    </w:p>
    <w:p>
      <w:pPr>
        <w:pStyle w:val="Normal"/>
        <w:widowControl w:val="false"/>
        <w:spacing w:lineRule="auto" w:line="360"/>
        <w:ind w:left="57" w:right="57" w:firstLine="720"/>
        <w:jc w:val="both"/>
        <w:rPr/>
      </w:pPr>
      <w:r>
        <w:rPr>
          <w:rFonts w:cs="Arial"/>
        </w:rPr>
        <w:t>6. Τα μέλη της Ρ.Α.Ε. εκπίπτουν αυτοδικαίως από τη θέση τους αν εκδοθεί σε βάρος τους αμετάκλητη καταδικαστική απόφαση για αδίκημα που συνεπάγεται κώλυμα διορισμού σε θέση δημόσιου υπαλλήλου ή έκπτωση δημόσιου υπαλλήλου, σύμφωνα με τις διατάξεις του Υπαλληλικού Κώδικα.</w:t>
      </w:r>
    </w:p>
    <w:p>
      <w:pPr>
        <w:pStyle w:val="Normal"/>
        <w:widowControl w:val="false"/>
        <w:spacing w:lineRule="auto" w:line="360"/>
        <w:ind w:left="57" w:right="57" w:firstLine="720"/>
        <w:jc w:val="both"/>
        <w:rPr/>
      </w:pPr>
      <w:r>
        <w:rPr>
          <w:rFonts w:cs="Arial"/>
        </w:rPr>
        <w:t>7. Η ιδιότητα του μέλους αναστέλλεται αν εκδοθεί αμετάκλητο παραπεμπτικό βούλευμα για αδίκημα που συνεπάγεται κώλυμα διορισμού σε θέση δημόσιου υπαλλήλου ή έκπτωση δημόσιου υπαλλήλου, σύμφωνα με τις διατάξεις του Υπαλληλικού Κώδικα και μέχρι να εκδοθεί αμετάκλητη αθωωτική απόφαση. Αν ανασταλεί η ιδιότητα μέλους διορίζεται αναπληρωματικό μέλος, με τη διαδικασία της παραγράφου 4. Η θητεία του αναπληρωματικού μέλους διαρκεί όσο διαρκεί η αναστολή.</w:t>
      </w:r>
    </w:p>
    <w:p>
      <w:pPr>
        <w:pStyle w:val="Normal"/>
        <w:widowControl w:val="false"/>
        <w:spacing w:lineRule="auto" w:line="360"/>
        <w:ind w:left="57" w:right="57" w:firstLine="720"/>
        <w:jc w:val="both"/>
        <w:rPr/>
      </w:pPr>
      <w:r>
        <w:rPr>
          <w:rFonts w:cs="Arial"/>
        </w:rPr>
        <w:t>8. Τα μέλη της Ρ.Α.Ε. είναι ανώτατοι κρατικοί λειτουργοί με πλήρη απασχόληση και έχουν προσωπική και λειτουργική ανεξαρτησία.</w:t>
      </w:r>
    </w:p>
    <w:p>
      <w:pPr>
        <w:pStyle w:val="Normal"/>
        <w:widowControl w:val="false"/>
        <w:spacing w:lineRule="auto" w:line="360"/>
        <w:ind w:left="57" w:right="57" w:firstLine="720"/>
        <w:jc w:val="both"/>
        <w:rPr/>
      </w:pPr>
      <w:r>
        <w:rPr>
          <w:rFonts w:cs="Arial"/>
        </w:rPr>
        <w:t>9. Κατά τη διάρκεια της θητείας τους, τα μέλη της Ρ.Α.Ε. απαγορεύεται να είναι εταίροι, μέτοχοι, μέλη διοικητικού συμβουλίου, διαχειριστές, υπάλληλοι, τεχνικοί ή άλλοι σύμβουλοι ή μελετητές σε επιχείρηση, η οποία αναπτύσσει δραστηριότητα στον τομέα της ενέργειας.</w:t>
      </w:r>
    </w:p>
    <w:p>
      <w:pPr>
        <w:pStyle w:val="Normal"/>
        <w:widowControl w:val="false"/>
        <w:spacing w:lineRule="auto" w:line="360"/>
        <w:ind w:left="57" w:right="57" w:firstLine="720"/>
        <w:jc w:val="both"/>
        <w:rPr>
          <w:rFonts w:cs="Arial"/>
        </w:rPr>
      </w:pPr>
      <w:r>
        <w:rPr>
          <w:rFonts w:cs="Arial"/>
        </w:rPr>
        <w:t>Αν μέλη της Ρ.Α.Ε. κατέχουν εταιρικά μερίδια ή μετοχές των πιο πάνω επιχειρήσεων, τις οποίες έχουν αποκτήσει πριν από το διορισμό τους από οποιαδήποτε αιτία ή κατά τη διάρκεια της θητείας τους μόνον από κληρονομική διαδοχή, οφείλουν να υποβάλουν στο Υπουργείο Ανάπτυξης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πιχειρήσεων. Στην ίδια υποχρέωση υπόκεινται και οι σύζυγοι τους.</w:t>
      </w:r>
    </w:p>
    <w:p>
      <w:pPr>
        <w:pStyle w:val="Normal"/>
        <w:widowControl w:val="false"/>
        <w:spacing w:lineRule="auto" w:line="360"/>
        <w:ind w:left="57" w:right="57" w:firstLine="720"/>
        <w:jc w:val="both"/>
        <w:rPr/>
      </w:pPr>
      <w:r>
        <w:rPr>
          <w:rFonts w:cs="Arial"/>
        </w:rPr>
        <w:t>10. Τα μέλη της Ρ.Α.Ε. περιλαμβάνονται στους κατά το άρθρο 24 του ν. 2429/1996 (ΦΕΚ 155 Α') υπόχρεους προς υποβολή δήλωσης περιουσιακής κατάστασης.</w:t>
      </w:r>
    </w:p>
    <w:p>
      <w:pPr>
        <w:pStyle w:val="Normal"/>
        <w:widowControl w:val="false"/>
        <w:spacing w:lineRule="auto" w:line="360"/>
        <w:ind w:left="57" w:right="57" w:firstLine="720"/>
        <w:jc w:val="both"/>
        <w:rPr/>
      </w:pPr>
      <w:r>
        <w:rPr>
          <w:rFonts w:cs="Arial"/>
        </w:rPr>
        <w:t>11. Με κοινή απόφαση των Υπουργών Οικονομικών και Ανάπτυξης καθορίζονται οι αποδοχές του Προέδρου, του Αντιπροέδρου και των μελών της Ρ.Α.Ε., κατά παρέκκλιση κάθε γενικής και ειδικής διάταξης.</w:t>
      </w:r>
    </w:p>
    <w:p>
      <w:pPr>
        <w:pStyle w:val="Normal"/>
        <w:widowControl w:val="false"/>
        <w:spacing w:lineRule="auto" w:line="360"/>
        <w:ind w:left="57" w:right="57" w:firstLine="720"/>
        <w:jc w:val="both"/>
        <w:rPr/>
      </w:pPr>
      <w:r>
        <w:rPr>
          <w:rFonts w:cs="Arial"/>
        </w:rPr>
        <w:t>12. Η Ρ.Α.Ε. στις σχέσεις της με τις άλλες αρχές και τους τρίτους, καθώς και ενώπιον των δικαστηρίων, εκπροσωπείται από τον Πρόεδρο της, όταν δε αυτός απουσιάζει ή κωλύεται από τον Αντιπρόεδρο της. Ο Πρόεδρος της Ρ.Α.Ε. μπορεί με αποφάσεις του να εξουσιοδοτεί άλλα μέλη της Ρ.Α.Ε. ή μέλη της Γραμματείας να ενεργούν για λογαριασμό του και να τον εκπροσωπούν για συγκεκριμένη πράξη ή ενέργεια ή κατηγορία πράξεων ή ενεργειών.</w:t>
      </w:r>
    </w:p>
    <w:p>
      <w:pPr>
        <w:pStyle w:val="Normal"/>
        <w:widowControl w:val="false"/>
        <w:spacing w:lineRule="auto" w:line="360"/>
        <w:ind w:left="57" w:right="57" w:firstLine="720"/>
        <w:jc w:val="both"/>
        <w:rPr/>
      </w:pPr>
      <w:r>
        <w:rPr>
          <w:rFonts w:cs="Arial"/>
        </w:rPr>
        <w:t>13. Η Ρ.Α.Ε. συνέρχεται σε πρώτη συνεδρίαση, μέσα σε έναν (1) μήνα από τη δημοσίευση στην Εφημερίδα της Κυβερνήσεως της απόφασης διορισμού των μελών της.</w:t>
      </w:r>
    </w:p>
    <w:p>
      <w:pPr>
        <w:pStyle w:val="Normal"/>
        <w:widowControl w:val="false"/>
        <w:spacing w:lineRule="auto" w:line="360"/>
        <w:ind w:left="57" w:right="57" w:firstLine="720"/>
        <w:jc w:val="both"/>
        <w:rPr/>
      </w:pPr>
      <w:r>
        <w:rPr>
          <w:rFonts w:cs="Arial"/>
        </w:rPr>
        <w:t>14. Μέλος της Ρ.Α.Ε., που προέρχεται από φορέα του δημόσιου τομέα, επανέρχεται αυτοδικαίως μετά τη λήξη της θητείας του στη θέση που κατείχε πριν από το διορισμό του. Η θητεία του στη Ρ.Α.Ε. λογίζεται ως πραγματική υπηρεσία για όλες τις συνέπειες και κατά τη διάρκεια της δεν διακόπτεται η βαθμολογική και μισθολογική του εξέλιξη. Αν η θέση που κατείχε ή στην οποία έχει εξελιχθεί δεν είναι κενή ή έχει καταργηθεί, επανέρχεται σε ομοιόβαθμη προσωρινή θέση του κλάδου του, που συνιστάται αυτοδικαίως και καταργείται με την αποχώρηση του από τον φορέα. Μέλος της Ρ.Α.Ε., υπαγόμενο στον Κώδικα Κατάστασης Δημοσίων Πολιτικών Διοικητικών Υπαλλήλων και Υπαλλήλων Ν.Π.Δ.Δ., εάν κατά τη διάρκεια της θητείας του προαχθεί με αίτηση του στην υπηρεσία από την οποία προέρχεται στο βαθμό του Διευθυντή ή του Γενικού Διευθυντή, επιστρέφει στην υπηρεσία του και ο διορισμός του ως μέλος της Ρ.Α.Ε. ανακαλείται αυτοδίκαια.</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5</w:t>
      </w:r>
    </w:p>
    <w:p>
      <w:pPr>
        <w:pStyle w:val="Normal"/>
        <w:widowControl w:val="false"/>
        <w:spacing w:lineRule="auto" w:line="360"/>
        <w:ind w:left="57" w:right="57" w:firstLine="720"/>
        <w:jc w:val="center"/>
        <w:rPr>
          <w:rFonts w:cs="Arial"/>
          <w:b/>
          <w:b/>
        </w:rPr>
      </w:pPr>
      <w:r>
        <w:rPr>
          <w:rFonts w:cs="Arial"/>
          <w:b/>
        </w:rPr>
        <w:t>Αρμοδιότητες της Ρ.Α.Ε.</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rFonts w:cs="Arial"/>
        </w:rPr>
      </w:pPr>
      <w:r>
        <w:rPr>
          <w:rFonts w:cs="Arial"/>
        </w:rPr>
        <w:t>1. Η Ρ.Α.Ε. έχει τις εξής αρμοδιότητες:</w:t>
      </w:r>
    </w:p>
    <w:p>
      <w:pPr>
        <w:pStyle w:val="Normal"/>
        <w:widowControl w:val="false"/>
        <w:spacing w:lineRule="auto" w:line="360"/>
        <w:ind w:left="57" w:right="57" w:firstLine="720"/>
        <w:jc w:val="both"/>
        <w:rPr>
          <w:rFonts w:cs="Arial"/>
        </w:rPr>
      </w:pPr>
      <w:r>
        <w:rPr>
          <w:rFonts w:cs="Arial"/>
        </w:rPr>
        <w:t>α. Παρακολουθεί και ελέγχει τη λειτουργία της αγοράς ενέργειας σε όλους τους τομείς της και εισηγείται στα αρμόδια όργανα τη λήψη των αναγκαίων μέτρων για την τήρηση των κανόνων του ανταγωνισμού και την προστασία των καταναλωτών.</w:t>
      </w:r>
    </w:p>
    <w:p>
      <w:pPr>
        <w:pStyle w:val="Normal"/>
        <w:widowControl w:val="false"/>
        <w:spacing w:lineRule="auto" w:line="360"/>
        <w:ind w:left="57" w:right="57" w:firstLine="720"/>
        <w:jc w:val="both"/>
        <w:rPr>
          <w:rFonts w:cs="Arial"/>
        </w:rPr>
      </w:pPr>
      <w:r>
        <w:rPr>
          <w:rFonts w:cs="Arial"/>
        </w:rPr>
        <w:t>β. Γνωμοδοτεί για τη χορήγηση των αδειών που προβλέπονται από τις διατάξεις του νόμου αυτού για τις Δραστηριότητες στον τομέα της Ηλεκτρικής Ενέργειας, διοργανώνει, παρακολουθεί και ελέγχει τις διαδικασίες χορήγησης αδειών και ελέγχει τον τρόπο ασκήσεως των δικαιωμάτων που παρέχονται με αυτές.</w:t>
      </w:r>
    </w:p>
    <w:p>
      <w:pPr>
        <w:pStyle w:val="Normal"/>
        <w:widowControl w:val="false"/>
        <w:spacing w:lineRule="auto" w:line="360"/>
        <w:ind w:left="57" w:right="57" w:firstLine="720"/>
        <w:jc w:val="both"/>
        <w:rPr>
          <w:rFonts w:cs="Arial"/>
        </w:rPr>
      </w:pPr>
      <w:r>
        <w:rPr>
          <w:rFonts w:cs="Arial"/>
        </w:rPr>
        <w:t>γ. Συλλέγει, οργανώνει, επεξεργάζεται και αξιολογεί, υπό τον όρο της εχεμύθειας και της προστασίας του επιχειρηματικού και άλλων απορρήτων, καθώς και της</w:t>
      </w:r>
    </w:p>
    <w:p>
      <w:pPr>
        <w:pStyle w:val="Normal"/>
        <w:widowControl w:val="false"/>
        <w:spacing w:lineRule="auto" w:line="360"/>
        <w:ind w:left="57" w:right="57" w:firstLine="720"/>
        <w:jc w:val="both"/>
        <w:rPr>
          <w:rFonts w:cs="Arial"/>
        </w:rPr>
      </w:pPr>
      <w:r>
        <w:rPr>
          <w:rFonts w:cs="Arial"/>
        </w:rPr>
        <w:t>προστασίας των δεδομένων προσωπικού χαρακτήρα, τα αναγκαία για την εκπλήρωση της αποστολής της τεχνικά, οικονομικά, λογιστικά, εμπορικά και άλλα συναφή στοιχεία, που αφορούν τα πρόσωπα που ασκούν δραστηριότητα στον τομέα της ενέργειας.</w:t>
      </w:r>
    </w:p>
    <w:p>
      <w:pPr>
        <w:pStyle w:val="Normal"/>
        <w:widowControl w:val="false"/>
        <w:spacing w:lineRule="auto" w:line="360"/>
        <w:ind w:left="57" w:right="57" w:firstLine="720"/>
        <w:jc w:val="both"/>
        <w:rPr>
          <w:rFonts w:cs="Arial"/>
        </w:rPr>
      </w:pPr>
      <w:r>
        <w:rPr>
          <w:rFonts w:cs="Arial"/>
        </w:rPr>
        <w:t>δ. Επιβάλλει στους παραβάτες των διατάξεων του νόμου αυτού και των πράξεων που εκδίδονται κατ' εξουσιοδότηση τους, τα πρόστιμα που προβλέπονται στο άρθρο 33 του νόμου αυτού.</w:t>
      </w:r>
    </w:p>
    <w:p>
      <w:pPr>
        <w:pStyle w:val="Normal"/>
        <w:widowControl w:val="false"/>
        <w:spacing w:lineRule="auto" w:line="360"/>
        <w:ind w:left="57" w:right="57" w:firstLine="720"/>
        <w:jc w:val="both"/>
        <w:rPr>
          <w:rFonts w:cs="Arial"/>
        </w:rPr>
      </w:pPr>
      <w:r>
        <w:rPr>
          <w:rFonts w:cs="Arial"/>
        </w:rPr>
        <w:t>ε. Συνεργάζεται με αντίστοιχες αρχές άλλων κρατών ή με διεθνείς οργανισμούς και συμμετέχει σε δραστηριότητες των εν λόγω αρχών και οργανισμών.</w:t>
      </w:r>
    </w:p>
    <w:p>
      <w:pPr>
        <w:pStyle w:val="Normal"/>
        <w:widowControl w:val="false"/>
        <w:spacing w:lineRule="auto" w:line="360"/>
        <w:ind w:left="57" w:right="57" w:firstLine="720"/>
        <w:jc w:val="both"/>
        <w:rPr/>
      </w:pPr>
      <w:r>
        <w:rPr>
          <w:rFonts w:cs="Arial"/>
        </w:rPr>
        <w:t xml:space="preserve">στ. Ενημερώνει την Επιτροπή της Ευρωπαϊκής Ένωσης για την απελευθέρωση της αγοράς ηλεκτρικής ενέργειας, κατ' εφαρμογή της παρ. 4 του άρθρου 19 της Οδηγίας 96/92/Ε.Κ., που δημοσιεύθηκε στην Επίσημη Εφημερίδα των Ευρωπαϊκών Κοινοτήτων τεύχος </w:t>
      </w:r>
      <w:r>
        <w:rPr>
          <w:rFonts w:cs="Arial"/>
          <w:lang w:val="en-US"/>
        </w:rPr>
        <w:t>L</w:t>
      </w:r>
      <w:r>
        <w:rPr>
          <w:rFonts w:cs="Arial"/>
        </w:rPr>
        <w:t xml:space="preserve">27 της 30ής Ιανουαρίου 1997, καθώς και για την απελευθέρωση της αγοράς φυσικού αερίου, κατ' εφαρμογή της παρ. 9 του άρθρου 18 της Οδηγίας 98/30/Ε.Κ., που δημοσιεύθηκε στην Επίσημη Εφημερίδα των Ευρωπαϊκών Κοινοτήτων τεύχος </w:t>
      </w:r>
      <w:r>
        <w:rPr>
          <w:rFonts w:cs="Arial"/>
          <w:lang w:val="en-US"/>
        </w:rPr>
        <w:t>L</w:t>
      </w:r>
      <w:r>
        <w:rPr>
          <w:rFonts w:cs="Arial"/>
        </w:rPr>
        <w:t>204 της 21ης Ιουλίου 1998.</w:t>
      </w:r>
    </w:p>
    <w:p>
      <w:pPr>
        <w:pStyle w:val="Normal"/>
        <w:widowControl w:val="false"/>
        <w:spacing w:lineRule="auto" w:line="360"/>
        <w:ind w:left="57" w:right="57" w:firstLine="720"/>
        <w:jc w:val="both"/>
        <w:rPr/>
      </w:pPr>
      <w:r>
        <w:rPr>
          <w:rFonts w:cs="Arial"/>
        </w:rPr>
        <w:t xml:space="preserve">2. α. Από τη δημοσίευση του νόμου αυτού στην Εφημερίδα της Κυβερνήσεως καταργούνται τα άρθρα 1 και 2 του ν. 2364/1995 (ΦΕΚ 252 Α'), όπως τροποποιήθηκαν με τις παραγράφους 1 έως 5 του άρθρου 9 του ν. 2528/1997 (ΦΕΚ 216 </w:t>
      </w:r>
      <w:r>
        <w:rPr>
          <w:rFonts w:cs="Arial"/>
          <w:lang w:val="en-US"/>
        </w:rPr>
        <w:t>A</w:t>
      </w:r>
      <w:r>
        <w:rPr>
          <w:rFonts w:cs="Arial"/>
        </w:rPr>
        <w:t>'/21.10.1997).</w:t>
      </w:r>
    </w:p>
    <w:p>
      <w:pPr>
        <w:pStyle w:val="Normal"/>
        <w:widowControl w:val="false"/>
        <w:spacing w:lineRule="auto" w:line="360"/>
        <w:ind w:left="57" w:right="57" w:firstLine="720"/>
        <w:jc w:val="both"/>
        <w:rPr>
          <w:rFonts w:cs="Arial"/>
        </w:rPr>
      </w:pPr>
      <w:r>
        <w:rPr>
          <w:rFonts w:cs="Arial"/>
        </w:rPr>
        <w:t>β. Όπου κατά την ισχύουσα νομοθεσία προβλέπεται γνώμη ή πρόταση του Σώματος Ενεργειακού Ελέγχου και Σχεδιασμού, αυτή διατυπώνεται από τη Ρ.Α.Ε.. Οι αρμοδιότητες του Σώματος Ενεργειακού Ελέγχου και Σχεδιασμού που προβλέπονται στην παρ. 5 του άρθρου 4 του ν. 2364/1995 ασκούνται από τη Ρ.Α.Ε..</w:t>
      </w:r>
    </w:p>
    <w:p>
      <w:pPr>
        <w:pStyle w:val="Normal"/>
        <w:widowControl w:val="false"/>
        <w:spacing w:lineRule="auto" w:line="360"/>
        <w:ind w:left="57" w:right="57" w:firstLine="720"/>
        <w:jc w:val="both"/>
        <w:rPr>
          <w:rFonts w:cs="Arial"/>
        </w:rPr>
      </w:pPr>
      <w:r>
        <w:rPr>
          <w:rFonts w:cs="Arial"/>
        </w:rPr>
        <w:t>γ. Μέχρι την έναρξη λειτουργίας της Ρ.Α.Ε. οι πράξεις για την έκδοση των οποίων προβλέπεται γνώμη ή πρόταση της Ρ.Α.Ε. εκδίδονται χωρίς αυτήν.</w:t>
      </w:r>
    </w:p>
    <w:p>
      <w:pPr>
        <w:pStyle w:val="Normal"/>
        <w:widowControl w:val="false"/>
        <w:spacing w:lineRule="auto" w:line="360"/>
        <w:ind w:left="57" w:right="57" w:firstLine="720"/>
        <w:jc w:val="both"/>
        <w:rPr/>
      </w:pPr>
      <w:r>
        <w:rPr>
          <w:rFonts w:cs="Arial"/>
        </w:rPr>
        <w:t>3. Με προεδρικά διατάγματα, που εκδίδονται με πρόταση του Υπουργού Ανάπτυξης, μπορεί να ανατίθενται στη Ρ.Α.Ε. και άλλες γνωμοδοτικές αρμοδιότητες που αφορούν τους τομείς παραγωγής, μεταφοράς, προμήθειας και διανομής ηλεκτρικής και κάθε άλλης μορφής ενέργειας, να ορίζονται ο τρόπος και οι λεπτομέρειες άσκησης των αρμοδιοτήτων αυτών και να καθορίζονται οι ατομικές διοικητικές πράξεις και κανονιστικές αποφάσεις που εκδίδονται ύστερα από γνώμη της Ρ.Α.Ε..</w:t>
      </w:r>
    </w:p>
    <w:p>
      <w:pPr>
        <w:pStyle w:val="Normal"/>
        <w:widowControl w:val="false"/>
        <w:spacing w:lineRule="auto" w:line="360"/>
        <w:ind w:left="57" w:right="57" w:firstLine="720"/>
        <w:jc w:val="both"/>
        <w:rPr/>
      </w:pPr>
      <w:r>
        <w:rPr>
          <w:rFonts w:cs="Arial"/>
        </w:rPr>
        <w:t>4. Κάθε πρόσωπο που είναι κάτοχος άδειας που προβλέπεται από τις διατάξεις του νόμου αυτού και κάθε πρόσωπο που έχει εξαιρεθεί από την υποχρέωση λήψεως άδειας σύμφωνα με τις διατάξεις του άρθρου 10 του νόμου αυτού υποχρεούται να παρέχει αμέσως τα τεχνικά, οικονομικά, λογιστικά, εμπορικά και άλλα συναφή στοιχεία ή πληροφορίες που ζητούνται από τη Ρ.Α.Ε..</w:t>
      </w:r>
    </w:p>
    <w:p>
      <w:pPr>
        <w:pStyle w:val="Normal"/>
        <w:widowControl w:val="false"/>
        <w:spacing w:lineRule="auto" w:line="360"/>
        <w:ind w:left="57" w:right="57" w:firstLine="720"/>
        <w:jc w:val="both"/>
        <w:rPr>
          <w:rFonts w:cs="Arial"/>
        </w:rPr>
      </w:pPr>
      <w:r>
        <w:rPr>
          <w:rFonts w:cs="Arial"/>
        </w:rPr>
        <w:t>5. Οι πράξεις και αποφάσεις της Ρ.Α.Ε. καταχωρούνται σε ιδιαίτερο βιβλίο, εκτός εάν αφορούν την εθνική άμυνα και τη δημόσια ασφάλεια, οπότε καταχωρούνται σε ειδικό απόρρητο βιβλίο.</w:t>
      </w:r>
    </w:p>
    <w:p>
      <w:pPr>
        <w:pStyle w:val="Normal"/>
        <w:widowControl w:val="false"/>
        <w:spacing w:lineRule="auto" w:line="360"/>
        <w:ind w:left="57" w:right="57" w:firstLine="720"/>
        <w:jc w:val="both"/>
        <w:rPr/>
      </w:pPr>
      <w:r>
        <w:rPr>
          <w:rFonts w:cs="Arial"/>
        </w:rPr>
        <w:t>6. Κατά των αποφάσεων της Ρ.Α.Ε. χωρεί αίτηση αναθεώρησης, η οποία ασκείται μέσα σε τριάντα (30) ημέρες από τη γνώση ή την κοινοποίηση της απόφασης. Η απόφαση που εκδίδεται επί της αιτήσεως αναθεώρησης, εφόσον είναι εκτελεστή πράξη και όχι γνωμοδοτικού χαρακτήρα, υπόκειται σε αίτηση ακυρώσεως σε πρώτο βαθμό ενώπιον του Διοικητικού Εφετείου Αθηνών. Κατά της απόφασης του Διοικητικού Εφετείου Αθηνών χωρεί έφεση ενώπιον του Συμβουλίου της Επικρατεία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6</w:t>
      </w:r>
    </w:p>
    <w:p>
      <w:pPr>
        <w:pStyle w:val="Normal"/>
        <w:widowControl w:val="false"/>
        <w:spacing w:lineRule="auto" w:line="360"/>
        <w:ind w:left="57" w:right="57" w:firstLine="720"/>
        <w:jc w:val="center"/>
        <w:rPr>
          <w:rFonts w:cs="Arial"/>
          <w:b/>
          <w:b/>
        </w:rPr>
      </w:pPr>
      <w:r>
        <w:rPr>
          <w:rFonts w:cs="Arial"/>
          <w:b/>
        </w:rPr>
        <w:t>Προϋπολογισμός της Ρ.Α.Ε.</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both"/>
        <w:rPr/>
      </w:pPr>
      <w:r>
        <w:rPr>
          <w:rFonts w:cs="Arial"/>
        </w:rPr>
        <w:t>1. Ο προϋπολογισμός της Ρ.Α.Ε. προσαρτάται στον προϋπολογισμό του Υπουργείου Ανάπτυξης.</w:t>
      </w:r>
    </w:p>
    <w:p>
      <w:pPr>
        <w:pStyle w:val="Normal"/>
        <w:widowControl w:val="false"/>
        <w:spacing w:lineRule="auto" w:line="360"/>
        <w:ind w:left="57" w:right="57" w:firstLine="720"/>
        <w:jc w:val="both"/>
        <w:rPr/>
      </w:pPr>
      <w:r>
        <w:rPr>
          <w:rFonts w:cs="Arial"/>
        </w:rPr>
        <w:t>2, Με κοινή απόφαση των Υπουργών Οικονομικών και Ανάπτυξης ρυθμίζεται ο τρόπος είσπραξης, απόδοσης και διαχείρισης των τελών για την έκδοση ή τροποποίηση των αδειών που προβλέπονται από το νόμο αυτόν, καθώς και τα τέλη που καταβάλλονται κάθε έτος για τη χρήση των αδειών αυτώ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7</w:t>
      </w:r>
    </w:p>
    <w:p>
      <w:pPr>
        <w:pStyle w:val="Normal"/>
        <w:widowControl w:val="false"/>
        <w:spacing w:lineRule="auto" w:line="360"/>
        <w:ind w:left="57" w:right="57" w:firstLine="720"/>
        <w:jc w:val="center"/>
        <w:rPr>
          <w:rFonts w:cs="Arial"/>
          <w:b/>
          <w:b/>
        </w:rPr>
      </w:pPr>
      <w:r>
        <w:rPr>
          <w:rFonts w:cs="Arial"/>
          <w:b/>
        </w:rPr>
        <w:t>Γραμματεία της Ρ.Α.Ε.</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both"/>
        <w:rPr/>
      </w:pPr>
      <w:r>
        <w:rPr>
          <w:rFonts w:cs="Arial"/>
        </w:rPr>
        <w:t>1. Για την εκτέλεση της αποστολής της Ρ.Α.Ε. ιδρύεται στη Ρ.Α.Ε. Γραμματεία.</w:t>
      </w:r>
    </w:p>
    <w:p>
      <w:pPr>
        <w:pStyle w:val="Normal"/>
        <w:widowControl w:val="false"/>
        <w:spacing w:lineRule="auto" w:line="360"/>
        <w:ind w:left="57" w:right="57" w:firstLine="720"/>
        <w:jc w:val="both"/>
        <w:rPr/>
      </w:pPr>
      <w:r>
        <w:rPr>
          <w:rFonts w:cs="Arial"/>
        </w:rPr>
        <w:t>2. Με απόφαση της Ρ.Α.Ε. ορίζεται ο Προϊστάμενος της Γραμματείας και ο Αναπληρωτής του.</w:t>
      </w:r>
    </w:p>
    <w:p>
      <w:pPr>
        <w:pStyle w:val="Normal"/>
        <w:widowControl w:val="false"/>
        <w:spacing w:lineRule="auto" w:line="360"/>
        <w:ind w:left="57" w:right="57" w:firstLine="720"/>
        <w:jc w:val="both"/>
        <w:rPr/>
      </w:pPr>
      <w:r>
        <w:rPr>
          <w:rFonts w:cs="Arial"/>
        </w:rPr>
        <w:t>3. Στη Ρ.Α.Ε. λειτουργεί και δικαστικό γραφείο του Νομικού Συμβουλίου του Κράτους σύμφωνα με τις διατάξεις που διέπουν το τελευταίο. Για το σκοπό αυτόν αυξάνονται οι θέσεις των Παρέδρων κατά μία (1).</w:t>
      </w:r>
    </w:p>
    <w:p>
      <w:pPr>
        <w:pStyle w:val="Normal"/>
        <w:widowControl w:val="false"/>
        <w:spacing w:lineRule="auto" w:line="360"/>
        <w:ind w:left="57" w:right="57" w:firstLine="720"/>
        <w:jc w:val="both"/>
        <w:rPr/>
      </w:pPr>
      <w:r>
        <w:rPr>
          <w:rFonts w:cs="Arial"/>
        </w:rPr>
        <w:t>4. Για τη στελέχωση της Γραμματείας συνιστώνται πενήντα (50) θέσεις προσωπικού. Οι θέσεις διακρίνονται ως εξής:</w:t>
      </w:r>
    </w:p>
    <w:p>
      <w:pPr>
        <w:pStyle w:val="Normal"/>
        <w:widowControl w:val="false"/>
        <w:spacing w:lineRule="auto" w:line="360"/>
        <w:ind w:left="57" w:right="57" w:firstLine="720"/>
        <w:jc w:val="both"/>
        <w:rPr>
          <w:rFonts w:cs="Arial"/>
        </w:rPr>
      </w:pPr>
      <w:r>
        <w:rPr>
          <w:rFonts w:cs="Arial"/>
        </w:rPr>
        <w:t>α) Τριάντα τρεις (33) θέσεις ειδικού επιστημονικού προσωπικού κατά την έννοια της παρ. 2 του άρθρου 25 του ν. 1943/1991.</w:t>
      </w:r>
    </w:p>
    <w:p>
      <w:pPr>
        <w:pStyle w:val="Normal"/>
        <w:widowControl w:val="false"/>
        <w:spacing w:lineRule="auto" w:line="360"/>
        <w:ind w:left="57" w:right="57" w:firstLine="720"/>
        <w:jc w:val="both"/>
        <w:rPr>
          <w:rFonts w:cs="Arial"/>
        </w:rPr>
      </w:pPr>
      <w:r>
        <w:rPr>
          <w:rFonts w:cs="Arial"/>
        </w:rPr>
        <w:t>β) Πέντε (5) θέσεις διοικητικού προσωπικού κατηγορίας (ΠΕ).</w:t>
      </w:r>
    </w:p>
    <w:p>
      <w:pPr>
        <w:pStyle w:val="Normal"/>
        <w:widowControl w:val="false"/>
        <w:spacing w:lineRule="auto" w:line="360"/>
        <w:ind w:left="57" w:right="57" w:firstLine="720"/>
        <w:jc w:val="both"/>
        <w:rPr>
          <w:rFonts w:cs="Arial"/>
        </w:rPr>
      </w:pPr>
      <w:r>
        <w:rPr>
          <w:rFonts w:cs="Arial"/>
        </w:rPr>
        <w:t>γ) Επτά (7) θέσεις διοικητικού προσωπικού κατηγορίας (ΔΕ).</w:t>
      </w:r>
    </w:p>
    <w:p>
      <w:pPr>
        <w:pStyle w:val="Normal"/>
        <w:widowControl w:val="false"/>
        <w:spacing w:lineRule="auto" w:line="360"/>
        <w:ind w:left="57" w:right="57" w:firstLine="720"/>
        <w:jc w:val="both"/>
        <w:rPr>
          <w:rFonts w:cs="Arial"/>
        </w:rPr>
      </w:pPr>
      <w:r>
        <w:rPr>
          <w:rFonts w:cs="Arial"/>
        </w:rPr>
        <w:t>δ) Πέντε (5) θέσεις βοηθητικού προσωπικού κατηγορίας (ΥΕ).</w:t>
      </w:r>
    </w:p>
    <w:p>
      <w:pPr>
        <w:pStyle w:val="Normal"/>
        <w:widowControl w:val="false"/>
        <w:spacing w:lineRule="auto" w:line="360"/>
        <w:ind w:left="57" w:right="57" w:firstLine="720"/>
        <w:jc w:val="both"/>
        <w:rPr>
          <w:rFonts w:cs="Arial"/>
        </w:rPr>
      </w:pPr>
      <w:r>
        <w:rPr>
          <w:rFonts w:cs="Arial"/>
        </w:rPr>
        <w:t>5. Το ειδικό επιστημονικό προσωπικό προσλαμβάνεται με σύμβαση εργασίας ιδιωτικού δικαίου και σύμφωνα με τις διατάξεις της παρ. 3 του άρθρου 1 του ν. 2527/1997 (ΦΕΚ 206 Α').</w:t>
      </w:r>
    </w:p>
    <w:p>
      <w:pPr>
        <w:pStyle w:val="Normal"/>
        <w:widowControl w:val="false"/>
        <w:spacing w:lineRule="auto" w:line="360"/>
        <w:ind w:left="57" w:right="57" w:firstLine="720"/>
        <w:jc w:val="both"/>
        <w:rPr/>
      </w:pPr>
      <w:r>
        <w:rPr>
          <w:rFonts w:cs="Arial"/>
        </w:rPr>
        <w:t>6. Με κοινές αποφάσεις του Υπουργού Ανάπτυξης και του κατά περίπτωση αρμόδιου Υπουργού μπορεί να μετατάσσεται κατά παρέκκλιση των κειμένων διατάξεων, προσωπικό που υπηρετεί σε φορείς του δημόσιου τομέα, όπως αυτός ορίζεται στην παρ. 1 του άρθρου 14 του ν. 2190/1994, και ιδίως στις δημόσιες επιχειρήσεις του τομέα ενέργειας, για την κάλυψη των οργανικών θέσεων της Γραμματείας της Ρ.Α.Ε., εφόσον έχει τα τυπικά προσόντα που απαιτούνται για διορισμό στις θέσεις αυτές.</w:t>
      </w:r>
    </w:p>
    <w:p>
      <w:pPr>
        <w:pStyle w:val="Normal"/>
        <w:widowControl w:val="false"/>
        <w:spacing w:lineRule="auto" w:line="360"/>
        <w:ind w:left="57" w:right="57" w:firstLine="720"/>
        <w:jc w:val="both"/>
        <w:rPr/>
      </w:pPr>
      <w:r>
        <w:rPr>
          <w:rFonts w:cs="Arial"/>
        </w:rPr>
        <w:t>7. Με τον Κανονισμό Εσωτερικής Λειτουργίας και Διαχείρισης ορίζεται η κατανομή του προσωπικού στις υπηρεσιακές μονάδες της Ρ.Α.Ε., ο τρόπος συγκρότησης του υπηρεσιακού συμβουλίου που θα επιλαμβάνεται των θεμάτων υπηρεσιακής κατάστασης του προσωπικού της Γραμματείας κατά την πρώτη εφαρμογή του παρόντος, καθώς και το όργανο που είναι αρμόδιο να κρίνει τα πειθαρχικά αδικήματα του προσωπικού αυτού.</w:t>
      </w:r>
    </w:p>
    <w:p>
      <w:pPr>
        <w:pStyle w:val="Normal"/>
        <w:widowControl w:val="false"/>
        <w:spacing w:lineRule="auto" w:line="360"/>
        <w:ind w:left="57" w:right="57" w:firstLine="720"/>
        <w:jc w:val="both"/>
        <w:rPr>
          <w:rFonts w:cs="Arial"/>
        </w:rPr>
      </w:pPr>
      <w:r>
        <w:rPr>
          <w:rFonts w:cs="Arial"/>
        </w:rPr>
        <w:t>Άρθρο 8 Κανονισμός Εσωτερικής Λειτουργίας και Διαχείρισης</w:t>
      </w:r>
    </w:p>
    <w:p>
      <w:pPr>
        <w:pStyle w:val="Normal"/>
        <w:widowControl w:val="false"/>
        <w:spacing w:lineRule="auto" w:line="360"/>
        <w:ind w:left="57" w:right="57" w:firstLine="720"/>
        <w:jc w:val="both"/>
        <w:rPr>
          <w:rFonts w:cs="Arial"/>
        </w:rPr>
      </w:pPr>
      <w:r>
        <w:rPr>
          <w:rFonts w:cs="Arial"/>
        </w:rPr>
        <w:t>1. Με προεδρικό διάταγμα, που εκδίδεται με πρόταση των Υπουργών Εσωτερικών, Δημόσιας Διοίκησης και Αποκέντρωσης και Ανάπτυξης, ύστερα από γνώμη της Ρ.Α.Ε., θεσπίζεται ο Κανονισμός Εσωτερικής Λειτουργίας και Διαχείρισης. Με τον Κανονισμό ρυθμίζονται:</w:t>
      </w:r>
    </w:p>
    <w:p>
      <w:pPr>
        <w:pStyle w:val="Normal"/>
        <w:widowControl w:val="false"/>
        <w:spacing w:lineRule="auto" w:line="360"/>
        <w:ind w:left="57" w:right="57" w:firstLine="720"/>
        <w:jc w:val="both"/>
        <w:rPr>
          <w:rFonts w:cs="Arial"/>
        </w:rPr>
      </w:pPr>
      <w:r>
        <w:rPr>
          <w:rFonts w:cs="Arial"/>
        </w:rPr>
        <w:t>α. Η εσωτερική λειτουργία της Ρ.Α.Ε..</w:t>
      </w:r>
    </w:p>
    <w:p>
      <w:pPr>
        <w:pStyle w:val="Normal"/>
        <w:widowControl w:val="false"/>
        <w:spacing w:lineRule="auto" w:line="360"/>
        <w:ind w:left="57" w:right="57" w:firstLine="720"/>
        <w:jc w:val="both"/>
        <w:rPr>
          <w:rFonts w:cs="Arial"/>
        </w:rPr>
      </w:pPr>
      <w:r>
        <w:rPr>
          <w:rFonts w:cs="Arial"/>
        </w:rPr>
        <w:t>β. Ο τρόπος διαχείρισης των πόρων της.</w:t>
      </w:r>
    </w:p>
    <w:p>
      <w:pPr>
        <w:pStyle w:val="Normal"/>
        <w:widowControl w:val="false"/>
        <w:spacing w:lineRule="auto" w:line="360"/>
        <w:ind w:left="57" w:right="57" w:firstLine="720"/>
        <w:jc w:val="both"/>
        <w:rPr>
          <w:rFonts w:cs="Arial"/>
        </w:rPr>
      </w:pPr>
      <w:r>
        <w:rPr>
          <w:rFonts w:cs="Arial"/>
        </w:rPr>
        <w:t>γ. Οι ειδικότητες των θέσεων του προσωπικού της Γραμματείας, η διάρθρωση και οι αρμοδιότητες των υπηρεσιακών μονάδων της, οι όροι εργασίας του προσωπικού της και</w:t>
      </w:r>
    </w:p>
    <w:p>
      <w:pPr>
        <w:pStyle w:val="Normal"/>
        <w:widowControl w:val="false"/>
        <w:spacing w:lineRule="auto" w:line="360"/>
        <w:ind w:left="57" w:right="57" w:firstLine="720"/>
        <w:jc w:val="both"/>
        <w:rPr>
          <w:rFonts w:cs="Arial"/>
        </w:rPr>
      </w:pPr>
      <w:r>
        <w:rPr>
          <w:rFonts w:cs="Arial"/>
        </w:rPr>
        <w:t>δ) Κάθε άλλο θέμα σχετικό με τη λειτουργία της Ρ.Α.Ε. και της Γραμματείας της.</w:t>
      </w:r>
    </w:p>
    <w:p>
      <w:pPr>
        <w:pStyle w:val="Normal"/>
        <w:widowControl w:val="false"/>
        <w:spacing w:lineRule="auto" w:line="360"/>
        <w:ind w:left="57" w:right="57" w:firstLine="720"/>
        <w:jc w:val="both"/>
        <w:rPr>
          <w:rFonts w:cs="Arial"/>
        </w:rPr>
      </w:pPr>
      <w:r>
        <w:rPr>
          <w:rFonts w:cs="Arial"/>
        </w:rPr>
        <w:t>2. Με τον Κανονισμό Εσωτερικής Λειτουργίας και Διαχείρισης μπορεί να προβλέπεται η οργάνωση μόνιμης διαιτησίας στη Ρ.Α.Ε. και να ορίζεται ποιες διαφορές μπορούν να υπαχθούν σε αυτήν, καθώς και οι λεπτομέρειες για την οργάνωση της διαιτησίας, με ανάλογη εφαρμογή της παρ. 2 του άρθρου 902 του Κώδικα Πολιτικής Δικονομίας. Στη διαιτησία αυτήν εφαρμόζονται κατ' αρχήν οι διατάξεις των άρθρων 867 έως 900 του Κώδικα Πολιτικής Δικονομίας. Ο ίδιος Κανονισμός μπορεί επίσης, κατ' απόκλιση από τις διατάξεις αυτές, να ορίζει: α) αντί για το μονομελές πρωτοδικείο να αποφασίζουν στις περιπτώσεις των άρθρων 878, 880 παρ. 2 και 884 του Κώδικα Πολιτικής Δικονομίας η Ρ.Α.Ε. ή ο Πρόεδρος ή επιτροπή από συμβούλους της, β) την υποχρέωση εκλογής των διαιτητών και του επιδιαιτητή από κατάλογο διαιτητών που συντάσσεται κατά ορισμένα χρονικά διαστήματα από τη Ρ.Α.Ε., γ) τη διαιτητική διαδικασία, σύμφωνα με τις διατάξεις του άρθρου 886 παρ. 2 του Κώδικα Πολιτικής Δικονομίας, δ) το ουσιαστικό δίκαιο που πρέπει να εφαρμόζουν ο επιδιαιτητής και οι διαιτητές, ε) τα στοιχεία που πρέπει να περιέχει η διαιτητική απόφαση, με την τήρηση όμως των διατάξεων του άρθρου 892 παρ. 2 του Κώδικα Πολιτικής Δικονομία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ΚΕΦΑΛΑΙΟ Γ'</w:t>
      </w:r>
    </w:p>
    <w:p>
      <w:pPr>
        <w:pStyle w:val="Normal"/>
        <w:widowControl w:val="false"/>
        <w:spacing w:lineRule="auto" w:line="360"/>
        <w:ind w:left="57" w:right="57" w:firstLine="720"/>
        <w:jc w:val="center"/>
        <w:rPr>
          <w:rFonts w:cs="Arial"/>
          <w:b/>
          <w:b/>
        </w:rPr>
      </w:pPr>
      <w:r>
        <w:rPr>
          <w:rFonts w:cs="Arial"/>
          <w:b/>
        </w:rPr>
        <w:t>ΠΑΡΑΓΩΓΗ ΗΛΕΚΤΡΙΚΗΣ ΕΝΕΡΓΕΙΑ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9</w:t>
      </w:r>
    </w:p>
    <w:p>
      <w:pPr>
        <w:pStyle w:val="Normal"/>
        <w:widowControl w:val="false"/>
        <w:spacing w:lineRule="auto" w:line="360"/>
        <w:ind w:left="57" w:right="57" w:firstLine="720"/>
        <w:jc w:val="center"/>
        <w:rPr>
          <w:rFonts w:cs="Arial"/>
          <w:b/>
          <w:b/>
        </w:rPr>
      </w:pPr>
      <w:r>
        <w:rPr>
          <w:rFonts w:cs="Arial"/>
          <w:b/>
        </w:rPr>
        <w:t>Άδεια παραγωγής ηλεκτρικής ενέργειας</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Η κατασκευή εγκαταστάσεων παραγωγής και η παραγωγή ηλεκτρικής ενέργειας επιτρέπεται σε όσους έχει χορηγηθεί άδεια παραγωγής ηλεκτρικής ενέργειας ή έχουν νομίμως εξαιρεθεί από την υποχρέωση αυτήν.</w:t>
      </w:r>
    </w:p>
    <w:p>
      <w:pPr>
        <w:pStyle w:val="Normal"/>
        <w:widowControl w:val="false"/>
        <w:spacing w:lineRule="auto" w:line="360"/>
        <w:ind w:left="57" w:right="57" w:firstLine="720"/>
        <w:jc w:val="both"/>
        <w:rPr/>
      </w:pPr>
      <w:r>
        <w:rPr>
          <w:rFonts w:cs="Arial"/>
        </w:rPr>
        <w:t>2. Η άδεια παραγωγής χορηγείται από τον Υπουργό Ανάπτυξης, ύστερα από γνώμη της Ρ.Α.Ε. σύμφωνα με τους όρους και τις προϋποθέσεις που προβλέπονται στο νόμο αυτόν και στον Κανονισμό Αδειών.</w:t>
      </w:r>
    </w:p>
    <w:p>
      <w:pPr>
        <w:pStyle w:val="Normal"/>
        <w:widowControl w:val="false"/>
        <w:spacing w:lineRule="auto" w:line="360"/>
        <w:ind w:left="57" w:right="57" w:firstLine="720"/>
        <w:jc w:val="both"/>
        <w:rPr/>
      </w:pPr>
      <w:r>
        <w:rPr>
          <w:rFonts w:cs="Arial"/>
        </w:rPr>
        <w:t>3. Η άδεια πρέπει να περιλαμβάνει τουλάχιστον τα εξής στοιχεία:</w:t>
      </w:r>
    </w:p>
    <w:p>
      <w:pPr>
        <w:pStyle w:val="Normal"/>
        <w:widowControl w:val="false"/>
        <w:spacing w:lineRule="auto" w:line="360"/>
        <w:ind w:left="57" w:right="57" w:firstLine="720"/>
        <w:jc w:val="both"/>
        <w:rPr>
          <w:rFonts w:cs="Arial"/>
        </w:rPr>
      </w:pPr>
      <w:r>
        <w:rPr>
          <w:rFonts w:cs="Arial"/>
        </w:rPr>
        <w:t>α. Το πρόσωπο στο οποίο χορηγείται το δικαίωμα.</w:t>
      </w:r>
    </w:p>
    <w:p>
      <w:pPr>
        <w:pStyle w:val="Normal"/>
        <w:widowControl w:val="false"/>
        <w:spacing w:lineRule="auto" w:line="360"/>
        <w:ind w:left="57" w:right="57" w:firstLine="720"/>
        <w:jc w:val="both"/>
        <w:rPr>
          <w:rFonts w:cs="Arial"/>
        </w:rPr>
      </w:pPr>
      <w:r>
        <w:rPr>
          <w:rFonts w:cs="Arial"/>
        </w:rPr>
        <w:t>β. Το σταθμό ηλεκτροπαραγωγής για τον οποίον χορηγείται η άδεια, τον τόπο εγκατάστασης του, το δυναμικό παραγωγής και τη χρησιμοποιούμενη καύσιμη ύλη.</w:t>
      </w:r>
    </w:p>
    <w:p>
      <w:pPr>
        <w:pStyle w:val="Normal"/>
        <w:widowControl w:val="false"/>
        <w:spacing w:lineRule="auto" w:line="360"/>
        <w:ind w:left="57" w:right="57" w:firstLine="720"/>
        <w:jc w:val="both"/>
        <w:rPr/>
      </w:pPr>
      <w:r>
        <w:rPr>
          <w:rFonts w:cs="Arial"/>
        </w:rPr>
        <w:t>4. Η άδεια επιτρέπεται να επεκτείνεται, αν αυξηθεί το δυναμικό της παραγωγής ή να τροποποιείται, αν αλλάζουν τα υπόλοιπα στοιχεία της.</w:t>
      </w:r>
    </w:p>
    <w:p>
      <w:pPr>
        <w:pStyle w:val="Normal"/>
        <w:widowControl w:val="false"/>
        <w:spacing w:lineRule="auto" w:line="360"/>
        <w:ind w:left="57" w:right="57" w:firstLine="720"/>
        <w:jc w:val="both"/>
        <w:rPr/>
      </w:pPr>
      <w:r>
        <w:rPr>
          <w:rFonts w:cs="Arial"/>
        </w:rPr>
        <w:t>5. Η χορήγηση άδειας παραγωγής δεν απαλλάσσει τον κάτοχο της από την υποχρέωση να λαμβάνει άλλες άδειες ή εγκρίσεις που προβλέπονται από την ισχύουσα νομοθεσία, όπως οι άδειες εγκατάστασης και λειτουργία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10</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Εξαιρέσεις από την υποχρέωση λήψης άδειας παραγωγής</w:t>
      </w:r>
    </w:p>
    <w:p>
      <w:pPr>
        <w:pStyle w:val="Normal"/>
        <w:widowControl w:val="false"/>
        <w:spacing w:lineRule="auto" w:line="360"/>
        <w:ind w:left="57" w:right="57" w:firstLine="720"/>
        <w:jc w:val="both"/>
        <w:rPr>
          <w:rFonts w:cs="Arial"/>
        </w:rPr>
      </w:pPr>
      <w:r>
        <w:rPr>
          <w:rFonts w:cs="Arial"/>
        </w:rPr>
        <w:t>1. Με απόφαση του Υπουργού Ανάπτυξης, που εκδίδεται ύστερα από γνώμη της Ρ.Α.Ε. και δημοσιεύεται</w:t>
      </w:r>
    </w:p>
    <w:p>
      <w:pPr>
        <w:pStyle w:val="Normal"/>
        <w:widowControl w:val="false"/>
        <w:spacing w:lineRule="auto" w:line="360"/>
        <w:ind w:left="57" w:right="57" w:firstLine="720"/>
        <w:jc w:val="both"/>
        <w:rPr>
          <w:rFonts w:cs="Arial"/>
        </w:rPr>
      </w:pPr>
      <w:r>
        <w:rPr>
          <w:rFonts w:cs="Arial"/>
        </w:rPr>
        <w:t>στην Εφημερίδα της Κυβερνήσεως, μπορεί να εξαιρούνται από την υποχρέωση να λαμβάνουν άδεια παραγωγής, τα πρόσωπα που παράγουν ηλεκτρική ενέργεια από:</w:t>
      </w:r>
    </w:p>
    <w:p>
      <w:pPr>
        <w:pStyle w:val="Normal"/>
        <w:widowControl w:val="false"/>
        <w:spacing w:lineRule="auto" w:line="360"/>
        <w:ind w:left="57" w:right="57" w:firstLine="720"/>
        <w:jc w:val="both"/>
        <w:rPr/>
      </w:pPr>
      <w:r>
        <w:rPr>
          <w:rFonts w:cs="Arial"/>
        </w:rPr>
        <w:t>α. Σταθμούς ηλεκτροπαραγωγής ισχύος μέχρι 20 Κ</w:t>
      </w:r>
      <w:r>
        <w:rPr>
          <w:rFonts w:cs="Arial"/>
          <w:lang w:val="en-US"/>
        </w:rPr>
        <w:t>W</w:t>
      </w:r>
      <w:r>
        <w:rPr>
          <w:rFonts w:cs="Arial"/>
        </w:rPr>
        <w:t>.</w:t>
      </w:r>
    </w:p>
    <w:p>
      <w:pPr>
        <w:pStyle w:val="Normal"/>
        <w:widowControl w:val="false"/>
        <w:spacing w:lineRule="auto" w:line="360"/>
        <w:ind w:left="57" w:right="57" w:firstLine="720"/>
        <w:jc w:val="both"/>
        <w:rPr/>
      </w:pPr>
      <w:r>
        <w:rPr>
          <w:rFonts w:cs="Arial"/>
        </w:rPr>
        <w:t xml:space="preserve">β. Εφεδρικούς σταθμούς ηλεκτροπαραγωγής, ισχύος μέχρι 150 Κ </w:t>
      </w:r>
      <w:r>
        <w:rPr>
          <w:rFonts w:cs="Arial"/>
          <w:lang w:val="en-US"/>
        </w:rPr>
        <w:t>W</w:t>
      </w:r>
      <w:r>
        <w:rPr>
          <w:rFonts w:cs="Arial"/>
        </w:rPr>
        <w:t xml:space="preserve"> και εφεδρικούς σταθμούς ηλεκτροπαραγωγής ισχύος μέχρι 400 </w:t>
      </w:r>
      <w:r>
        <w:rPr>
          <w:rFonts w:cs="Arial"/>
          <w:lang w:val="en-US"/>
        </w:rPr>
        <w:t>kW</w:t>
      </w:r>
      <w:r>
        <w:rPr>
          <w:rFonts w:cs="Arial"/>
        </w:rPr>
        <w:t>, εφόσον οι τελευταίοι εγκαθίστανται σε βιομηχανίες και βιοτεχνίες. Οι εφεδρικοί αυτοί σταθμοί λειτουργούν μόνο σε περίπτωση διακοπής της παροχής ηλεκτρικής ενέργειας λόγω βλάβης ή αδυναμίας του Δικτύου.</w:t>
      </w:r>
    </w:p>
    <w:p>
      <w:pPr>
        <w:pStyle w:val="Normal"/>
        <w:widowControl w:val="false"/>
        <w:spacing w:lineRule="auto" w:line="360"/>
        <w:ind w:left="57" w:right="57" w:firstLine="720"/>
        <w:jc w:val="both"/>
        <w:rPr/>
      </w:pPr>
      <w:r>
        <w:rPr>
          <w:rFonts w:cs="Arial"/>
        </w:rPr>
        <w:t>γ. Σταθμούς ισχύος μέχρι 2</w:t>
      </w:r>
      <w:r>
        <w:rPr>
          <w:rFonts w:cs="Arial"/>
          <w:lang w:val="en-US"/>
        </w:rPr>
        <w:t>MW</w:t>
      </w:r>
      <w:r>
        <w:rPr>
          <w:rFonts w:cs="Arial"/>
        </w:rPr>
        <w:t xml:space="preserve"> που εγκαθίστανται από εκπαιδευτικούς ή ερευνητικούς φορείς με σκοπούς αποκλειστικά εκπαιδευτικούς ή πειραματικούς.</w:t>
      </w:r>
    </w:p>
    <w:p>
      <w:pPr>
        <w:pStyle w:val="Normal"/>
        <w:widowControl w:val="false"/>
        <w:spacing w:lineRule="auto" w:line="360"/>
        <w:ind w:left="57" w:right="57" w:firstLine="720"/>
        <w:jc w:val="both"/>
        <w:rPr>
          <w:rFonts w:cs="Arial"/>
        </w:rPr>
      </w:pPr>
      <w:r>
        <w:rPr>
          <w:rFonts w:cs="Arial"/>
        </w:rPr>
        <w:t>δ. Σταθμούς που εγκαθίστανται από το Κέντρο Ανανεώσιμων Πηγών Ενέργειας (Κ.Α.Π.Ε.) για λόγους πιστοποίησης ή μετρήσεων και για όσο χρονικό διάστημα διεξάγονται μετρήσεις ή διενεργείται πιστοποίηση.</w:t>
      </w:r>
    </w:p>
    <w:p>
      <w:pPr>
        <w:pStyle w:val="Normal"/>
        <w:widowControl w:val="false"/>
        <w:spacing w:lineRule="auto" w:line="360"/>
        <w:ind w:left="57" w:right="57" w:firstLine="720"/>
        <w:jc w:val="both"/>
        <w:rPr>
          <w:rFonts w:cs="Arial"/>
        </w:rPr>
      </w:pPr>
      <w:r>
        <w:rPr>
          <w:rFonts w:cs="Arial"/>
        </w:rPr>
        <w:t>2. Η συνδρομή των προϋποθέσεων που αναφέρονται στις προηγούμενες παραγράφους διαπιστώνεται με απόφαση της Ρ.Α.Ε.. Η απόφαση αυτή δημοσιεύεται όπως ορίζεται στον Κανονισμό Αδειώ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11</w:t>
      </w:r>
    </w:p>
    <w:p>
      <w:pPr>
        <w:pStyle w:val="Normal"/>
        <w:widowControl w:val="false"/>
        <w:spacing w:lineRule="auto" w:line="360"/>
        <w:ind w:left="57" w:right="57" w:firstLine="720"/>
        <w:jc w:val="center"/>
        <w:rPr>
          <w:rFonts w:cs="Arial"/>
          <w:b/>
          <w:b/>
        </w:rPr>
      </w:pPr>
      <w:r>
        <w:rPr>
          <w:rFonts w:cs="Arial"/>
          <w:b/>
        </w:rPr>
        <w:t>Άδεια παραγωγής ηλεκτρικής ενέργειας</w:t>
      </w:r>
    </w:p>
    <w:p>
      <w:pPr>
        <w:pStyle w:val="Normal"/>
        <w:widowControl w:val="false"/>
        <w:spacing w:lineRule="auto" w:line="360"/>
        <w:ind w:left="57" w:right="57" w:firstLine="720"/>
        <w:jc w:val="center"/>
        <w:rPr>
          <w:rFonts w:cs="Arial"/>
          <w:b/>
          <w:b/>
        </w:rPr>
      </w:pPr>
      <w:r>
        <w:rPr>
          <w:rFonts w:cs="Arial"/>
          <w:b/>
        </w:rPr>
        <w:t>στα Μη Διασυνδεδεμένα Νησιά και</w:t>
      </w:r>
    </w:p>
    <w:p>
      <w:pPr>
        <w:pStyle w:val="Normal"/>
        <w:widowControl w:val="false"/>
        <w:spacing w:lineRule="auto" w:line="360"/>
        <w:ind w:left="57" w:right="57" w:firstLine="720"/>
        <w:jc w:val="center"/>
        <w:rPr>
          <w:rFonts w:cs="Arial"/>
          <w:b/>
          <w:b/>
        </w:rPr>
      </w:pPr>
      <w:r>
        <w:rPr>
          <w:rFonts w:cs="Arial"/>
          <w:b/>
        </w:rPr>
        <w:t>προϋποθέσεις χορήγησης τη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α) Προϋπόθεση για τη χορήγηση άδειας παραγωγής στα Μη Διασυνδεδεμένα Νησιά είναι ο παραγωγός να έχει επιτύχει σε διαγωνισμό που διενεργείται σύμφωνα με την επόμενη παράγραφο. Σε περίπτωση που ο διαγωνισμός κηρυχθεί άγονος, ο Υπουργός Ανάπτυξης μπορεί να χορηγήσει, μετά από γνώμη της Ρ.Α.Ε., άδεια παραγωγής στη Δ.Ε.Η., ώστε να διασφαλίζεται σε κάθε περίπτωση ο απρόσκοπτος εφοδιασμός σε ηλεκτρική ενέργεια.</w:t>
      </w:r>
    </w:p>
    <w:p>
      <w:pPr>
        <w:pStyle w:val="Normal"/>
        <w:widowControl w:val="false"/>
        <w:spacing w:lineRule="auto" w:line="360"/>
        <w:ind w:left="57" w:right="57" w:firstLine="720"/>
        <w:jc w:val="both"/>
        <w:rPr>
          <w:rFonts w:cs="Arial"/>
        </w:rPr>
      </w:pPr>
      <w:r>
        <w:rPr>
          <w:rFonts w:cs="Arial"/>
        </w:rPr>
        <w:t>(β) Η πιο πάνω προϋπόθεση δεν ισχύει, δηλαδή χορηγείται άδεια χωρίς να έχει προηγηθεί διαδικασία διαγωνισμού:</w:t>
      </w:r>
    </w:p>
    <w:p>
      <w:pPr>
        <w:pStyle w:val="Normal"/>
        <w:widowControl w:val="false"/>
        <w:spacing w:lineRule="auto" w:line="360"/>
        <w:ind w:left="57" w:right="57" w:firstLine="720"/>
        <w:jc w:val="both"/>
        <w:rPr>
          <w:rFonts w:cs="Arial"/>
        </w:rPr>
      </w:pPr>
      <w:r>
        <w:rPr>
          <w:rFonts w:cs="Arial"/>
        </w:rPr>
        <w:t>(αα) στους παραγωγούς ηλεκτρικής ενέργειας από ανανεώσιμες πηγές ενέργειας και στους αυτοπαραγωγούς,</w:t>
      </w:r>
    </w:p>
    <w:p>
      <w:pPr>
        <w:pStyle w:val="Normal"/>
        <w:widowControl w:val="false"/>
        <w:spacing w:lineRule="auto" w:line="360"/>
        <w:ind w:left="57" w:right="57" w:firstLine="720"/>
        <w:jc w:val="both"/>
        <w:rPr>
          <w:rFonts w:cs="Arial"/>
        </w:rPr>
      </w:pPr>
      <w:r>
        <w:rPr>
          <w:rFonts w:cs="Arial"/>
        </w:rPr>
        <w:t>(ββ) στη Δ.Ε.Η. στην περίπτωση που προκύπτουν έκτακτες ανάγκες, ώστε να διασφαλίζεται σε κάθε περίπτωση ο απρόσκοπτος εφοδιασμός σε ηλεκτρική ενέργεια.</w:t>
      </w:r>
    </w:p>
    <w:p>
      <w:pPr>
        <w:pStyle w:val="Normal"/>
        <w:widowControl w:val="false"/>
        <w:spacing w:lineRule="auto" w:line="360"/>
        <w:ind w:left="57" w:right="57" w:firstLine="720"/>
        <w:jc w:val="both"/>
        <w:rPr/>
      </w:pPr>
      <w:r>
        <w:rPr>
          <w:rFonts w:cs="Arial"/>
        </w:rPr>
        <w:t>2. Η χορήγηση άδειας με διαγωνισμό (πρόσκληση υποβολής προσφορών) γίνεται με την εξής διαδικασία:</w:t>
      </w:r>
    </w:p>
    <w:p>
      <w:pPr>
        <w:pStyle w:val="Normal"/>
        <w:widowControl w:val="false"/>
        <w:spacing w:lineRule="auto" w:line="360"/>
        <w:ind w:left="57" w:right="57" w:firstLine="720"/>
        <w:jc w:val="both"/>
        <w:rPr>
          <w:rFonts w:cs="Arial"/>
        </w:rPr>
      </w:pPr>
      <w:r>
        <w:rPr>
          <w:rFonts w:cs="Arial"/>
        </w:rPr>
        <w:t>α. Η Ρ.Α.Ε. κάθε δύο (2) έτη καταρτίζει για όλα τα Μη Διασυνδεδεμένα Νησιά κατάλογο με τις εκτιμώμενες ανάγκες για νέες μονάδες παραγωγής ηλεκτρικής ενέργειας για την επόμενη πενταετία. Στις ανάγκες αυτές συνυπολογίζονται και οι ανάγκες για αντικατάσταση του παραγωγικού δυναμικού που υπάρχει. Ο κατάλογος καταρτίζεται με βάση τις τακτικές προβλέψεις του Διαχειριστή του Δικτύου και κατά τη σύνταξη του λαμβάνονται υπόψη οι δυνατότητες διασύνδεσης των δικτύων.</w:t>
      </w:r>
    </w:p>
    <w:p>
      <w:pPr>
        <w:pStyle w:val="Normal"/>
        <w:widowControl w:val="false"/>
        <w:spacing w:lineRule="auto" w:line="360"/>
        <w:ind w:left="57" w:right="57" w:firstLine="720"/>
        <w:jc w:val="both"/>
        <w:rPr>
          <w:rFonts w:cs="Arial"/>
        </w:rPr>
      </w:pPr>
      <w:r>
        <w:rPr>
          <w:rFonts w:cs="Arial"/>
        </w:rPr>
        <w:t>β. Ο Υπουργός Ανάπτυξης ύστερα από εισήγηση της Ρ.Α.Ε., δημοσιεύει πρόσκληση στην οποία περιγράφονται η διαδικασία του διαγωνισμού, οι όροι και οι προϋποθέσεις συμμετοχής, καθώς και τα κριτήρια που θα ισχύουν για την επιλογή των υποψηφίων. Στο Διαγωνισμό μπορεί να συμμετέχει και η Δ.Ε.Η..</w:t>
      </w:r>
    </w:p>
    <w:p>
      <w:pPr>
        <w:pStyle w:val="Normal"/>
        <w:widowControl w:val="false"/>
        <w:spacing w:lineRule="auto" w:line="360"/>
        <w:ind w:left="57" w:right="57" w:firstLine="720"/>
        <w:jc w:val="both"/>
        <w:rPr>
          <w:rFonts w:cs="Arial"/>
        </w:rPr>
      </w:pPr>
      <w:r>
        <w:rPr>
          <w:rFonts w:cs="Arial"/>
        </w:rPr>
        <w:t>γ. Έξι (6) τουλάχιστον μήνες πριν από την οριζόμενη στην πρόσκληση ημερομηνία λήξης της προθεσμίας για</w:t>
      </w:r>
    </w:p>
    <w:p>
      <w:pPr>
        <w:pStyle w:val="Normal"/>
        <w:widowControl w:val="false"/>
        <w:spacing w:lineRule="auto" w:line="360"/>
        <w:ind w:left="57" w:right="57" w:firstLine="720"/>
        <w:jc w:val="both"/>
        <w:rPr>
          <w:rFonts w:cs="Arial"/>
        </w:rPr>
      </w:pPr>
      <w:r>
        <w:rPr>
          <w:rFonts w:cs="Arial"/>
        </w:rPr>
        <w:t>τις δυνατότητες μεταφοράς και τη ζήτηση ηλεκτρικής ενέργειας. Οι προβλέψεις αυτές καλύπτουν την επόμενη πενταετία. Με απόφαση της Ρ.Α.Ε. ορίζεται ο τρόπος δημοσίευσης των προβλέψεων και κάθε αναγκαία λεπτομέρεια για την εφαρμογή της παραγράφου αυτής. 4. Ο Διαχειριστής του Συστήματος επιτρέπεται να συνάπτει συμβάσεις αγοράς ή πώλησης ηλεκτρικής ενέργειας μόνον εφόσον αυτό απαιτείται, για την παροχή των επικουρικών υπηρεσιών και στο πλαίσιο των ρυθμίσεων του Κώδικα Διαχείρισης Συστήματος σύμφωνα με το άρθρο 19 παρ. 2 εδάφιο (ε).</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16</w:t>
      </w:r>
    </w:p>
    <w:p>
      <w:pPr>
        <w:pStyle w:val="Normal"/>
        <w:widowControl w:val="false"/>
        <w:spacing w:lineRule="auto" w:line="360"/>
        <w:ind w:left="57" w:right="57" w:firstLine="720"/>
        <w:jc w:val="center"/>
        <w:rPr>
          <w:rFonts w:cs="Arial"/>
          <w:b/>
          <w:b/>
        </w:rPr>
      </w:pPr>
      <w:r>
        <w:rPr>
          <w:rFonts w:cs="Arial"/>
          <w:b/>
        </w:rPr>
        <w:t>Μετοχικό κεφάλαιο</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Το μετοχικό κεφάλαιο του Διαχειριστή του Συστήματος θα ανέρχεται σε εκατό εκατομμύρια (100.000.000) δραχμές. Το μετοχικό κεφάλαιο καλύπτεται από το Ελληνικό Δημόσιο κατά ποσοστό, το οποίο δεν μπορεί να είναι κατώτερο ποσοστού 51% του εκάστοτε μετοχικού κεφαλαίου της. Το εκάστοτε υπόλοιπο ποσοστό του κεφαλαίου μπορεί να καλύπτεται από κατόχους άδειας παραγωγής ηλεκτρικής ενέργειας των οποίων οι μονάδες παραγωγής συνδέονται στο Σύστημα. Σε αυτούς περιλαμβάνεται και η Δ.Ε.Η..</w:t>
      </w:r>
    </w:p>
    <w:p>
      <w:pPr>
        <w:pStyle w:val="Normal"/>
        <w:widowControl w:val="false"/>
        <w:spacing w:lineRule="auto" w:line="360"/>
        <w:ind w:left="57" w:right="57" w:firstLine="720"/>
        <w:jc w:val="both"/>
        <w:rPr/>
      </w:pPr>
      <w:r>
        <w:rPr>
          <w:rFonts w:cs="Arial"/>
        </w:rPr>
        <w:t>2. Το ποσοστό, έως 49% του εκάστοτε μετοχικού κεφαλαίου, που καλύπτεται από τους κατόχους άδειας παραγωγής ηλεκτρικής ενέργειας, κατανέμεται σε αυτούς ανάλογα με την παραγωγική τους δυναμικότητα, που είναι συνδεδεμένη στο Σύστημα. Ποσοστό το οποίο αναλογεί σε ορισμένο κάτοχο άδειας παραγωγής ηλεκτρικής ενέργειας, αλλά δεν αναλαμβάνεται από αυτόν, διατίθεται στους υπόλοιπους παραγωγούς ανάλογα με την παραγωγική δυναμικότητα τους που είναι συνδεδεμένη στο Σύστημα.</w:t>
      </w:r>
    </w:p>
    <w:p>
      <w:pPr>
        <w:pStyle w:val="Normal"/>
        <w:widowControl w:val="false"/>
        <w:spacing w:lineRule="auto" w:line="360"/>
        <w:ind w:left="57" w:right="57" w:firstLine="720"/>
        <w:jc w:val="both"/>
        <w:rPr/>
      </w:pPr>
      <w:r>
        <w:rPr>
          <w:rFonts w:cs="Arial"/>
        </w:rPr>
        <w:t>3. Το αρχικό κεφάλαιο του Διαχειριστή του Συστήματος καλύπτεται σε ποσοστό τουλάχιστον 51% από το Ελληνικό Δημόσιο και σε ποσοστό έως 49% από τη Δ.Ε.Η., εφόσον η Δ.Ε.Η., εκδηλώσει την επιθυμία της να συμμετάσχει με τους όρους του νόμου αυτού. Το ποσοστό της Δ.Ε.Η. περιορίζεται σταδιακά ανάλογα με το ρυθμό χορήγησης των αδειών παραγωγής ηλεκτρικής ενέργειας και την αύξηση της παραγωγικής δυναμικότητας των παραγωγών των οποίων οι μονάδες συνδέονται στο Σύστημα κατά τα προβλεπόμενα στις παραγράφους 1 και 2 του παρόντος άρθρου. Η διάθεση από τη Δ.Ε.Η. του εκάστοτε αναλογούντος ποσοστού σε κάτοχο άδειας παραγωγής γίνεται έναντι τιμήματος, το οποίο καθορίζεται με απόφαση του Υπουργού Ανάπτυξης, ύστερα από γνώμη της Ρ.Α.Ε..</w:t>
      </w:r>
    </w:p>
    <w:p>
      <w:pPr>
        <w:pStyle w:val="Normal"/>
        <w:widowControl w:val="false"/>
        <w:spacing w:lineRule="auto" w:line="360"/>
        <w:ind w:left="57" w:right="57" w:firstLine="720"/>
        <w:jc w:val="both"/>
        <w:rPr/>
      </w:pPr>
      <w:r>
        <w:rPr>
          <w:rFonts w:cs="Arial"/>
        </w:rPr>
        <w:t>4. Το Ελληνικό Δημόσιο στη γενική συνέλευση εκπροσωπείται όπως ορίζεται στο Καταστατικό του Διαχειριστή του Συστήματ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lang w:val="en-US"/>
        </w:rPr>
      </w:pPr>
      <w:r>
        <w:rPr>
          <w:rFonts w:cs="Arial"/>
          <w:b/>
        </w:rPr>
        <w:t>Άρθρο 17</w:t>
      </w:r>
    </w:p>
    <w:p>
      <w:pPr>
        <w:pStyle w:val="Normal"/>
        <w:widowControl w:val="false"/>
        <w:spacing w:lineRule="auto" w:line="360"/>
        <w:ind w:left="57" w:right="57" w:firstLine="720"/>
        <w:jc w:val="center"/>
        <w:rPr>
          <w:rFonts w:cs="Arial"/>
          <w:b/>
          <w:b/>
          <w:lang w:val="en-US"/>
        </w:rPr>
      </w:pPr>
      <w:r>
        <w:rPr>
          <w:rFonts w:cs="Arial"/>
          <w:b/>
        </w:rPr>
        <w:t>Προσωπικό</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 xml:space="preserve">1. Το προσωπικό προσλαμβάνεται στην εταιρεία με σύμβαση εργασίας ιδιωτικού δικαίου και για την πρόσληψη του έχουν εφαρμογή οι διατάξεις της παρ. 3 του άρθρου 1 του ν. 2527/1997 (ΦΕΚ 206 </w:t>
      </w:r>
      <w:r>
        <w:rPr>
          <w:rFonts w:cs="Arial"/>
          <w:lang w:val="en-US"/>
        </w:rPr>
        <w:t>A</w:t>
      </w:r>
      <w:r>
        <w:rPr>
          <w:rFonts w:cs="Arial"/>
        </w:rPr>
        <w:t>'/8.10.1997).</w:t>
      </w:r>
    </w:p>
    <w:p>
      <w:pPr>
        <w:pStyle w:val="Normal"/>
        <w:widowControl w:val="false"/>
        <w:spacing w:lineRule="auto" w:line="360"/>
        <w:ind w:left="57" w:right="57" w:firstLine="720"/>
        <w:jc w:val="both"/>
        <w:rPr>
          <w:rFonts w:cs="Arial"/>
        </w:rPr>
      </w:pPr>
      <w:r>
        <w:rPr>
          <w:rFonts w:cs="Arial"/>
        </w:rPr>
        <w:t>2. Με σύμβαση που συνάπτεται μεταξύ του Διαχειριστή του Συστήματος και της Δ.Ε.Η. μπορεί να ρυθμίζονται τα σχετικά με τους όρους και τις προϋποθέσεις για την απασχόληση από το Διαχειριστή του Συστήματος προσωπικού της Δ.Ε.Η. του οποίου τη μισθοδοσία και τις ασφαλιστικές εισφορές συνεχίζει να καταβάλλει η Δ.Ε.Η., λαμβάνοντας αντάλλαγμα από το Διαχειριστή του Συστήματο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18</w:t>
      </w:r>
    </w:p>
    <w:p>
      <w:pPr>
        <w:pStyle w:val="Normal"/>
        <w:widowControl w:val="false"/>
        <w:spacing w:lineRule="auto" w:line="360"/>
        <w:ind w:left="57" w:right="57" w:firstLine="720"/>
        <w:jc w:val="center"/>
        <w:rPr>
          <w:rFonts w:cs="Arial"/>
          <w:b/>
          <w:b/>
        </w:rPr>
      </w:pPr>
      <w:r>
        <w:rPr>
          <w:rFonts w:cs="Arial"/>
          <w:b/>
        </w:rPr>
        <w:t>Παραχώρηση του δικαιώματος διαχείρισης</w:t>
      </w:r>
    </w:p>
    <w:p>
      <w:pPr>
        <w:pStyle w:val="Normal"/>
        <w:widowControl w:val="false"/>
        <w:spacing w:lineRule="auto" w:line="360"/>
        <w:ind w:left="57" w:right="57" w:firstLine="720"/>
        <w:jc w:val="center"/>
        <w:rPr>
          <w:rFonts w:cs="Arial"/>
          <w:b/>
          <w:b/>
          <w:lang w:val="en-US"/>
        </w:rPr>
      </w:pPr>
      <w:r>
        <w:rPr>
          <w:rFonts w:cs="Arial"/>
          <w:b/>
        </w:rPr>
        <w:t>του Συστήματος Μεταφορά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Μόνο ο Διαχειριστής του Συστήματος δικαιούται να λειτουργεί και να εκμεταλλεύεται Σύστημα Μεταφοράς.</w:t>
      </w:r>
    </w:p>
    <w:p>
      <w:pPr>
        <w:pStyle w:val="Normal"/>
        <w:widowControl w:val="false"/>
        <w:spacing w:lineRule="auto" w:line="360"/>
        <w:ind w:left="57" w:right="57" w:firstLine="720"/>
        <w:jc w:val="both"/>
        <w:rPr/>
      </w:pPr>
      <w:r>
        <w:rPr>
          <w:rFonts w:cs="Arial"/>
        </w:rPr>
        <w:t>2. Ο Διαχειριστής του Συστήματος πριν αναλάβει τη λειτουργία και την εκμετάλλευση του Συστήματος υποχρεούται να λάβει άδεια διαχείρισης και εκμετάλλευσης του Συστήματος, η οποία καλύπτει και κάθε μελλοντική επέκταση του. Η άδεια χορηγείται από τον Υπουργό Ανάπτυξης, ύστερα από γνώμη της Ρ.Α.Ε., με τους όρους και τη διαδικασία που προβλέπονται στον Κανονισμό Αδειών.</w:t>
      </w:r>
    </w:p>
    <w:p>
      <w:pPr>
        <w:pStyle w:val="Normal"/>
        <w:widowControl w:val="false"/>
        <w:spacing w:lineRule="auto" w:line="360"/>
        <w:ind w:left="57" w:right="57" w:firstLine="720"/>
        <w:jc w:val="both"/>
        <w:rPr/>
      </w:pPr>
      <w:r>
        <w:rPr>
          <w:rFonts w:cs="Arial"/>
        </w:rPr>
        <w:t>3. Από την ημερομηνία που ορίζεται στην άδεια περιέρχονται αυτοδικαίως στο Διαχειριστή του Συστήματος τα δικαιώματα λειτουργίας και εκμετάλλευσης του Συστήματος, καθώς και όλων των ηλεκτρολογικών και κτιριακών εγκαταστάσεων, του εξοπλισμού και των εγκαταστάσεων ελέγχου και κατανομής φορτίου και κάθε άλλου κινητού ή ακινήτου πράγματος ή δικαιώματος που είναι απαραίτητα για την άσκηση της διαχείρισης του Συστήματος.</w:t>
      </w:r>
    </w:p>
    <w:p>
      <w:pPr>
        <w:pStyle w:val="Normal"/>
        <w:widowControl w:val="false"/>
        <w:spacing w:lineRule="auto" w:line="360"/>
        <w:ind w:left="57" w:right="57" w:firstLine="720"/>
        <w:jc w:val="both"/>
        <w:rPr/>
      </w:pPr>
      <w:r>
        <w:rPr>
          <w:rFonts w:cs="Arial"/>
        </w:rPr>
        <w:t>4. Για τη λειτουργία και την εκμετάλλευση του Συστήματος οφείλεται αντάλλαγμα από το Διαχειριστή του Συστήματος στη Δ.Ε.Η., το οποίο καθορίζεται με σύμβαση η οποία εγκρίνεται από τον Υπουργό Ανάπτυξης μετά από γνωμοδότηση της Ρ.Α.Ε.. Το αντάλλαγμα, πέραν ενός εύλογου κέρδους, καλύπτει τις πάσης φύσεως εύλογες δαπάνες για τη λειτουργία και συντήρηση του Συστήματος τις οποίες καταβάλλει η Δ.Ε.Η. και επιπλέον ένα εύλογο ποσό ως απόδοση του δεσμευμένου κεφαλαίου.</w:t>
      </w:r>
    </w:p>
    <w:p>
      <w:pPr>
        <w:pStyle w:val="Normal"/>
        <w:widowControl w:val="false"/>
        <w:spacing w:lineRule="auto" w:line="360"/>
        <w:ind w:left="57" w:right="57" w:firstLine="720"/>
        <w:jc w:val="both"/>
        <w:rPr/>
      </w:pPr>
      <w:r>
        <w:rPr>
          <w:rFonts w:cs="Arial"/>
        </w:rPr>
        <w:t>5. Ο Διαχειριστής του Συστήματος υποχρεούται να παρέχει επαρκείς πληροφορίες στο Διαχειριστή του Δικτύου για να εξασφαλίζεται η ασφάλεια και η αποδοτική λειτουργία, η συντονισμένη ανάπτυξη και η διαλειτουργικότητα του διασυνδεδεμένου δικτύου.</w:t>
      </w:r>
    </w:p>
    <w:p>
      <w:pPr>
        <w:pStyle w:val="Normal"/>
        <w:widowControl w:val="false"/>
        <w:spacing w:lineRule="auto" w:line="360"/>
        <w:ind w:left="57" w:right="57" w:firstLine="720"/>
        <w:jc w:val="both"/>
        <w:rPr/>
      </w:pPr>
      <w:r>
        <w:rPr>
          <w:rFonts w:cs="Arial"/>
        </w:rPr>
        <w:t>6. Ο Διαχειριστής του Συστήματος υποχρεούται να συνεργάζεται με το Διαχειριστή του Δικτύου, ώστε να διασφαλίζεται η εύρυθμη λειτουργία του ειδικού Λογαριασμού του άρθρου 40.</w:t>
      </w:r>
    </w:p>
    <w:p>
      <w:pPr>
        <w:pStyle w:val="Normal"/>
        <w:widowControl w:val="false"/>
        <w:spacing w:lineRule="auto" w:line="360"/>
        <w:ind w:left="57" w:right="57" w:firstLine="720"/>
        <w:jc w:val="both"/>
        <w:rPr/>
      </w:pPr>
      <w:r>
        <w:rPr>
          <w:rFonts w:cs="Arial"/>
        </w:rPr>
        <w:t>7. Ο Διαχειριστής του Συστήματος δημοσιεύει κατάλογο όλων των τιμολογίων με τα οποία χρεώνει τους χρήστες του Συστήματος. Στον υπολογισμό των χρεώσεων δικαιούται να συμπεριλάβει το σύνολο των εύλογων δαπανών που ανέλαβε προκειμένου να παρέχει τις υπηρεσίες του, καθώς και το εύλογο κέρδος του.</w:t>
      </w:r>
    </w:p>
    <w:p>
      <w:pPr>
        <w:pStyle w:val="Normal"/>
        <w:widowControl w:val="false"/>
        <w:spacing w:lineRule="auto" w:line="360"/>
        <w:ind w:left="57" w:right="57" w:firstLine="720"/>
        <w:jc w:val="both"/>
        <w:rPr/>
      </w:pPr>
      <w:r>
        <w:rPr>
          <w:rFonts w:cs="Arial"/>
        </w:rPr>
        <w:t>8. Ο Διαχειριστής του Συστήματος οφείλει να τηρεί τον εμπιστευτικό χαρακτήρα των εμπορικών πληροφοριών, οι οποίες περιέρχονται σε γνώση του κατά την άσκηση των αρμοδιοτήτων τ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19</w:t>
      </w:r>
    </w:p>
    <w:p>
      <w:pPr>
        <w:pStyle w:val="Normal"/>
        <w:widowControl w:val="false"/>
        <w:spacing w:lineRule="auto" w:line="360"/>
        <w:ind w:left="57" w:right="57" w:firstLine="720"/>
        <w:jc w:val="center"/>
        <w:rPr>
          <w:rFonts w:cs="Arial"/>
          <w:b/>
          <w:b/>
        </w:rPr>
      </w:pPr>
      <w:r>
        <w:rPr>
          <w:rFonts w:cs="Arial"/>
          <w:b/>
        </w:rPr>
        <w:t>Κώδικας Διαχείρισης του Συστήματος</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both"/>
        <w:rPr/>
      </w:pPr>
      <w:r>
        <w:rPr>
          <w:rFonts w:cs="Arial"/>
        </w:rPr>
        <w:t>1. Η διαχείριση του Συστήματος διενεργείται σύμφωνα με τις διατάξεις του Κώδικα Διαχείρισης του Συστήματος, ο οποίος καταρτίζεται από το Διαχειριστή του Συστήματος, εγκρίνεται από τον Υπουργό Ανάπτυξης, ύστερα από γνώμη της Ρ.Α.Ε., και δημοσιεύεται στην Εφημερίδα της Κυβερνήσεως.</w:t>
      </w:r>
    </w:p>
    <w:p>
      <w:pPr>
        <w:pStyle w:val="Normal"/>
        <w:widowControl w:val="false"/>
        <w:spacing w:lineRule="auto" w:line="360"/>
        <w:ind w:left="57" w:right="57" w:firstLine="720"/>
        <w:jc w:val="both"/>
        <w:rPr>
          <w:rFonts w:cs="Arial"/>
        </w:rPr>
      </w:pPr>
      <w:r>
        <w:rPr>
          <w:rFonts w:cs="Arial"/>
        </w:rPr>
        <w:t>Η πρόσβαση των δικαιουμένων στο Σύστημα Μεταφοράς γίνεται με τον πιο οικονομικό, διαφανή και άμεσο τρόπο, χωρίς διακρίσεις μεταξύ των χρηστών, αλλά και μεταξύ των κατηγοριών χρηστών του Συστήματος.</w:t>
      </w:r>
    </w:p>
    <w:p>
      <w:pPr>
        <w:pStyle w:val="Normal"/>
        <w:widowControl w:val="false"/>
        <w:spacing w:lineRule="auto" w:line="360"/>
        <w:ind w:left="57" w:right="57" w:firstLine="720"/>
        <w:jc w:val="both"/>
        <w:rPr/>
      </w:pPr>
      <w:r>
        <w:rPr>
          <w:rFonts w:cs="Arial"/>
        </w:rPr>
        <w:t>2. Με τον Κώδικα Διαχείρισης του Συστήματος Μεταφοράς ρυθμίζονται ιδίως:</w:t>
      </w:r>
    </w:p>
    <w:p>
      <w:pPr>
        <w:pStyle w:val="Normal"/>
        <w:widowControl w:val="false"/>
        <w:spacing w:lineRule="auto" w:line="360"/>
        <w:ind w:left="57" w:right="57" w:firstLine="720"/>
        <w:jc w:val="both"/>
        <w:rPr>
          <w:rFonts w:cs="Arial"/>
        </w:rPr>
      </w:pPr>
      <w:r>
        <w:rPr>
          <w:rFonts w:cs="Arial"/>
        </w:rPr>
        <w:t>α. Οι προϋποθέσεις για την υποβολή αίτησης πρόσβασης στο Σύστημα και τα απαιτούμενα δικαιολογητικά.</w:t>
      </w:r>
    </w:p>
    <w:p>
      <w:pPr>
        <w:pStyle w:val="Normal"/>
        <w:widowControl w:val="false"/>
        <w:spacing w:lineRule="auto" w:line="360"/>
        <w:ind w:left="57" w:right="57" w:firstLine="720"/>
        <w:jc w:val="both"/>
        <w:rPr>
          <w:rFonts w:cs="Arial"/>
        </w:rPr>
      </w:pPr>
      <w:r>
        <w:rPr>
          <w:rFonts w:cs="Arial"/>
        </w:rPr>
        <w:t>β. Οι ελάχιστες τεχνικές και λειτουργικές προδιαγραφές για την πρόσβαση και τη σύνδεση στο Σύστημα Μεταφοράς των εγκαταστάσεων παραγωγής, του Δικτύου Διανομής και των Διασυνδέσεων, και των Επιλεγόντων Πελατών.</w:t>
      </w:r>
    </w:p>
    <w:p>
      <w:pPr>
        <w:pStyle w:val="Normal"/>
        <w:widowControl w:val="false"/>
        <w:spacing w:lineRule="auto" w:line="360"/>
        <w:ind w:left="57" w:right="57" w:firstLine="720"/>
        <w:jc w:val="both"/>
        <w:rPr>
          <w:rFonts w:cs="Arial"/>
        </w:rPr>
      </w:pPr>
      <w:r>
        <w:rPr>
          <w:rFonts w:cs="Arial"/>
        </w:rPr>
        <w:t>γ. Η προθεσμία μέσα στην οποία ο Διαχειριστής του Συστήματος Μεταφοράς υποχρεούται να απαντά στις υποβαλλόμενες αιτήσεις και οι συνέπειες της παράλειψης της απάντησης μέσα στην προθεσμία αυτήν.</w:t>
      </w:r>
    </w:p>
    <w:p>
      <w:pPr>
        <w:pStyle w:val="Normal"/>
        <w:widowControl w:val="false"/>
        <w:spacing w:lineRule="auto" w:line="360"/>
        <w:ind w:left="57" w:right="57" w:firstLine="720"/>
        <w:jc w:val="both"/>
        <w:rPr>
          <w:rFonts w:cs="Arial"/>
        </w:rPr>
      </w:pPr>
      <w:r>
        <w:rPr>
          <w:rFonts w:cs="Arial"/>
        </w:rPr>
        <w:t>δ. Τα κριτήρια που εφαρμόζει ο Διαχειριστής του Συστήματος για την κατανομή φορτίου σης διαθέσιμες εγκαταστάσεις παραγωγής και τη χρήση των Διασυνδέσεων. Για τον καθορισμό των κριτηρίων λαμβάνονται μεταξύ άλλων υπόψη:</w:t>
      </w:r>
    </w:p>
    <w:p>
      <w:pPr>
        <w:pStyle w:val="Normal"/>
        <w:widowControl w:val="false"/>
        <w:spacing w:lineRule="auto" w:line="360"/>
        <w:ind w:left="57" w:right="57" w:firstLine="720"/>
        <w:jc w:val="both"/>
        <w:rPr>
          <w:rFonts w:cs="Arial"/>
        </w:rPr>
      </w:pPr>
      <w:r>
        <w:rPr>
          <w:rFonts w:cs="Arial"/>
        </w:rPr>
        <w:t>αα) Η οικονομική ιεράρχηση, που προκύπτει από την υποβολή προσφορών που διαμορφώνουν την Οριακή Τιμή του Συστήματος. Οι προσφορές πρέπει να αντανακλούν το μεταβλητό κόστος των εγκαταστάσεων παραγωγής που δηλώνονται διαθέσιμες.</w:t>
      </w:r>
    </w:p>
    <w:p>
      <w:pPr>
        <w:pStyle w:val="Normal"/>
        <w:widowControl w:val="false"/>
        <w:spacing w:lineRule="auto" w:line="360"/>
        <w:ind w:left="57" w:right="57" w:firstLine="720"/>
        <w:jc w:val="both"/>
        <w:rPr>
          <w:rFonts w:cs="Arial"/>
        </w:rPr>
      </w:pPr>
      <w:r>
        <w:rPr>
          <w:rFonts w:cs="Arial"/>
        </w:rPr>
        <w:t>ββ) Τα τεχνικά χαρακτηριστικά των διαθέσιμων εγκαταστάσεων παραγωγής και των Διασυνδέσεων και</w:t>
      </w:r>
    </w:p>
    <w:p>
      <w:pPr>
        <w:pStyle w:val="Normal"/>
        <w:widowControl w:val="false"/>
        <w:spacing w:lineRule="auto" w:line="360"/>
        <w:ind w:left="57" w:right="57" w:firstLine="720"/>
        <w:jc w:val="both"/>
        <w:rPr>
          <w:rFonts w:cs="Arial"/>
        </w:rPr>
      </w:pPr>
      <w:r>
        <w:rPr>
          <w:rFonts w:cs="Arial"/>
        </w:rPr>
        <w:t>γγ) Οι τεχνικοί περιορισμοί του Συστήματος Μεταφοράς.</w:t>
      </w:r>
    </w:p>
    <w:p>
      <w:pPr>
        <w:pStyle w:val="Normal"/>
        <w:widowControl w:val="false"/>
        <w:spacing w:lineRule="auto" w:line="360"/>
        <w:ind w:left="57" w:right="57" w:firstLine="720"/>
        <w:jc w:val="both"/>
        <w:rPr>
          <w:rFonts w:cs="Arial"/>
        </w:rPr>
      </w:pPr>
      <w:r>
        <w:rPr>
          <w:rFonts w:cs="Arial"/>
        </w:rPr>
        <w:t>ε. Ο τρόπος, η έκταση, οι όροι και οι προϋποθέσεις σύμφωνα με τους οποίους κατά την κατανομή του φορτίου στις διαθέσιμες εγκαταστάσεις παραγωγής, ο Διαχειριστής του Συστήματος δίνει προτεραιότητα:</w:t>
      </w:r>
    </w:p>
    <w:p>
      <w:pPr>
        <w:pStyle w:val="Normal"/>
        <w:widowControl w:val="false"/>
        <w:spacing w:lineRule="auto" w:line="360"/>
        <w:ind w:left="57" w:right="57" w:firstLine="720"/>
        <w:jc w:val="both"/>
        <w:rPr>
          <w:rFonts w:cs="Arial"/>
        </w:rPr>
      </w:pPr>
      <w:r>
        <w:rPr>
          <w:rFonts w:cs="Arial"/>
        </w:rPr>
        <w:t>αα) Στις εγκαταστάσεις παραγωγής οι οποίες χρησιμοποιούν ανανεώσιμες πηγές ενέργειας, καθώς και στις εγκαταστάσεις συμπαραγωγής, σύμφωνα με το άρθρο 35.</w:t>
      </w:r>
    </w:p>
    <w:p>
      <w:pPr>
        <w:pStyle w:val="Normal"/>
        <w:widowControl w:val="false"/>
        <w:spacing w:lineRule="auto" w:line="360"/>
        <w:ind w:left="57" w:right="57" w:firstLine="720"/>
        <w:jc w:val="both"/>
        <w:rPr>
          <w:rFonts w:cs="Arial"/>
        </w:rPr>
      </w:pPr>
      <w:r>
        <w:rPr>
          <w:rFonts w:cs="Arial"/>
        </w:rPr>
        <w:t>ββ) Σε εγκαταστάσεις παραγωγής οι οποίες χρησιμοποιούν εγχώριες πηγές πρωτογενούς ενέργειας και μέχρι ποσοστού 15% της συνολικής ποσότητας πρωτογενούς ενέργειας που είναι αναγκαία για την παραγωγή της ηλεκτρικής ενέργειας που καταναλώνεται στην ελληνική επικράτεια κατά τη διάρκεια ενός (1) ημερολογιακού έτους.</w:t>
      </w:r>
    </w:p>
    <w:p>
      <w:pPr>
        <w:pStyle w:val="Normal"/>
        <w:widowControl w:val="false"/>
        <w:spacing w:lineRule="auto" w:line="360"/>
        <w:ind w:left="57" w:right="57" w:firstLine="720"/>
        <w:jc w:val="both"/>
        <w:rPr>
          <w:rFonts w:cs="Arial"/>
        </w:rPr>
      </w:pPr>
      <w:r>
        <w:rPr>
          <w:rFonts w:cs="Arial"/>
        </w:rPr>
        <w:t>στ. Οι προϋποθέσεις και η διαδικασία επιβολής κυρώσεων και κινήτρων από το Διαχειριστή για τη διατήρηση ασφαλών περιθωρίων προσφορών ισχύος.</w:t>
      </w:r>
    </w:p>
    <w:p>
      <w:pPr>
        <w:pStyle w:val="Normal"/>
        <w:widowControl w:val="false"/>
        <w:spacing w:lineRule="auto" w:line="360"/>
        <w:ind w:left="57" w:right="57" w:firstLine="720"/>
        <w:jc w:val="both"/>
        <w:rPr>
          <w:rFonts w:cs="Arial"/>
        </w:rPr>
      </w:pPr>
      <w:r>
        <w:rPr>
          <w:rFonts w:cs="Arial"/>
        </w:rPr>
        <w:t>ζ. Κάθε άλλη λεπτομέρεια απαραίτητη για τη ρύθμιση του τρόπου Διαχείρισης του Συστήματος.</w:t>
      </w:r>
    </w:p>
    <w:p>
      <w:pPr>
        <w:pStyle w:val="Normal"/>
        <w:widowControl w:val="false"/>
        <w:spacing w:lineRule="auto" w:line="360"/>
        <w:ind w:left="57" w:right="57" w:firstLine="720"/>
        <w:jc w:val="both"/>
        <w:rPr>
          <w:rFonts w:cs="Arial"/>
        </w:rPr>
      </w:pPr>
      <w:r>
        <w:rPr>
          <w:rFonts w:cs="Arial"/>
        </w:rPr>
        <w:t>Άρθρο 20 Κώδικας Συναλλαγών Ηλεκτρικής Ενέργειας</w:t>
      </w:r>
    </w:p>
    <w:p>
      <w:pPr>
        <w:pStyle w:val="Normal"/>
        <w:widowControl w:val="false"/>
        <w:spacing w:lineRule="auto" w:line="360"/>
        <w:ind w:left="57" w:right="57" w:firstLine="720"/>
        <w:jc w:val="both"/>
        <w:rPr/>
      </w:pPr>
      <w:r>
        <w:rPr>
          <w:rFonts w:cs="Arial"/>
        </w:rPr>
        <w:t>1. Με τον Κώδικα Συναλλαγών Ηλεκτρικής Ενέργειας καθορίζονται οι τεχνικοί και οι οικονομικοί κανόνες που διέπουν τις εμπορικές συμφωνίες μεταξύ του Διαχειριστή του Συστήματος και των κατόχων αδειών, αποκλειστικότητας της κυριότητας του Συστήματος, παραγωγής, προμήθειας και αποκλειστικότητας της κυριότητας και διαχείρισης του Δικτύου. Ο Κώδικας εκπονείται από το Διαχειριστή του Συστήματος, εγκρίνεται από τον Υπουργό Ανάπτυξης ύστερα από γνώμη της Ρ.Α.Ε. και δημοσιεύεται στην Εφημερίδα της Κυβερνήσεως.</w:t>
      </w:r>
    </w:p>
    <w:p>
      <w:pPr>
        <w:pStyle w:val="Normal"/>
        <w:widowControl w:val="false"/>
        <w:spacing w:lineRule="auto" w:line="360"/>
        <w:ind w:left="57" w:right="57" w:firstLine="720"/>
        <w:jc w:val="both"/>
        <w:rPr/>
      </w:pPr>
      <w:r>
        <w:rPr>
          <w:rFonts w:cs="Arial"/>
        </w:rPr>
        <w:t>2. Με τον Κώδικα Συναλλαγών Ηλεκτρικής Ενέργειας ρυθμίζονται ιδίως:</w:t>
      </w:r>
    </w:p>
    <w:p>
      <w:pPr>
        <w:pStyle w:val="Normal"/>
        <w:widowControl w:val="false"/>
        <w:spacing w:lineRule="auto" w:line="360"/>
        <w:ind w:left="57" w:right="57" w:firstLine="720"/>
        <w:jc w:val="both"/>
        <w:rPr>
          <w:rFonts w:cs="Arial"/>
        </w:rPr>
      </w:pPr>
      <w:r>
        <w:rPr>
          <w:rFonts w:cs="Arial"/>
        </w:rPr>
        <w:t>α. Ο τρόπος, η διαδικασία και οι όροι κατανομής φορτίου στις διαθέσιμες εγκαταστάσεις παραγωγής και στις Διασυνδέσεις, σύμφωνα με τα κριτήρια που καθορίζονται στον Κώδικα Διαχείρισης του Συστήματος.</w:t>
      </w:r>
    </w:p>
    <w:p>
      <w:pPr>
        <w:pStyle w:val="Normal"/>
        <w:widowControl w:val="false"/>
        <w:spacing w:lineRule="auto" w:line="360"/>
        <w:ind w:left="57" w:right="57" w:firstLine="720"/>
        <w:jc w:val="both"/>
        <w:rPr>
          <w:rFonts w:cs="Arial"/>
        </w:rPr>
      </w:pPr>
      <w:r>
        <w:rPr>
          <w:rFonts w:cs="Arial"/>
        </w:rPr>
        <w:t>β. Η μέθοδος υπολογισμού και ο τρόπος μέτρησης της Απόκλισης Παραγωγής - Ζήτησης σε δεδομένη χρονική περίοδο και οι περιπτώσεις κατά τις οποίες για τον υπολογισμό της λαμβάνονται υπόψη οι απώλειες μεταφοράς, διανομής και άλλες απαραίτητες διορθώσεις.</w:t>
      </w:r>
    </w:p>
    <w:p>
      <w:pPr>
        <w:pStyle w:val="Normal"/>
        <w:widowControl w:val="false"/>
        <w:spacing w:lineRule="auto" w:line="360"/>
        <w:ind w:left="57" w:right="57" w:firstLine="720"/>
        <w:jc w:val="both"/>
        <w:rPr>
          <w:rFonts w:cs="Arial"/>
        </w:rPr>
      </w:pPr>
      <w:r>
        <w:rPr>
          <w:rFonts w:cs="Arial"/>
        </w:rPr>
        <w:t>γ. Ο τρόπος, η διαδικασία και οι όροι διευθέτησης από το Διαχειριστή του Συστήματος των Αποκλίσεων Παραγωγής - Ζήτησης, μεταξύ των κατόχων άδειας παραγωγής ή προμήθειας. Η διευθέτηση γίνεται στην τιμή που προσδιορίζεται ως Οριακή Τιμή Συστήματος και με όρους που προάγουν τη διαθεσιμότητα των εγκαταστάσεων παραγωγής, ώστε να καλύπτεται από αυτές ολόκληρο το αναμενόμενο φορτίο, για το οποίο έχουν καταρτιστεί συμβάσεις προμήθειας με Πελάτες.</w:t>
      </w:r>
    </w:p>
    <w:p>
      <w:pPr>
        <w:pStyle w:val="Normal"/>
        <w:widowControl w:val="false"/>
        <w:spacing w:lineRule="auto" w:line="360"/>
        <w:ind w:left="57" w:right="57" w:firstLine="720"/>
        <w:jc w:val="both"/>
        <w:rPr>
          <w:rFonts w:cs="Arial"/>
        </w:rPr>
      </w:pPr>
      <w:r>
        <w:rPr>
          <w:rFonts w:cs="Arial"/>
        </w:rPr>
        <w:t>δ. Ο τρόπος, η διαδικασία και οι όροι υπολογισμού της Οριακής Τιμής Συστήματος σε δεδομένη χρονική περίοδο. Για τον υπολογισμό αυτόν δεν λαμβάνεται υπόψη η προσφερθείσα τιμή παραγωγής:</w:t>
      </w:r>
    </w:p>
    <w:p>
      <w:pPr>
        <w:pStyle w:val="Normal"/>
        <w:widowControl w:val="false"/>
        <w:spacing w:lineRule="auto" w:line="360"/>
        <w:ind w:left="57" w:right="57" w:firstLine="720"/>
        <w:jc w:val="both"/>
        <w:rPr>
          <w:rFonts w:cs="Arial"/>
        </w:rPr>
      </w:pPr>
      <w:r>
        <w:rPr>
          <w:rFonts w:cs="Arial"/>
        </w:rPr>
        <w:t>αα) Από εγκαταστάσεις στις οποίες παρέχεται προτεραιότητα κατά τα οριζόμενα στον Κώδικα Διαχείρισης του Συστήματος.</w:t>
      </w:r>
    </w:p>
    <w:p>
      <w:pPr>
        <w:pStyle w:val="Normal"/>
        <w:widowControl w:val="false"/>
        <w:spacing w:lineRule="auto" w:line="360"/>
        <w:ind w:left="57" w:right="57" w:firstLine="720"/>
        <w:jc w:val="both"/>
        <w:rPr>
          <w:rFonts w:cs="Arial"/>
        </w:rPr>
      </w:pPr>
      <w:r>
        <w:rPr>
          <w:rFonts w:cs="Arial"/>
        </w:rPr>
        <w:t>ββ) Από εγκαταστάσεις οι οποίες εντάσσονται στο Σύστημα με αποκλειστικό σκοπό να καλύψουν τις ανάγκες του Συστήματος, και</w:t>
      </w:r>
    </w:p>
    <w:p>
      <w:pPr>
        <w:pStyle w:val="Normal"/>
        <w:widowControl w:val="false"/>
        <w:spacing w:lineRule="auto" w:line="360"/>
        <w:ind w:left="57" w:right="57" w:firstLine="720"/>
        <w:jc w:val="both"/>
        <w:rPr>
          <w:rFonts w:cs="Arial"/>
        </w:rPr>
      </w:pPr>
      <w:r>
        <w:rPr>
          <w:rFonts w:cs="Arial"/>
        </w:rPr>
        <w:t>γγ) Από εγκαταστάσεις που εξαιρούνται από τον υπολογισμό της Οριακής Τιμής Συστήματος για άλλους λόγους, σύμφωνα με όρους και προϋποθέσεις που καθορίζονται στον Κώδικα Συναλλαγών.</w:t>
      </w:r>
    </w:p>
    <w:p>
      <w:pPr>
        <w:pStyle w:val="Normal"/>
        <w:widowControl w:val="false"/>
        <w:spacing w:lineRule="auto" w:line="360"/>
        <w:ind w:left="57" w:right="57" w:firstLine="720"/>
        <w:jc w:val="both"/>
        <w:rPr>
          <w:rFonts w:cs="Arial"/>
        </w:rPr>
      </w:pPr>
      <w:r>
        <w:rPr>
          <w:rFonts w:cs="Arial"/>
        </w:rPr>
        <w:t>ε. Η χρονική περίοδος η οποία λαμβάνεται ως βάση από το Διαχειριστή του Συστήματος για την κατανομή του φορτίου, τον υπολογισμό και τη διευθέτηση των Αποκλίσεων Παραγωγής - Ζήτησης και τον υπολογισμό της Οριακής Τιμής του Συστήματ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ΚΕΦΑΛΑΙΟ Ε'</w:t>
      </w:r>
    </w:p>
    <w:p>
      <w:pPr>
        <w:pStyle w:val="Normal"/>
        <w:widowControl w:val="false"/>
        <w:spacing w:lineRule="auto" w:line="360"/>
        <w:ind w:left="57" w:right="57" w:firstLine="720"/>
        <w:jc w:val="center"/>
        <w:rPr>
          <w:rFonts w:cs="Arial"/>
          <w:b/>
          <w:b/>
        </w:rPr>
      </w:pPr>
      <w:r>
        <w:rPr>
          <w:rFonts w:cs="Arial"/>
          <w:b/>
        </w:rPr>
        <w:t>ΔΙΑΝΟΜΗ ΗΛΕΚΤΡΙΚΗΣ ΕΝΕΡΓΕΙΑ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21</w:t>
      </w:r>
    </w:p>
    <w:p>
      <w:pPr>
        <w:pStyle w:val="Normal"/>
        <w:widowControl w:val="false"/>
        <w:spacing w:lineRule="auto" w:line="360"/>
        <w:ind w:left="57" w:right="57" w:firstLine="720"/>
        <w:jc w:val="center"/>
        <w:rPr/>
      </w:pPr>
      <w:r>
        <w:rPr>
          <w:rFonts w:cs="Arial"/>
          <w:b/>
        </w:rPr>
        <w:t>Η κυριότητα και η διαχείριση του Δικτύου</w:t>
      </w:r>
    </w:p>
    <w:p>
      <w:pPr>
        <w:pStyle w:val="Normal"/>
        <w:widowControl w:val="false"/>
        <w:spacing w:lineRule="auto" w:line="360"/>
        <w:ind w:left="57" w:right="57" w:firstLine="720"/>
        <w:jc w:val="center"/>
        <w:rPr>
          <w:rFonts w:cs="Arial"/>
          <w:b/>
          <w:b/>
          <w:lang w:val="en-US"/>
        </w:rPr>
      </w:pPr>
      <w:r>
        <w:rPr>
          <w:rFonts w:cs="Arial"/>
          <w:b/>
        </w:rPr>
        <w:t>Διανομής Ηλεκτρικής Ενέργεια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Μόνο η Δ.Ε.Η. δικαιούται να διαχειρίζεται το Δίκτυο Ηλεκτρικής Ενέργειας, το οποίο της ανήκει κατ' αποκλειστικότητα.</w:t>
      </w:r>
    </w:p>
    <w:p>
      <w:pPr>
        <w:pStyle w:val="Normal"/>
        <w:widowControl w:val="false"/>
        <w:spacing w:lineRule="auto" w:line="360"/>
        <w:ind w:left="57" w:right="57" w:firstLine="720"/>
        <w:jc w:val="both"/>
        <w:rPr/>
      </w:pPr>
      <w:r>
        <w:rPr>
          <w:rFonts w:cs="Arial"/>
        </w:rPr>
        <w:t>2. Η Δ.Ε.Η. ως κυρία και Διαχειρίστρια του Δικτύου, υποχρεούται να λάβει άδεια αποκλειστικότητας της κυριότητας και διαχείρισης του Δικτύου. Η άδεια χορηγείται από τον Υπουργό Ανάπτυξης ύστερα από γνώμη της Ρ.Α.Ε., σύμφωνα με όσα ορίζονται στον Κανονισμό Αδειών και καλύπτει και κάθε μελλοντική του επέκταση.</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22</w:t>
      </w:r>
    </w:p>
    <w:p>
      <w:pPr>
        <w:pStyle w:val="Normal"/>
        <w:widowControl w:val="false"/>
        <w:spacing w:lineRule="auto" w:line="360"/>
        <w:ind w:left="57" w:right="57" w:firstLine="720"/>
        <w:jc w:val="center"/>
        <w:rPr>
          <w:rFonts w:cs="Arial"/>
          <w:b/>
          <w:b/>
        </w:rPr>
      </w:pPr>
      <w:r>
        <w:rPr>
          <w:rFonts w:cs="Arial"/>
          <w:b/>
        </w:rPr>
        <w:t>Αρμοδιότητες της Διαχειρίστριας του Δικτύου Διανομή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Η Δ.Ε.Η. ως Διαχειρίστρια του Δικτύου είναι υπεύθυνη για τη λειτουργία, εκμετάλλευση, συντήρηση και ανάπτυξη του σε όλη την επικράτεια.</w:t>
      </w:r>
    </w:p>
    <w:p>
      <w:pPr>
        <w:pStyle w:val="Normal"/>
        <w:widowControl w:val="false"/>
        <w:spacing w:lineRule="auto" w:line="360"/>
        <w:ind w:left="57" w:right="57" w:firstLine="720"/>
        <w:jc w:val="both"/>
        <w:rPr/>
      </w:pPr>
      <w:r>
        <w:rPr>
          <w:rFonts w:cs="Arial"/>
        </w:rPr>
        <w:t>2. Επιπλέον η Δ.Ε.Η., ως Διαχειρίστρια του Δικτύου υποχρεούται:</w:t>
      </w:r>
    </w:p>
    <w:p>
      <w:pPr>
        <w:pStyle w:val="Normal"/>
        <w:widowControl w:val="false"/>
        <w:spacing w:lineRule="auto" w:line="360"/>
        <w:ind w:left="57" w:right="57" w:firstLine="720"/>
        <w:jc w:val="both"/>
        <w:rPr>
          <w:rFonts w:cs="Arial"/>
        </w:rPr>
      </w:pPr>
      <w:r>
        <w:rPr>
          <w:rFonts w:cs="Arial"/>
        </w:rPr>
        <w:t>α. Να διασφαλίζει την αξιοπιστία, αποδοτικότητα και ασφάλεια του Δικτύου, λαμβάνοντας παραλλήλως τα κατάλληλα μέτρα για την προστασία του περιβάλλοντος.</w:t>
      </w:r>
    </w:p>
    <w:p>
      <w:pPr>
        <w:pStyle w:val="Normal"/>
        <w:widowControl w:val="false"/>
        <w:spacing w:lineRule="auto" w:line="360"/>
        <w:ind w:left="57" w:right="57" w:firstLine="720"/>
        <w:jc w:val="both"/>
        <w:rPr>
          <w:rFonts w:cs="Arial"/>
        </w:rPr>
      </w:pPr>
      <w:r>
        <w:rPr>
          <w:rFonts w:cs="Arial"/>
        </w:rPr>
        <w:t>β. Να αναπτύσσει και διατηρεί ένα τεχνικά άρτιο, οικονομικά αποδοτικό και συγκροτημένο Δίκτυο.</w:t>
      </w:r>
    </w:p>
    <w:p>
      <w:pPr>
        <w:pStyle w:val="Normal"/>
        <w:widowControl w:val="false"/>
        <w:spacing w:lineRule="auto" w:line="360"/>
        <w:ind w:left="57" w:right="57" w:firstLine="720"/>
        <w:jc w:val="both"/>
        <w:rPr>
          <w:rFonts w:cs="Arial"/>
        </w:rPr>
      </w:pPr>
      <w:r>
        <w:rPr>
          <w:rFonts w:cs="Arial"/>
        </w:rPr>
        <w:t>γ. Να εξασφαλίζει την πρόσβαση στο Δίκτυο στους κατόχους αδειών παραγωγής και προμήθειας και στους Επιλέγοντες Πελάτες, σύμφωνα με τους όρους και τις</w:t>
      </w:r>
    </w:p>
    <w:p>
      <w:pPr>
        <w:pStyle w:val="Normal"/>
        <w:widowControl w:val="false"/>
        <w:spacing w:lineRule="auto" w:line="360"/>
        <w:ind w:left="57" w:right="57" w:firstLine="720"/>
        <w:jc w:val="both"/>
        <w:rPr>
          <w:rFonts w:cs="Arial"/>
        </w:rPr>
      </w:pPr>
      <w:r>
        <w:rPr>
          <w:rFonts w:cs="Arial"/>
        </w:rPr>
        <w:t>προϋποθέσεις που καθορίζονται στον Κώδικα Διαχείρισης του Δικτύου.</w:t>
      </w:r>
    </w:p>
    <w:p>
      <w:pPr>
        <w:pStyle w:val="Normal"/>
        <w:widowControl w:val="false"/>
        <w:spacing w:lineRule="auto" w:line="360"/>
        <w:ind w:left="57" w:right="57" w:firstLine="720"/>
        <w:jc w:val="both"/>
        <w:rPr>
          <w:rFonts w:cs="Arial"/>
        </w:rPr>
      </w:pPr>
      <w:r>
        <w:rPr>
          <w:rFonts w:cs="Arial"/>
        </w:rPr>
        <w:t>δ. Να συνδέει με το Δίκτυο οποιονδήποτε το ζητήσει, σύμφωνα με τους όρους και τις προϋποθέσεις που καθορίζονται στον Κώδικα Διαχείρισης του Δικτύου.</w:t>
      </w:r>
    </w:p>
    <w:p>
      <w:pPr>
        <w:pStyle w:val="Normal"/>
        <w:widowControl w:val="false"/>
        <w:spacing w:lineRule="auto" w:line="360"/>
        <w:ind w:left="57" w:right="57" w:firstLine="720"/>
        <w:jc w:val="both"/>
        <w:rPr>
          <w:rFonts w:cs="Arial"/>
        </w:rPr>
      </w:pPr>
      <w:r>
        <w:rPr>
          <w:rFonts w:cs="Arial"/>
        </w:rPr>
        <w:t>ε. Να απέχει από κάθε διάκριση μεταξύ των χρηστών ή των κατηγοριών χρηστών του Δικτύου, και ιδίως από διακρίσεις υπέρ των θυγατρικών επιχειρήσεων ή των μετόχων της.</w:t>
      </w:r>
    </w:p>
    <w:p>
      <w:pPr>
        <w:pStyle w:val="Normal"/>
        <w:widowControl w:val="false"/>
        <w:spacing w:lineRule="auto" w:line="360"/>
        <w:ind w:left="57" w:right="57" w:firstLine="720"/>
        <w:jc w:val="both"/>
        <w:rPr>
          <w:rFonts w:cs="Arial"/>
        </w:rPr>
      </w:pPr>
      <w:r>
        <w:rPr>
          <w:rFonts w:cs="Arial"/>
        </w:rPr>
        <w:t>στ. Να συντάσσει καταστάσεις που εγκρίνονται από τη Ρ.Α.Ε., στις οποίες παραθέτει αποκλειστικά για τα Μη Διασυνδεδεμένα Νησιά τις εκτιμήσεις της αναφορικά με το δυναμικό παραγωγής που ενδεχομένως θα συνδεθεί με το Δίκτυο, με την ανάγκη διασύνδεσης με το Σύστημα ή με άλλο Δίκτυο Διανομής και με τη ζήτηση της ηλεκτρικής ενέργειας. Οι εκτιμήσεις καλύπτουν ανώτατη χρονική περίοδο δύο (2) ετών. Με απόφαση της Ρ.Α.Ε. καθορίζεται η χρονική περίοδος αυτή και ο τρόπος δημοσίευσης των εκτιμήσεων.</w:t>
      </w:r>
    </w:p>
    <w:p>
      <w:pPr>
        <w:pStyle w:val="Normal"/>
        <w:widowControl w:val="false"/>
        <w:spacing w:lineRule="auto" w:line="360"/>
        <w:ind w:left="57" w:right="57" w:firstLine="720"/>
        <w:jc w:val="both"/>
        <w:rPr/>
      </w:pPr>
      <w:r>
        <w:rPr>
          <w:rFonts w:cs="Arial"/>
        </w:rPr>
        <w:t>3. Η Διαχειρίστρια του Δικτύου οφείλει να τηρεί τον εμπιστευτικό χαρακτήρα των εμπορικών πληροφοριών, οι οποίες περιέρχονται σε γνώση της κατά την εκτέλεση των αρμοδιοτήτων της.</w:t>
      </w:r>
    </w:p>
    <w:p>
      <w:pPr>
        <w:pStyle w:val="Normal"/>
        <w:widowControl w:val="false"/>
        <w:spacing w:lineRule="auto" w:line="360"/>
        <w:ind w:left="57" w:right="57" w:firstLine="720"/>
        <w:jc w:val="both"/>
        <w:rPr/>
      </w:pPr>
      <w:r>
        <w:rPr>
          <w:rFonts w:cs="Arial"/>
        </w:rPr>
        <w:t>4. Η Διαχειρίστρια του Δικτύου δημοσιεύει κατάλογο των τιμολογίων, τα οποία χρεώνει για τη χρήση του Δικτύου. Στον υπολογισμό των χρεώσεων για τη χρήση του Δικτύου δικαιούται να συμπεριλάβει το σύνολο των εύλογων δαπανών με τις οποίες επιβαρύνθηκε, καθώς και ένα εύλογο κέρδος, προκειμένου να παρέχει τις υπηρεσίες τη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23</w:t>
      </w:r>
    </w:p>
    <w:p>
      <w:pPr>
        <w:pStyle w:val="Normal"/>
        <w:widowControl w:val="false"/>
        <w:spacing w:lineRule="auto" w:line="360"/>
        <w:ind w:left="57" w:right="57" w:firstLine="720"/>
        <w:jc w:val="center"/>
        <w:rPr>
          <w:rFonts w:cs="Arial"/>
          <w:b/>
          <w:b/>
          <w:lang w:val="en-US"/>
        </w:rPr>
      </w:pPr>
      <w:r>
        <w:rPr>
          <w:rFonts w:cs="Arial"/>
          <w:b/>
        </w:rPr>
        <w:t>Κώδικας Διαχείρισης του Δικτύ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Η διαχείριση του Δικτύου γίνεται σύμφωνα με τα οριζόμενα στον Κώδικα Διαχείρισης του Δικτύου, ο οποίος εκπονείται από τη Δ.Ε.Η. ως Διαχειρίστρια του Δικτύου, εγκρίνεται από τον Υπουργό Ανάπτυξης ύστερα από γνώμη της Ρ.Α.Ε. και δημοσιεύεται στην Εφημερίδα της Κυβερνήσεως. Η πρόσβαση των δικαιουμένων στο Δίκτυο γίνεται κατά τον πλέον οικονομικό, διαφανή και άμεσο τρόπο, χωρίς διακρίσεις μεταξύ των χρηστών, αλλά και των κατηγοριών χρηστών, του Δικτύου.</w:t>
      </w:r>
    </w:p>
    <w:p>
      <w:pPr>
        <w:pStyle w:val="Normal"/>
        <w:widowControl w:val="false"/>
        <w:spacing w:lineRule="auto" w:line="360"/>
        <w:ind w:left="57" w:right="57" w:firstLine="720"/>
        <w:jc w:val="both"/>
        <w:rPr/>
      </w:pPr>
      <w:r>
        <w:rPr>
          <w:rFonts w:cs="Arial"/>
        </w:rPr>
        <w:t>2. Με τον Κώδικα Διανομής ρυθμίζονται ιδίως:</w:t>
      </w:r>
    </w:p>
    <w:p>
      <w:pPr>
        <w:pStyle w:val="Normal"/>
        <w:widowControl w:val="false"/>
        <w:spacing w:lineRule="auto" w:line="360"/>
        <w:ind w:left="57" w:right="57" w:firstLine="720"/>
        <w:jc w:val="both"/>
        <w:rPr>
          <w:rFonts w:cs="Arial"/>
        </w:rPr>
      </w:pPr>
      <w:r>
        <w:rPr>
          <w:rFonts w:cs="Arial"/>
        </w:rPr>
        <w:t>α) Οι τεχνικές προδιαγραφές όσον αφορά το σχεδιασμό και τη λειτουργία του εξοπλισμού των Πελατών και των εγκαταστάσεων παραγωγής ηλεκτρικής ενέργειας, οι οποίες απαιτούνται για να συνδεθούν με το Δίκτυο.</w:t>
      </w:r>
    </w:p>
    <w:p>
      <w:pPr>
        <w:pStyle w:val="Normal"/>
        <w:widowControl w:val="false"/>
        <w:spacing w:lineRule="auto" w:line="360"/>
        <w:ind w:left="57" w:right="57" w:firstLine="720"/>
        <w:jc w:val="both"/>
        <w:rPr>
          <w:rFonts w:cs="Arial"/>
        </w:rPr>
      </w:pPr>
      <w:r>
        <w:rPr>
          <w:rFonts w:cs="Arial"/>
        </w:rPr>
        <w:t>β) Οι όροι και οι προϋποθέσεις σύμφωνα με τους οποίους η Διαχειρίστρια του Δικτύου υποχρεούται να παρέχει πρόσβαση στο Δίκτυο στους κατόχους άδειας παραγωγής ή προμήθειας και στους Επιλέγοντες Πελάτες.</w:t>
      </w:r>
    </w:p>
    <w:p>
      <w:pPr>
        <w:pStyle w:val="Normal"/>
        <w:widowControl w:val="false"/>
        <w:spacing w:lineRule="auto" w:line="360"/>
        <w:ind w:left="57" w:right="57" w:firstLine="720"/>
        <w:jc w:val="both"/>
        <w:rPr/>
      </w:pPr>
      <w:r>
        <w:rPr>
          <w:rFonts w:cs="Arial"/>
        </w:rPr>
        <w:t>γ) Οι όροι και οι προϋποθέσεις σύμφωνα με τους οποίους η Διαχειρίστρια του Δικτύου υποχρεούται να παρέχει σύνδεση στο Δίκτυο σε οποιονδήποτε το ζητήσει.</w:t>
      </w:r>
    </w:p>
    <w:p>
      <w:pPr>
        <w:pStyle w:val="Normal"/>
        <w:widowControl w:val="false"/>
        <w:spacing w:lineRule="auto" w:line="360"/>
        <w:ind w:left="57" w:right="57" w:firstLine="720"/>
        <w:jc w:val="both"/>
        <w:rPr>
          <w:rFonts w:cs="Arial"/>
        </w:rPr>
      </w:pPr>
      <w:r>
        <w:rPr>
          <w:rFonts w:cs="Arial"/>
        </w:rPr>
        <w:t>δ) Το χρονικό διάστημα εντός του οποίου παρέχεται η πρόσβαση ή η σύνδεση, αφού ληφθεί υπόψη ιδίως η δυναμικότητα του Δικτύου και η απαιτούμενη κατασκευή νέων εγκαταστάσεων.</w:t>
      </w:r>
    </w:p>
    <w:p>
      <w:pPr>
        <w:pStyle w:val="Normal"/>
        <w:widowControl w:val="false"/>
        <w:spacing w:lineRule="auto" w:line="360"/>
        <w:ind w:left="57" w:right="57" w:firstLine="720"/>
        <w:jc w:val="both"/>
        <w:rPr>
          <w:rFonts w:cs="Arial"/>
        </w:rPr>
      </w:pPr>
      <w:r>
        <w:rPr>
          <w:rFonts w:cs="Arial"/>
        </w:rPr>
        <w:t>ε) Τα δικαιολογητικά που πρέπει να συνοδεύουν την αίτηση πρόσβασης ή σύνδεσης στο Δίκτυο Διανομής.</w:t>
      </w:r>
    </w:p>
    <w:p>
      <w:pPr>
        <w:pStyle w:val="Normal"/>
        <w:widowControl w:val="false"/>
        <w:spacing w:lineRule="auto" w:line="360"/>
        <w:ind w:left="57" w:right="57" w:firstLine="720"/>
        <w:jc w:val="both"/>
        <w:rPr>
          <w:rFonts w:cs="Arial"/>
        </w:rPr>
      </w:pPr>
      <w:r>
        <w:rPr>
          <w:rFonts w:cs="Arial"/>
        </w:rPr>
        <w:t>στ) Η προθεσμία εντός της οποίας η Δ.Ε.Η. ως Διαχειρίστρια του Δικτύου υποχρεούται να αποφασίζει αιτιολογημένα για τις υποβαλλόμενες αιτήσεις.</w:t>
      </w:r>
    </w:p>
    <w:p>
      <w:pPr>
        <w:pStyle w:val="Normal"/>
        <w:widowControl w:val="false"/>
        <w:spacing w:lineRule="auto" w:line="360"/>
        <w:ind w:left="57" w:right="57" w:firstLine="720"/>
        <w:jc w:val="both"/>
        <w:rPr>
          <w:rFonts w:cs="Arial"/>
        </w:rPr>
      </w:pPr>
      <w:r>
        <w:rPr>
          <w:rFonts w:cs="Arial"/>
        </w:rPr>
        <w:t>ζ) Ο τρόπος και τα κριτήρια υπολογισμού των δαπανών που καταβάλλονται για την παροχή πρόσβασης ή σύνδεσης στο Δίκτυο.</w:t>
      </w:r>
    </w:p>
    <w:p>
      <w:pPr>
        <w:pStyle w:val="Normal"/>
        <w:widowControl w:val="false"/>
        <w:spacing w:lineRule="auto" w:line="360"/>
        <w:ind w:left="57" w:right="57" w:firstLine="720"/>
        <w:jc w:val="both"/>
        <w:rPr>
          <w:rFonts w:cs="Arial"/>
        </w:rPr>
      </w:pPr>
      <w:r>
        <w:rPr>
          <w:rFonts w:cs="Arial"/>
        </w:rPr>
        <w:t>η) Ο τρόπος, η έκταση, οι όροι και οι προϋποθέσεις σύμφωνα με τους οποίους διατίθεται στη Δ.Ε.Η. η ηλεκτρική ενέργεια στα Μη Διασυνδεδεμένα Νησιά, κατά τα οριζόμενα στο άρθρο 36.</w:t>
      </w:r>
    </w:p>
    <w:p>
      <w:pPr>
        <w:pStyle w:val="Normal"/>
        <w:widowControl w:val="false"/>
        <w:spacing w:lineRule="auto" w:line="360"/>
        <w:ind w:left="57" w:right="57" w:firstLine="720"/>
        <w:jc w:val="both"/>
        <w:rPr>
          <w:rFonts w:cs="Arial"/>
        </w:rPr>
      </w:pPr>
      <w:r>
        <w:rPr>
          <w:rFonts w:cs="Arial"/>
        </w:rPr>
        <w:t>θ) Οι όροι με τους οποίους επιδιώκεται η επίτευξη ανταγωνιστικής αγοράς ηλεκτρικής ενέργειας, σύμφωνα με τα οριζόμενα στις παραγράφους 1 και 2 του άρθρου 25 και διασφαλίζεται επαρκής, αξιόπιστη και οικονομικά αποδοτική προμήθεια ηλεκτρικής ενέργειας στους Πελάτες.</w:t>
      </w:r>
    </w:p>
    <w:p>
      <w:pPr>
        <w:pStyle w:val="Normal"/>
        <w:widowControl w:val="false"/>
        <w:spacing w:lineRule="auto" w:line="360"/>
        <w:ind w:left="57" w:right="57" w:firstLine="720"/>
        <w:jc w:val="both"/>
        <w:rPr>
          <w:rFonts w:cs="Arial"/>
        </w:rPr>
      </w:pPr>
      <w:r>
        <w:rPr>
          <w:rFonts w:cs="Arial"/>
        </w:rPr>
        <w:t>ι) Κάθε άλλη λεπτομέρεια απαραίτητη για τη ρύθμιση του τρόπου Διαχείρισης του Δικτύου Διανομή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ΚΕΦΑΛΑΙΟ ΣΤ'</w:t>
      </w:r>
    </w:p>
    <w:p>
      <w:pPr>
        <w:pStyle w:val="Normal"/>
        <w:widowControl w:val="false"/>
        <w:spacing w:lineRule="auto" w:line="360"/>
        <w:ind w:left="57" w:right="57" w:firstLine="720"/>
        <w:jc w:val="center"/>
        <w:rPr>
          <w:rFonts w:cs="Arial"/>
          <w:b/>
          <w:b/>
        </w:rPr>
      </w:pPr>
      <w:r>
        <w:rPr>
          <w:rFonts w:cs="Arial"/>
          <w:b/>
        </w:rPr>
        <w:t>ΠΡΟΜΗΘΕΙΑ ΗΛΕΚΤΡΙΚΗΣ ΕΝΕΡΓΕΙΑΣ</w:t>
      </w:r>
    </w:p>
    <w:p>
      <w:pPr>
        <w:pStyle w:val="Normal"/>
        <w:widowControl w:val="false"/>
        <w:spacing w:lineRule="auto" w:line="360"/>
        <w:ind w:left="57" w:right="57" w:firstLine="720"/>
        <w:jc w:val="center"/>
        <w:rPr>
          <w:rFonts w:cs="Arial"/>
          <w:b/>
          <w:b/>
        </w:rPr>
      </w:pPr>
      <w:r>
        <w:rPr>
          <w:rFonts w:cs="Arial"/>
          <w:b/>
        </w:rPr>
        <w:t>ΣΕ ΕΠΙΛΕΓΟΝΤΕΣ ΚΑΙ ΜΗ ΕΠΙΛΕΓΟΝΤΕΣ</w:t>
      </w:r>
    </w:p>
    <w:p>
      <w:pPr>
        <w:pStyle w:val="Normal"/>
        <w:widowControl w:val="false"/>
        <w:spacing w:lineRule="auto" w:line="360"/>
        <w:ind w:left="57" w:right="57" w:firstLine="720"/>
        <w:jc w:val="center"/>
        <w:rPr>
          <w:rFonts w:cs="Arial"/>
          <w:b/>
          <w:b/>
        </w:rPr>
      </w:pPr>
      <w:r>
        <w:rPr>
          <w:rFonts w:cs="Arial"/>
          <w:b/>
        </w:rPr>
        <w:t>ΠΕΛΑΤΕ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24</w:t>
      </w:r>
    </w:p>
    <w:p>
      <w:pPr>
        <w:pStyle w:val="Normal"/>
        <w:widowControl w:val="false"/>
        <w:spacing w:lineRule="auto" w:line="360"/>
        <w:ind w:left="57" w:right="57" w:firstLine="720"/>
        <w:jc w:val="center"/>
        <w:rPr>
          <w:rFonts w:cs="Arial"/>
          <w:b/>
          <w:b/>
        </w:rPr>
      </w:pPr>
      <w:r>
        <w:rPr>
          <w:rFonts w:cs="Arial"/>
          <w:b/>
        </w:rPr>
        <w:t>Άδεια Προμήθειας Ηλεκτρικής Ενέργειας</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Η προμήθεια ηλεκτρικής ενέργειας σε Επιλέγοντες Πελάτες και, όσον αφορά τη Δ.Ε.Η, και σε Μη Επιλέγοντες Πελάτες, επιτρέπεται σε όσους έχει χορηγηθεί άδεια προμήθειας ηλεκτρικής ενέργειας ή έχουν νομίμως εξαιρεθεί από την υποχρέωση αυτήν.</w:t>
      </w:r>
    </w:p>
    <w:p>
      <w:pPr>
        <w:pStyle w:val="Normal"/>
        <w:widowControl w:val="false"/>
        <w:spacing w:lineRule="auto" w:line="360"/>
        <w:ind w:left="57" w:right="57" w:firstLine="720"/>
        <w:jc w:val="both"/>
        <w:rPr/>
      </w:pPr>
      <w:r>
        <w:rPr>
          <w:rFonts w:cs="Arial"/>
        </w:rPr>
        <w:t>2. Η άδεια προμήθειας ηλεκτρικής ενέργειας χορηγείται από τον Υπουργό Ανάπτυξης, ύστερα από γνώμη της Ρ.Α.Ε., σύμφωνα με τους ειδικότερους όρους και τις προϋποθέσεις που προβλέπονται στον Κανονισμό Αδειών και εφόσον:</w:t>
      </w:r>
    </w:p>
    <w:p>
      <w:pPr>
        <w:pStyle w:val="Normal"/>
        <w:widowControl w:val="false"/>
        <w:spacing w:lineRule="auto" w:line="360"/>
        <w:ind w:left="57" w:right="57" w:firstLine="720"/>
        <w:jc w:val="both"/>
        <w:rPr>
          <w:rFonts w:cs="Arial"/>
        </w:rPr>
      </w:pPr>
      <w:r>
        <w:rPr>
          <w:rFonts w:cs="Arial"/>
        </w:rPr>
        <w:t>α) Ο υποψήφιος προμηθευτής έχει στην κυριότητα του επαρκές δυναμικό παραγωγής, που είναι εγκατεστημένο σε Χώρα - Μέλος της Ευρωπαϊκής Ένωσης και</w:t>
      </w:r>
    </w:p>
    <w:p>
      <w:pPr>
        <w:pStyle w:val="Normal"/>
        <w:widowControl w:val="false"/>
        <w:spacing w:lineRule="auto" w:line="360"/>
        <w:ind w:left="57" w:right="57" w:firstLine="720"/>
        <w:jc w:val="both"/>
        <w:rPr>
          <w:rFonts w:cs="Arial"/>
        </w:rPr>
      </w:pPr>
      <w:r>
        <w:rPr>
          <w:rFonts w:cs="Arial"/>
        </w:rPr>
        <w:t>β) Ο υποψήφιος προμηθευτής θα προσκομίζει ικανοποιητικές μακροχρόνιες εγγυήσεις αφενός για την εξασφάλιση της αναγκαίας εφεδρείας εντός της Ευρωπαϊκής Ένωσης και αφ' ετέρου για τη διαθεσιμότητα της αναγκαίας δυναμικότητας των Συστημάτων μεταφοράς και των διασυνδέσεων για τη μεταφορά της ηλεκτρικής ενέργειας που θα προμηθεύει.</w:t>
      </w:r>
    </w:p>
    <w:p>
      <w:pPr>
        <w:pStyle w:val="Normal"/>
        <w:widowControl w:val="false"/>
        <w:spacing w:lineRule="auto" w:line="360"/>
        <w:ind w:left="57" w:right="57" w:firstLine="720"/>
        <w:jc w:val="both"/>
        <w:rPr/>
      </w:pPr>
      <w:r>
        <w:rPr>
          <w:rFonts w:cs="Arial"/>
        </w:rPr>
        <w:t>3. Με αποφάσεις του Υπουργού Ανάπτυξης που δημοσιεύονται στην Εφημερίδα της Κυβερνήσεως, ύστερα από γνώμη της Ρ.Α.Ε., μπορούν να εξαιρούνται από την υποχρέωση κατοχής άδειας προμήθειας, όσοι προμηθεύουν ηλεκτρική ενέργεια που παράγεται αποκλειστικά από εγκαταστάσεις παραγωγής, οι οποίες αναφέρονται στις περιπτώσεις των εδαφίων α' και β' της παρ. 1 του άρθρου 10.</w:t>
      </w:r>
    </w:p>
    <w:p>
      <w:pPr>
        <w:pStyle w:val="Normal"/>
        <w:widowControl w:val="false"/>
        <w:spacing w:lineRule="auto" w:line="360"/>
        <w:ind w:left="57" w:right="57" w:firstLine="720"/>
        <w:jc w:val="both"/>
        <w:rPr/>
      </w:pPr>
      <w:r>
        <w:rPr>
          <w:rFonts w:cs="Arial"/>
        </w:rPr>
        <w:t>4. Με απόφαση της Ρ.Α.Ε., η οποία δημοσιεύεται όπως ορίζεται στον Κανονισμό Αδειών, διαπιστώνεται η συνδρομή των προϋποθέσεων εξαίρεσης και καθορίζεται ο χρόνος διάρκειας της.</w:t>
      </w:r>
    </w:p>
    <w:p>
      <w:pPr>
        <w:pStyle w:val="Normal"/>
        <w:widowControl w:val="false"/>
        <w:spacing w:lineRule="auto" w:line="360"/>
        <w:ind w:left="57" w:right="57" w:firstLine="720"/>
        <w:jc w:val="both"/>
        <w:rPr/>
      </w:pPr>
      <w:r>
        <w:rPr>
          <w:rFonts w:cs="Arial"/>
        </w:rPr>
        <w:t>5. Στα Μη Διασυνδεδεμένα Νησιά, άδεια προμήθειας χορηγείται αποκλειστικά στη Δ.Ε.Η..</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25</w:t>
      </w:r>
    </w:p>
    <w:p>
      <w:pPr>
        <w:pStyle w:val="Normal"/>
        <w:widowControl w:val="false"/>
        <w:spacing w:lineRule="auto" w:line="360"/>
        <w:ind w:left="57" w:right="57" w:firstLine="720"/>
        <w:jc w:val="center"/>
        <w:rPr>
          <w:rFonts w:cs="Arial"/>
          <w:b/>
          <w:b/>
        </w:rPr>
      </w:pPr>
      <w:r>
        <w:rPr>
          <w:rFonts w:cs="Arial"/>
          <w:b/>
        </w:rPr>
        <w:t>Επιλέγοντες Πελάτε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1. Από τη 19η Φεβρουαρίου 2001, με εξαίρεση τα Μη Διασυνδεδεμένα Νησιά, έχουν δικαίωμα να συνάπτουν ελευθέρως συμβάσεις προμήθειας με προμηθευτές ηλεκτρικής ενέργειας:</w:t>
      </w:r>
    </w:p>
    <w:p>
      <w:pPr>
        <w:pStyle w:val="Normal"/>
        <w:widowControl w:val="false"/>
        <w:spacing w:lineRule="auto" w:line="360"/>
        <w:ind w:left="57" w:right="57" w:firstLine="720"/>
        <w:jc w:val="both"/>
        <w:rPr>
          <w:rFonts w:cs="Arial"/>
        </w:rPr>
      </w:pPr>
      <w:r>
        <w:rPr>
          <w:rFonts w:cs="Arial"/>
        </w:rPr>
        <w:t>α) Καταναλωτές οι οποίοι καταναλώνουν κατά σημείο</w:t>
      </w:r>
    </w:p>
    <w:p>
      <w:pPr>
        <w:pStyle w:val="Normal"/>
        <w:widowControl w:val="false"/>
        <w:spacing w:lineRule="auto" w:line="360"/>
        <w:ind w:left="57" w:right="57" w:firstLine="720"/>
        <w:jc w:val="both"/>
        <w:rPr/>
      </w:pPr>
      <w:r>
        <w:rPr>
          <w:rFonts w:cs="Arial"/>
        </w:rPr>
        <w:t xml:space="preserve">κατανάλωσης, άνω των 100 </w:t>
      </w:r>
      <w:r>
        <w:rPr>
          <w:rFonts w:cs="Arial"/>
          <w:lang w:val="en-US"/>
        </w:rPr>
        <w:t>Gwh</w:t>
      </w:r>
      <w:r>
        <w:rPr>
          <w:rFonts w:cs="Arial"/>
        </w:rPr>
        <w:t xml:space="preserve"> (εκατό γιγαβατώρων) σε ετήσια βάση. Στην ποσότητα αυτήν συμπεριλαμβάνεται και η αυτοπαραγωγή και</w:t>
      </w:r>
    </w:p>
    <w:p>
      <w:pPr>
        <w:pStyle w:val="Normal"/>
        <w:widowControl w:val="false"/>
        <w:spacing w:lineRule="auto" w:line="360"/>
        <w:ind w:left="57" w:right="57" w:firstLine="720"/>
        <w:jc w:val="both"/>
        <w:rPr>
          <w:rFonts w:cs="Arial"/>
        </w:rPr>
      </w:pPr>
      <w:r>
        <w:rPr>
          <w:rFonts w:cs="Arial"/>
        </w:rPr>
        <w:t>β) Καταναλωτές κατά σημείο κατανάλωσης, οι οποίοι αναγνωρίζονται ως Επιλέγοντες Πελάτες με απόφαση της Ρ.Α.Ε. σύμφωνα με τους όρους και τα κριτήρια που ορίζονται με απόφαση του Υπουργού Ανάπτυξης, η οποία δημοσιεύεται στην Εφημερίδα της Κυβερνήσεως. Η απόφαση αυτή αποστέλλεται για δημοσίευση και στην Επίσημη Εφημερίδα των Ευρωπαϊκών Κοινοτήτων.</w:t>
      </w:r>
    </w:p>
    <w:p>
      <w:pPr>
        <w:pStyle w:val="Normal"/>
        <w:widowControl w:val="false"/>
        <w:spacing w:lineRule="auto" w:line="360"/>
        <w:ind w:left="57" w:right="57" w:firstLine="720"/>
        <w:jc w:val="both"/>
        <w:rPr/>
      </w:pPr>
      <w:r>
        <w:rPr>
          <w:rFonts w:cs="Arial"/>
        </w:rPr>
        <w:t>2. Οι Επιλέγοντες Πελάτες της προηγούμενης παραγράφου (περιπτώσεις α' και β') πρέπει να αντιπροσωπεύουν ποσοστό κατανάλωσης ίσο προς το ποσοστό απελευθέρωσης της αγοράς ηλεκτρικής ενέργειας, το οποίο προσδιορίζεται από την Ευρωπαϊκή Επιτροπή σύμφωνα με το άρθρο 19 της Οδηγίας 96/92/Ε.Κ. και δημοσιεύεται κάθε έτος στην Επίσημη Εφημερίδα των Ευρωπαϊκών Κοινοτήτων.</w:t>
      </w:r>
    </w:p>
    <w:p>
      <w:pPr>
        <w:pStyle w:val="Normal"/>
        <w:widowControl w:val="false"/>
        <w:spacing w:lineRule="auto" w:line="360"/>
        <w:ind w:left="57" w:right="57" w:firstLine="720"/>
        <w:jc w:val="both"/>
        <w:rPr>
          <w:rFonts w:cs="Arial"/>
        </w:rPr>
      </w:pPr>
      <w:r>
        <w:rPr>
          <w:rFonts w:cs="Arial"/>
        </w:rPr>
        <w:t>3. Ο Διαχειριστής του Συστήματος και η Διαχειρίστρια του Δικτύου έχουν υποχρέωση να εξασφαλίζουν στους Επιλέγοντες Πελάτες, ύστερα από αίτηση τους, πρόσβαση μέσω ηλεκτρικών γραμμών ή εγκαταστάσεων ή και των δύο, στο Σύστημα και στο Δίκτυο.</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26</w:t>
      </w:r>
    </w:p>
    <w:p>
      <w:pPr>
        <w:pStyle w:val="Normal"/>
        <w:widowControl w:val="false"/>
        <w:spacing w:lineRule="auto" w:line="360"/>
        <w:ind w:left="57" w:right="57" w:firstLine="720"/>
        <w:jc w:val="center"/>
        <w:rPr>
          <w:rFonts w:cs="Arial"/>
          <w:b/>
          <w:b/>
        </w:rPr>
      </w:pPr>
      <w:r>
        <w:rPr>
          <w:rFonts w:cs="Arial"/>
          <w:b/>
        </w:rPr>
        <w:t>Προμήθεια Ηλεκτρικής Ενέργειας σε Πελάτες από τη Δ.Ε.Η.</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Η Δ.Ε.Η., μετά από αίτηση Μη Επιλέγοντα Πελάτη, υποχρεούται να του προμηθεύει ηλεκτρική ενέργεια και να προβαίνει ως Διαχειρίστρια του Δικτύου, σε σύνδεση με το Δίκτυο, εφόσον είναι αναγκαίο για την προμήθεια, υπό τον όρο καταβολής του σχετικού τιμήματος. Η προμήθεια διενεργείται σύμφωνα με τους όρους της σύμβασης που ορίζει ο Κώδικας Προμήθειας σε Πελάτες.</w:t>
      </w:r>
    </w:p>
    <w:p>
      <w:pPr>
        <w:pStyle w:val="Normal"/>
        <w:widowControl w:val="false"/>
        <w:spacing w:lineRule="auto" w:line="360"/>
        <w:ind w:left="57" w:right="57" w:firstLine="720"/>
        <w:jc w:val="both"/>
        <w:rPr/>
      </w:pPr>
      <w:r>
        <w:rPr>
          <w:rFonts w:cs="Arial"/>
        </w:rPr>
        <w:t>2. Η Δ.Ε.Η., μετά από αίτηση Επιλέγοντα Πελάτη άλλου προμηθευτή, υποχρεούται να του προμηθεύει ηλεκτρική ενέργεια.</w:t>
      </w:r>
    </w:p>
    <w:p>
      <w:pPr>
        <w:pStyle w:val="Normal"/>
        <w:widowControl w:val="false"/>
        <w:spacing w:lineRule="auto" w:line="360"/>
        <w:ind w:left="57" w:right="57" w:firstLine="720"/>
        <w:jc w:val="both"/>
        <w:rPr>
          <w:rFonts w:cs="Arial"/>
        </w:rPr>
      </w:pPr>
      <w:r>
        <w:rPr>
          <w:rFonts w:cs="Arial"/>
        </w:rPr>
        <w:t>Για τον καθορισμό του τιμολογίου προμήθειας στην περίπτωση αυτήν, η Δ. Ε. Η. δικαιούται να συνυπολογίσει κάθε πρόσθετη επιβάρυνση που προκύπτει από το γεγονός ότι ο Επιλέγων Πελάτης προμηθευόταν ή προμηθεύεται ηλεκτρική ενέργεια από άλλο προμηθευτή.</w:t>
      </w:r>
    </w:p>
    <w:p>
      <w:pPr>
        <w:pStyle w:val="Normal"/>
        <w:widowControl w:val="false"/>
        <w:spacing w:lineRule="auto" w:line="360"/>
        <w:ind w:left="57" w:right="57" w:firstLine="720"/>
        <w:jc w:val="both"/>
        <w:rPr/>
      </w:pPr>
      <w:r>
        <w:rPr>
          <w:rFonts w:cs="Arial"/>
        </w:rPr>
        <w:t>3. Ο προσδιορισμός της πρόσθετης επιβάρυνσης γίνεται με πράξη της Δ.Ε.Η., κατά τρόπο αντικειμενικό, που δεν επιτρέπει τις διακρίσεις μεταξύ Επιλεγόντων Πελατώ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27</w:t>
      </w:r>
    </w:p>
    <w:p>
      <w:pPr>
        <w:pStyle w:val="Normal"/>
        <w:widowControl w:val="false"/>
        <w:spacing w:lineRule="auto" w:line="360"/>
        <w:ind w:left="57" w:right="57" w:firstLine="720"/>
        <w:jc w:val="center"/>
        <w:rPr>
          <w:rFonts w:cs="Arial"/>
          <w:b/>
          <w:b/>
        </w:rPr>
      </w:pPr>
      <w:r>
        <w:rPr>
          <w:rFonts w:cs="Arial"/>
          <w:b/>
        </w:rPr>
        <w:t>Κώδικας Προμήθειας σε Πελάτες</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rFonts w:cs="Arial"/>
        </w:rPr>
      </w:pPr>
      <w:r>
        <w:rPr>
          <w:rFonts w:cs="Arial"/>
        </w:rPr>
        <w:t>1. Με τον Κώδικα Προμήθειας σε Πελάτες καθορίζονται, όσον αφορά την προμήθεια σε Μη Επιλέγοντες Πελάτες, ιδίως:</w:t>
      </w:r>
    </w:p>
    <w:p>
      <w:pPr>
        <w:pStyle w:val="Normal"/>
        <w:widowControl w:val="false"/>
        <w:spacing w:lineRule="auto" w:line="360"/>
        <w:ind w:left="57" w:right="57" w:firstLine="720"/>
        <w:jc w:val="both"/>
        <w:rPr>
          <w:rFonts w:cs="Arial"/>
        </w:rPr>
      </w:pPr>
      <w:r>
        <w:rPr>
          <w:rFonts w:cs="Arial"/>
        </w:rPr>
        <w:t>α. Τα δικαιολογητικά που συνοδεύουν την αίτηση προμήθειας, οι όροι και οι προϋποθέσεις παροχής της ηλεκτρικής ενέργειας και οι όροι που υποχρεωτικώς περιλαμβάνονται στη σχετική σύμβαση.</w:t>
      </w:r>
    </w:p>
    <w:p>
      <w:pPr>
        <w:pStyle w:val="Normal"/>
        <w:widowControl w:val="false"/>
        <w:spacing w:lineRule="auto" w:line="360"/>
        <w:ind w:left="57" w:right="57" w:firstLine="720"/>
        <w:jc w:val="both"/>
        <w:rPr>
          <w:rFonts w:cs="Arial"/>
        </w:rPr>
      </w:pPr>
      <w:r>
        <w:rPr>
          <w:rFonts w:cs="Arial"/>
        </w:rPr>
        <w:t>β. Οι περιπτώσεις που επιτρέπεται να διακόπτεται η προμήθεια, ιδίως όταν ο προμηθευόμενος είναι υπερήμερος ως προς την καταβολή του τιμήματος.</w:t>
      </w:r>
    </w:p>
    <w:p>
      <w:pPr>
        <w:pStyle w:val="Normal"/>
        <w:widowControl w:val="false"/>
        <w:spacing w:lineRule="auto" w:line="360"/>
        <w:ind w:left="57" w:right="57" w:firstLine="720"/>
        <w:jc w:val="both"/>
        <w:rPr>
          <w:rFonts w:cs="Arial"/>
        </w:rPr>
      </w:pPr>
      <w:r>
        <w:rPr>
          <w:rFonts w:cs="Arial"/>
        </w:rPr>
        <w:t>γ. Οι προδιαγραφές και ο τρόπος δημοσιεύσεως των υπηρεσιών προμήθειας που παρέχονται από τη Δ.Ε.Η.. Οι προδιαγραφές και ο τρόπος δημοσιεύσεως μπορούν να διαφέρουν κατά περιοχές.</w:t>
      </w:r>
    </w:p>
    <w:p>
      <w:pPr>
        <w:pStyle w:val="Normal"/>
        <w:widowControl w:val="false"/>
        <w:spacing w:lineRule="auto" w:line="360"/>
        <w:ind w:left="57" w:right="57" w:firstLine="720"/>
        <w:jc w:val="both"/>
        <w:rPr/>
      </w:pPr>
      <w:r>
        <w:rPr>
          <w:rFonts w:cs="Arial"/>
        </w:rPr>
        <w:t>δ. Ο τρόπος υπολογισμού των δαπανών που θα</w:t>
      </w:r>
    </w:p>
    <w:p>
      <w:pPr>
        <w:pStyle w:val="Normal"/>
        <w:widowControl w:val="false"/>
        <w:spacing w:lineRule="auto" w:line="360"/>
        <w:ind w:left="57" w:right="57" w:firstLine="720"/>
        <w:jc w:val="both"/>
        <w:rPr>
          <w:rFonts w:cs="Arial"/>
        </w:rPr>
      </w:pPr>
      <w:r>
        <w:rPr>
          <w:rFonts w:cs="Arial"/>
        </w:rPr>
        <w:t>καταβάλλουν οι Μη Επιλέγοντες Πελάτες για τη σύνδεση στο Δίκτυο.</w:t>
      </w:r>
    </w:p>
    <w:p>
      <w:pPr>
        <w:pStyle w:val="Normal"/>
        <w:widowControl w:val="false"/>
        <w:spacing w:lineRule="auto" w:line="360"/>
        <w:ind w:left="57" w:right="57" w:firstLine="720"/>
        <w:jc w:val="both"/>
        <w:rPr>
          <w:rFonts w:cs="Arial"/>
        </w:rPr>
      </w:pPr>
      <w:r>
        <w:rPr>
          <w:rFonts w:cs="Arial"/>
        </w:rPr>
        <w:t>ε. Το ελάχιστο ύψος, η διαδικασία προσδιορισμού και καταβολής της αποζημιώσεως σε Μη Επιλέγοντα Πελάτη λόγω μη τήρησης των προδιαγραφών προμήθειας και διανομής.</w:t>
      </w:r>
    </w:p>
    <w:p>
      <w:pPr>
        <w:pStyle w:val="Normal"/>
        <w:widowControl w:val="false"/>
        <w:spacing w:lineRule="auto" w:line="360"/>
        <w:ind w:left="57" w:right="57" w:firstLine="720"/>
        <w:jc w:val="both"/>
        <w:rPr>
          <w:rFonts w:cs="Arial"/>
        </w:rPr>
      </w:pPr>
      <w:r>
        <w:rPr>
          <w:rFonts w:cs="Arial"/>
        </w:rPr>
        <w:t>στ. Κάθε λεπτομέρεια για τη διενέργεια της προμήθειας σε Μη Επιλέγοντα Πελάτη.</w:t>
      </w:r>
    </w:p>
    <w:p>
      <w:pPr>
        <w:pStyle w:val="Normal"/>
        <w:widowControl w:val="false"/>
        <w:spacing w:lineRule="auto" w:line="360"/>
        <w:ind w:left="57" w:right="57" w:firstLine="720"/>
        <w:jc w:val="both"/>
        <w:rPr/>
      </w:pPr>
      <w:r>
        <w:rPr>
          <w:rFonts w:cs="Arial"/>
        </w:rPr>
        <w:t>2. Με τον ίδιο Κώδικα ρυθμίζονται:</w:t>
      </w:r>
    </w:p>
    <w:p>
      <w:pPr>
        <w:pStyle w:val="Normal"/>
        <w:widowControl w:val="false"/>
        <w:spacing w:lineRule="auto" w:line="360"/>
        <w:ind w:left="57" w:right="57" w:firstLine="720"/>
        <w:jc w:val="both"/>
        <w:rPr>
          <w:rFonts w:cs="Arial"/>
        </w:rPr>
      </w:pPr>
      <w:r>
        <w:rPr>
          <w:rFonts w:cs="Arial"/>
        </w:rPr>
        <w:t>Α. Οι όροι, προϋποθέσεις και οι προδιαγραφές των υπηρεσιών προμήθειας που παρέχει η Δ.Ε.Η. σε Επιλέγοντες Πελάτες και</w:t>
      </w:r>
    </w:p>
    <w:p>
      <w:pPr>
        <w:pStyle w:val="Normal"/>
        <w:widowControl w:val="false"/>
        <w:spacing w:lineRule="auto" w:line="360"/>
        <w:ind w:left="57" w:right="57" w:firstLine="720"/>
        <w:jc w:val="both"/>
        <w:rPr>
          <w:rFonts w:cs="Arial"/>
        </w:rPr>
      </w:pPr>
      <w:r>
        <w:rPr>
          <w:rFonts w:cs="Arial"/>
        </w:rPr>
        <w:t>Β. Οι όροι και προδιαγραφές των υπηρεσιών προμήθειας που παρέχουν οι λοιποί κάτοχοι άδειας προμήθειας σε Επιλέγοντες Πελάτες.</w:t>
      </w:r>
    </w:p>
    <w:p>
      <w:pPr>
        <w:pStyle w:val="Normal"/>
        <w:widowControl w:val="false"/>
        <w:spacing w:lineRule="auto" w:line="360"/>
        <w:ind w:left="57" w:right="57" w:firstLine="720"/>
        <w:jc w:val="both"/>
        <w:rPr/>
      </w:pPr>
      <w:r>
        <w:rPr>
          <w:rFonts w:cs="Arial"/>
        </w:rPr>
        <w:t>3. Ο Κώδικας Προμήθειας σε Πελάτες εκπονείται από τη Ρ.Α.Ε., εγκρίνεται από τον Υπουργό Ανάπτυξης και δημοσιεύεται στην Εφημερίδα της Κυβερνήσεω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ΚΕΦΑΛΑΙΟ Ζ'</w:t>
      </w:r>
    </w:p>
    <w:p>
      <w:pPr>
        <w:pStyle w:val="Normal"/>
        <w:widowControl w:val="false"/>
        <w:spacing w:lineRule="auto" w:line="360"/>
        <w:ind w:left="57" w:right="57" w:firstLine="720"/>
        <w:jc w:val="center"/>
        <w:rPr/>
      </w:pPr>
      <w:r>
        <w:rPr>
          <w:rFonts w:cs="Arial"/>
          <w:b/>
        </w:rPr>
        <w:t>ΚΑΝΟΝΙΣΜΟΣ ΑΔΕΙΩΝ - ΤΙΜΟΛΟΓΙΑ –</w:t>
      </w:r>
    </w:p>
    <w:p>
      <w:pPr>
        <w:pStyle w:val="Normal"/>
        <w:widowControl w:val="false"/>
        <w:spacing w:lineRule="auto" w:line="360"/>
        <w:ind w:left="57" w:right="57" w:firstLine="720"/>
        <w:jc w:val="center"/>
        <w:rPr>
          <w:rFonts w:cs="Arial"/>
          <w:b/>
          <w:b/>
        </w:rPr>
      </w:pPr>
      <w:r>
        <w:rPr>
          <w:rFonts w:cs="Arial"/>
          <w:b/>
        </w:rPr>
        <w:t>ΤΗΡΗΣΗ ΛΟΓΑΡΙΑΣΜΩΝ</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28</w:t>
      </w:r>
    </w:p>
    <w:p>
      <w:pPr>
        <w:pStyle w:val="Normal"/>
        <w:widowControl w:val="false"/>
        <w:spacing w:lineRule="auto" w:line="360"/>
        <w:ind w:left="57" w:right="57" w:firstLine="720"/>
        <w:jc w:val="center"/>
        <w:rPr>
          <w:rFonts w:cs="Arial"/>
          <w:b/>
          <w:b/>
          <w:lang w:val="en-US"/>
        </w:rPr>
      </w:pPr>
      <w:r>
        <w:rPr>
          <w:rFonts w:cs="Arial"/>
          <w:b/>
        </w:rPr>
        <w:t>Κανονισμός Αδειών</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 xml:space="preserve">1. Με απόφαση του Υπουργού Ανάπτυξης, η οποία δημοσιεύεται στην Εφημερίδα της Κυβερνήσεως, ύστερα από γνώμη της </w:t>
      </w:r>
    </w:p>
    <w:p>
      <w:pPr>
        <w:pStyle w:val="Normal"/>
        <w:widowControl w:val="false"/>
        <w:spacing w:lineRule="auto" w:line="360"/>
        <w:ind w:left="57" w:right="57" w:firstLine="720"/>
        <w:jc w:val="both"/>
        <w:rPr/>
      </w:pPr>
      <w:r>
        <w:rPr>
          <w:rFonts w:cs="Times New Roman"/>
        </w:rPr>
        <w:t xml:space="preserve"> </w:t>
      </w:r>
      <w:r>
        <w:rPr>
          <w:rFonts w:cs="Arial"/>
        </w:rPr>
        <w:t>θεσπίζεται Κανονισμός Αδειών. Με τον Κανονισμό αυτόν ρυθμίζονται:</w:t>
      </w:r>
    </w:p>
    <w:p>
      <w:pPr>
        <w:pStyle w:val="Normal"/>
        <w:widowControl w:val="false"/>
        <w:spacing w:lineRule="auto" w:line="360"/>
        <w:ind w:left="57" w:right="57" w:firstLine="720"/>
        <w:jc w:val="both"/>
        <w:rPr>
          <w:rFonts w:cs="Arial"/>
        </w:rPr>
      </w:pPr>
      <w:r>
        <w:rPr>
          <w:rFonts w:cs="Arial"/>
        </w:rPr>
        <w:t>Α) Το περιεχόμενο της αιτήσεως, τα υποβαλλόμενα δικαιολογητικά και στοιχεία για τη χορήγηση των αδειών παραγωγής, αποκλειστικότητας της κυριότητας του Συστήματος, διαχείρισης του Συστήματος, αποκλειστικότητας της κυριότητας και διαχείρισης του Δικτύου και προμήθειας ηλεκτρικής ενέργειας και οι ειδικότεροι όροι και προϋποθέσεις χορηγήσεως τους.</w:t>
      </w:r>
    </w:p>
    <w:p>
      <w:pPr>
        <w:pStyle w:val="Normal"/>
        <w:widowControl w:val="false"/>
        <w:spacing w:lineRule="auto" w:line="360"/>
        <w:ind w:left="57" w:right="57" w:firstLine="720"/>
        <w:jc w:val="both"/>
        <w:rPr>
          <w:rFonts w:cs="Arial"/>
        </w:rPr>
      </w:pPr>
      <w:r>
        <w:rPr>
          <w:rFonts w:cs="Arial"/>
        </w:rPr>
        <w:t>Οι ειδικότεροι όροι και οι προϋποθέσεις αναφέρονται ιδίως:</w:t>
      </w:r>
    </w:p>
    <w:p>
      <w:pPr>
        <w:pStyle w:val="Normal"/>
        <w:widowControl w:val="false"/>
        <w:spacing w:lineRule="auto" w:line="360"/>
        <w:ind w:left="57" w:right="57" w:firstLine="720"/>
        <w:jc w:val="both"/>
        <w:rPr>
          <w:rFonts w:cs="Arial"/>
        </w:rPr>
      </w:pPr>
      <w:r>
        <w:rPr>
          <w:rFonts w:cs="Arial"/>
        </w:rPr>
        <w:t>α) Στην εθνική ασφάλεια, για την προστασία της οποίας μπορεί να προβλέπεται η προηγούμενη διατύπωση σύμφωνης γνώμης για την έκδοση των αδειών ή την επέκταση ή την τροποποίηση τους, από τις αρμόδιες αρχές.</w:t>
      </w:r>
    </w:p>
    <w:p>
      <w:pPr>
        <w:pStyle w:val="Normal"/>
        <w:widowControl w:val="false"/>
        <w:spacing w:lineRule="auto" w:line="360"/>
        <w:ind w:left="57" w:right="57" w:firstLine="720"/>
        <w:jc w:val="both"/>
        <w:rPr>
          <w:rFonts w:cs="Arial"/>
        </w:rPr>
      </w:pPr>
      <w:r>
        <w:rPr>
          <w:rFonts w:cs="Arial"/>
        </w:rPr>
        <w:t>β) Στην ασφάλεια και την προστασία του Συστήματος, του Δικτύου, των εγκαταστάσεων παραγωγής και του συνδεδεμένου εξοπλισμού.</w:t>
      </w:r>
    </w:p>
    <w:p>
      <w:pPr>
        <w:pStyle w:val="Normal"/>
        <w:widowControl w:val="false"/>
        <w:spacing w:lineRule="auto" w:line="360"/>
        <w:ind w:left="57" w:right="57" w:firstLine="720"/>
        <w:jc w:val="both"/>
        <w:rPr>
          <w:rFonts w:cs="Arial"/>
        </w:rPr>
      </w:pPr>
      <w:r>
        <w:rPr>
          <w:rFonts w:cs="Arial"/>
        </w:rPr>
        <w:t>γ) Στην προστασία του περιβάλλοντος.</w:t>
      </w:r>
    </w:p>
    <w:p>
      <w:pPr>
        <w:pStyle w:val="Normal"/>
        <w:widowControl w:val="false"/>
        <w:spacing w:lineRule="auto" w:line="360"/>
        <w:ind w:left="57" w:right="57" w:firstLine="720"/>
        <w:jc w:val="both"/>
        <w:rPr>
          <w:rFonts w:cs="Arial"/>
        </w:rPr>
      </w:pPr>
      <w:r>
        <w:rPr>
          <w:rFonts w:cs="Arial"/>
        </w:rPr>
        <w:t>δ) Στην αποδοτική παραγωγή και χρήση της ηλεκτρικής ενέργειας.</w:t>
      </w:r>
    </w:p>
    <w:p>
      <w:pPr>
        <w:pStyle w:val="Normal"/>
        <w:widowControl w:val="false"/>
        <w:spacing w:lineRule="auto" w:line="360"/>
        <w:ind w:left="57" w:right="57" w:firstLine="720"/>
        <w:jc w:val="both"/>
        <w:rPr>
          <w:rFonts w:cs="Arial"/>
        </w:rPr>
      </w:pPr>
      <w:r>
        <w:rPr>
          <w:rFonts w:cs="Arial"/>
        </w:rPr>
        <w:t>ε) Στην κατασκευή και λειτουργία νέων εγκαταστάσεων παραγωγής ηλεκτρικής ενέργειας περιλαμβανομένων όρων και προϋποθέσεων που αφορούν την πρωτογενή πηγή ενέργειας που χρησιμοποιούν.</w:t>
      </w:r>
    </w:p>
    <w:p>
      <w:pPr>
        <w:pStyle w:val="Normal"/>
        <w:widowControl w:val="false"/>
        <w:spacing w:lineRule="auto" w:line="360"/>
        <w:ind w:left="57" w:right="57" w:firstLine="720"/>
        <w:jc w:val="both"/>
        <w:rPr>
          <w:rFonts w:cs="Arial"/>
        </w:rPr>
      </w:pPr>
      <w:r>
        <w:rPr>
          <w:rFonts w:cs="Arial"/>
        </w:rPr>
        <w:t>στ) Στα ιδιαίτερα χαρακτηριστικά του αιτούντος, όπως είναι οι τεχνικές, οικονομικές και χρηματοοικονομικές δυνατότητες τους.</w:t>
      </w:r>
    </w:p>
    <w:p>
      <w:pPr>
        <w:pStyle w:val="Normal"/>
        <w:widowControl w:val="false"/>
        <w:spacing w:lineRule="auto" w:line="360"/>
        <w:ind w:left="57" w:right="57" w:firstLine="720"/>
        <w:jc w:val="both"/>
        <w:rPr>
          <w:rFonts w:cs="Arial"/>
        </w:rPr>
      </w:pPr>
      <w:r>
        <w:rPr>
          <w:rFonts w:cs="Arial"/>
        </w:rPr>
        <w:t>ζ) Στις υποχρεώσεις παροχής υπηρεσιών κοινής ωφελείας.</w:t>
      </w:r>
    </w:p>
    <w:p>
      <w:pPr>
        <w:pStyle w:val="Normal"/>
        <w:widowControl w:val="false"/>
        <w:spacing w:lineRule="auto" w:line="360"/>
        <w:ind w:left="57" w:right="57" w:firstLine="720"/>
        <w:jc w:val="both"/>
        <w:rPr>
          <w:rFonts w:cs="Arial"/>
        </w:rPr>
      </w:pPr>
      <w:r>
        <w:rPr>
          <w:rFonts w:cs="Arial"/>
        </w:rPr>
        <w:t>η) Στην υλοποίηση του μακροχρόνιου ενεργειακού σχεδιασμού της Χώρας, και</w:t>
      </w:r>
    </w:p>
    <w:p>
      <w:pPr>
        <w:pStyle w:val="Normal"/>
        <w:widowControl w:val="false"/>
        <w:spacing w:lineRule="auto" w:line="360"/>
        <w:ind w:left="57" w:right="57" w:firstLine="720"/>
        <w:jc w:val="both"/>
        <w:rPr>
          <w:rFonts w:cs="Arial"/>
        </w:rPr>
      </w:pPr>
      <w:r>
        <w:rPr>
          <w:rFonts w:cs="Arial"/>
        </w:rPr>
        <w:t>θ) Στην προστασία των καταναλωτών με στόχο την επίτευξη των μικρότερων δυνατών τιμών.</w:t>
      </w:r>
    </w:p>
    <w:p>
      <w:pPr>
        <w:pStyle w:val="Normal"/>
        <w:widowControl w:val="false"/>
        <w:spacing w:lineRule="auto" w:line="360"/>
        <w:ind w:left="57" w:right="57" w:firstLine="720"/>
        <w:jc w:val="both"/>
        <w:rPr>
          <w:rFonts w:cs="Arial"/>
        </w:rPr>
      </w:pPr>
      <w:r>
        <w:rPr>
          <w:rFonts w:cs="Arial"/>
        </w:rPr>
        <w:t>Β) Ειδικώς, προκειμένου για υδροηλεκτρικά έργα, η άδεια παραγωγής θα χορηγείται σε κάθε περίπτωση μόνο εφόσον αυτά εντάσσονται σε έναν ολοκληρωμένο σχεδιασμό ανάπτυξης και ενεργειακής διαχείρισης του υδάτινου δυναμικού της οικείας υδρολογικής λεκάνης</w:t>
      </w:r>
    </w:p>
    <w:p>
      <w:pPr>
        <w:pStyle w:val="Normal"/>
        <w:widowControl w:val="false"/>
        <w:spacing w:lineRule="auto" w:line="360"/>
        <w:ind w:left="57" w:right="57" w:firstLine="720"/>
        <w:jc w:val="both"/>
        <w:rPr>
          <w:rFonts w:cs="Arial"/>
        </w:rPr>
      </w:pPr>
      <w:r>
        <w:rPr>
          <w:rFonts w:cs="Arial"/>
        </w:rPr>
        <w:t>σύμφωνα με τις διατάξεις του ν.1739/1987 (ΦΕΚ 201 Α7 20.11.1987) όπως ισχύει.</w:t>
      </w:r>
    </w:p>
    <w:p>
      <w:pPr>
        <w:pStyle w:val="Normal"/>
        <w:widowControl w:val="false"/>
        <w:spacing w:lineRule="auto" w:line="360"/>
        <w:ind w:left="57" w:right="57" w:firstLine="720"/>
        <w:jc w:val="both"/>
        <w:rPr>
          <w:rFonts w:cs="Arial"/>
        </w:rPr>
      </w:pPr>
      <w:r>
        <w:rPr>
          <w:rFonts w:cs="Arial"/>
        </w:rPr>
        <w:t>Γ) Ο τρόπος δημοσιεύσεως της αιτήσεως, τα πρόσωπα που μπορεί να υποβάλλουν αντιρρήσεις και η διαδικασία υποβολής της. Για τις αντιρρήσεις αυτές αποφασίζει ο Υπουργός Ανάπτυξης ύστερα από γνώμη της Ρ.Α.Ε..</w:t>
      </w:r>
    </w:p>
    <w:p>
      <w:pPr>
        <w:pStyle w:val="Normal"/>
        <w:widowControl w:val="false"/>
        <w:spacing w:lineRule="auto" w:line="360"/>
        <w:ind w:left="57" w:right="57" w:firstLine="720"/>
        <w:jc w:val="both"/>
        <w:rPr>
          <w:rFonts w:cs="Arial"/>
        </w:rPr>
      </w:pPr>
      <w:r>
        <w:rPr>
          <w:rFonts w:cs="Arial"/>
        </w:rPr>
        <w:t>Δ) Οι όροι, οι προϋποθέσεις και οι περιορισμοί ασκήσεως των δικαιωμάτων που παρέχονται με την άδεια.</w:t>
      </w:r>
    </w:p>
    <w:p>
      <w:pPr>
        <w:pStyle w:val="Normal"/>
        <w:widowControl w:val="false"/>
        <w:spacing w:lineRule="auto" w:line="360"/>
        <w:ind w:left="57" w:right="57" w:firstLine="720"/>
        <w:jc w:val="both"/>
        <w:rPr>
          <w:rFonts w:cs="Arial"/>
        </w:rPr>
      </w:pPr>
      <w:r>
        <w:rPr>
          <w:rFonts w:cs="Arial"/>
        </w:rPr>
        <w:t>Ε) Ο τρόπος και η διαδικασία ελέγχου από τη Ρ.Α.Ε., της άσκησης των δικαιωμάτων που παρέχει η άδεια.</w:t>
      </w:r>
    </w:p>
    <w:p>
      <w:pPr>
        <w:pStyle w:val="Normal"/>
        <w:widowControl w:val="false"/>
        <w:spacing w:lineRule="auto" w:line="360"/>
        <w:ind w:left="57" w:right="57" w:firstLine="720"/>
        <w:jc w:val="both"/>
        <w:rPr>
          <w:rFonts w:cs="Arial"/>
        </w:rPr>
      </w:pPr>
      <w:r>
        <w:rPr>
          <w:rFonts w:cs="Arial"/>
        </w:rPr>
        <w:t>ΣΤ) Οι όροι, οι προϋποθέσεις και η διαδικασία τροποποιήσεως και επεκτάσεως των αδειών, και προκειμένου για τις άδειες παραγωγής και προμήθειας, οι όροι, οι προϋποθέσεις και η διαδικασία ανακλήσεως τους.</w:t>
      </w:r>
    </w:p>
    <w:p>
      <w:pPr>
        <w:pStyle w:val="Normal"/>
        <w:widowControl w:val="false"/>
        <w:spacing w:lineRule="auto" w:line="360"/>
        <w:ind w:left="57" w:right="57" w:firstLine="720"/>
        <w:jc w:val="both"/>
        <w:rPr>
          <w:rFonts w:cs="Arial"/>
        </w:rPr>
      </w:pPr>
      <w:r>
        <w:rPr>
          <w:rFonts w:cs="Arial"/>
        </w:rPr>
        <w:t>Ζ) Κάθε άλλη λεπτομέρεια αναγκαία για την εφαρμογή των άρθρων 9,10,11,12,17,20 και 22 του νόμου αυτού.</w:t>
      </w:r>
    </w:p>
    <w:p>
      <w:pPr>
        <w:pStyle w:val="Normal"/>
        <w:widowControl w:val="false"/>
        <w:spacing w:lineRule="auto" w:line="360"/>
        <w:ind w:left="57" w:right="57" w:firstLine="720"/>
        <w:jc w:val="both"/>
        <w:rPr/>
      </w:pPr>
      <w:r>
        <w:rPr>
          <w:rFonts w:cs="Arial"/>
        </w:rPr>
        <w:t>2. Με κοινή απόφαση των Υπουργών Οικονομικών και Ανάπτυξης καθορίζεται το τέλος για την έκδοση, τροποποίηση ή επέκταση των αδειών και τα ετήσια τέλη για τη χρήση των αδειών.</w:t>
      </w:r>
    </w:p>
    <w:p>
      <w:pPr>
        <w:pStyle w:val="Normal"/>
        <w:widowControl w:val="false"/>
        <w:spacing w:lineRule="auto" w:line="360"/>
        <w:ind w:left="57" w:right="57" w:firstLine="720"/>
        <w:jc w:val="both"/>
        <w:rPr/>
      </w:pPr>
      <w:r>
        <w:rPr>
          <w:rFonts w:cs="Arial"/>
        </w:rPr>
        <w:t>3. Με αποφάσεις του Υπουργού Ανάπτυξης, που δημοσιεύονται στην Εφημερίδα της Κυβερνήσεως, μπορούν να επιβάλλονται στους κατόχους αδειών του νόμου αυτού πρόσθετες υποχρεώσεις:</w:t>
      </w:r>
    </w:p>
    <w:p>
      <w:pPr>
        <w:pStyle w:val="Normal"/>
        <w:widowControl w:val="false"/>
        <w:spacing w:lineRule="auto" w:line="360"/>
        <w:ind w:left="57" w:right="57" w:firstLine="720"/>
        <w:jc w:val="both"/>
        <w:rPr>
          <w:rFonts w:cs="Arial"/>
        </w:rPr>
      </w:pPr>
      <w:r>
        <w:rPr>
          <w:rFonts w:cs="Arial"/>
        </w:rPr>
        <w:t>α) Για να διασφαλίζεται η παροχή υπηρεσιών κοινής ωφέλειας προκειμένου να κατοχυρώνεται η ασφάλεια του εφοδιασμού, η τακτική παροχή, η ποιότητα, οι τιμές, η προστασία των καταναλωτών και η προστασία του περιβάλλοντος, στο πλαίσιο μακροπρόθεσμου ενεργειακού σχεδιασμού. Στις υποχρεώσεις αυτές ενδεικτικά περιλαμβάνονται η ενιαία τιμολόγηση στο σύνολο της χώρας για ορισμένες κατηγορίες πελατών ηλεκτρικής ενέργειας, καθώς και ειδικά τιμολόγια ή όροι για κατηγορίες ή περιπτώσεις πελατών που χρήζουν ιδιαίτερης μεταχείρισης. Οι υποχρεώσεις αυτές πρέπει να ορίζονται σαφώς, να είναι διαφανείς, αμερόληπτες και επαληθεύσιμες.</w:t>
      </w:r>
    </w:p>
    <w:p>
      <w:pPr>
        <w:pStyle w:val="Normal"/>
        <w:widowControl w:val="false"/>
        <w:spacing w:lineRule="auto" w:line="360"/>
        <w:ind w:left="57" w:right="57" w:firstLine="720"/>
        <w:jc w:val="both"/>
        <w:rPr>
          <w:rFonts w:cs="Arial"/>
        </w:rPr>
      </w:pPr>
      <w:r>
        <w:rPr>
          <w:rFonts w:cs="Arial"/>
        </w:rPr>
        <w:t>β) Για να αντιμετωπίζονται περιπτώσεις πολέμου ή επιστράτευσης ή ανάγκες της άμυνας της χώρας ή επείγουσα κοινωνική ανάγκη από θεομηνία ή ανάγκη που μπορεί να θέσει σε κίνδυνο τη δημόσια υγεία.</w:t>
      </w:r>
    </w:p>
    <w:p>
      <w:pPr>
        <w:pStyle w:val="Normal"/>
        <w:widowControl w:val="false"/>
        <w:spacing w:lineRule="auto" w:line="360"/>
        <w:ind w:left="57" w:right="57" w:firstLine="720"/>
        <w:jc w:val="both"/>
        <w:rPr/>
      </w:pPr>
      <w:r>
        <w:rPr>
          <w:rFonts w:cs="Arial"/>
        </w:rPr>
        <w:t>4. Η Ρ.Α.Ε. παρακολουθεί και ελέγχει τη συμμόρφωση των κατόχων αδειών με τους ανωτέρω όρους. Ο όροι αυτοί θεωρούνται όροι των αδειών που έχουν ήδη χορηγηθεί ή χορηγούνται μετά την έναρξη ισχύος των αποφάσεων της προηγούμενης παραγράφ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29</w:t>
      </w:r>
    </w:p>
    <w:p>
      <w:pPr>
        <w:pStyle w:val="Normal"/>
        <w:widowControl w:val="false"/>
        <w:spacing w:lineRule="auto" w:line="360"/>
        <w:ind w:left="57" w:right="57" w:firstLine="720"/>
        <w:jc w:val="center"/>
        <w:rPr>
          <w:rFonts w:cs="Arial"/>
          <w:b/>
          <w:b/>
        </w:rPr>
      </w:pPr>
      <w:r>
        <w:rPr>
          <w:rFonts w:cs="Arial"/>
          <w:b/>
        </w:rPr>
        <w:t>Γενικά τιμολόγια και διατάξεις χρέωσης</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both"/>
        <w:rPr/>
      </w:pPr>
      <w:r>
        <w:rPr>
          <w:rFonts w:cs="Arial"/>
        </w:rPr>
        <w:t>1. Τα τιμολόγια με βάση τα οποία, οι κάτοχοι άδειας εισπράττουν τίμημα ή τέλος ή οποιαδήποτε αντιπαροχή για την παροχή των υπηρεσιών τους, με εξαίρεση τα τιμολόγια προμήθειας σε Επιλέγοντες Πελάτες, δεν ισχύουν εάν δεν εγκριθούν προηγουμένως από τον Υπουργό Ανάπτυξης, ύστερα από γνώμη της Ρ.Α.Ε..</w:t>
      </w:r>
    </w:p>
    <w:p>
      <w:pPr>
        <w:pStyle w:val="Normal"/>
        <w:widowControl w:val="false"/>
        <w:spacing w:lineRule="auto" w:line="360"/>
        <w:ind w:left="57" w:right="57" w:firstLine="720"/>
        <w:jc w:val="both"/>
        <w:rPr/>
      </w:pPr>
      <w:r>
        <w:rPr>
          <w:rFonts w:cs="Arial"/>
        </w:rPr>
        <w:t>2. Κατά την έγκριση των τιμολογίων πέραν ενός εύλογου κέρδους, λαμβάνονται υπόψη ιδίως:</w:t>
      </w:r>
    </w:p>
    <w:p>
      <w:pPr>
        <w:pStyle w:val="Normal"/>
        <w:widowControl w:val="false"/>
        <w:spacing w:lineRule="auto" w:line="360"/>
        <w:ind w:left="57" w:right="57" w:firstLine="720"/>
        <w:jc w:val="both"/>
        <w:rPr>
          <w:rFonts w:cs="Arial"/>
        </w:rPr>
      </w:pPr>
      <w:r>
        <w:rPr>
          <w:rFonts w:cs="Arial"/>
        </w:rPr>
        <w:t>α) Οι δαπάνες για την παραγωγή ή αγορά ηλεκτρικής ενέργειας.</w:t>
      </w:r>
    </w:p>
    <w:p>
      <w:pPr>
        <w:pStyle w:val="Normal"/>
        <w:widowControl w:val="false"/>
        <w:spacing w:lineRule="auto" w:line="360"/>
        <w:ind w:left="57" w:right="57" w:firstLine="720"/>
        <w:jc w:val="both"/>
        <w:rPr>
          <w:rFonts w:cs="Arial"/>
        </w:rPr>
      </w:pPr>
      <w:r>
        <w:rPr>
          <w:rFonts w:cs="Arial"/>
        </w:rPr>
        <w:t xml:space="preserve">β) Οι δαπάνες για μισθούς, ημερομίσθια και συναφή έξοδα. </w:t>
      </w:r>
    </w:p>
    <w:p>
      <w:pPr>
        <w:pStyle w:val="Normal"/>
        <w:widowControl w:val="false"/>
        <w:spacing w:lineRule="auto" w:line="360"/>
        <w:ind w:left="57" w:right="57" w:firstLine="720"/>
        <w:jc w:val="both"/>
        <w:rPr>
          <w:rFonts w:cs="Arial"/>
        </w:rPr>
      </w:pPr>
      <w:r>
        <w:rPr>
          <w:rFonts w:cs="Arial"/>
        </w:rPr>
        <w:t>γ) Τα λοιπά λειτουργικά έξοδα, φόροι και δασμοί.</w:t>
      </w:r>
    </w:p>
    <w:p>
      <w:pPr>
        <w:pStyle w:val="Normal"/>
        <w:widowControl w:val="false"/>
        <w:spacing w:lineRule="auto" w:line="360"/>
        <w:ind w:left="57" w:right="57" w:firstLine="720"/>
        <w:jc w:val="both"/>
        <w:rPr>
          <w:rFonts w:cs="Arial"/>
        </w:rPr>
      </w:pPr>
      <w:r>
        <w:rPr>
          <w:rFonts w:cs="Arial"/>
        </w:rPr>
        <w:t>δ) Η απόσβεση των επενδύσεων.</w:t>
      </w:r>
    </w:p>
    <w:p>
      <w:pPr>
        <w:pStyle w:val="Normal"/>
        <w:widowControl w:val="false"/>
        <w:spacing w:lineRule="auto" w:line="360"/>
        <w:ind w:left="57" w:right="57" w:firstLine="720"/>
        <w:jc w:val="both"/>
        <w:rPr>
          <w:rFonts w:cs="Arial"/>
        </w:rPr>
      </w:pPr>
      <w:r>
        <w:rPr>
          <w:rFonts w:cs="Arial"/>
        </w:rPr>
        <w:t>ε) Η απόδοση του επενδεδυμένου κεφαλαίου, λαμβανομένου υπόψη του επιχειρηματικού κινδύνου και του κόστους κεφαλαίου αντίστοιχων δραστηριοτήτων.</w:t>
      </w:r>
    </w:p>
    <w:p>
      <w:pPr>
        <w:pStyle w:val="Normal"/>
        <w:widowControl w:val="false"/>
        <w:spacing w:lineRule="auto" w:line="360"/>
        <w:ind w:left="57" w:right="57" w:firstLine="720"/>
        <w:jc w:val="both"/>
        <w:rPr>
          <w:rFonts w:cs="Arial"/>
        </w:rPr>
      </w:pPr>
      <w:r>
        <w:rPr>
          <w:rFonts w:cs="Arial"/>
        </w:rPr>
        <w:t>στ) Οι δαπάνες για τη συμμόρφωση με τις υποχρεώσεις που επιβάλλονται για την παροχή υπηρεσιών κοινής ωφέλειας και οι οποίες θα κατανέμονται στο σύνολο της κατανάλωσης συμπεριλαμβανομένων και των αυτοπαραγωγών.</w:t>
      </w:r>
    </w:p>
    <w:p>
      <w:pPr>
        <w:pStyle w:val="Normal"/>
        <w:widowControl w:val="false"/>
        <w:spacing w:lineRule="auto" w:line="360"/>
        <w:ind w:left="57" w:right="57" w:firstLine="720"/>
        <w:jc w:val="both"/>
        <w:rPr>
          <w:rFonts w:cs="Arial"/>
        </w:rPr>
      </w:pPr>
      <w:r>
        <w:rPr>
          <w:rFonts w:cs="Arial"/>
        </w:rPr>
        <w:t>ζ) Οι δαπάνες για τις υποχρεώσεις που αναλήφθηκαν ή εγγυήσεις λειτουργίας που χορηγήθηκαν, πριν από την έναρξη ισχύος του νόμου αυτού και οι οποίες θα κατανέμονται στο σύνολο της κατανάλωσης συμπεριλαμβανομένων και των αυτοπαραγωγών.</w:t>
      </w:r>
    </w:p>
    <w:p>
      <w:pPr>
        <w:pStyle w:val="Normal"/>
        <w:widowControl w:val="false"/>
        <w:spacing w:lineRule="auto" w:line="360"/>
        <w:ind w:left="57" w:right="57" w:firstLine="720"/>
        <w:jc w:val="both"/>
        <w:rPr>
          <w:rFonts w:cs="Arial"/>
        </w:rPr>
      </w:pPr>
      <w:r>
        <w:rPr>
          <w:rFonts w:cs="Arial"/>
        </w:rPr>
        <w:t>3. Με απόφαση του Υπουργού Ανάπτυξης, ύστερα από γνώμη της Ρ.Α.Ε. οι κάτοχοι άδειας, στα πλαίσια της γενικής υποχρέωσης τους προς παροχή υπηρεσιών κοινής ωφέλειας, μπορεί να υποχρεωθούν να διαφοροποιούν για ομάδες Καταναλωτών τα τιμολόγια τους, με την προϋπόθεση ότι διασφαλίζεται:</w:t>
      </w:r>
    </w:p>
    <w:p>
      <w:pPr>
        <w:pStyle w:val="Normal"/>
        <w:widowControl w:val="false"/>
        <w:spacing w:lineRule="auto" w:line="360"/>
        <w:ind w:left="57" w:right="57" w:firstLine="720"/>
        <w:jc w:val="both"/>
        <w:rPr>
          <w:rFonts w:cs="Arial"/>
        </w:rPr>
      </w:pPr>
      <w:r>
        <w:rPr>
          <w:rFonts w:cs="Arial"/>
        </w:rPr>
        <w:t>α) η δυνατότητα κάλυψης των συνολικών δαπανών για κάθε κάτοχο άδειας, όπως αυτές ορίζονται στην παρ. 2 ανωτέρω, και</w:t>
      </w:r>
    </w:p>
    <w:p>
      <w:pPr>
        <w:pStyle w:val="Normal"/>
        <w:widowControl w:val="false"/>
        <w:spacing w:lineRule="auto" w:line="360"/>
        <w:ind w:left="57" w:right="57" w:firstLine="720"/>
        <w:jc w:val="both"/>
        <w:rPr>
          <w:rFonts w:cs="Arial"/>
        </w:rPr>
      </w:pPr>
      <w:r>
        <w:rPr>
          <w:rFonts w:cs="Arial"/>
        </w:rPr>
        <w:t>β) όσον αφορά τη Δ.Ε.Η., η μη ύπαρξη επιδοτήσεων μεταξύ Επιλεγόντων και Μη Επιλεγόντων Πελατώ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30</w:t>
      </w:r>
    </w:p>
    <w:p>
      <w:pPr>
        <w:pStyle w:val="Normal"/>
        <w:widowControl w:val="false"/>
        <w:spacing w:lineRule="auto" w:line="360"/>
        <w:ind w:left="57" w:right="57" w:firstLine="720"/>
        <w:jc w:val="center"/>
        <w:rPr>
          <w:rFonts w:cs="Arial"/>
          <w:b/>
          <w:b/>
        </w:rPr>
      </w:pPr>
      <w:r>
        <w:rPr>
          <w:rFonts w:cs="Arial"/>
          <w:b/>
        </w:rPr>
        <w:t>Τήρηση λογαριασμών από κατόχους αδειών</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pPr>
      <w:r>
        <w:rPr>
          <w:rFonts w:cs="Arial"/>
        </w:rPr>
        <w:t>1. Οι κάτοχοι αδειών υποχρεούνται να τηρούν ετήσιους λογαριασμούς. Κάτοχοι αδειών, οι οποίοι δεν υποχρεούνται από τις ισχύουσες διατάξεις να δημοσιεύουν τους ετήσιους λογαριασμούς τους, οφείλουν να τηρούν στα γραφεία της έδρας τους αντίγραφα των λογαριασμών στη διάθεση του κοινού.</w:t>
      </w:r>
    </w:p>
    <w:p>
      <w:pPr>
        <w:pStyle w:val="Normal"/>
        <w:widowControl w:val="false"/>
        <w:spacing w:lineRule="auto" w:line="360"/>
        <w:ind w:left="57" w:right="57" w:firstLine="720"/>
        <w:jc w:val="both"/>
        <w:rPr/>
      </w:pPr>
      <w:r>
        <w:rPr>
          <w:rFonts w:cs="Arial"/>
        </w:rPr>
        <w:t>2. Οι Ολοκληρωμένες Ηλεκτρικές Επιχειρήσεις τηρούν χωριστούς λογαριασμούς κατά κλάδο παραγωγής, μεταφοράς και διανομής ηλεκτρικής ενέργειας και, όπου χρειάζεται, σε ενοποιημένη βάση για τους άλλους κλάδους εκτός του τομέα της ηλεκτρικής ενέργειας, όπως ακριβώς θα έπρατταν εάν οι εν λόγω δραστηριότητες ασκούνταν από διαφορετικές επιχειρήσεις, προκειμένου να αποφεύγονται οι διακρίσεις, οι διασταυρούμενες επιχορηγήσεις και οι στρεβλώσεις του ανταγωνισμού. Σε παράρτημα των λογαριασμών τους περιλαμβάνουν ισολογισμό και λογαριασμό αποτελεσμάτων χρήσεως για κάθε δραστηριότητα.</w:t>
      </w:r>
    </w:p>
    <w:p>
      <w:pPr>
        <w:pStyle w:val="Normal"/>
        <w:widowControl w:val="false"/>
        <w:spacing w:lineRule="auto" w:line="360"/>
        <w:ind w:left="57" w:right="57" w:firstLine="720"/>
        <w:jc w:val="both"/>
        <w:rPr/>
      </w:pPr>
      <w:r>
        <w:rPr>
          <w:rFonts w:cs="Arial"/>
        </w:rPr>
        <w:t>3. Οι επιχειρήσεις διευκρινίζουν, στο παράρτημα της προηγούμενης παραγράφου, τους κανόνες κατανομής του ενεργητικού και παθητικού και των δαπανών και εσόδων, τους οποίους εφαρμόζουν για την κατάρτιση των χωριστών λογαριασμών που αναφέρονται στην παράγραφο 2. Οι κανόνες αυτοί μπορούν να τροποποιούνται σε εξαιρετικές περιπτώσεις μόνο μετά από έγκριση της Ρ.Α.Ε., επισημαίνονται στο παράρτημα και αιτιολογούνται.</w:t>
      </w:r>
    </w:p>
    <w:p>
      <w:pPr>
        <w:pStyle w:val="Normal"/>
        <w:widowControl w:val="false"/>
        <w:spacing w:lineRule="auto" w:line="360"/>
        <w:ind w:left="57" w:right="57" w:firstLine="720"/>
        <w:jc w:val="both"/>
        <w:rPr/>
      </w:pPr>
      <w:r>
        <w:rPr>
          <w:rFonts w:cs="Arial"/>
        </w:rPr>
        <w:t>4. Οι σημαντικές πράξεις που έχουν πραγματοποιηθεί με τις συνδεδεμένες επιχειρήσεις ή με τις συγγενείς επιχειρήσεις ή με τις επιχειρήσεις που ανήκουν στους ίδιους μετόχους, παρατίθενται στο παράρτημα των ετήσιων λογαριασμών.</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ΚΕΦΑΛΑΙΟ Η'</w:t>
      </w:r>
    </w:p>
    <w:p>
      <w:pPr>
        <w:pStyle w:val="Normal"/>
        <w:widowControl w:val="false"/>
        <w:spacing w:lineRule="auto" w:line="360"/>
        <w:ind w:left="57" w:right="57" w:firstLine="720"/>
        <w:jc w:val="center"/>
        <w:rPr/>
      </w:pPr>
      <w:r>
        <w:rPr>
          <w:rFonts w:cs="Arial"/>
          <w:b/>
        </w:rPr>
        <w:t>ΚΑΝΟΝΕΣ ΑΣΦΑΛΕΙΑΣ - ΠΟΙΝΙΚΕΣ και</w:t>
      </w:r>
    </w:p>
    <w:p>
      <w:pPr>
        <w:pStyle w:val="Normal"/>
        <w:widowControl w:val="false"/>
        <w:spacing w:lineRule="auto" w:line="360"/>
        <w:ind w:left="57" w:right="57" w:firstLine="720"/>
        <w:jc w:val="center"/>
        <w:rPr>
          <w:rFonts w:cs="Arial"/>
          <w:b/>
          <w:b/>
        </w:rPr>
      </w:pPr>
      <w:r>
        <w:rPr>
          <w:rFonts w:cs="Arial"/>
          <w:b/>
        </w:rPr>
        <w:t>ΔΙΟΙΚΗΤΙΚΕΣ ΚΥΡΩΣΕΙΣ</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center"/>
        <w:rPr>
          <w:rFonts w:cs="Arial"/>
          <w:b/>
          <w:b/>
        </w:rPr>
      </w:pPr>
      <w:r>
        <w:rPr>
          <w:rFonts w:cs="Arial"/>
          <w:b/>
        </w:rPr>
        <w:t>Άρθρο 31</w:t>
      </w:r>
    </w:p>
    <w:p>
      <w:pPr>
        <w:pStyle w:val="Normal"/>
        <w:widowControl w:val="false"/>
        <w:spacing w:lineRule="auto" w:line="360"/>
        <w:ind w:left="57" w:right="57" w:firstLine="720"/>
        <w:jc w:val="center"/>
        <w:rPr>
          <w:rFonts w:cs="Arial"/>
          <w:b/>
          <w:b/>
        </w:rPr>
      </w:pPr>
      <w:r>
        <w:rPr>
          <w:rFonts w:cs="Arial"/>
          <w:b/>
        </w:rPr>
        <w:t>Κανόνες ασφαλείας</w:t>
      </w:r>
    </w:p>
    <w:p>
      <w:pPr>
        <w:pStyle w:val="Normal"/>
        <w:widowControl w:val="false"/>
        <w:spacing w:lineRule="auto" w:line="360"/>
        <w:ind w:left="57" w:right="57" w:firstLine="720"/>
        <w:jc w:val="both"/>
        <w:rPr>
          <w:rFonts w:cs="Arial"/>
          <w:b/>
          <w:b/>
        </w:rPr>
      </w:pPr>
      <w:r>
        <w:rPr>
          <w:rFonts w:cs="Arial"/>
          <w:b/>
        </w:rPr>
      </w:r>
    </w:p>
    <w:p>
      <w:pPr>
        <w:pStyle w:val="Normal"/>
        <w:widowControl w:val="false"/>
        <w:spacing w:lineRule="auto" w:line="360"/>
        <w:ind w:left="57" w:right="57" w:firstLine="720"/>
        <w:jc w:val="both"/>
        <w:rPr>
          <w:rFonts w:cs="Arial"/>
        </w:rPr>
      </w:pPr>
      <w:r>
        <w:rPr>
          <w:rFonts w:cs="Arial"/>
        </w:rPr>
        <w:t>Με προεδρικό διάταγμα, που εκδίδεται με πρόταση των Υπουργών Ανάπτυξης και Υγείας και Πρόνοιας, θεσπίζονται κανόνες προστασίας της ζωής, της υγείας</w:t>
      </w:r>
    </w:p>
    <w:p>
      <w:pPr>
        <w:pStyle w:val="Normal"/>
        <w:widowControl w:val="false"/>
        <w:spacing w:lineRule="auto" w:line="360"/>
        <w:ind w:left="57" w:right="57" w:firstLine="720"/>
        <w:jc w:val="both"/>
        <w:rPr>
          <w:rFonts w:cs="Arial"/>
        </w:rPr>
      </w:pPr>
      <w:r>
        <w:rPr>
          <w:rFonts w:cs="Arial"/>
        </w:rPr>
        <w:t>και της περιουσίας, από κινδύνους που προέρχονται από την παραγωγή, μεταφορά, διανομή και προμήθεια ηλεκτρικής ενέργειας, από τη χρήση της και από την εγκατάσταση, συντήρηση ή χρήση κάθε ηλεκτρικής γραμμής ή εγκατάστασης. Με το ίδιο προεδρικό διάταγμα μπορεί να παρέχεται εξουσιοδότηση στους ανωτέρω Υπουργούς, με απόφαση τους να θεσπίζουν ειδικές προδιαγραφές ή υποχρεώσεις για κατηγορίες ή είδη ηλεκτρικών γραμμών ή εγκαταστάσεω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lang w:val="en-US"/>
        </w:rPr>
      </w:pPr>
      <w:r>
        <w:rPr>
          <w:rFonts w:cs="Arial"/>
          <w:b/>
        </w:rPr>
        <w:t>Άρθρο 32</w:t>
      </w:r>
    </w:p>
    <w:p>
      <w:pPr>
        <w:pStyle w:val="Normal"/>
        <w:widowControl w:val="false"/>
        <w:spacing w:lineRule="auto" w:line="360"/>
        <w:ind w:left="57" w:right="57" w:firstLine="720"/>
        <w:jc w:val="center"/>
        <w:rPr>
          <w:rFonts w:cs="Arial"/>
          <w:b/>
          <w:b/>
        </w:rPr>
      </w:pPr>
      <w:r>
        <w:rPr>
          <w:rFonts w:cs="Arial"/>
          <w:b/>
        </w:rPr>
        <w:t>Ποινικές κυρώσει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Όποιος με οποιονδήποτε τρόπο παράγει, μεταφέρει, διανέμει ή προμηθεύει, ηλεκτρική ενέργεια χωρίς να έχει σχετικό δικαίωμα, τιμωρείται με φυλάκιση τουλάχιστον έξι (6) μηνών και χρηματική ποινή από πενήντα εκατομμύρια (50.000.000) έως πεντακόσια εκατομμύρια (500.000.000) δραχμές.</w:t>
      </w:r>
    </w:p>
    <w:p>
      <w:pPr>
        <w:pStyle w:val="Normal"/>
        <w:widowControl w:val="false"/>
        <w:spacing w:lineRule="auto" w:line="360"/>
        <w:ind w:left="57" w:right="57" w:firstLine="720"/>
        <w:jc w:val="both"/>
        <w:rPr/>
      </w:pPr>
      <w:r>
        <w:rPr>
          <w:rFonts w:cs="Arial"/>
        </w:rPr>
        <w:t>2. Το δικαστήριο μπορεί να επιβάλει και τη δήμευση εν όλω ή εν μέρει των εγκαταστάσεων και του εξοπλισμού που χρησιμοποιήθηκαν κατά την τέλεση της παράβασης που τιμωρείται σύμφωνα με την προηγούμενη παράγραφο.</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Άρθρο 33</w:t>
      </w:r>
    </w:p>
    <w:p>
      <w:pPr>
        <w:pStyle w:val="Normal"/>
        <w:widowControl w:val="false"/>
        <w:spacing w:lineRule="auto" w:line="360"/>
        <w:ind w:left="57" w:right="57" w:firstLine="720"/>
        <w:jc w:val="center"/>
        <w:rPr>
          <w:rFonts w:cs="Arial"/>
        </w:rPr>
      </w:pPr>
      <w:r>
        <w:rPr>
          <w:rFonts w:cs="Arial"/>
        </w:rPr>
        <w:t>Διοικητικές κυρώσεις</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pPr>
      <w:r>
        <w:rPr>
          <w:rFonts w:cs="Arial"/>
        </w:rPr>
        <w:t>1. Με απόφαση της Ρ.Α.Ε. επιβάλλεται για κάθε παράβαση των διατάξεων του νόμου αυτού ή των κατ' εξουσιοδότηση του εκδιδόμενων κανονιστικών πράξεων, πρόστιμο από πενήντα εκατομμύρια (50.000.000) έως πεντακόσια εκατομμύρια (500.000.000) δραχμές, ανάλογα με τη συχνότητα και τη βαρύτητα της παράβασης. Με αποφάσεις του Υπουργού Ανάπτυξης μπορεί να αναπροσαρμόζεται το κατώτερο και το ανώτερο όριο του προστίμου.</w:t>
      </w:r>
    </w:p>
    <w:p>
      <w:pPr>
        <w:pStyle w:val="Normal"/>
        <w:widowControl w:val="false"/>
        <w:spacing w:lineRule="auto" w:line="360"/>
        <w:ind w:left="57" w:right="57" w:firstLine="720"/>
        <w:jc w:val="both"/>
        <w:rPr/>
      </w:pPr>
      <w:r>
        <w:rPr>
          <w:rFonts w:cs="Arial"/>
        </w:rPr>
        <w:t>2. Τα επιβαλλόμενα πρόστιμα βεβαιώνονται και εισπράττονται κατά τις διατάξεις του Κ.Ε.Δ.Ε. υπέρ του Δημοσίου. Η επιβολή προστίμων κατά το παρόν άρθρο δεν αποκλείει την επιβολή άλλων κυρώσεων για την ίδια παράβαση που τυχόν προβλέπονται από άλλες διατάξεις.</w:t>
      </w:r>
    </w:p>
    <w:p>
      <w:pPr>
        <w:pStyle w:val="Normal"/>
        <w:widowControl w:val="false"/>
        <w:spacing w:lineRule="auto" w:line="360"/>
        <w:ind w:left="57" w:right="57" w:firstLine="720"/>
        <w:jc w:val="both"/>
        <w:rPr/>
      </w:pPr>
      <w:r>
        <w:rPr>
          <w:rFonts w:cs="Arial"/>
        </w:rPr>
        <w:t>3. Σε περιπτώσεις συστηματικής και κατ' επανάληψη παραβίασης του νομοθετικού πλαισίου και των λοιπών όρων υπό τους οποίους χορηγούνται οι προβλεπόμενες από το νόμο αυτόν άδειες, ο Υπουργός Ανάπτυξης μετά από γνώμη ή πρόταση της Ρ.Α.Ε: μπορεί να ανακαλεί τις άδειε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ΚΕΦΑΛΑΙΟ Θ'</w:t>
      </w:r>
    </w:p>
    <w:p>
      <w:pPr>
        <w:pStyle w:val="Normal"/>
        <w:widowControl w:val="false"/>
        <w:spacing w:lineRule="auto" w:line="360"/>
        <w:ind w:left="57" w:right="57" w:firstLine="720"/>
        <w:jc w:val="center"/>
        <w:rPr/>
      </w:pPr>
      <w:r>
        <w:rPr>
          <w:rFonts w:cs="Arial"/>
          <w:b/>
        </w:rPr>
        <w:t>ΚΥΡΩΣΗ ΣΥΜΒΑΣΗΣ ΓΕΝ.Ο.Π./ Δ.Ε.Η. –</w:t>
      </w:r>
    </w:p>
    <w:p>
      <w:pPr>
        <w:pStyle w:val="Normal"/>
        <w:widowControl w:val="false"/>
        <w:spacing w:lineRule="auto" w:line="360"/>
        <w:ind w:left="57" w:right="57" w:firstLine="720"/>
        <w:jc w:val="center"/>
        <w:rPr>
          <w:rFonts w:cs="Arial"/>
          <w:b/>
          <w:b/>
        </w:rPr>
      </w:pPr>
      <w:r>
        <w:rPr>
          <w:rFonts w:cs="Arial"/>
          <w:b/>
        </w:rPr>
        <w:t>ΥΠΟΥΡΓΟΥ ΑΝΑΠΤΥΞΗ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34</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1. Ιδρύεται νομικό πρόσωπο δημοσίου δικαίου με την επωνυμία Όργανισμός Ασφάλισης Προσωπικού Δ.Ε.Η." (Ο.Α.Π.- Δ.Ε.Η.), το οποίο έχει έδρα στην Αθήνα και σκοπό την υποχρεωτική κοινωνική ασφάλιση του προσωπικού και των συνταξιούχων της Δημόσιας Επιχείρησης Ηλεκτρισμού (Δ.Ε.Η.), όπως αυτή υφίσταται κατά την έναρξη της ισχύος του παρόντος νόμου και των θυγατρικών της εταιρειών, καθώς και των τυχόν διαδόχων της, ως προς την επιχειρηματική δραστηριότητα που αυτή ασκεί, σε περίπτωση μεταβολής με οποιονδήποτε τρόπο της νομικής της μορφής ή της σύνθεσης του μετοχικού της κεφαλαίου, καθώς και του προσωπικού του ίδιου του οργανισμού.</w:t>
      </w:r>
    </w:p>
    <w:p>
      <w:pPr>
        <w:pStyle w:val="Normal"/>
        <w:widowControl w:val="false"/>
        <w:spacing w:lineRule="auto" w:line="360"/>
        <w:ind w:left="57" w:right="57" w:firstLine="720"/>
        <w:jc w:val="both"/>
        <w:rPr>
          <w:rFonts w:cs="Arial"/>
        </w:rPr>
      </w:pPr>
      <w:r>
        <w:rPr>
          <w:rFonts w:cs="Arial"/>
        </w:rPr>
        <w:t>Ο Ο.Α.Π.- Δ.Ε.Η. ασκεί την κύρια και την επικουρική ασφάλιση και την ασφάλιση υγείας και πρόνοιας των ασφαλισμένων του όπως αυτή προβλέπεται σύμφωνα με τις ισχύουσες κατά την έναρξη ισχύος του νόμου αυτού διατάξεις και ιδίως τις διατάξεις των άρθρων 2,3,5,6 και 8 έως 30 του ν. 4491/1966 (ΦΕΚ 1 Α7 4.1.1966) και του π.δ. 245/1975 (ΦΕΚ 69 Α715.4.1975), όπως αυτές ισχύουν.</w:t>
      </w:r>
    </w:p>
    <w:p>
      <w:pPr>
        <w:pStyle w:val="Normal"/>
        <w:widowControl w:val="false"/>
        <w:spacing w:lineRule="auto" w:line="360"/>
        <w:ind w:left="57" w:right="57" w:firstLine="720"/>
        <w:jc w:val="both"/>
        <w:rPr>
          <w:rFonts w:cs="Arial"/>
        </w:rPr>
      </w:pPr>
      <w:r>
        <w:rPr>
          <w:rFonts w:cs="Arial"/>
        </w:rPr>
        <w:t>Η εποπτεία του Ο.Α.Π.- Δ.Ε.Η. ασκείται από τον Υπουργό Εργασίας και Κοινωνικών Ασφαλίσεων.</w:t>
      </w:r>
    </w:p>
    <w:p>
      <w:pPr>
        <w:pStyle w:val="Normal"/>
        <w:widowControl w:val="false"/>
        <w:spacing w:lineRule="auto" w:line="360"/>
        <w:ind w:left="57" w:right="57" w:firstLine="720"/>
        <w:jc w:val="both"/>
        <w:rPr/>
      </w:pPr>
      <w:r>
        <w:rPr>
          <w:rFonts w:cs="Arial"/>
        </w:rPr>
        <w:t>2. Με προεδρικό διάταγμα, που εκδίδεται με πρόταση των Υπουργών Εσωτερικών, Δημόσιας Διοίκησης και Αποκέντρωσης, Οικονομικών, Ανάπτυξης και Εργασίας και Κοινωνικών Ασφαλίσεων, ρυθμίζονται στο πλαίσιο των επόμενων παραγράφων και της συμφωνίας που περιλαμβάνεται στην παράγραφο 12 του άρθρου αυτού, τα σχετικά με τη σύσταση, την οργάνωση και λειτουργία του Ο.Α.Π.- Δ.Ε.Η., καθώς και κάθε αναγκαία λεπτομέρεια.</w:t>
      </w:r>
    </w:p>
    <w:p>
      <w:pPr>
        <w:pStyle w:val="Normal"/>
        <w:widowControl w:val="false"/>
        <w:spacing w:lineRule="auto" w:line="360"/>
        <w:ind w:left="57" w:right="57" w:firstLine="720"/>
        <w:jc w:val="both"/>
        <w:rPr/>
      </w:pPr>
      <w:r>
        <w:rPr>
          <w:rFonts w:cs="Arial"/>
        </w:rPr>
        <w:t>3. Ο Ο.Α.Π.-Δ.Ε.Η. διοικείται από επταμελές Διοικητικό Συμβούλιο στο οποίο μετέχουν δύο εκπρόσωποι των ασφαλισμένων και ένας εκπρόσωπος των συνταξιούχων. Σε κάθε περίπτωση η πλειοψηφία των μελών του Διοικητικού Συμβουλίου ορίζεται από τον εποπτεύοντα Υπουργό.</w:t>
      </w:r>
    </w:p>
    <w:p>
      <w:pPr>
        <w:pStyle w:val="Normal"/>
        <w:widowControl w:val="false"/>
        <w:spacing w:lineRule="auto" w:line="360"/>
        <w:ind w:left="57" w:right="57" w:firstLine="720"/>
        <w:jc w:val="both"/>
        <w:rPr/>
      </w:pPr>
      <w:r>
        <w:rPr>
          <w:rFonts w:cs="Arial"/>
        </w:rPr>
        <w:t>4. Η προβλεπόμενη στο άρθρο 1 της συμφωνίας που κυρώνεται με την παράγραφο 12 του παρόντος ποσοτική εξέλιξη της αναφερόμενης στο παραπάνω άρθρο περιουσίας θα προσδιορίζεται, από 1.1.1993 και εφεξής, στο πλαίσιο της εν λόγω συμφωνίας, βάσει των ισχυόντων εκάστοτε πινάκων θνησιμότητας, τηρουμένων των αρχών, της μεθοδολογίας και των παραδοχών της μελέτης που μνημονεύεται στην παραπάνω συμφωνία. Ο εν λόγω προσδιορισμός θα γίνεται και κατά τη διαφορά των παροχών (κύριας και επικουρικής σύνταξης, εφάπαξ βοηθημάτων κ.λπ.) μείον τις αντίστοιχες εισφορές εργαζομένων, εργοδότη και Κράτους. Η ετήσια απόδοση θα υπολογίζεται σύμφωνα με τα οριζόμενα στην εν λόγω μελέτη.</w:t>
      </w:r>
    </w:p>
    <w:p>
      <w:pPr>
        <w:pStyle w:val="Normal"/>
        <w:widowControl w:val="false"/>
        <w:spacing w:lineRule="auto" w:line="360"/>
        <w:ind w:left="57" w:right="57" w:firstLine="720"/>
        <w:jc w:val="both"/>
        <w:rPr/>
      </w:pPr>
      <w:r>
        <w:rPr>
          <w:rFonts w:cs="Arial"/>
        </w:rPr>
        <w:t>5. Το Δημόσιο θα μεταβιβάζει στον Ο.Α.Π.-Δ.Ε.Η. ποσοστό του προϊόντος από τη διάθεση μετοχών της Δ.Ε.Η. σε τρίτους, της τάξης του 20% για το πρώτο 25% του μετοχικού κεφαλαίου και της τάξης του 15% για το υπόλοιπο.</w:t>
      </w:r>
    </w:p>
    <w:p>
      <w:pPr>
        <w:pStyle w:val="Normal"/>
        <w:widowControl w:val="false"/>
        <w:spacing w:lineRule="auto" w:line="360"/>
        <w:ind w:left="57" w:right="57" w:firstLine="720"/>
        <w:jc w:val="both"/>
        <w:rPr/>
      </w:pPr>
      <w:r>
        <w:rPr>
          <w:rFonts w:cs="Arial"/>
        </w:rPr>
        <w:t>6. Πόροι του Ο.Α.Π.- Δ.Ε.Η. είναι αφ' ενός μεν οι προβλεπόμενοι κατά την ισχύουσα νομοθεσία πόροι της Δ.Ε.Η. ως ασφαλιστικού φορέα του προσωπικού της, αφ' ετέρου δε οι καταβολές του Κράτους που εγγράφονται στον εκάστοτε Κρατικό Προϋπολογισμό, όπως προβλέπεται στα άρθρα 5 και 6 της συμφωνίας που περιλαμβάνεται στην παράγραφο 12 του άρθρου αυτού, καθώς και τα ειδικότερα έσοδα που αναφέρονται στο άρθρο 8 της παραπάνω συμφωνίας.</w:t>
      </w:r>
    </w:p>
    <w:p>
      <w:pPr>
        <w:pStyle w:val="Normal"/>
        <w:widowControl w:val="false"/>
        <w:spacing w:lineRule="auto" w:line="360"/>
        <w:ind w:left="57" w:right="57" w:firstLine="720"/>
        <w:jc w:val="both"/>
        <w:rPr/>
      </w:pPr>
      <w:r>
        <w:rPr>
          <w:rFonts w:cs="Arial"/>
        </w:rPr>
        <w:t>7. Οι οργανικές θέσεις του προσωπικού του Ο.Α.Π.- Δ.Ε.Η. η σύσταση των οποίων γίνεται ειδικά για την περίπτωση αυτή με το προεδρικό διάταγμα της παραγράφου 2, καλύπτονται κατά προτεραιότητα με αποσπάσεις των υπαλλήλων της Δ.Ε.Η. οι οποίοι κατά την ισχύ του παρόντος νόμου υπηρετούν στη Διεύθυνση Ασφάλισης Προσωπικού της Δ.Ε.Η.. Η υπηρεσιακή και μισθολογική κατάσταση των υπαλλήλων αυτών, διέπεται από τον ισχύοντα εκάστοτε κανονισμό κατάστασης προσωπικού Δ.Ε.Η. και το ισχύον εκάστοτε μισθολόγιο. Έως ότου οργανωθούν και στελεχωθούν οι υπηρεσίες του Ο.Α.Π.-Δ.Ε.Η., η διεκπεραίωση των εργασιών γίνεται από τη Διεύθυνση Ασφάλισης Προσωπικού Δ.Ε.Η..</w:t>
      </w:r>
    </w:p>
    <w:p>
      <w:pPr>
        <w:pStyle w:val="Normal"/>
        <w:widowControl w:val="false"/>
        <w:spacing w:lineRule="auto" w:line="360"/>
        <w:ind w:left="57" w:right="57" w:firstLine="720"/>
        <w:jc w:val="both"/>
        <w:rPr/>
      </w:pPr>
      <w:r>
        <w:rPr>
          <w:rFonts w:cs="Arial"/>
        </w:rPr>
        <w:t>8. Με κοινές αποφάσεις των Υπουργών Οικονομικών, Ανάπτυξης και Εργασίας και Κοινωνικών Ασφαλίσεων</w:t>
      </w:r>
    </w:p>
    <w:p>
      <w:pPr>
        <w:pStyle w:val="Normal"/>
        <w:widowControl w:val="false"/>
        <w:spacing w:lineRule="auto" w:line="360"/>
        <w:ind w:left="57" w:right="57" w:firstLine="720"/>
        <w:jc w:val="both"/>
        <w:rPr>
          <w:rFonts w:cs="Arial"/>
        </w:rPr>
      </w:pPr>
      <w:r>
        <w:rPr>
          <w:rFonts w:cs="Arial"/>
        </w:rPr>
        <w:t>καθορίζεται η ημερομηνία έναρξης της λειτουργίας του Διοικητικού Συμβουλίου και των υπηρεσιών του Ο.Α.Π.-Δ.Ε.Η..</w:t>
      </w:r>
    </w:p>
    <w:p>
      <w:pPr>
        <w:pStyle w:val="Normal"/>
        <w:widowControl w:val="false"/>
        <w:spacing w:lineRule="auto" w:line="360"/>
        <w:ind w:left="57" w:right="57" w:firstLine="720"/>
        <w:jc w:val="both"/>
        <w:rPr/>
      </w:pPr>
      <w:r>
        <w:rPr>
          <w:rFonts w:cs="Arial"/>
        </w:rPr>
        <w:t>9. Με κοινή απόφαση των Υπουργών Εσωτερικών, Δημόσιας Διοίκησης και Αποκέντρωσης, Οικονομικών και Εργασίας και Κοινωνικών Ασφαλίσεων, μετά από πρόταση του Διοικητικού Συμβουλίου του Οργανισμού, εκδίδεται ο Κανονισμός που καθορίζει τη διάρθρωση των υπηρεσιών του Οργανισμού, τις αρμοδιότητες τους και τις θέσεις του κάθε είδους προσωπικού, σύμφωνα με την υφιστάμενη οργάνωση της Διεύθυνσης Ασφάλισης Προσωπικού της Δ.Ε.Η..</w:t>
      </w:r>
    </w:p>
    <w:p>
      <w:pPr>
        <w:pStyle w:val="Normal"/>
        <w:widowControl w:val="false"/>
        <w:spacing w:lineRule="auto" w:line="360"/>
        <w:ind w:left="57" w:right="57" w:firstLine="720"/>
        <w:jc w:val="both"/>
        <w:rPr>
          <w:rFonts w:cs="Arial"/>
        </w:rPr>
      </w:pPr>
      <w:r>
        <w:rPr>
          <w:rFonts w:cs="Arial"/>
        </w:rPr>
        <w:t>Με ίδιες αποφάσεις εκδίδεται ο Κανονισμός Ασφάλισης, σύμφωνα με τον ισχύοντα κατά την έκδοση του παρόντος Κανονισμό (ΦΕΚ 118 Β718.8.1966) ρυθμίζεται κάθε αναγκαία λεπτομέρεια.</w:t>
      </w:r>
    </w:p>
    <w:p>
      <w:pPr>
        <w:pStyle w:val="Normal"/>
        <w:widowControl w:val="false"/>
        <w:spacing w:lineRule="auto" w:line="360"/>
        <w:ind w:left="57" w:right="57" w:firstLine="720"/>
        <w:jc w:val="both"/>
        <w:rPr/>
      </w:pPr>
      <w:r>
        <w:rPr>
          <w:rFonts w:cs="Arial"/>
        </w:rPr>
        <w:t>10. Με το προεδρικό διάταγμα της παραγράφου 2 μπορεί να παρέχεται υπεξουσιοδότηση για τη ρύθμιση ειδικότερων ζητημάτων που έχουν τεχνικό και λεπτομερειακό χαρακτήρα στους αρμόδιους κατά περίπτωση Υπουργούς ή στο Διοικητικό Συμβούλιο του Ο.Α.Π.-Δ.Ε.Η..</w:t>
      </w:r>
    </w:p>
    <w:p>
      <w:pPr>
        <w:pStyle w:val="Normal"/>
        <w:widowControl w:val="false"/>
        <w:spacing w:lineRule="auto" w:line="360"/>
        <w:ind w:left="57" w:right="57" w:firstLine="720"/>
        <w:jc w:val="both"/>
        <w:rPr/>
      </w:pPr>
      <w:r>
        <w:rPr>
          <w:rFonts w:cs="Arial"/>
        </w:rPr>
        <w:t>11. Η Δ.Ε.Η. με απόφαση του Διοικητικού της Συμβουλίου παραχωρεί στον Ο.Α.Π.-Δ.Ε.Η. ατελώς και χωρίς αντάλλαγμα την κυριότητα των κτιρίων, των οχημάτων, των επίπλων και εξοπλισμών των παιδικών σταθμών, των πολυιατρείων, των κατασκηνώσεων και των λοιπών εγκαταστάσεων που χρησιμοποιεί κατά τη δημοσίευση του παρόντος νόμου η Διεύθυνση Ασφάλισης Προσωπικού της Δ.Ε.Η.. Οι δαπάνες συντήρησης και ανανέωσης βαρύνουν τον Ο.Α.Π.- Δ.Ε.Η..</w:t>
      </w:r>
    </w:p>
    <w:p>
      <w:pPr>
        <w:pStyle w:val="Normal"/>
        <w:widowControl w:val="false"/>
        <w:spacing w:lineRule="auto" w:line="360"/>
        <w:ind w:left="57" w:right="57" w:firstLine="720"/>
        <w:jc w:val="both"/>
        <w:rPr/>
      </w:pPr>
      <w:r>
        <w:rPr>
          <w:rFonts w:cs="Arial"/>
        </w:rPr>
        <w:t>12. Κυρώνεται η συμφωνία που υπεγράφη στις 30 Ιουλίου 1999 μεταξύ του Υπουργού Ανάπτυξης και της ΓΕΝ.Ο.Π.-Δ.Ε.Η., που προσυπέγραψε και απεδέχθη η Πανελλήνια Ομοσπονδία Συνταξιούχων Δ.Ε.Η. και η οποία έχει ως εξής:</w:t>
      </w:r>
    </w:p>
    <w:p>
      <w:pPr>
        <w:pStyle w:val="Normal"/>
        <w:widowControl w:val="false"/>
        <w:spacing w:lineRule="auto" w:line="360"/>
        <w:ind w:left="57" w:right="57" w:firstLine="720"/>
        <w:jc w:val="both"/>
        <w:rPr>
          <w:rFonts w:cs="Arial"/>
        </w:rPr>
      </w:pPr>
      <w:r>
        <w:rPr>
          <w:rFonts w:cs="Arial"/>
        </w:rPr>
        <w:t>"Σήμερα, 30 Ιουλίου 1999, στην Αθήνα, μεταξύ του Υπουργού Ανάπτυξης κ. Ευάγγελου Βενιζέλου που ενεργεί εν προκειμένω και εκ μέρους των Υπουργών Οικονομικών και Εργασίας και Κοινωνικών Ασφαλίσεων και της ΓΕΝ.Ο.Π. - Δ.Ε.Η. που εκπροσωπείται από τον Πρόεδρο του Δ.Σ. Ν. Έξαρχο, τον Γενικό Γραμματέα Α. Ματσαρίδη και τον Οργανωτικό Γραμματέα Ρ. Ρίζο, για την οριστική επίλυση του ασφαλιστικού ζητήματος της Δ.Ε.Η. και στη συνέχεια των όσων αναφέρονται στην εισηγητική έκθεση του ν. 2593/1998, συμφωνούνται τα εξής:</w:t>
      </w:r>
    </w:p>
    <w:p>
      <w:pPr>
        <w:pStyle w:val="Normal"/>
        <w:widowControl w:val="false"/>
        <w:spacing w:lineRule="auto" w:line="360"/>
        <w:ind w:left="57" w:right="57" w:firstLine="720"/>
        <w:jc w:val="both"/>
        <w:rPr/>
      </w:pPr>
      <w:r>
        <w:rPr>
          <w:rFonts w:cs="Arial"/>
        </w:rPr>
        <w:t>1. Από τη λειτουργία του Ασφαλιστικού Φορέα της Δ.Ε.Η. βάσει του ν. 4491/1966 και ειδικότερα του άρθρου 7 παρ. 2 έχει σχηματιστεί περιουσία αυτού του φορέα ενσωματωμένη στην περιουσία της Δ.Ε.Η., η οποία είχε την πλήρη και αποκλειστική διαχείριση των πόρων του Φορέα στο πλαίσιο της κατά τις ανωτέρω διατάξεις ιδιότητας της ως Ασφαλιστή του προσωπικού της (βλ. και την 98/96 απόφαση Δ.Σ./ Δ.Ε.Η.).</w:t>
      </w:r>
    </w:p>
    <w:p>
      <w:pPr>
        <w:pStyle w:val="Normal"/>
        <w:widowControl w:val="false"/>
        <w:spacing w:lineRule="auto" w:line="360"/>
        <w:ind w:left="57" w:right="57" w:firstLine="720"/>
        <w:jc w:val="both"/>
        <w:rPr/>
      </w:pPr>
      <w:r>
        <w:rPr>
          <w:rFonts w:cs="Arial"/>
        </w:rPr>
        <w:t xml:space="preserve">Η εν λόγω περιουσία προσδιορίστηκε ποσοτικά για την 31.12.1992 με την αναλογιστική μελέτη που συντάχθηκε από τις εταιρίες </w:t>
      </w:r>
      <w:r>
        <w:rPr>
          <w:rFonts w:cs="Arial"/>
          <w:lang w:val="en-US"/>
        </w:rPr>
        <w:t>WYATT</w:t>
      </w:r>
      <w:r>
        <w:rPr>
          <w:rFonts w:cs="Arial"/>
        </w:rPr>
        <w:t xml:space="preserve"> και </w:t>
      </w:r>
      <w:r>
        <w:rPr>
          <w:rFonts w:cs="Arial"/>
          <w:lang w:val="en-US"/>
        </w:rPr>
        <w:t>PRUDENTIAL</w:t>
      </w:r>
      <w:r>
        <w:rPr>
          <w:rFonts w:cs="Arial"/>
        </w:rPr>
        <w:t xml:space="preserve"> και κατατέθηκε στο ΥΠ.Ε.Κ.Α. το 1995, η δε ποσοτική της εξέλιξη στο μέλλον θα προσδιορίζεται για τακτές ημερομηνίες, με έναρξη την 31.12.1998, με μελέτες επικαιροποίησής της που θα βασίζονται στις ίδιες αρχές, μεθοδολογία και παραδοχές της ως άνω μελέτης </w:t>
      </w:r>
      <w:r>
        <w:rPr>
          <w:rFonts w:cs="Arial"/>
          <w:lang w:val="en-US"/>
        </w:rPr>
        <w:t>WYATT</w:t>
      </w:r>
      <w:r>
        <w:rPr>
          <w:rFonts w:cs="Arial"/>
        </w:rPr>
        <w:t xml:space="preserve"> - </w:t>
      </w:r>
      <w:r>
        <w:rPr>
          <w:rFonts w:cs="Arial"/>
          <w:lang w:val="en-US"/>
        </w:rPr>
        <w:t>PRUDENTIAL</w:t>
      </w:r>
      <w:r>
        <w:rPr>
          <w:rFonts w:cs="Arial"/>
        </w:rPr>
        <w:t>.</w:t>
      </w:r>
    </w:p>
    <w:p>
      <w:pPr>
        <w:pStyle w:val="Normal"/>
        <w:widowControl w:val="false"/>
        <w:spacing w:lineRule="auto" w:line="360"/>
        <w:ind w:left="57" w:right="57" w:firstLine="720"/>
        <w:jc w:val="both"/>
        <w:rPr/>
      </w:pPr>
      <w:r>
        <w:rPr>
          <w:rFonts w:cs="Arial"/>
        </w:rPr>
        <w:t>2. Το Κράτος αναγνωρίζει Πλήρως τις υποχρεώσεις της Δ.Ε.Η. προς τον ασφαλιστικό της φορέα, έναντι της προαναφερόμενης ενσωματωμένης περιουσίας, και υποκαθιστά τη Δ.Ε.Η. σε όλες τις ασφαλιστικές υποχρεώσεις της προς τους εργαζομένους και συνταξιούχους της. Προς τούτο το Κράτος αναλαμβάνει την πλήρη κάλυψη, με τις αναγκαίες καταβολές, όπως προβλέπεται στην παράγραφο 6, όλων των αναγκών του νέου Ασφαλιστικού Φορέα Προσωπικού Δ.Ε.Η. (Ν.Π.Δ.Δ.), καθώς και των εν γένει υποχρεώσεων του. Ειδικότερα οι υποχρεώσεις που αναλαμβάνει εν προκειμένω το Κράτος αποτελούν αντιπαροχές έναντι της περιουσίας του Ασφαλιστικού Φορέα, κατά τα αναφερόμενα στην παρ. 1, με την οποία περιουσία αυξάνεται η περιουσία της Δ.Ε.Η. και ουσιαστικά του Κράτους, ως ιδιοκτήτη της επιχείρησης.</w:t>
      </w:r>
    </w:p>
    <w:p>
      <w:pPr>
        <w:pStyle w:val="Normal"/>
        <w:widowControl w:val="false"/>
        <w:spacing w:lineRule="auto" w:line="360"/>
        <w:ind w:left="57" w:right="57" w:firstLine="720"/>
        <w:jc w:val="both"/>
        <w:rPr/>
      </w:pPr>
      <w:r>
        <w:rPr>
          <w:rFonts w:cs="Arial"/>
        </w:rPr>
        <w:t>3. Εν όψει της υποχρεωτικής απελευθέρωσης της αγοράς ηλεκτρικής ενέργειας της χώρας σε εφαρμογή της οδηγίας 96/92 της Ευρωπαϊκής Ένωσης, η Δ.Ε.Η.., θα υπαχθεί στο ν. 2414/1996 και θα μετατραπεί σε ανώνυμη εταιρεία με συνέπεια να καθίσταται πλέον αναγκαίος ο διαχωρισμός του σημερινού διφυούς νομικού προσώπου της Δ.Ε.Η. αφ' ενός μεν σε νομικό πρόσωπο ιδιωτικού δικαίου, που αναπτύσσει την επιχειρηματική δραστηριότητα στο χώρο της ηλεκτρικής ενέργειας με τη μορφή ανώνυμης εταιρείας, αφ' ετέρου σε ένα νομικό πρόσωπο δημοσίου δικαίου που θα εξακολουθεί να λειτουργεί ως ασφαλιστικός φορέας του προσωπικού της Δ.Ε.Η..</w:t>
      </w:r>
    </w:p>
    <w:p>
      <w:pPr>
        <w:pStyle w:val="Normal"/>
        <w:widowControl w:val="false"/>
        <w:spacing w:lineRule="auto" w:line="360"/>
        <w:ind w:left="57" w:right="57" w:firstLine="720"/>
        <w:jc w:val="both"/>
        <w:rPr>
          <w:rFonts w:cs="Arial"/>
        </w:rPr>
      </w:pPr>
      <w:r>
        <w:rPr>
          <w:rFonts w:cs="Arial"/>
        </w:rPr>
        <w:t>Είναι άλλωστε γνωστό ότι κατά το Σύνταγμα και τη σχετική νομολογία του Συμβουλίου της Επικρατείας δεν είναι θεμιτό να εκτελείται έργο υποχρεωτικής κοινωνικής ασφάλισης από ανώνυμη εταιρεία ή άλλο νομικό πρόσωπο ιδιωτικού δικαίου.</w:t>
      </w:r>
    </w:p>
    <w:p>
      <w:pPr>
        <w:pStyle w:val="Normal"/>
        <w:widowControl w:val="false"/>
        <w:spacing w:lineRule="auto" w:line="360"/>
        <w:ind w:left="57" w:right="57" w:firstLine="720"/>
        <w:jc w:val="both"/>
        <w:rPr/>
      </w:pPr>
      <w:r>
        <w:rPr>
          <w:rFonts w:cs="Arial"/>
        </w:rPr>
        <w:t>4. Πέραν τούτου είναι φανερό ότι η δραστηριοποίηση της Δ.Ε.Η. στα πλαίσια της απελευθέρωσης της αγοράς ηλεκτρικής ενέργειας με ανταγωνιστικούς όρους, η χρηματοοικονομική της κάλυψη και η επιχειρηματική της ανάπτυξη, οδηγούν στην παρούσα ρύθμιση, ως την προσφορότερη λύση.</w:t>
      </w:r>
    </w:p>
    <w:p>
      <w:pPr>
        <w:pStyle w:val="Normal"/>
        <w:widowControl w:val="false"/>
        <w:spacing w:lineRule="auto" w:line="360"/>
        <w:ind w:left="57" w:right="57" w:firstLine="720"/>
        <w:jc w:val="both"/>
        <w:rPr/>
      </w:pPr>
      <w:r>
        <w:rPr>
          <w:rFonts w:cs="Arial"/>
        </w:rPr>
        <w:t>5. Έτσι για τους παραπάνω λόγους το Ν.Π.Δ.Δ. -Ασφαλιστής Δ.Ε.Η., διαχωρίζεται από τη Δ.Ε.Η. Επιχείρηση Α.Ε. και δημιουργείται ένα Ν.Π.Δ.Δ. (Δ.Ε.Η. -Ασφαλιστής).</w:t>
      </w:r>
    </w:p>
    <w:p>
      <w:pPr>
        <w:pStyle w:val="Normal"/>
        <w:widowControl w:val="false"/>
        <w:spacing w:lineRule="auto" w:line="360"/>
        <w:ind w:left="57" w:right="57" w:firstLine="720"/>
        <w:jc w:val="both"/>
        <w:rPr>
          <w:rFonts w:cs="Arial"/>
        </w:rPr>
      </w:pPr>
      <w:r>
        <w:rPr>
          <w:rFonts w:cs="Arial"/>
        </w:rPr>
        <w:t>Ο νέος ασφαλιστικός φορέας θα καλύψει, θα εξασφαλίσει και θα προστατεύσει, εις το ακέραιο, όλες τις κάθε είδους ασφαλιστικές παροχές και υποχρεώσεις του ασφαλιστικού φορέα της Δ.Ε.Η., σε συνδυασμό με τα αναφερόμενα στις παραγράφους 1 και 2 του παρόντος, καθώς και με το άρθρο 35 του ν. 4491/1966 κατ' ελάχιστο στο επίπεδο και την έκταση που προβλέπεται σήμερα. Επίσης θα προβλεφθεί η κάλυψη για την αντιμετώπιση εκτάκτων γεγονότων που θα δημιουργούν έκτακτες ασφαλιστικές υποχρεώσεις (π.χ. εθελουσία έξοδος προσωπικού κ.λπ.).</w:t>
      </w:r>
    </w:p>
    <w:p>
      <w:pPr>
        <w:pStyle w:val="Normal"/>
        <w:widowControl w:val="false"/>
        <w:spacing w:lineRule="auto" w:line="360"/>
        <w:ind w:left="57" w:right="57" w:firstLine="720"/>
        <w:jc w:val="both"/>
        <w:rPr/>
      </w:pPr>
      <w:r>
        <w:rPr>
          <w:rFonts w:cs="Arial"/>
        </w:rPr>
        <w:t>6. Οι καταβολές του Κράτους (παρ. 2) συνιστούν πάγιο πόρο του Νέου Ασφαλιστικού Φορέα Προσωπικού Δ.Ε.Η. (Ν.Π.Δ.Δ.), ο οποίος θα αναφέρεται ιδιαίτερα στο οικείο άρθρο του καταστατικού του (Πόροι Φορέα).</w:t>
      </w:r>
    </w:p>
    <w:p>
      <w:pPr>
        <w:pStyle w:val="Normal"/>
        <w:widowControl w:val="false"/>
        <w:spacing w:lineRule="auto" w:line="360"/>
        <w:ind w:left="57" w:right="57" w:firstLine="720"/>
        <w:jc w:val="both"/>
        <w:rPr>
          <w:rFonts w:cs="Arial"/>
        </w:rPr>
      </w:pPr>
      <w:r>
        <w:rPr>
          <w:rFonts w:cs="Arial"/>
        </w:rPr>
        <w:t>Οι καταβολές αυτές θα εγγράφονται στον εκάστοτε Κρατικό Προϋπολογισμό, στην εισηγητική έκθεση του οποίου θα γίνεται σημείωση ότι η εγγραφή αυτή γίνεται έναντι της κατά τα ανωτέρω περιουσίας (αντιπαροχή) του Φορέα. Πιο συγκεκριμένα: Στον εκάστοτε Κρατικό Προϋπολογισμό θα αναγράφεται το προϋπολογιζόμενο ποσό της διαφοράς εσόδων μείον παροχές, το οποίο θα χρησιμοποιείται για τη χρηματοδότηση του φορέα. Για το ανωτέρω ποσό θα γίνεται στην εισηγητική έκθεση σημείωση, ότι γράφεται στον Κρατικό Προϋπολογισμό, έναντι της περιουσίας που αναφέρεται στην παράγραφο 1 του παρόντος σε συνάρτηση με τις Κεφαλαιακές και άλλες ενισχύσεις του Ν.Π.Δ.Δ. - ασφαλιστικού φορέα</w:t>
      </w:r>
    </w:p>
    <w:p>
      <w:pPr>
        <w:pStyle w:val="Normal"/>
        <w:widowControl w:val="false"/>
        <w:spacing w:lineRule="auto" w:line="360"/>
        <w:ind w:left="57" w:right="57" w:firstLine="720"/>
        <w:jc w:val="both"/>
        <w:rPr>
          <w:rFonts w:cs="Arial"/>
        </w:rPr>
      </w:pPr>
      <w:r>
        <w:rPr>
          <w:rFonts w:cs="Arial"/>
        </w:rPr>
        <w:t>του προσωπικού της Δ.Ε.Η..</w:t>
      </w:r>
    </w:p>
    <w:p>
      <w:pPr>
        <w:pStyle w:val="Normal"/>
        <w:widowControl w:val="false"/>
        <w:spacing w:lineRule="auto" w:line="360"/>
        <w:ind w:left="57" w:right="57" w:firstLine="720"/>
        <w:jc w:val="both"/>
        <w:rPr/>
      </w:pPr>
      <w:r>
        <w:rPr>
          <w:rFonts w:cs="Arial"/>
        </w:rPr>
        <w:t>7. Η διαχείριση αυτού του ασφαλιστικού φορέα, η καταβολή των ασφαλιστικών παροχών, η κάλυψη της υγειονομικής περίθαλψης και των συμφωνημένων με Ε.Σ.Σ.Ε. κοινωνικών παροχών, θα διενεργείται λόγω εμπειρίας κατά προτεραιότητα από προσωπικό που σήμερα υπηρετεί στη Δ.Α.Π., που θα διέπεται από ταυτόσημο μισθολόγιο και ΚΚΠ με αυτό του προσωπικού της Δ.Ε.Η..</w:t>
      </w:r>
    </w:p>
    <w:p>
      <w:pPr>
        <w:pStyle w:val="Normal"/>
        <w:widowControl w:val="false"/>
        <w:spacing w:lineRule="auto" w:line="360"/>
        <w:ind w:left="57" w:right="57" w:firstLine="720"/>
        <w:jc w:val="both"/>
        <w:rPr/>
      </w:pPr>
      <w:r>
        <w:rPr>
          <w:rFonts w:cs="Arial"/>
        </w:rPr>
        <w:t>8. Με σκοπό την κατά το δυνατό μικρότερη επιβάρυνση του Κρατικού Προϋπολογισμού, με νομοθετική ρύθμιση πριν την 19.2.2001, το περιεχόμενο της οποίας θα συμφωνηθεί με τη ΓΕΝ.Ο.Π./ Δ.Ε.Η., θα προβλεφθούν και ειδικότερα έσοδα, όπως ειδικό τέλος διοδίων στις γραμμές μεταφοράς, ανάκτηση ανενεργών επενδύσεων κ.λπ.. Υπογραμμίζεται ότι σε καμία περίπτωση δεν θα αυξηθούν οι σήμερα καταβαλλόμενες ασφαλιστικές εισφορές εργαζομένων και συνταξιούχων.</w:t>
      </w:r>
    </w:p>
    <w:p>
      <w:pPr>
        <w:pStyle w:val="Normal"/>
        <w:widowControl w:val="false"/>
        <w:spacing w:lineRule="auto" w:line="360"/>
        <w:ind w:left="57" w:right="57" w:firstLine="720"/>
        <w:jc w:val="both"/>
        <w:rPr/>
      </w:pPr>
      <w:r>
        <w:rPr>
          <w:rFonts w:cs="Arial"/>
        </w:rPr>
        <w:t>9. Όλα τα παραπάνω σημεία θα αποτυπωθούν, σε συνεννόηση με τη ΓΕΝ.Ο.Π. - Δ.Ε.Η. και ΠΟΣ - Δ.Ε.Η., σε νομοθετική ρύθμιση - πλαίσιο που θα εισαχθεί για ψήφιση ταυτόχρονα με το νόμο για την απελευθέρωση της αγοράς της ηλεκτρικής ενέργειας, στην εισηγητική έκθεση της οποίας θα περιληφθεί αυτούσια και η παρούσα συμφωνία.</w:t>
      </w:r>
    </w:p>
    <w:p>
      <w:pPr>
        <w:pStyle w:val="Normal"/>
        <w:widowControl w:val="false"/>
        <w:spacing w:lineRule="auto" w:line="360"/>
        <w:ind w:left="57" w:right="57" w:firstLine="720"/>
        <w:jc w:val="both"/>
        <w:rPr>
          <w:rFonts w:cs="Arial"/>
        </w:rPr>
      </w:pPr>
      <w:r>
        <w:rPr>
          <w:rFonts w:cs="Arial"/>
        </w:rPr>
        <w:t>Ρητά επίσης θα αναφερθεί ότι μέχρι τη σύσταση και λειτουργία του νέου Φορέα θα ισχύει εξ ολοκλήρου το σημερινό ασφαλιστικό καθεστώς για τους ασφαλισμένους της Δ.Ε.Η.".</w:t>
      </w:r>
    </w:p>
    <w:p>
      <w:pPr>
        <w:pStyle w:val="Normal"/>
        <w:widowControl w:val="false"/>
        <w:spacing w:lineRule="auto" w:line="360"/>
        <w:ind w:left="57" w:right="57" w:firstLine="720"/>
        <w:jc w:val="both"/>
        <w:rPr>
          <w:rFonts w:cs="Arial"/>
          <w:lang w:val="en-US"/>
        </w:rPr>
      </w:pPr>
      <w:r>
        <w:rPr>
          <w:rFonts w:cs="Arial"/>
        </w:rPr>
        <w:t>13. Η θητεία των μελών του Συμβουλίου Ασφάλισης Προσωπικού της Δ.Ε.Η. που λειτουργεί σήμερα στη Διεύθυνση Ασφάλισης Προσωπικού Δ.Ε.Η., σύμφωνα με τις διατάξεις του άρθρου 4 του ν. 4491/1966, όπως αυτές ισχύουν, παρατείνεται μέχρι την έναρξη λειτουργίας του Διοικητικού Συμβουλίου του Ο.Α.Π.-Δ.Ε.Η.. Στην περίπτωση που οι εκλογές, που προβλέπονται από τις οικείες διατάξεις για την ανάδειξη εκπροσώπων ασφαλισμένων και συνταξιούχων στο Συμβούλιο Ασφάλισης Προσωπικού, πραγματοποιηθούν πριν από τη συγκρότηση και έναρξη λειτουργίας του Δ.Σ. του Ο.Α.Π.- Δ.Ε.Η., όσοι εκλεγούν ως μέλη του Συμβουλίου Ασφάλισης Προσωπικού θα είναι μέλη του νέου Δ.Σ. του Ο.Α.Π.-Δ.Ε.Η., σύμφωνα με την παράγραφο 3 του παρόντος άρθρου, ως εκπρόσωποι των ασφαλισμένων και των συνταξιούχων κατά την πρώτη θητεία του Δ.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ΚΕΦΑΛΑΙΟ Ι'</w:t>
      </w:r>
    </w:p>
    <w:p>
      <w:pPr>
        <w:pStyle w:val="Normal"/>
        <w:widowControl w:val="false"/>
        <w:spacing w:lineRule="auto" w:line="360"/>
        <w:ind w:left="57" w:right="57" w:firstLine="720"/>
        <w:jc w:val="center"/>
        <w:rPr>
          <w:rFonts w:cs="Arial"/>
          <w:b/>
          <w:b/>
        </w:rPr>
      </w:pPr>
      <w:r>
        <w:rPr>
          <w:rFonts w:cs="Arial"/>
          <w:b/>
        </w:rPr>
        <w:t>ΣΥΜΠΑΡΑΓΩΓΗ ΚΑΙ ΠΑΡΑΓΩΓΗ ΑΠΟ</w:t>
      </w:r>
    </w:p>
    <w:p>
      <w:pPr>
        <w:pStyle w:val="Normal"/>
        <w:widowControl w:val="false"/>
        <w:spacing w:lineRule="auto" w:line="360"/>
        <w:ind w:left="57" w:right="57" w:firstLine="720"/>
        <w:jc w:val="center"/>
        <w:rPr>
          <w:rFonts w:cs="Arial"/>
          <w:b/>
          <w:b/>
        </w:rPr>
      </w:pPr>
      <w:r>
        <w:rPr>
          <w:rFonts w:cs="Arial"/>
          <w:b/>
        </w:rPr>
        <w:t>ΑΝΑΝΕΩΣΙΜΕΣ ΠΗΓΕΣ ΕΝΕΡΓΕΙΑΣ (Α.Π.Ε.)</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35</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Ο Διαχειριστής του Συστήματος υποχρεούται να δίνει προτεραιότητα κατά την κατανομή του φορτίου:</w:t>
      </w:r>
    </w:p>
    <w:p>
      <w:pPr>
        <w:pStyle w:val="Normal"/>
        <w:widowControl w:val="false"/>
        <w:spacing w:lineRule="auto" w:line="360"/>
        <w:ind w:left="57" w:right="57" w:firstLine="720"/>
        <w:jc w:val="both"/>
        <w:rPr/>
      </w:pPr>
      <w:r>
        <w:rPr>
          <w:rFonts w:cs="Arial"/>
        </w:rPr>
        <w:t xml:space="preserve">(α) Σε διαθέσιμες εγκαταστάσεις παραγωγής στις οποίες η ηλεκτρική ενέργεια παράγεται από Α.Π.Ε., εγκατεστημένης ηλεκτρικής ισχύος μέχρι 50 </w:t>
      </w:r>
      <w:r>
        <w:rPr>
          <w:rFonts w:cs="Arial"/>
          <w:lang w:val="en-US"/>
        </w:rPr>
        <w:t>MWe</w:t>
      </w:r>
      <w:r>
        <w:rPr>
          <w:rFonts w:cs="Arial"/>
        </w:rPr>
        <w:t xml:space="preserve"> και στην περίπτωση υδροηλεκτρικών μονάδων μέχρι 10 </w:t>
      </w:r>
      <w:r>
        <w:rPr>
          <w:rFonts w:cs="Arial"/>
          <w:lang w:val="en-US"/>
        </w:rPr>
        <w:t>MWe</w:t>
      </w:r>
      <w:r>
        <w:rPr>
          <w:rFonts w:cs="Arial"/>
        </w:rPr>
        <w:t>.</w:t>
      </w:r>
    </w:p>
    <w:p>
      <w:pPr>
        <w:pStyle w:val="Normal"/>
        <w:widowControl w:val="false"/>
        <w:spacing w:lineRule="auto" w:line="360"/>
        <w:ind w:left="57" w:right="57" w:firstLine="720"/>
        <w:jc w:val="both"/>
        <w:rPr/>
      </w:pPr>
      <w:r>
        <w:rPr>
          <w:rFonts w:cs="Arial"/>
        </w:rPr>
        <w:t xml:space="preserve">(β) Σε διαθέσιμες εγκαταστάσεις παραγωγής στις οποίες η ηλεκτρική ενέργεια παράγεται μέσω συμπαραγωγής. Το δικαίωμα προτεραιότητας ισχύει για εγκαταστάσεις παραγωγής ηλεκτρικής ισχύος μέχρι 35 </w:t>
      </w:r>
      <w:r>
        <w:rPr>
          <w:rFonts w:cs="Arial"/>
          <w:lang w:val="en-US"/>
        </w:rPr>
        <w:t>MWe</w:t>
      </w:r>
      <w:r>
        <w:rPr>
          <w:rFonts w:cs="Arial"/>
        </w:rPr>
        <w:t>.</w:t>
      </w:r>
    </w:p>
    <w:p>
      <w:pPr>
        <w:pStyle w:val="Normal"/>
        <w:widowControl w:val="false"/>
        <w:spacing w:lineRule="auto" w:line="360"/>
        <w:ind w:left="57" w:right="57" w:firstLine="720"/>
        <w:jc w:val="both"/>
        <w:rPr/>
      </w:pPr>
      <w:r>
        <w:rPr>
          <w:rFonts w:cs="Arial"/>
        </w:rPr>
        <w:t>2. Το δικαίωμα προτεραιότητας ισχύει και για το πλεόνασμα ηλεκτρικής ενέργειας αυτοπαραγωγών, εφόσον η ηλεκτρική ενέργεια παράγεται από Α.Π.Ε. κατά τα οριζόμενα στο εδάφιο (α) της προηγούμενης παραγράφου, ή μέσω συμπαραγωγής. Στην περίπτωση που</w:t>
      </w:r>
    </w:p>
    <w:p>
      <w:pPr>
        <w:pStyle w:val="Normal"/>
        <w:widowControl w:val="false"/>
        <w:spacing w:lineRule="auto" w:line="360"/>
        <w:ind w:left="57" w:right="57" w:firstLine="720"/>
        <w:jc w:val="both"/>
        <w:rPr/>
      </w:pPr>
      <w:r>
        <w:rPr>
          <w:rFonts w:cs="Arial"/>
        </w:rPr>
        <w:t xml:space="preserve">ο αυτοπαραγωγός παράγει ηλεκτρική ενέργεια μέσω συμπαραγωγής, το δικαίωμα προτεραιότητας ισχύει για εγκαταστάσεις παραγωγής ηλεκτρικής ισχύος μέχρι 50 </w:t>
      </w:r>
      <w:r>
        <w:rPr>
          <w:rFonts w:cs="Arial"/>
          <w:lang w:val="en-US"/>
        </w:rPr>
        <w:t>MWe</w:t>
      </w:r>
      <w:r>
        <w:rPr>
          <w:rFonts w:cs="Arial"/>
        </w:rPr>
        <w:t>.</w:t>
      </w:r>
    </w:p>
    <w:p>
      <w:pPr>
        <w:pStyle w:val="Normal"/>
        <w:widowControl w:val="false"/>
        <w:spacing w:lineRule="auto" w:line="360"/>
        <w:ind w:left="57" w:right="57" w:firstLine="720"/>
        <w:jc w:val="both"/>
        <w:rPr>
          <w:rFonts w:cs="Arial"/>
        </w:rPr>
      </w:pPr>
      <w:r>
        <w:rPr>
          <w:rFonts w:cs="Arial"/>
        </w:rPr>
        <w:t>3. Ο τρόπος, η έκταση, οι όροι και οι προϋποθέσεις σύμφωνα με τους οποίους ο Διαχειριστής του Συστήματος δίνει προτεραιότητα στις εγκαταστάσεις παραγωγής των προηγούμενων παραγράφων 1 και 2 ορίζονται στον Κώδικα Διαχείρισης του Συστήματος.</w:t>
      </w:r>
    </w:p>
    <w:p>
      <w:pPr>
        <w:pStyle w:val="Normal"/>
        <w:widowControl w:val="false"/>
        <w:spacing w:lineRule="auto" w:line="360"/>
        <w:ind w:left="57" w:right="57" w:firstLine="720"/>
        <w:jc w:val="both"/>
        <w:rPr>
          <w:rFonts w:cs="Arial"/>
        </w:rPr>
      </w:pPr>
      <w:r>
        <w:rPr>
          <w:rFonts w:cs="Arial"/>
        </w:rPr>
        <w:t>Άρθρο 36</w:t>
      </w:r>
    </w:p>
    <w:p>
      <w:pPr>
        <w:pStyle w:val="Normal"/>
        <w:widowControl w:val="false"/>
        <w:spacing w:lineRule="auto" w:line="360"/>
        <w:ind w:left="57" w:right="57" w:firstLine="720"/>
        <w:jc w:val="both"/>
        <w:rPr/>
      </w:pPr>
      <w:r>
        <w:rPr>
          <w:rFonts w:cs="Arial"/>
        </w:rPr>
        <w:t>1. Στα μη Διασυνδεδεμένα Νησιά, η Δ.Ε.Η., ως Διαχειριστής του Δικτύου και αποκλειστικός προμηθευτής ηλεκτρικής ενέργειας, υποχρεούται να απορροφά την ηλεκτρική ενέργεια που παράγεται από Α.Π.Ε., καθώς και το πλεόνασμα της ηλεκτρικής ενέργειας αυτοπαραγωγού, εφόσον αυτό παράγεται από Α.Π.Ε. ή μέσω συμπαραγωγής.</w:t>
      </w:r>
    </w:p>
    <w:p>
      <w:pPr>
        <w:pStyle w:val="Normal"/>
        <w:widowControl w:val="false"/>
        <w:spacing w:lineRule="auto" w:line="360"/>
        <w:ind w:left="57" w:right="57" w:firstLine="720"/>
        <w:jc w:val="both"/>
        <w:rPr/>
      </w:pPr>
      <w:r>
        <w:rPr>
          <w:rFonts w:cs="Arial"/>
        </w:rPr>
        <w:t>2. Η Δ.Ε.Η. δεν έχει την παραπάνω υποχρέωση αν υπάρχει πλεόνασμα ηλεκτρικής ενέργειας από αυτοπαραγωγό και με αιτιολογημένη απόφαση της Δ.Ε.Η., η οποία τελεί υπό την έγκριση της Ρ.Α.Ε., διαπιστώνεται ότι οι τοπικές συνθήκες δεν επιτρέπουν τη διάθεση της στην κατανάλωση.</w:t>
      </w:r>
    </w:p>
    <w:p>
      <w:pPr>
        <w:pStyle w:val="Normal"/>
        <w:widowControl w:val="false"/>
        <w:spacing w:lineRule="auto" w:line="360"/>
        <w:ind w:left="57" w:right="57" w:firstLine="720"/>
        <w:jc w:val="both"/>
        <w:rPr/>
      </w:pPr>
      <w:r>
        <w:rPr>
          <w:rFonts w:cs="Arial"/>
        </w:rPr>
        <w:t>3. Ο τρόπος, η έκταση, οι όροι και οι προϋποθέσεις σύμφωνα με τους οποίους ο Διαχειριστής του Δικτύου απορροφά την ενέργεια των εγκαταστάσεων παραγωγής της προηγούμενης παραγράφου 1 ορίζονται στον Κώδικα Διαχείρισης του Δικτύ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37</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Για το σκοπό των προηγούμενων άρθρων 35 και 36, ο Διαχειριστής του Συστήματος, εφόσον οι εγκαταστάσεις παραγωγής συνδέονται στο Σύστημα, απευθείας ή μέσω του Δικτύου, ή ο Διαχειριστής του Δικτύου, εφόσον οι εγκαταστάσεις παραγωγής συνδέονται στο Δίκτυο, συνάπτουν, κατά τα οριζόμενα στους Κώδικες Διαχείρισης του Συστήματος και του Δικτύου, σύμβαση με τον κάτοχο της αντίστοιχης άδειας παραγωγής.</w:t>
      </w:r>
    </w:p>
    <w:p>
      <w:pPr>
        <w:pStyle w:val="Normal"/>
        <w:widowControl w:val="false"/>
        <w:spacing w:lineRule="auto" w:line="360"/>
        <w:ind w:left="57" w:right="57" w:firstLine="720"/>
        <w:jc w:val="both"/>
        <w:rPr/>
      </w:pPr>
      <w:r>
        <w:rPr>
          <w:rFonts w:cs="Arial"/>
        </w:rPr>
        <w:t>2. Η σύμβαση με παραγωγούς που δεν είναι και αυτοπαραγωγοί θα έχει δεκαετή διάρκεια με δυνατότητα ανανέωσης με νέα σύμβαση.</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38</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pPr>
      <w:r>
        <w:rPr>
          <w:rFonts w:cs="Arial"/>
        </w:rPr>
        <w:t>1. Η τιμολόγηση της ηλεκτρικής ενέργειας που απορροφάται στο Σύστημα σύμφωνα με τα προηγούμενα άρθρα 35 και 37 θα γίνεται με βάση τα ακόλουθα:</w:t>
      </w:r>
    </w:p>
    <w:p>
      <w:pPr>
        <w:pStyle w:val="Normal"/>
        <w:widowControl w:val="false"/>
        <w:spacing w:lineRule="auto" w:line="360"/>
        <w:ind w:left="57" w:right="57" w:firstLine="720"/>
        <w:jc w:val="both"/>
        <w:rPr>
          <w:rFonts w:cs="Arial"/>
        </w:rPr>
      </w:pPr>
      <w:r>
        <w:rPr>
          <w:rFonts w:cs="Arial"/>
        </w:rPr>
        <w:t>(α) Για την παραγωγή ή συμπαραγωγή ηλεκτρικής ενέργειας από Α.Π.Ε., οι ακόλουθοι όροι έχουν την κάτωθι έννοια:</w:t>
      </w:r>
    </w:p>
    <w:p>
      <w:pPr>
        <w:pStyle w:val="Normal"/>
        <w:widowControl w:val="false"/>
        <w:spacing w:lineRule="auto" w:line="360"/>
        <w:ind w:left="57" w:right="57" w:firstLine="720"/>
        <w:jc w:val="both"/>
        <w:rPr>
          <w:rFonts w:cs="Arial"/>
        </w:rPr>
      </w:pPr>
      <w:r>
        <w:rPr>
          <w:rFonts w:cs="Arial"/>
        </w:rPr>
        <w:t>Χρέωση Ενέργειας είναι το ποσοστό 90% του σκέλους ενέργειας του εκάστοτε ισχύοντος τιμολογίου μέσης τάσης, γενικής χρήσης και,</w:t>
      </w:r>
    </w:p>
    <w:p>
      <w:pPr>
        <w:pStyle w:val="Normal"/>
        <w:widowControl w:val="false"/>
        <w:spacing w:lineRule="auto" w:line="360"/>
        <w:ind w:left="57" w:right="57" w:firstLine="720"/>
        <w:jc w:val="both"/>
        <w:rPr>
          <w:rFonts w:cs="Arial"/>
        </w:rPr>
      </w:pPr>
      <w:r>
        <w:rPr>
          <w:rFonts w:cs="Arial"/>
        </w:rPr>
        <w:t>Χρέωση ισχύος είναι το ποσοστό 50% του σκέλους ισχύος του ίδιου τιμολογίου.</w:t>
      </w:r>
    </w:p>
    <w:p>
      <w:pPr>
        <w:pStyle w:val="Normal"/>
        <w:widowControl w:val="false"/>
        <w:spacing w:lineRule="auto" w:line="360"/>
        <w:ind w:left="57" w:right="57" w:firstLine="720"/>
        <w:jc w:val="both"/>
        <w:rPr>
          <w:rFonts w:cs="Arial"/>
        </w:rPr>
      </w:pPr>
      <w:r>
        <w:rPr>
          <w:rFonts w:cs="Arial"/>
        </w:rPr>
        <w:t>(β) Για παραγωγή ηλεκτρικής ενέργειας μέσω συμπαραγωγής, εξαιρουμένης της συμπαραγωγής από Α.Π.Ε., οι ακόλουθοι όροι έχουν την κάτωθι έννοια:</w:t>
      </w:r>
    </w:p>
    <w:p>
      <w:pPr>
        <w:pStyle w:val="Normal"/>
        <w:widowControl w:val="false"/>
        <w:spacing w:lineRule="auto" w:line="360"/>
        <w:ind w:left="57" w:right="57" w:firstLine="720"/>
        <w:jc w:val="both"/>
        <w:rPr>
          <w:rFonts w:cs="Arial"/>
        </w:rPr>
      </w:pPr>
      <w:r>
        <w:rPr>
          <w:rFonts w:cs="Arial"/>
        </w:rPr>
        <w:t>Χρέωση ενέργειας είναι το ποσοστό 70% του σκέλους ενέργειας του εκάστοτε ισχύοντος τιμολογίου μέσης τάσης γενικής χρήσης ή υψηλής τάσης.</w:t>
      </w:r>
    </w:p>
    <w:p>
      <w:pPr>
        <w:pStyle w:val="Normal"/>
        <w:widowControl w:val="false"/>
        <w:spacing w:lineRule="auto" w:line="360"/>
        <w:ind w:left="57" w:right="57" w:firstLine="720"/>
        <w:jc w:val="both"/>
        <w:rPr>
          <w:rFonts w:cs="Arial"/>
        </w:rPr>
      </w:pPr>
      <w:r>
        <w:rPr>
          <w:rFonts w:cs="Arial"/>
        </w:rPr>
        <w:t>Χρέωση ισχύος είναι το ποσοστό 50% του σκέλους ισχύος του εκάστοτε ισχύοντος τιμολογίου μέσης τάσης γενικής χρήσης ή υψηλής τάσης.</w:t>
      </w:r>
    </w:p>
    <w:p>
      <w:pPr>
        <w:pStyle w:val="Normal"/>
        <w:widowControl w:val="false"/>
        <w:spacing w:lineRule="auto" w:line="360"/>
        <w:ind w:left="57" w:right="57" w:firstLine="720"/>
        <w:jc w:val="both"/>
        <w:rPr>
          <w:rFonts w:cs="Arial"/>
        </w:rPr>
      </w:pPr>
      <w:r>
        <w:rPr>
          <w:rFonts w:cs="Arial"/>
        </w:rPr>
        <w:t>2. Τα επίπεδα της χρεωστέας ισχύος των παραγωγών προς τον Διαχειριστή του Συστήματος ή τον Διαχειριστή του Δικτύου ορίζονται για κάθε περίπτωση στην από-</w:t>
      </w:r>
    </w:p>
    <w:p>
      <w:pPr>
        <w:pStyle w:val="Normal"/>
        <w:widowControl w:val="false"/>
        <w:spacing w:lineRule="auto" w:line="360"/>
        <w:ind w:left="57" w:right="57" w:firstLine="720"/>
        <w:jc w:val="both"/>
        <w:rPr>
          <w:rFonts w:cs="Arial"/>
        </w:rPr>
      </w:pPr>
      <w:r>
        <w:rPr>
          <w:rFonts w:cs="Arial"/>
        </w:rPr>
        <w:t>χορηγείται στη Δ.Ε.Η. εκ του νόμου αυτού ενιαία άδεια Παραγωγής. Με απόφαση του Υπουργού Ανάπτυξης, η οποία εκδίδεται μετά από γνώμη της Ρ.Α.Ε., καθορίζονται τα δικαιώματα και οι περιορισμοί που παρέχονται με αυτή την ενιαία Άδεια Παραγωγής, καθώς και οι λοιποί όροι που απαιτούνται σύμφωνα με το νόμο αυτόν και τον Κανονισμό Αδειών. Η απόφαση αυτή εκδίδεται μέσα σε έξι μήνες από τη δημοσίευση του Κανονισμού Αδειών.</w:t>
      </w:r>
    </w:p>
    <w:p>
      <w:pPr>
        <w:pStyle w:val="Normal"/>
        <w:widowControl w:val="false"/>
        <w:spacing w:lineRule="auto" w:line="360"/>
        <w:ind w:left="57" w:right="57" w:firstLine="720"/>
        <w:jc w:val="both"/>
        <w:rPr/>
      </w:pPr>
      <w:r>
        <w:rPr>
          <w:rFonts w:cs="Arial"/>
        </w:rPr>
        <w:t>2. Η Δ.Ε.Η. έχει το δικαίωμα λειτουργίας και εκμετάλλευσης του Συστήματος, μέχρι την ημερομηνία που θα ορίζεται στη σχετική Άδεια του Διαχειριστή του Συστήματος, όπως προβλέπεται στο άρθρο 18 παρ. 3 του νόμου αυτού.</w:t>
      </w:r>
    </w:p>
    <w:p>
      <w:pPr>
        <w:pStyle w:val="Normal"/>
        <w:widowControl w:val="false"/>
        <w:spacing w:lineRule="auto" w:line="360"/>
        <w:ind w:left="57" w:right="57" w:firstLine="720"/>
        <w:jc w:val="both"/>
        <w:rPr/>
      </w:pPr>
      <w:r>
        <w:rPr>
          <w:rFonts w:cs="Arial"/>
        </w:rPr>
        <w:t>3. Η Δ.Ε.Η. έχει τη διαχείριση και εκμετάλλευση του Δικτύου και πριν την ημερομηνία που θα ορίζεται στη σχετική Άδεια του Διαχειριστή του Δικτύου, η οποία προβλέπεται στο άρθρο 21 παρ. 2.</w:t>
      </w:r>
    </w:p>
    <w:p>
      <w:pPr>
        <w:pStyle w:val="Normal"/>
        <w:widowControl w:val="false"/>
        <w:spacing w:lineRule="auto" w:line="360"/>
        <w:ind w:left="57" w:right="57" w:firstLine="720"/>
        <w:jc w:val="both"/>
        <w:rPr/>
      </w:pPr>
      <w:r>
        <w:rPr>
          <w:rFonts w:cs="Arial"/>
        </w:rPr>
        <w:t>4. Η εξέλιξη της αδειοδοτικής διαδικασίας κατά το ν. 2244/1994 δεν κωλύεται από τη θέση σε ισχύ του παρόντος νόμου, προκειμένου για εγκαταστάσεις παραγωγής ηλεκτρικής ενέργειας από Α.Π.Ε. ή μέσω συμπαραγωγής για τις οποίες οι σχετικές αιτήσεις υποβάλλονται μέχρι τη δημοσίευση του Κανονισμού Αδειών. Μετά τη δημοσίευση του Κανονισμού Αδειών η συνέχιση της διαδικασίας γίνεται κατά τα προβλεπόμενα στον Κανονισμό αυτόν. Άδειες λειτουργίας που εκδίδονται μέχρι τη δημοσίευση του Κανονισμού Αδειών εξακολουθούν να ισχύουν προσωρινά, αλλά οι κάτοχοι τους υποχρεούνται να υποβάλουν εντός δύο μηνών από τη δημοσίευση του Κανονισμού αίτηση για Άδεια Παραγωγής.</w:t>
      </w:r>
    </w:p>
    <w:p>
      <w:pPr>
        <w:pStyle w:val="Normal"/>
        <w:widowControl w:val="false"/>
        <w:spacing w:lineRule="auto" w:line="360"/>
        <w:ind w:left="57" w:right="57" w:firstLine="720"/>
        <w:jc w:val="both"/>
        <w:rPr/>
      </w:pPr>
      <w:r>
        <w:rPr>
          <w:rFonts w:cs="Arial"/>
        </w:rPr>
        <w:t>5. Η παρ. 5 του άρθρου 2 του ν. 2244/1994 παραμένει σε ισχύ μέχρι να τεθούν σε ισχύ ο Κώδικας Διαχείρισης του Συστήματος και ο Κώδικας Διαχείρισης του Δικτύου.</w:t>
      </w:r>
    </w:p>
    <w:p>
      <w:pPr>
        <w:pStyle w:val="Normal"/>
        <w:widowControl w:val="false"/>
        <w:spacing w:lineRule="auto" w:line="360"/>
        <w:ind w:left="57" w:right="57" w:firstLine="720"/>
        <w:jc w:val="both"/>
        <w:rPr/>
      </w:pPr>
      <w:r>
        <w:rPr>
          <w:rFonts w:cs="Arial"/>
        </w:rPr>
        <w:t>6. Η παρ. 1 του άρθρου 40 καλύπτει και τις συμβάσεις που έχει συνάψει η Δ.Ε.Η. μέχρι την έναρξη ισχύος του νόμου αυτού ή συνάπτει στο πλαίσιο εφαρμογής των παραγράφων 2 και 3 του παρόντος άρθρου, με παραγωγούς που παράγουν ηλεκτρική ενέργεια με χρήση Α.Π.Ε. ή μέσω συμπαραγωγή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 xml:space="preserve">Άρθρο 43 </w:t>
      </w:r>
    </w:p>
    <w:p>
      <w:pPr>
        <w:pStyle w:val="Normal"/>
        <w:widowControl w:val="false"/>
        <w:spacing w:lineRule="auto" w:line="360"/>
        <w:ind w:left="57" w:right="57" w:firstLine="720"/>
        <w:jc w:val="center"/>
        <w:rPr>
          <w:rFonts w:cs="Arial"/>
          <w:b/>
          <w:b/>
        </w:rPr>
      </w:pPr>
      <w:r>
        <w:rPr>
          <w:rFonts w:cs="Arial"/>
          <w:b/>
        </w:rPr>
        <w:t>Μετατροπή της Δ.Ε.Η. σε ανώνυμη εταιρεία</w:t>
      </w:r>
    </w:p>
    <w:p>
      <w:pPr>
        <w:pStyle w:val="Normal"/>
        <w:widowControl w:val="false"/>
        <w:spacing w:lineRule="auto" w:line="360"/>
        <w:ind w:left="57" w:right="57" w:firstLine="720"/>
        <w:jc w:val="both"/>
        <w:rPr/>
      </w:pPr>
      <w:r>
        <w:rPr>
          <w:rFonts w:cs="Arial"/>
        </w:rPr>
        <w:t>1. Με προεδρικό διάταγμα, που εκδίδεται μετά από πρόταση των Υπουργών Εθνικής Οικονομίας και Ανάπτυξης, η Δ.Ε.Η. μετατρέπεται σε ανώνυμη εταιρεία που διέπεται από τις διατάξεις του κ.ν. 2190/1920.</w:t>
      </w:r>
    </w:p>
    <w:p>
      <w:pPr>
        <w:pStyle w:val="Normal"/>
        <w:widowControl w:val="false"/>
        <w:spacing w:lineRule="auto" w:line="360"/>
        <w:ind w:left="57" w:right="57" w:firstLine="720"/>
        <w:jc w:val="both"/>
        <w:rPr/>
      </w:pPr>
      <w:r>
        <w:rPr>
          <w:rFonts w:cs="Arial"/>
        </w:rPr>
        <w:t>2. Με το ίδιο προεδρικό διάταγμα καταρτίζεται συγχρόνως και το Καταστατικό της Δ.Ε.Η. Α.Ε., με το οποίο ρυθμίζονται τα θέματα που αφορούν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η της, την πρώτη εταιρική χρήση, το πρώτο διοικητικό συμβούλιο, τους, τακτικό και αναπληρωματικό, ελεγκτές, όπως και κάθε άλλο σχετικό θέμα που προβλέπεται από την κείμενη για τις ανώνυμες εταιρίες νομοθεσία.</w:t>
      </w:r>
    </w:p>
    <w:p>
      <w:pPr>
        <w:pStyle w:val="Normal"/>
        <w:widowControl w:val="false"/>
        <w:spacing w:lineRule="auto" w:line="360"/>
        <w:ind w:left="57" w:right="57" w:firstLine="720"/>
        <w:jc w:val="both"/>
        <w:rPr/>
      </w:pPr>
      <w:r>
        <w:rPr>
          <w:rFonts w:cs="Arial"/>
        </w:rPr>
        <w:t>3. Σε οποιαδήποτε περίπτωση η συμμετοχή του Ελληνικού Δημοσίου στο εκάστοτε μετοχικό κεφάλαιο της εταιρείας δεν μπορεί να είναι κατώτερη του πενήντα</w:t>
      </w:r>
    </w:p>
    <w:p>
      <w:pPr>
        <w:pStyle w:val="Normal"/>
        <w:widowControl w:val="false"/>
        <w:spacing w:lineRule="auto" w:line="360"/>
        <w:ind w:left="57" w:right="57" w:firstLine="720"/>
        <w:jc w:val="both"/>
        <w:rPr>
          <w:rFonts w:cs="Arial"/>
        </w:rPr>
      </w:pPr>
      <w:r>
        <w:rPr>
          <w:rFonts w:cs="Arial"/>
        </w:rPr>
        <w:t>ένα τοις εκατό (51%) των μετά ψήφου μετοχών της εταιρείας μετά την κάθε αύξηση του μετοχικού κεφαλαίου.</w:t>
      </w:r>
    </w:p>
    <w:p>
      <w:pPr>
        <w:pStyle w:val="Normal"/>
        <w:widowControl w:val="false"/>
        <w:spacing w:lineRule="auto" w:line="360"/>
        <w:ind w:left="57" w:right="57" w:firstLine="720"/>
        <w:jc w:val="both"/>
        <w:rPr>
          <w:rFonts w:cs="Arial"/>
        </w:rPr>
      </w:pPr>
      <w:r>
        <w:rPr>
          <w:rFonts w:cs="Arial"/>
        </w:rPr>
        <w:t>4. Οι αιρετοί εκπρόσωποι των εργαζομένων της Δ.Ε.Η. στο Διοικητικό Συμβούλιο της επιχείρησης μπορούν να πραγματοποιούν μία μόνο θητεία. Ως τέτοια θεωρείται και αυτή που διανύθηκε ή άρχισε πριν τη θέση σε ισχύ του παρόντος νόμ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44</w:t>
      </w:r>
    </w:p>
    <w:p>
      <w:pPr>
        <w:pStyle w:val="Normal"/>
        <w:widowControl w:val="false"/>
        <w:spacing w:lineRule="auto" w:line="360"/>
        <w:ind w:left="57" w:right="57" w:firstLine="720"/>
        <w:jc w:val="center"/>
        <w:rPr>
          <w:rFonts w:cs="Arial"/>
          <w:b/>
          <w:b/>
          <w:lang w:val="en-US"/>
        </w:rPr>
      </w:pPr>
      <w:r>
        <w:rPr>
          <w:rFonts w:cs="Times New Roman"/>
          <w:b/>
        </w:rPr>
        <w:t xml:space="preserve"> </w:t>
      </w:r>
      <w:r>
        <w:rPr>
          <w:rFonts w:cs="Arial"/>
          <w:b/>
        </w:rPr>
        <w:t>Λοιπές διατάξει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1 .α. Η πρώτη πρόταση του εδαφίου β' της παραγράφου 5 του άρθρου 11 του Καταστατικού της Δημόσιας Επιχείρησης Αερίου Α.Ε., που έχει ιδρυθεί με την από 25.11.1998 κοινή απόφαση των Υπουργών Εθνικής Οικονομίας και Οικονομικών και Ανάπτυξης (ΦΕΚ 1215 Β'/ 27.11.1998), τροποποιείται ως εξής:</w:t>
      </w:r>
    </w:p>
    <w:p>
      <w:pPr>
        <w:pStyle w:val="Normal"/>
        <w:widowControl w:val="false"/>
        <w:spacing w:lineRule="auto" w:line="360"/>
        <w:ind w:left="57" w:right="57" w:firstLine="720"/>
        <w:jc w:val="both"/>
        <w:rPr>
          <w:rFonts w:cs="Arial"/>
        </w:rPr>
      </w:pPr>
      <w:r>
        <w:rPr>
          <w:rFonts w:cs="Arial"/>
        </w:rPr>
        <w:t>"β. Σε περίπτωση που εκλείψει για οποιονδήποτε λόγο ο Διευθύνων Σύμβουλος, χρέη Διευθύνοντος Συμβούλου εκτελεί προσωρινά ο Πρόεδρος ή μέλος του Διοικητικού Συμβουλίου που ορίζεται με απόφαση του μέχρι την επιλογή νέου Διευθύνοντος Συμβούλου κατά τα οριζόμενα στο άρθρο 15 του παρόντος καταστατικού."</w:t>
      </w:r>
    </w:p>
    <w:p>
      <w:pPr>
        <w:pStyle w:val="Normal"/>
        <w:widowControl w:val="false"/>
        <w:spacing w:lineRule="auto" w:line="360"/>
        <w:ind w:left="57" w:right="57" w:firstLine="720"/>
        <w:jc w:val="both"/>
        <w:rPr>
          <w:rFonts w:cs="Arial"/>
        </w:rPr>
      </w:pPr>
      <w:r>
        <w:rPr>
          <w:rFonts w:cs="Arial"/>
        </w:rPr>
        <w:t>β. Η παρ. 9 του άρθρου 13 του παραπάνω καταστατικού της Δ.ΕΠ.Α. Α.Ε. αντικαθίσταται ως εξής:</w:t>
      </w:r>
    </w:p>
    <w:p>
      <w:pPr>
        <w:pStyle w:val="Normal"/>
        <w:widowControl w:val="false"/>
        <w:spacing w:lineRule="auto" w:line="360"/>
        <w:ind w:left="57" w:right="57" w:firstLine="720"/>
        <w:jc w:val="both"/>
        <w:rPr>
          <w:rFonts w:cs="Arial"/>
        </w:rPr>
      </w:pPr>
      <w:r>
        <w:rPr>
          <w:rFonts w:cs="Arial"/>
        </w:rPr>
        <w:t>''9. Τον πρόεδρο απόντα ή κωλυόμενο αναπληρώνει ο αντιπρόεδρος και αυτόν ο διευθύνων σύμβουλος ή μέλος του διοικητικού συμβουλίου που ορίζεται από αυτό".</w:t>
      </w:r>
    </w:p>
    <w:p>
      <w:pPr>
        <w:pStyle w:val="Normal"/>
        <w:widowControl w:val="false"/>
        <w:spacing w:lineRule="auto" w:line="360"/>
        <w:ind w:left="57" w:right="57" w:firstLine="720"/>
        <w:jc w:val="both"/>
        <w:rPr>
          <w:rFonts w:cs="Arial"/>
        </w:rPr>
      </w:pPr>
      <w:r>
        <w:rPr>
          <w:rFonts w:cs="Arial"/>
        </w:rPr>
        <w:t>2. Οι εισφορές σε είδος των εταιρειών διανομής αερίου ως ιδρυτικών μετόχων των εταιρειών παροχής αερίου εξαιρούνται από το πεδίο εφαρμογής του άρθρου 9 του κ.ν. 2190/1920, όπως ισχύει.</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45</w:t>
      </w:r>
    </w:p>
    <w:p>
      <w:pPr>
        <w:pStyle w:val="Normal"/>
        <w:widowControl w:val="false"/>
        <w:spacing w:lineRule="auto" w:line="360"/>
        <w:ind w:left="57" w:right="57" w:firstLine="720"/>
        <w:jc w:val="center"/>
        <w:rPr>
          <w:rFonts w:cs="Arial"/>
          <w:b/>
          <w:b/>
          <w:lang w:val="en-US"/>
        </w:rPr>
      </w:pPr>
      <w:r>
        <w:rPr>
          <w:rFonts w:cs="Times New Roman"/>
          <w:b/>
        </w:rPr>
        <w:t xml:space="preserve"> </w:t>
      </w:r>
      <w:r>
        <w:rPr>
          <w:rFonts w:cs="Arial"/>
          <w:b/>
        </w:rPr>
        <w:t>Χρήση φυσικού αερίου για την κίνηση οχημάτων</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α) Το άρθρο 6 του ν. 1108/1980 (ΦΕΚ 304 Α') αντικαθίσταται ως εξής:</w:t>
      </w:r>
    </w:p>
    <w:p>
      <w:pPr>
        <w:pStyle w:val="Normal"/>
        <w:widowControl w:val="false"/>
        <w:spacing w:lineRule="auto" w:line="360"/>
        <w:ind w:left="57" w:right="57" w:firstLine="720"/>
        <w:jc w:val="both"/>
        <w:rPr/>
      </w:pPr>
      <w:r>
        <w:rPr>
          <w:rFonts w:cs="Arial"/>
        </w:rPr>
        <w:t>"1. Επιτρέπεται, υπό τις προϋποθέσεις της επόμενης παραγράφου, η χρησιμοποίηση υγραερίου (</w:t>
      </w:r>
      <w:r>
        <w:rPr>
          <w:rFonts w:cs="Arial"/>
          <w:lang w:val="en-US"/>
        </w:rPr>
        <w:t>LPG</w:t>
      </w:r>
      <w:r>
        <w:rPr>
          <w:rFonts w:cs="Arial"/>
        </w:rPr>
        <w:t>) ή πεπιεσμένου φυσικού αερίου (</w:t>
      </w:r>
      <w:r>
        <w:rPr>
          <w:rFonts w:cs="Arial"/>
          <w:lang w:val="en-US"/>
        </w:rPr>
        <w:t>CNG</w:t>
      </w:r>
      <w:r>
        <w:rPr>
          <w:rFonts w:cs="Arial"/>
        </w:rPr>
        <w:t>) ή άλλου εναλλακτικού καυσίμου φιλικότερου προς το περιβάλλον έναντι των συμβατικών καυσίμων που χρησιμοποιούνται σήμερα (βενζίνη, πετρέλαιο) για την κίνηση αυτοκινήτων οχημάτων.</w:t>
      </w:r>
    </w:p>
    <w:p>
      <w:pPr>
        <w:pStyle w:val="Normal"/>
        <w:widowControl w:val="false"/>
        <w:spacing w:lineRule="auto" w:line="360"/>
        <w:ind w:left="57" w:right="57" w:firstLine="720"/>
        <w:jc w:val="both"/>
        <w:rPr/>
      </w:pPr>
      <w:r>
        <w:rPr>
          <w:rFonts w:cs="Arial"/>
        </w:rPr>
        <w:t>2. Με αποφάσεις του Υπουργού Μεταφορών και Επικοινωνιών ρυθμίζονται:</w:t>
      </w:r>
    </w:p>
    <w:p>
      <w:pPr>
        <w:pStyle w:val="Normal"/>
        <w:widowControl w:val="false"/>
        <w:spacing w:lineRule="auto" w:line="360"/>
        <w:ind w:left="57" w:right="57" w:firstLine="720"/>
        <w:jc w:val="both"/>
        <w:rPr/>
      </w:pPr>
      <w:r>
        <w:rPr>
          <w:rFonts w:cs="Arial"/>
        </w:rPr>
        <w:t>α. οι τεχνικές προδιαγραφές του ειδικού εξοπλισμού με τον οποίο καθίσταται δυνατή η χρησιμοποίηση υγραερίου (</w:t>
      </w:r>
      <w:r>
        <w:rPr>
          <w:rFonts w:cs="Arial"/>
          <w:lang w:val="en-US"/>
        </w:rPr>
        <w:t>LPG</w:t>
      </w:r>
      <w:r>
        <w:rPr>
          <w:rFonts w:cs="Arial"/>
        </w:rPr>
        <w:t>) ή πεπιεσμένου φυσικού αερίου (</w:t>
      </w:r>
      <w:r>
        <w:rPr>
          <w:rFonts w:cs="Arial"/>
          <w:lang w:val="en-US"/>
        </w:rPr>
        <w:t>CNG</w:t>
      </w:r>
      <w:r>
        <w:rPr>
          <w:rFonts w:cs="Arial"/>
        </w:rPr>
        <w:t>) ή άλλου εναλλακτικού καυσίμου για την κίνηση αυτοκινήτων οχημάτων και οι όροι και προϋποθέσεις ελέγχου και ασφαλούς κυκλοφορίας αυτών και</w:t>
      </w:r>
    </w:p>
    <w:p>
      <w:pPr>
        <w:pStyle w:val="Normal"/>
        <w:widowControl w:val="false"/>
        <w:spacing w:lineRule="auto" w:line="360"/>
        <w:ind w:left="57" w:right="57" w:firstLine="720"/>
        <w:jc w:val="both"/>
        <w:rPr>
          <w:rFonts w:cs="Arial"/>
        </w:rPr>
      </w:pPr>
      <w:r>
        <w:rPr>
          <w:rFonts w:cs="Arial"/>
        </w:rPr>
        <w:t>β. οι τεχνικές προδιαγραφές κατασκευής οχημάτων μεταφοράς υγραερίου, πεπιεσμένου φυσικού αερίου, ή άλλων εναλλακτικών καυσίμων προς εξυπηρέτηση των εγκαταστάσεων διανομής του υγραερίου, του πεπιεσμένου φυσικού αερίου ή των άλλων εναλλακτικών καυσίμων και οι όροι και προϋποθέσεις ελέγχου ασφαλούς κυκλοφορίας και λειτουργίας αυτών.</w:t>
      </w:r>
    </w:p>
    <w:p>
      <w:pPr>
        <w:pStyle w:val="Normal"/>
        <w:widowControl w:val="false"/>
        <w:spacing w:lineRule="auto" w:line="360"/>
        <w:ind w:left="57" w:right="57" w:firstLine="720"/>
        <w:jc w:val="both"/>
        <w:rPr/>
      </w:pPr>
      <w:r>
        <w:rPr>
          <w:rFonts w:cs="Arial"/>
        </w:rPr>
        <w:t>3. Μέχρι την έκδοση των ανωτέρω αποφάσεων, εξακολουθούν να ισχύουν:</w:t>
      </w:r>
    </w:p>
    <w:p>
      <w:pPr>
        <w:pStyle w:val="Normal"/>
        <w:widowControl w:val="false"/>
        <w:spacing w:lineRule="auto" w:line="360"/>
        <w:ind w:left="57" w:right="57" w:firstLine="720"/>
        <w:jc w:val="both"/>
        <w:rPr>
          <w:rFonts w:cs="Arial"/>
        </w:rPr>
      </w:pPr>
      <w:r>
        <w:rPr>
          <w:rFonts w:cs="Arial"/>
        </w:rPr>
        <w:t>α. Το π.δ. 219/1981 (ΦΕΚ 64 Α') "Περί καθορισμού τεχνικών όρων και προϋποθέσεων υγραεριοκίνησης των αυτοκινήτων οχημάτων εν γένει ως και περί των όρων και προϋποθέσεων ελέγχου και ασφαλούς κυκλοφορίας</w:t>
      </w:r>
    </w:p>
    <w:p>
      <w:pPr>
        <w:pStyle w:val="Normal"/>
        <w:widowControl w:val="false"/>
        <w:spacing w:lineRule="auto" w:line="360"/>
        <w:ind w:left="57" w:right="57" w:firstLine="720"/>
        <w:jc w:val="both"/>
        <w:rPr>
          <w:rFonts w:cs="Arial"/>
        </w:rPr>
      </w:pPr>
      <w:r>
        <w:rPr>
          <w:rFonts w:cs="Arial"/>
        </w:rPr>
        <w:t>αυτών". Όπου στο ανωτέρω προεδρικό διάταγμα αναφέρεται το ν.δ. 3100/1954 (ΦΕΚ 254 Α') εννοείται ο ν. 1575/1985 (ΦΕΚ 207 Α').</w:t>
      </w:r>
    </w:p>
    <w:p>
      <w:pPr>
        <w:pStyle w:val="Normal"/>
        <w:widowControl w:val="false"/>
        <w:spacing w:lineRule="auto" w:line="360"/>
        <w:ind w:left="57" w:right="57" w:firstLine="720"/>
        <w:jc w:val="both"/>
        <w:rPr>
          <w:rFonts w:cs="Arial"/>
        </w:rPr>
      </w:pPr>
      <w:r>
        <w:rPr>
          <w:rFonts w:cs="Arial"/>
        </w:rPr>
        <w:t>β. Το π.δ. 389/1982 (ΦΕΚ 71 Α') "Τεχνικές προδιαγραφές για τη μελέτη, κατασκευή, εξοπλισμό και έλεγχο βυτιοφόρων αυτοκινήτων μεταφοράς υγραερίου", όπως ισχύει".</w:t>
      </w:r>
    </w:p>
    <w:p>
      <w:pPr>
        <w:pStyle w:val="Normal"/>
        <w:widowControl w:val="false"/>
        <w:spacing w:lineRule="auto" w:line="360"/>
        <w:ind w:left="57" w:right="57" w:firstLine="720"/>
        <w:jc w:val="both"/>
        <w:rPr>
          <w:rFonts w:cs="Arial"/>
        </w:rPr>
      </w:pPr>
      <w:r>
        <w:rPr>
          <w:rFonts w:cs="Arial"/>
        </w:rPr>
        <w:t>β) Ο τίτλος και οι παράγραφοι 1 και 2 του άρθρου 1 του ν.δ. 511/1970 (ΦΕΚ 91 Α') αντικαθίστανται ως εξής:</w:t>
      </w:r>
    </w:p>
    <w:p>
      <w:pPr>
        <w:pStyle w:val="Normal"/>
        <w:widowControl w:val="false"/>
        <w:spacing w:lineRule="auto" w:line="360"/>
        <w:ind w:left="57" w:right="57" w:firstLine="720"/>
        <w:jc w:val="both"/>
        <w:rPr>
          <w:rFonts w:cs="Arial"/>
        </w:rPr>
      </w:pPr>
      <w:r>
        <w:rPr>
          <w:rFonts w:cs="Arial"/>
        </w:rPr>
        <w:t>"Περί ιδρύσεως και λειτουργίας πρατηρίων καυσίμων, σταθμών αυτοκινήτων, πλυντηρίων και λιπαντήρων αυτοκινήτων και περί κυκλοφοριακής συνδέσεως εγκαταστάσεων μετά των οδών".</w:t>
      </w:r>
    </w:p>
    <w:p>
      <w:pPr>
        <w:pStyle w:val="Normal"/>
        <w:widowControl w:val="false"/>
        <w:spacing w:lineRule="auto" w:line="360"/>
        <w:ind w:left="57" w:right="57" w:firstLine="720"/>
        <w:jc w:val="both"/>
        <w:rPr>
          <w:rFonts w:cs="Arial"/>
        </w:rPr>
      </w:pPr>
      <w:r>
        <w:rPr>
          <w:rFonts w:cs="Arial"/>
        </w:rPr>
        <w:t>"1. Επιτρέπεται η χορήγηση αδειών ίδρυσης και λειτουργίας πρατηρίων καυσίμων, πάσης φύσεως σταθμών αυτοκινήτων, πλυντηρίων και λιπαντήρων αυτοκινήτων σύμφωνα με τα οριζόμενα στην παρ. 2 του παρόντος άρθρου.</w:t>
      </w:r>
    </w:p>
    <w:p>
      <w:pPr>
        <w:pStyle w:val="Normal"/>
        <w:widowControl w:val="false"/>
        <w:spacing w:lineRule="auto" w:line="360"/>
        <w:ind w:left="57" w:right="57" w:firstLine="720"/>
        <w:jc w:val="both"/>
        <w:rPr>
          <w:rFonts w:cs="Arial"/>
        </w:rPr>
      </w:pPr>
      <w:r>
        <w:rPr>
          <w:rFonts w:cs="Arial"/>
        </w:rPr>
        <w:t>2. Με προεδρικά διατάγματα που εκδίδονται με πρόταση των Υπουργών Οικονομικών, Περιβάλλοντος, Χωροταξίας και Δημόσιων Έργων και Μεταφορών και Επικοινωνιών, καθορίζονται τα αρμόδια όργανα, οι όροι και οι προϋποθέσεις ίδρυσης και λειτουργίας πρατηρίων καυσίμων, πάσης φύσεως σταθμών αυτοκινήτων, πλυντηρίων και λιπαντήρων αυτοκινήτων κειμένων εντός και εκτός εγκεκριμένων σχεδίων πόλεων, καθώς και οι όροι και προϋποθέσεις για την κυκλοφοριακή σύνδεση των ανωτέρω εγκαταστάσεων ή επιχειρήσεων με εθνικές, επαρχιακές, δημοτικές και κοινοτικές οδούς."</w:t>
      </w:r>
    </w:p>
    <w:p>
      <w:pPr>
        <w:pStyle w:val="Normal"/>
        <w:widowControl w:val="false"/>
        <w:spacing w:lineRule="auto" w:line="360"/>
        <w:ind w:left="57" w:right="57" w:firstLine="720"/>
        <w:jc w:val="both"/>
        <w:rPr/>
      </w:pPr>
      <w:r>
        <w:rPr>
          <w:rFonts w:cs="Arial"/>
        </w:rPr>
        <w:t>γ) Με απόφαση του Υπουργού Μεταφορών και Επικοινωνιών καθορίζονται τα αρμόδια όργανα, οι όροι και προϋποθέσεις για τη χορήγηση αδειών ίδρυσης και λειτουργίας πρατηρίων πεπιεσμένου φυσικού αερίου (</w:t>
      </w:r>
      <w:r>
        <w:rPr>
          <w:rFonts w:cs="Arial"/>
          <w:lang w:val="en-US"/>
        </w:rPr>
        <w:t>CNG</w:t>
      </w:r>
      <w:r>
        <w:rPr>
          <w:rFonts w:cs="Arial"/>
        </w:rPr>
        <w:t>) για πιλοτικές εφαρμογές.</w:t>
      </w:r>
    </w:p>
    <w:p>
      <w:pPr>
        <w:pStyle w:val="Normal"/>
        <w:widowControl w:val="false"/>
        <w:spacing w:lineRule="auto" w:line="360"/>
        <w:ind w:left="57" w:right="57" w:firstLine="720"/>
        <w:jc w:val="both"/>
        <w:rPr>
          <w:rFonts w:cs="Arial"/>
        </w:rPr>
      </w:pPr>
      <w:r>
        <w:rPr>
          <w:rFonts w:cs="Arial"/>
        </w:rPr>
        <w:t>δ) Καταργείται η διάταξη του άρθρου 7 του ν. 1108/ 1980.</w:t>
      </w:r>
    </w:p>
    <w:p>
      <w:pPr>
        <w:pStyle w:val="Normal"/>
        <w:widowControl w:val="false"/>
        <w:spacing w:lineRule="auto" w:line="360"/>
        <w:ind w:left="57" w:right="57" w:firstLine="720"/>
        <w:jc w:val="both"/>
        <w:rPr>
          <w:rFonts w:cs="Arial"/>
        </w:rPr>
      </w:pPr>
      <w:r>
        <w:rPr>
          <w:rFonts w:cs="Arial"/>
        </w:rPr>
        <w:t>Άρθρο 46</w:t>
      </w:r>
    </w:p>
    <w:p>
      <w:pPr>
        <w:pStyle w:val="Normal"/>
        <w:widowControl w:val="false"/>
        <w:spacing w:lineRule="auto" w:line="360"/>
        <w:ind w:left="57" w:right="57" w:firstLine="720"/>
        <w:jc w:val="both"/>
        <w:rPr>
          <w:rFonts w:cs="Arial"/>
        </w:rPr>
      </w:pPr>
      <w:r>
        <w:rPr>
          <w:rFonts w:cs="Arial"/>
        </w:rPr>
        <w:t>Μείωση του Ε.Φ.Κ. στο πετρέλαιο για ηλεκτροπαραγωγή</w:t>
      </w:r>
    </w:p>
    <w:p>
      <w:pPr>
        <w:pStyle w:val="Normal"/>
        <w:widowControl w:val="false"/>
        <w:spacing w:lineRule="auto" w:line="360"/>
        <w:ind w:left="57" w:right="57" w:firstLine="720"/>
        <w:jc w:val="both"/>
        <w:rPr>
          <w:rFonts w:cs="Arial"/>
          <w:lang w:val="en-US"/>
        </w:rPr>
      </w:pPr>
      <w:r>
        <w:rPr>
          <w:rFonts w:cs="Arial"/>
        </w:rPr>
        <w:t>1.α. Στο πρώτο εδάφιο της παραγράφου 2 του άρθρου 23 του ν. 2127/1993 (ΦΕΚ 48 Α') προστίθεται περίπτωση ε' ως εξής:</w:t>
      </w:r>
    </w:p>
    <w:p>
      <w:pPr>
        <w:pStyle w:val="Normal"/>
        <w:widowControl w:val="false"/>
        <w:spacing w:lineRule="auto" w:line="360"/>
        <w:ind w:left="57" w:right="57" w:firstLine="720"/>
        <w:jc w:val="both"/>
        <w:rPr>
          <w:rFonts w:cs="Arial"/>
          <w:lang w:val="en-US"/>
        </w:rPr>
      </w:pPr>
      <w:r>
        <w:rPr>
          <w:rFonts w:cs="Arial"/>
          <w:lang w:val="en-US"/>
        </w:rPr>
      </w:r>
    </w:p>
    <w:tbl>
      <w:tblPr>
        <w:tblW w:w="8594" w:type="dxa"/>
        <w:jc w:val="left"/>
        <w:tblInd w:w="-5" w:type="dxa"/>
        <w:tblLayout w:type="fixed"/>
        <w:tblCellMar>
          <w:top w:w="0" w:type="dxa"/>
          <w:left w:w="40" w:type="dxa"/>
          <w:bottom w:w="0" w:type="dxa"/>
          <w:right w:w="40" w:type="dxa"/>
        </w:tblCellMar>
      </w:tblPr>
      <w:tblGrid>
        <w:gridCol w:w="2114"/>
        <w:gridCol w:w="1980"/>
        <w:gridCol w:w="1980"/>
        <w:gridCol w:w="2520"/>
      </w:tblGrid>
      <w:tr>
        <w:trPr>
          <w:trHeight w:val="5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ΕΙΔΟ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rFonts w:cs="Arial"/>
              </w:rPr>
            </w:pPr>
            <w:r>
              <w:rPr>
                <w:rFonts w:cs="Arial"/>
              </w:rPr>
            </w:r>
          </w:p>
          <w:p>
            <w:pPr>
              <w:pStyle w:val="Normal"/>
              <w:widowControl w:val="false"/>
              <w:spacing w:lineRule="auto" w:line="360"/>
              <w:ind w:left="57" w:right="57" w:hanging="0"/>
              <w:jc w:val="both"/>
              <w:rPr>
                <w:rFonts w:cs="Arial"/>
              </w:rPr>
            </w:pPr>
            <w:r>
              <w:rPr>
                <w:rFonts w:cs="Arial"/>
              </w:rPr>
              <w:t>ΚΩΔΙΚΟΣ Σ.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rFonts w:cs="Arial"/>
              </w:rPr>
              <w:t>ΠΟΣΟ ΦΟΡΟΥ ΣΕ ΔΡΑΧΜΕ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rFonts w:cs="Arial"/>
              </w:rPr>
            </w:pPr>
            <w:r>
              <w:rPr>
                <w:rFonts w:cs="Arial"/>
              </w:rPr>
              <w:t>ΜΟΝΑΔΑ ΕΠΙΒΟΛΗΣ</w:t>
            </w:r>
          </w:p>
        </w:tc>
      </w:tr>
      <w:tr>
        <w:trPr>
          <w:trHeight w:val="234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pPr>
            <w:r>
              <w:rPr>
                <w:rFonts w:cs="Arial"/>
              </w:rPr>
              <w:t>ε) πετρέλαιο εσωτερικής καύσης (</w:t>
            </w:r>
            <w:r>
              <w:rPr>
                <w:rFonts w:cs="Arial"/>
                <w:lang w:val="en-US"/>
              </w:rPr>
              <w:t>DIESEL</w:t>
            </w:r>
            <w:r>
              <w:rPr>
                <w:rFonts w:cs="Arial"/>
              </w:rPr>
              <w:t>) Κίνησης που χρησιμοποιείται αποκλειστικά για την παραγωγή ηλεκτρικού ρεύματ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hanging="0"/>
              <w:jc w:val="both"/>
              <w:rPr>
                <w:rFonts w:cs="Arial"/>
              </w:rPr>
            </w:pPr>
            <w:r>
              <w:rPr>
                <w:rFonts w:cs="Arial"/>
              </w:rPr>
              <w:t>ΕΧ 27. 10,00. 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χιλιόλιτρο.</w:t>
            </w:r>
          </w:p>
        </w:tc>
      </w:tr>
    </w:tbl>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β. Η ισχύς της παραγράφου αυτής αρχίζει από 1ης Δεκεμβρίου 1999.</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47</w:t>
      </w:r>
    </w:p>
    <w:p>
      <w:pPr>
        <w:pStyle w:val="Normal"/>
        <w:widowControl w:val="false"/>
        <w:spacing w:lineRule="auto" w:line="360"/>
        <w:ind w:left="57" w:right="57" w:firstLine="720"/>
        <w:jc w:val="center"/>
        <w:rPr>
          <w:rFonts w:cs="Arial"/>
          <w:b/>
          <w:b/>
          <w:lang w:val="en-US"/>
        </w:rPr>
      </w:pPr>
      <w:r>
        <w:rPr>
          <w:rFonts w:cs="Arial"/>
          <w:b/>
        </w:rPr>
        <w:t>Έναρξη ισχύος</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Από την έναρξη ισχύος του νόμου αυτού, καταργείται κάθε γενική ή ειδική διάταξη που αντίκειται στις διατάξεις του.</w:t>
      </w:r>
    </w:p>
    <w:p>
      <w:pPr>
        <w:pStyle w:val="Normal"/>
        <w:widowControl w:val="false"/>
        <w:spacing w:lineRule="auto" w:line="360"/>
        <w:ind w:left="57" w:right="57" w:firstLine="720"/>
        <w:jc w:val="both"/>
        <w:rPr>
          <w:rFonts w:cs="Arial"/>
        </w:rPr>
      </w:pPr>
      <w:r>
        <w:rPr>
          <w:rFonts w:cs="Arial"/>
        </w:rPr>
        <w:t>Η ισχύς του νόμου αυτού άρχεται από τη δημοσίευση του στην Εφημερίδα της Κυβερνήσεως, εκτός εάν ορίζεται διαφορετικά σε επί μέρους διατάξεις.</w:t>
      </w:r>
    </w:p>
    <w:p>
      <w:pPr>
        <w:pStyle w:val="Normal"/>
        <w:widowControl w:val="false"/>
        <w:spacing w:lineRule="auto" w:line="360"/>
        <w:ind w:left="57" w:right="57" w:firstLine="720"/>
        <w:jc w:val="right"/>
        <w:rPr/>
      </w:pPr>
      <w:r>
        <w:rPr>
          <w:rFonts w:cs="Arial"/>
        </w:rPr>
        <w:t>Αθήνα, ……….. 1999</w:t>
      </w:r>
    </w:p>
    <w:p>
      <w:pPr>
        <w:pStyle w:val="Normal"/>
        <w:widowControl w:val="false"/>
        <w:spacing w:lineRule="auto" w:line="360"/>
        <w:ind w:left="57" w:right="57" w:firstLine="720"/>
        <w:jc w:val="both"/>
        <w:rPr>
          <w:rFonts w:cs="Arial"/>
        </w:rPr>
      </w:pPr>
      <w:r>
        <w:rPr>
          <w:rFonts w:cs="Arial"/>
        </w:rPr>
        <w:t>Ο ΠΡΟΕΔΡΟΣ ΤΗΣ ΒΟΥΛΗΣ</w:t>
      </w:r>
    </w:p>
    <w:p>
      <w:pPr>
        <w:pStyle w:val="Normal"/>
        <w:widowControl w:val="false"/>
        <w:spacing w:lineRule="auto" w:line="360"/>
        <w:ind w:left="57" w:right="57" w:firstLine="720"/>
        <w:jc w:val="both"/>
        <w:rPr>
          <w:rFonts w:cs="Arial"/>
        </w:rPr>
      </w:pPr>
      <w:r>
        <w:rPr>
          <w:rFonts w:cs="Arial"/>
        </w:rPr>
        <w:t>ΑΠΟΣΤΟΛΟΣ ΧΡ. ΚΑΚΛΑΜΑΝΗ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Ο ΓΕΝΙΚΟΣ ΓΡΑΜΜΑΤΕΑΣ ΤΗΣ ΒΟΥΛΗΣ</w:t>
      </w:r>
    </w:p>
    <w:p>
      <w:pPr>
        <w:pStyle w:val="Normal"/>
        <w:widowControl w:val="false"/>
        <w:spacing w:lineRule="auto" w:line="360"/>
        <w:ind w:left="57" w:right="57" w:firstLine="720"/>
        <w:jc w:val="both"/>
        <w:rPr/>
      </w:pPr>
      <w:r>
        <w:rPr>
          <w:rFonts w:cs="Arial"/>
        </w:rPr>
        <w:t>ΠΑΝΑΓΙΩΤΗΣ Θ. ΤΖΩΡΤΖΟΠΟΥΛΟ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 xml:space="preserve">Ο ΠΡΟΪΣΤΑΜΕΝΟΣ ΤΗΣ ΔΙΕΥΘΥΝΣΗΣ </w:t>
      </w:r>
    </w:p>
    <w:p>
      <w:pPr>
        <w:pStyle w:val="Normal"/>
        <w:widowControl w:val="false"/>
        <w:spacing w:lineRule="auto" w:line="360"/>
        <w:ind w:left="57" w:right="57" w:firstLine="720"/>
        <w:jc w:val="both"/>
        <w:rPr>
          <w:rFonts w:cs="Arial"/>
        </w:rPr>
      </w:pPr>
      <w:r>
        <w:rPr>
          <w:rFonts w:cs="Arial"/>
        </w:rPr>
        <w:t>ΝΟΜΟΘΕΤΙΚΟΥ ΕΡΓΟΥ</w:t>
      </w:r>
    </w:p>
    <w:p>
      <w:pPr>
        <w:pStyle w:val="Normal"/>
        <w:widowControl w:val="false"/>
        <w:spacing w:lineRule="auto" w:line="360"/>
        <w:ind w:left="57" w:right="57" w:firstLine="720"/>
        <w:jc w:val="both"/>
        <w:rPr/>
      </w:pPr>
      <w:r>
        <w:rPr>
          <w:rFonts w:cs="Arial"/>
          <w:lang w:val="en-US"/>
        </w:rPr>
        <w:t>…………………………</w:t>
      </w:r>
      <w:r>
        <w:rPr>
          <w:rFonts w:cs="Arial"/>
          <w:lang w:val="en-US"/>
        </w:rPr>
        <w:t xml:space="preserve">.. </w:t>
      </w:r>
      <w:r>
        <w:rPr>
          <w:rFonts w:cs="Arial"/>
        </w:rPr>
        <w:t>α.α.</w:t>
      </w:r>
    </w:p>
    <w:p>
      <w:pPr>
        <w:pStyle w:val="Normal"/>
        <w:widowControl w:val="false"/>
        <w:spacing w:lineRule="auto" w:line="360"/>
        <w:ind w:left="57" w:right="57" w:firstLine="720"/>
        <w:jc w:val="both"/>
        <w:rPr>
          <w:rFonts w:cs="Arial"/>
        </w:rPr>
      </w:pPr>
      <w:r>
        <w:rPr>
          <w:rFonts w:cs="Arial"/>
        </w:rPr>
        <w:t>ΙΩΑΝΝΗΣ ΖΩΓΡΑΦΟΣ</w:t>
      </w:r>
    </w:p>
    <w:p>
      <w:pPr>
        <w:pStyle w:val="Normal"/>
        <w:spacing w:lineRule="auto" w:line="360"/>
        <w:ind w:left="57" w:right="57" w:firstLine="72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30:00Z</dcterms:created>
  <dc:creator>pc</dc:creator>
  <dc:description/>
  <dc:language>en-US</dc:language>
  <cp:lastModifiedBy>pc</cp:lastModifiedBy>
  <dcterms:modified xsi:type="dcterms:W3CDTF">2003-09-09T10:50:00Z</dcterms:modified>
  <cp:revision>8</cp:revision>
  <dc:subject/>
  <dc:title>ΕΙΣΗΓΗΤΙΚΗ ΕΚΘΕΣΗ</dc:title>
</cp:coreProperties>
</file>