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tab/>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Πρωτ._____________</w:t>
        <w:tab/>
        <w:t>Από τα επίσημα Πρακτικά της ΚΣΤ’, 31 Αυγούστου 1999,</w:t>
      </w:r>
    </w:p>
    <w:p>
      <w:pPr>
        <w:pStyle w:val="Normal"/>
        <w:spacing w:lineRule="auto" w:line="360"/>
        <w:jc w:val="both"/>
        <w:rPr>
          <w:rFonts w:eastAsia="MS Mincho;ＭＳ 明朝"/>
        </w:rPr>
      </w:pPr>
      <w:r>
        <w:rPr>
          <w:rFonts w:eastAsia="MS Mincho;ＭＳ 明朝"/>
        </w:rPr>
        <w:t>Αριθ.</w:t>
        <w:tab/>
        <w:tab/>
        <w:tab/>
        <w:tab/>
        <w:t>Συνεδρίασης του Τμήματος Διακοπής των Εργασιών της</w:t>
      </w:r>
    </w:p>
    <w:p>
      <w:pPr>
        <w:pStyle w:val="Normal"/>
        <w:spacing w:lineRule="auto" w:line="360"/>
        <w:ind w:right="-180" w:hanging="0"/>
        <w:jc w:val="both"/>
        <w:rPr>
          <w:rFonts w:eastAsia="MS Mincho;ＭＳ 明朝"/>
        </w:rPr>
      </w:pPr>
      <w:r>
        <w:rPr>
          <w:rFonts w:eastAsia="MS Mincho;ＭＳ 明朝"/>
        </w:rPr>
        <w:t>Διεκπ_____________</w:t>
        <w:tab/>
        <w:tab/>
        <w:t>Βουλής, στην οποία 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Κρατικό Πιστοποιητικό Γλωσσομάθειας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Θεσμοθέτηση</w:t>
      </w:r>
    </w:p>
    <w:p>
      <w:pPr>
        <w:pStyle w:val="Normal"/>
        <w:spacing w:lineRule="auto" w:line="360"/>
        <w:jc w:val="both"/>
        <w:rPr>
          <w:rFonts w:eastAsia="MS Mincho;ＭＳ 明朝"/>
        </w:rPr>
      </w:pPr>
      <w:r>
        <w:rPr>
          <w:rFonts w:eastAsia="MS Mincho;ＭＳ 明朝"/>
        </w:rPr>
        <w:t>1. Θεσμοθετείται κρατικό πιστοποιητικό γλωσσομάθειας, το οποίο χορηγείται κατά τις προϋποθέσεις και τη διαδικασία που προβλέπονται στα επόμενα άρθρα.</w:t>
      </w:r>
    </w:p>
    <w:p>
      <w:pPr>
        <w:pStyle w:val="Normal"/>
        <w:spacing w:lineRule="auto" w:line="360"/>
        <w:jc w:val="both"/>
        <w:rPr>
          <w:rFonts w:eastAsia="MS Mincho;ＭＳ 明朝"/>
        </w:rPr>
      </w:pPr>
      <w:r>
        <w:rPr>
          <w:rFonts w:eastAsia="MS Mincho;ＭＳ 明朝"/>
        </w:rPr>
        <w:t>2. Το πιστοποιητικό γλωσσομάθειας πιστοποιεί γνώση ξένης γλώσσας σε δύο επίπεδα, Ι και ΙΙ. Το πιστοποιητικό επιπέδου Ι πιστοποιεί καλή γνώση της ξένης γλώσσας, ενώ το πιστοποιητικό επιπέδου ΙΙ πιστοποιεί αρίστη γνώση αυτής.</w:t>
      </w:r>
    </w:p>
    <w:p>
      <w:pPr>
        <w:pStyle w:val="Normal"/>
        <w:spacing w:lineRule="auto" w:line="360"/>
        <w:jc w:val="both"/>
        <w:rPr>
          <w:rFonts w:eastAsia="MS Mincho;ＭＳ 明朝"/>
        </w:rPr>
      </w:pPr>
      <w:r>
        <w:rPr>
          <w:rFonts w:eastAsia="MS Mincho;ＭＳ 明朝"/>
        </w:rPr>
        <w:t>3. Με απόφαση του Υπουργού Εθνικής Παιδείας και Θρησκευμάτων μπορεί να καθορίζονται και άλλα επίπεδα πιστοποίησης στοιχειώδους και βασικής γνώσης ξένης γλώσσας, κατά τις αντίστοιχες προϋποθέσεις και τη διαδικασία του παρόντος.</w:t>
      </w:r>
    </w:p>
    <w:p>
      <w:pPr>
        <w:pStyle w:val="Normal"/>
        <w:spacing w:lineRule="auto" w:line="360"/>
        <w:jc w:val="both"/>
        <w:rPr>
          <w:rFonts w:eastAsia="MS Mincho;ＭＳ 明朝"/>
        </w:rPr>
      </w:pPr>
      <w:r>
        <w:rPr>
          <w:rFonts w:eastAsia="MS Mincho;ＭＳ 明朝"/>
        </w:rPr>
        <w:t>4. Όπου στις κείμενες διατάξεις καθορίζονται για τις προσλήψεις προσωπικού στο Δημόσιο και ευρύτερο δημόσιο τομέα τα αποδεικτικά γνώσης ξένης γλώσσας, προστίθενται αντίστοιχα και τα πιστοποιητικά γλωσσομάθειας επιπέδων Ι και ΙΙ του παρόντος νόμου.</w:t>
      </w:r>
    </w:p>
    <w:p>
      <w:pPr>
        <w:pStyle w:val="Normal"/>
        <w:spacing w:lineRule="auto" w:line="360"/>
        <w:jc w:val="both"/>
        <w:rPr>
          <w:rFonts w:eastAsia="MS Mincho;ＭＳ 明朝"/>
        </w:rPr>
      </w:pPr>
      <w:r>
        <w:rPr>
          <w:rFonts w:eastAsia="MS Mincho;ＭＳ 明朝"/>
        </w:rPr>
        <w:t>5. Το πιστοποιητικό γνώσης ξένης γλώσσας επιπέδου ΙΙ του παρόντος νόμου αποτελεί προσόν για τη χορήγηση επάρκειας διδασκαλίας της οικείας ξένης γλώσσας στα φροντιστήρια, τα οποία μετονομάζονται σε Κέντρα Ξένων Γλωσσών με την παρ. 15 του άρθρου 6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Εξετάσεις</w:t>
      </w:r>
    </w:p>
    <w:p>
      <w:pPr>
        <w:pStyle w:val="Normal"/>
        <w:spacing w:lineRule="auto" w:line="360"/>
        <w:jc w:val="both"/>
        <w:rPr>
          <w:rFonts w:eastAsia="MS Mincho;ＭＳ 明朝"/>
        </w:rPr>
      </w:pPr>
      <w:r>
        <w:rPr>
          <w:rFonts w:eastAsia="MS Mincho;ＭＳ 明朝"/>
        </w:rPr>
        <w:t>1. Το πιστοποιητικό χορηγείται, ύστερα από προφορικές και γραπτές εξετάσεις, που διενεργούνται τουλάχιστον μία φορά κάθε έτος, χωριστά για κάθε επίπεδο.</w:t>
      </w:r>
    </w:p>
    <w:p>
      <w:pPr>
        <w:pStyle w:val="Normal"/>
        <w:spacing w:lineRule="auto" w:line="360"/>
        <w:jc w:val="both"/>
        <w:rPr>
          <w:rFonts w:eastAsia="MS Mincho;ＭＳ 明朝"/>
        </w:rPr>
      </w:pPr>
      <w:r>
        <w:rPr>
          <w:rFonts w:eastAsia="MS Mincho;ＭＳ 明朝"/>
        </w:rPr>
        <w:t>2. Στις εξετάσεις για απόκτηση πιστοποιητικού γλωσσομάθειας μπορεί να μετέχουν Έλληνες πολίτες ή αλλοδαποί που έχουν νομίμως τη συνήθη διαμονή τους στην Ελλάδα.</w:t>
      </w:r>
    </w:p>
    <w:p>
      <w:pPr>
        <w:pStyle w:val="Normal"/>
        <w:spacing w:lineRule="auto" w:line="360"/>
        <w:jc w:val="both"/>
        <w:rPr/>
      </w:pPr>
      <w:r>
        <w:rPr>
          <w:rFonts w:eastAsia="MS Mincho;ＭＳ 明朝"/>
        </w:rPr>
        <w:t>3. Όσοι μετέχουν στις εξετάσεις καταβάλλουν στο δημόσιο ταμείο παράβολο χρηματικού ποσού, το ύψος του οποίου και η διαδικασία καταβολής του και είσπραξής του καθορίζονται με απόφαση των Υπουργών Εθνικής Παιδείας και Θρησκευμάτων και Οικονομικών.</w:t>
      </w:r>
    </w:p>
    <w:p>
      <w:pPr>
        <w:pStyle w:val="Normal"/>
        <w:spacing w:lineRule="auto" w:line="360"/>
        <w:jc w:val="both"/>
        <w:rPr/>
      </w:pPr>
      <w:r>
        <w:rPr>
          <w:rFonts w:eastAsia="Times New Roman"/>
        </w:rPr>
        <w:t xml:space="preserve"> </w:t>
      </w:r>
      <w:r>
        <w:rPr>
          <w:rFonts w:eastAsia="MS Mincho;ＭＳ 明朝"/>
        </w:rPr>
        <w:t>4. Απαλλάσσονται των εξετάσεων, θεωρούμενοι ότι διαθέτουν αρίστη γνώση της οικείας ξένης γλώσσας, οι κάτοχοι των παρακάτω τίτλων:</w:t>
      </w:r>
    </w:p>
    <w:p>
      <w:pPr>
        <w:pStyle w:val="Normal"/>
        <w:spacing w:lineRule="auto" w:line="360"/>
        <w:jc w:val="both"/>
        <w:rPr>
          <w:rFonts w:eastAsia="MS Mincho;ＭＳ 明朝"/>
        </w:rPr>
      </w:pPr>
      <w:r>
        <w:rPr>
          <w:rFonts w:eastAsia="MS Mincho;ＭＳ 明朝"/>
        </w:rPr>
        <w:t xml:space="preserve">i) πτυχίου των τμημάτων ξένων γλωσσών των Ανωτάτων Εκπαιδευτικών Ιδρυμάτων (Α.Ε.Ι.) της ημεδαπής ή αντίστοιχου και ισότιμου πτυχίου Α.Ε.Ι. της </w:t>
      </w:r>
    </w:p>
    <w:p>
      <w:pPr>
        <w:pStyle w:val="Normal"/>
        <w:spacing w:lineRule="auto" w:line="360"/>
        <w:jc w:val="both"/>
        <w:rPr>
          <w:rFonts w:eastAsia="MS Mincho;ＭＳ 明朝"/>
        </w:rPr>
      </w:pPr>
      <w:r>
        <w:rPr>
          <w:rFonts w:eastAsia="MS Mincho;ＭＳ 明朝"/>
        </w:rPr>
        <w:t>αλλοδαπής,</w:t>
      </w:r>
    </w:p>
    <w:p>
      <w:pPr>
        <w:pStyle w:val="Normal"/>
        <w:spacing w:lineRule="auto" w:line="360"/>
        <w:jc w:val="both"/>
        <w:rPr/>
      </w:pPr>
      <w:r>
        <w:rPr>
          <w:rFonts w:eastAsia="Times New Roman"/>
        </w:rPr>
        <w:t xml:space="preserve"> </w:t>
      </w:r>
      <w:r>
        <w:rPr>
          <w:rFonts w:eastAsia="MS Mincho;ＭＳ 明朝"/>
        </w:rPr>
        <w:t>ii) πτυχίου οποιουδήποτε τμήματος αναγνωρισμένου ιδρύματος τριτοβάθμιας εκπαίδευσης της αλλοδαπής και</w:t>
      </w:r>
    </w:p>
    <w:p>
      <w:pPr>
        <w:pStyle w:val="Normal"/>
        <w:spacing w:lineRule="auto" w:line="360"/>
        <w:jc w:val="both"/>
        <w:rPr/>
      </w:pPr>
      <w:r>
        <w:rPr>
          <w:rFonts w:eastAsia="Times New Roman"/>
        </w:rPr>
        <w:t xml:space="preserve"> </w:t>
      </w:r>
      <w:r>
        <w:rPr>
          <w:rFonts w:eastAsia="MS Mincho;ＭＳ 明朝"/>
        </w:rPr>
        <w:t>iii) διδακτορικού διπλώματος οποιουδήποτε τμήματος αναγνωρισμένου ιδρύματος τριτοβάθμιας εκπαίδευσης της αλλοδαπής, που αποκτήθηκε ύστερα από φοίτηση στο τμήμα αυτό.</w:t>
      </w:r>
    </w:p>
    <w:p>
      <w:pPr>
        <w:pStyle w:val="Normal"/>
        <w:spacing w:lineRule="auto" w:line="360"/>
        <w:jc w:val="both"/>
        <w:rPr/>
      </w:pPr>
      <w:r>
        <w:rPr>
          <w:rFonts w:eastAsia="Times New Roman"/>
        </w:rPr>
        <w:t xml:space="preserve"> </w:t>
      </w:r>
      <w:r>
        <w:rPr>
          <w:rFonts w:eastAsia="MS Mincho;ＭＳ 明朝"/>
        </w:rPr>
        <w:t>5. Σε περίπτωση που για την απόκτηση του τίτλου σπουδών της προηγούμενης παραγράφου ορίσθηκε ως γλώσσα διδασκαλίας άλλη από την επίσημη γλώσσα του κράτους της έδρας του ιδρύματος τριτοβάθμιας εκπαίδευσης, οι κάτοχοι αυτών των τίτλων σπουδών θεωρείται ότι διαθέτουν το πιστοποιητικό αρίστης γνώσης της ξένης γλώσσας στην οποία διδάχθηκαν τα μαθήματα του προγράμματος σπουδώ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3</w:t>
      </w:r>
    </w:p>
    <w:p>
      <w:pPr>
        <w:pStyle w:val="Normal"/>
        <w:spacing w:lineRule="auto" w:line="360"/>
        <w:jc w:val="center"/>
        <w:rPr/>
      </w:pPr>
      <w:r>
        <w:rPr>
          <w:rFonts w:eastAsia="MS Mincho;ＭＳ 明朝"/>
          <w:b/>
        </w:rPr>
        <w:t>Όργανα εξετάσεων</w:t>
      </w:r>
    </w:p>
    <w:p>
      <w:pPr>
        <w:pStyle w:val="Normal"/>
        <w:spacing w:lineRule="auto" w:line="360"/>
        <w:jc w:val="both"/>
        <w:rPr/>
      </w:pPr>
      <w:r>
        <w:rPr>
          <w:rFonts w:eastAsia="Times New Roman"/>
        </w:rPr>
        <w:t xml:space="preserve"> </w:t>
      </w:r>
      <w:r>
        <w:rPr>
          <w:rFonts w:eastAsia="MS Mincho;ＭＳ 明朝"/>
        </w:rPr>
        <w:t>1. Με απόφαση του Υπουργού Εθνικής Παιδείας και Θρησκευμάτων συστήνεται επταμελής Κεντρική Εξεταστική Επιτροπή, η οποία αποτελείται από μέλη Διδακτικού Επιστημονικού Προσωπικού (Δ.Ε.Π.) των τμημάτων ξένων γλωσσών των Α.Ε.Ι., μέλη Εκπαιδευτικού Προσωπικού (Ε.Π.) των Τεχνολογικών Εκπαιδευτικών Ιδρυμάτων (Τ.Ε.Ι.), ειδικότητας ξένων γλωσσών, μέλη του Παιδαγωγικού Ινστιτούτου, ειδικότητας ξένων γλωσσών ή εκπαιδευτικούς της δημόσιας και ιδιωτικής εκπαίδευσης των κλάδων πανεπιστημιακής εκπαίδευσης ΠΕ5, ΠΕ6 και ΠΕ7 του άρθρου 14 του ν. 1566/1985 (ΦΕΚ 167 Α'), όπως μετονομάσθηκαν με το άρθρο 15 του ν. 1586/1985 (ΦΕΚ 37 Α'). Με την ίδια απόφαση ορίζονται τουλάχιστον δύο εισηγητές θεμάτων για κάθε εξεταζόμενη γλώσσα από τα προαναφερόμενα μέλη. Η θητεία των μελών της εξεταστικής επιτροπής είναι διετής, αρχίζει την 1η Ιανουαρίου και λήγει την 31η Δεκεμβρίου του επόμενου έτους. Με την απόφαση σύστασης ορίζεται ο Πρόεδρος και ο Αντιπρόεδρος της Κεντρικής Εξεταστικής Επιτροπής, εκ των μελών αυτής, καθώς και ένας Γραμματέας με τον αναπληρωτή του, από υπαλλήλους της Κεντρικής Υπηρεσίας του Υπουργείου Εθνικής Παιδείας και Θρησκευμάτων, κλάδου ΠΕ με βαθμό Α', που έχουν γνώση μιας ξένης γλώσσας ή από εκπαιδευτικούς της δημόσιας εκπαίδευσης των κλάδων ΠΕ5, ΠΕ6 ή ΠΕ7 του άρθρου 14 του ν. 1566/1985, όπως μετονομάσθηκαν με το άρθρο 15 του ν. 1586/1985. Για τη διοικητική υποστήριξη της ως άνω Επιτροπής μπορεί να ορίζεται με την ίδια απόφαση περαιτέρω γραμματειακό προσωπικό.</w:t>
      </w:r>
    </w:p>
    <w:p>
      <w:pPr>
        <w:pStyle w:val="Normal"/>
        <w:spacing w:lineRule="auto" w:line="360"/>
        <w:jc w:val="both"/>
        <w:rPr/>
      </w:pPr>
      <w:r>
        <w:rPr>
          <w:rFonts w:eastAsia="MS Mincho;ＭＳ 明朝"/>
        </w:rPr>
        <w:t>2. Έργο της Κεντρικής Εξεταστικής Επιτροπής είναι η προετοιμασία και η διεξαγωγή των εξετάσεων του παρόντος άρθρου, ο καθορισμός της εξεταστέας ύλης κατά την προφορική δοκιμασία, ο καθορισμός των θεμάτων της γραπτής δοκιμασίας, η αποστολή αυτών σε εξεταστικά κέντρα, η παροχή οδηγιών προς όλους όσους απασχολούνται στις εξετάσεις και η εποπτεία των διεξαγόμενων δοκιμασιών και της έκδοσης και γνωστοποίησης των αποτελεσμάτων.</w:t>
      </w:r>
    </w:p>
    <w:p>
      <w:pPr>
        <w:pStyle w:val="Normal"/>
        <w:spacing w:lineRule="auto" w:line="360"/>
        <w:jc w:val="both"/>
        <w:rPr>
          <w:rFonts w:eastAsia="MS Mincho;ＭＳ 明朝"/>
        </w:rPr>
      </w:pPr>
      <w:r>
        <w:rPr>
          <w:rFonts w:eastAsia="MS Mincho;ＭＳ 明朝"/>
        </w:rPr>
        <w:t>3. Με απόφαση του Προέδρου της Κεντρικής Εξεταστικής Επιτροπής ορίζονται:</w:t>
      </w:r>
    </w:p>
    <w:p>
      <w:pPr>
        <w:pStyle w:val="Normal"/>
        <w:spacing w:lineRule="auto" w:line="360"/>
        <w:jc w:val="both"/>
        <w:rPr>
          <w:rFonts w:eastAsia="MS Mincho;ＭＳ 明朝"/>
        </w:rPr>
      </w:pPr>
      <w:r>
        <w:rPr>
          <w:rFonts w:eastAsia="MS Mincho;ＭＳ 明朝"/>
        </w:rPr>
        <w:t>α) οι εξεταστές της προφορικής δοκιμασίας από πρόσωπα που έχουν τα προσόντα συμμετοχής στην Κεντρική Εξεταστική Επιτροπή σε αριθμό ανάλογο προς τον αριθμό των υποψηφίων,</w:t>
      </w:r>
    </w:p>
    <w:p>
      <w:pPr>
        <w:pStyle w:val="Normal"/>
        <w:spacing w:lineRule="auto" w:line="360"/>
        <w:jc w:val="both"/>
        <w:rPr>
          <w:rFonts w:eastAsia="MS Mincho;ＭＳ 明朝"/>
        </w:rPr>
      </w:pPr>
      <w:r>
        <w:rPr>
          <w:rFonts w:eastAsia="MS Mincho;ＭＳ 明朝"/>
        </w:rPr>
        <w:t>β) οι βαθμολογητές και αναβαθμολογητές των γραπτών δοκιμίων και της προφορικής εξέτασης από τον ίδιο κύκλο προσώπων, που προβλέπεται για τους εξεταστές,</w:t>
      </w:r>
    </w:p>
    <w:p>
      <w:pPr>
        <w:pStyle w:val="Normal"/>
        <w:spacing w:lineRule="auto" w:line="360"/>
        <w:jc w:val="both"/>
        <w:rPr>
          <w:rFonts w:eastAsia="MS Mincho;ＭＳ 明朝"/>
        </w:rPr>
      </w:pPr>
      <w:r>
        <w:rPr>
          <w:rFonts w:eastAsia="MS Mincho;ＭＳ 明朝"/>
        </w:rPr>
        <w:t>γ) επιτηρητές της διεξαγωγής της γραπτής δοκιμασίας από δημόσιους εκπαιδευτικούς και σε αριθμό ανάλογο του αριθμού των υποψηφίων.</w:t>
      </w:r>
    </w:p>
    <w:p>
      <w:pPr>
        <w:pStyle w:val="Normal"/>
        <w:spacing w:lineRule="auto" w:line="360"/>
        <w:jc w:val="both"/>
        <w:rPr/>
      </w:pPr>
      <w:r>
        <w:rPr>
          <w:rFonts w:eastAsia="Times New Roman"/>
        </w:rPr>
        <w:t xml:space="preserve"> </w:t>
      </w:r>
      <w:r>
        <w:rPr>
          <w:rFonts w:eastAsia="MS Mincho;ＭＳ 明朝"/>
        </w:rPr>
        <w:t>4. Με απόφαση του Προέδρου της Κεντρικής Εξεταστικής Επιτροπής συστήνεται τριμελής επιτροπή διεξαγωγής των εξετάσεων σε κάθε εξεταστικό κέντρο, που αποτελείται από τρία μέλη με τα προσόντα συμμετοχής στην Κεντρική Εξεταστική Επιτροπή, από τα οποία το ένα ορίζεται ως Πρόεδρος αυτής, το άλλο ως Γραμματέας και το τρίτο ως βοηθός Γραμματέας. Με την ίδια απόφαση ορίζεται το αναγκαίο βοηθητικό και τεχνικό προσωπικό, καθώς και το έργο αυτού και της Επιτροπής διεξαγωγής των εξετάσεων.</w:t>
      </w:r>
    </w:p>
    <w:p>
      <w:pPr>
        <w:pStyle w:val="Normal"/>
        <w:spacing w:lineRule="auto" w:line="360"/>
        <w:jc w:val="both"/>
        <w:rPr/>
      </w:pPr>
      <w:r>
        <w:rPr>
          <w:rFonts w:eastAsia="Times New Roman"/>
        </w:rPr>
        <w:t xml:space="preserve"> </w:t>
      </w:r>
      <w:r>
        <w:rPr>
          <w:rFonts w:eastAsia="MS Mincho;ＭＳ 明朝"/>
        </w:rPr>
        <w:t>5. Με απόφαση του Υπουργού Εθνικής Παιδείας και Θρησκευμάτων ορίζεται το βαθμολογικό κέντρο για τη βαθμολόγηση των γραπτών δοκιμίων και η Επιτροπή του βαθμολογικού κέντρου που αποτελείται από τον Πρόεδρο της Κεντρικής Εξεταστικής Επιτροπής και τέσσερα μέλη και τον Γραμματέα που έχουν τα προσόντα της παρ. 1 του παρόντος άρθρου. Με απόφαση του Προέδρου του βαθμολογικού κέντρου ορίζονται, ανάλογα με τον αριθμό των γραπτών δοκιμίων κάθε γλώσσας, αντίστοιχοι συντονιστές βαθμολογητών με τα προσόντα συμμετοχής στην Κεντρική Εξεταστική Επιτροπή, το αναγκαίο βοηθητικό και τεχνικό προσωπικό, καθώς και το έργο αυτών.</w:t>
      </w:r>
    </w:p>
    <w:p>
      <w:pPr>
        <w:pStyle w:val="Normal"/>
        <w:spacing w:lineRule="auto" w:line="360"/>
        <w:jc w:val="both"/>
        <w:rPr/>
      </w:pPr>
      <w:r>
        <w:rPr>
          <w:rFonts w:eastAsia="Times New Roman"/>
        </w:rPr>
        <w:t xml:space="preserve"> </w:t>
      </w:r>
      <w:r>
        <w:rPr>
          <w:rFonts w:eastAsia="MS Mincho;ＭＳ 明朝"/>
        </w:rPr>
        <w:t xml:space="preserve">6. Στην Κεντρική Υπηρεσία του Υπουργείου Εθνικής Παιδείας και Θρησκευμάτων συνιστάται αυτοτελής Διεύθυνση Πιστοποίησης της Γνώσης Ξένων Γλωσσών, χωρίς αύξηση των οργανικών θέσεων προσωπικού. Αρμοδιότητα της Διεύθυνσης αυτής είναι η διοικητική στήριξη και η οικονομική διαχείριση της διεξαγωγής των εξετάσεων του άρθρου αυτού, η έκδοση και η χορήγηση των πιστοποιητικών γνώσης των ξένων γλωσσών και η αντιμετώπιση κάθε συναφούς θέματος. Τη Διεύθυνση συγκροτούν τα τμήματα: α) Διοικητικής Στήριξης και β) Οικονομικής Διαχείρισης. Προϊστάμενοι της Διεύθυνσης και των Τμημάτων αυτής επιλέγονται και τοποθετούνται, κατά τις ισχύουσες διατάξεις περί Υπαλληλικού Κώδικα, διοικητικοί υπάλληλοι της Κεντρικής Υπηρεσίας του Υπουργείου Εθνικής Παιδείας και Θρησκευμάτων κλάδων ΠΕ, οι οποίοι έχουν αποδεδειγμένη γνώση της αγγλικής, γαλλικής, γερμανικής ή ιταλικής γλώσσας. Με απόφαση του Υπουργού Εθνικής Παιδείας και Θρησκευμάτων, μπορεί να ορίζεται Προϊστάμενος της Διεύθυνσης, εκπαιδευτικός κλάδων ΠΕ5 ή ΠΕ6 ή ΠΕ7 </w:t>
      </w:r>
    </w:p>
    <w:p>
      <w:pPr>
        <w:pStyle w:val="Normal"/>
        <w:spacing w:lineRule="auto" w:line="360"/>
        <w:jc w:val="both"/>
        <w:rPr>
          <w:rFonts w:eastAsia="MS Mincho;ＭＳ 明朝"/>
        </w:rPr>
      </w:pPr>
      <w:r>
        <w:rPr>
          <w:rFonts w:eastAsia="MS Mincho;ＭＳ 明朝"/>
        </w:rPr>
        <w:t>του άρθρου 14 του ν. 1566/1985 με βαθμό Α'.</w:t>
      </w:r>
    </w:p>
    <w:p>
      <w:pPr>
        <w:pStyle w:val="Normal"/>
        <w:spacing w:lineRule="auto" w:line="360"/>
        <w:jc w:val="both"/>
        <w:rPr>
          <w:rFonts w:eastAsia="MS Mincho;ＭＳ 明朝"/>
        </w:rPr>
      </w:pPr>
      <w:r>
        <w:rPr>
          <w:rFonts w:eastAsia="MS Mincho;ＭＳ 明朝"/>
        </w:rPr>
        <w:t>Με απόφαση των Υπουργών Εθνικής Παιδείας και Θρησκευμάτων, Εσωτερικών, Δημόσιας Διοίκησης και Αποκέντρωσης και Οικονομικών καθορίζονται οι ειδικότερες αρμοδιότητες και τα λοιπά θέματα οργάνωσης της συνιστώμενης διεύθυν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Διαδικασία εξετάσεων</w:t>
      </w:r>
    </w:p>
    <w:p>
      <w:pPr>
        <w:pStyle w:val="Normal"/>
        <w:spacing w:lineRule="auto" w:line="360"/>
        <w:jc w:val="both"/>
        <w:rPr>
          <w:rFonts w:eastAsia="MS Mincho;ＭＳ 明朝"/>
        </w:rPr>
      </w:pPr>
      <w:r>
        <w:rPr>
          <w:rFonts w:eastAsia="MS Mincho;ＭＳ 明朝"/>
        </w:rPr>
        <w:t>1. Με απόφαση του Υπουργού Εθνικής Παιδείας και Θρησκευμάτων, που εκδίδεται ύστερα από εισήγηση της Κεντρικής Εξεταστικής Επιτροπής και δημοσιεύεται στην Εφημερίδα της Κυβερνήσεως, προκηρύσσεται η διεξαγωγή των εξετάσεων για την πιστοποίηση της γνώσης μιας ή περισσότερων ξένων γλωσσών και καθορίζεται ο χρόνος και ο τόπος διεξαγωγής, η προθεσμία υποβολής αιτήσεων των υποψηφίων και τα εξεταστικά κέντρα.</w:t>
      </w:r>
    </w:p>
    <w:p>
      <w:pPr>
        <w:pStyle w:val="Normal"/>
        <w:spacing w:lineRule="auto" w:line="360"/>
        <w:jc w:val="both"/>
        <w:rPr/>
      </w:pPr>
      <w:r>
        <w:rPr>
          <w:rFonts w:eastAsia="MS Mincho;ＭＳ 明朝"/>
        </w:rPr>
        <w:t>2. Κάθε υποψήφιος εξετάζεται γραπτά και προφορικά. Η προφορική εξέταση διενεργείται δημόσια από δύο εξεταστές συγχρόνως. Στην προφορική εξέταση παρευρίσκεται και τρίτος καθηγητής-αναβαθμολογιτής για την περίπτωση αναβαθμολόγησης. Η βαθμολογία του αναβαθμολογητή λαμβάνεται υπόψη μόνον όταν υπάρχει απόκλιση πλέον των τριών μονάδων στους βαθμούς των βαθμολογητών με δυνατότητα αναγωγής στην εκατοντάβαθμη κλίμακα.</w:t>
      </w:r>
    </w:p>
    <w:p>
      <w:pPr>
        <w:pStyle w:val="Normal"/>
        <w:spacing w:lineRule="auto" w:line="360"/>
        <w:jc w:val="both"/>
        <w:rPr>
          <w:rFonts w:eastAsia="MS Mincho;ＭＳ 明朝"/>
        </w:rPr>
      </w:pPr>
      <w:r>
        <w:rPr>
          <w:rFonts w:eastAsia="MS Mincho;ＭＳ 明朝"/>
        </w:rPr>
        <w:t>3. α) Για τον τρόπο βαθμολόγησης των γραπτών δοκιμίων και την αναβαθμολόγηση των γραπτών δοκιμίων και της προφορικής εξέτασης εφαρμόζονται αναλόγως οι οικείες διατάξεις για τις προαγωγικές της Β' και Γ' Λυκείου του π.δ. 246/1998 (ΦΕΚ 183 Α'/31.7.1998), όπως ισχύει.</w:t>
      </w:r>
    </w:p>
    <w:p>
      <w:pPr>
        <w:pStyle w:val="Normal"/>
        <w:spacing w:lineRule="auto" w:line="360"/>
        <w:jc w:val="both"/>
        <w:rPr/>
      </w:pPr>
      <w:r>
        <w:rPr>
          <w:rFonts w:eastAsia="Times New Roman"/>
        </w:rPr>
        <w:t xml:space="preserve"> </w:t>
      </w:r>
      <w:r>
        <w:rPr>
          <w:rFonts w:eastAsia="MS Mincho;ＭＳ 明朝"/>
        </w:rPr>
        <w:t>β) Αν για τον ορισμό εξεταστών, βαθμολογητών και αναβαθμολογιτών δεν υπάρχουν πρόσωπα με τα προσόντα της παραγράφου 1 του άρθρου 3 του παρόντος, για την εξέταση και βαθμολόγηση ξένης γλώσσας, μπορεί να ορίζονται άλλοι υπάλληλοι του δημόσιου τομέα, οι οποίοι έχουν αποδεδειγμένη πλήρη γνώση της οικείας ξένης γλώσσας.</w:t>
      </w:r>
    </w:p>
    <w:p>
      <w:pPr>
        <w:pStyle w:val="Normal"/>
        <w:spacing w:lineRule="auto" w:line="360"/>
        <w:jc w:val="both"/>
        <w:rPr/>
      </w:pPr>
      <w:r>
        <w:rPr>
          <w:rFonts w:eastAsia="Times New Roman"/>
        </w:rPr>
        <w:t xml:space="preserve"> </w:t>
      </w:r>
      <w:r>
        <w:rPr>
          <w:rFonts w:eastAsia="MS Mincho;ＭＳ 明朝"/>
        </w:rPr>
        <w:t>4. Κάθε υποψήφιος βαθμολογείται και στην προφορική και στη γραπτή δοκιμασία από κάθε εξεταστή ή βαθμολογητή επί κλίμακας από μηδέν μέχρι εκατό (0-100). Το άθροισμα των βαθμών σε κάθε δοκιμασία αποτελεί τον τελικό βαθμό αυτής. Αν υπάρχει αναβαθμολόγηση, τελικός βαθμός της δοκιμασίας είναι ο βαθμός του αναβαθμολογητή πολλαπλασιαζόμενος επί δύο (2). Επιτυγχάνει στις εξετάσεις για την απόκτηση πιστοποιητικού αρίστης γνώσης της ξένης γλώσσας ο υποψήφιος που συγκεντρώνει τουλάχιστον τριακόσιες σαράντα (340) βαθμολογικές μονάδες συνολικά και στις δύο δοκιμασίες, χωρίς να υστερεί των εκατόν πενήντα (150) μονάδων στην προφορική ή τη γραπτή δοκιμασία. Επιτυγχάνει στις εξετάσεις για την απόκτηση πιστοποιητικού καλής γνώσης της ξένης γλώσσας ο υποψήφιος που συγκεντρώνει τουλάχιστον τριακόσιες (300) βαθμολογικές μονάδες συνολικά χωρίς να υστερεί των εκατόν είκοσι (120) μονάδων στην προφορική ή τη γραπτή δοκιμασία.</w:t>
      </w:r>
    </w:p>
    <w:p>
      <w:pPr>
        <w:pStyle w:val="Normal"/>
        <w:spacing w:lineRule="auto" w:line="360"/>
        <w:jc w:val="both"/>
        <w:rPr/>
      </w:pPr>
      <w:r>
        <w:rPr>
          <w:rFonts w:eastAsia="Times New Roman"/>
        </w:rPr>
        <w:t xml:space="preserve"> </w:t>
      </w:r>
      <w:r>
        <w:rPr>
          <w:rFonts w:eastAsia="MS Mincho;ＭＳ 明朝"/>
        </w:rPr>
        <w:t>5. Η έκδοση των αποτελεσμάτων γίνεται με πίνακα επιτυχίας που καταρτίζεται από την Κεντρική Εξεταστική Επιτροπή και υποβάλλεται στον Υπουργό Εθνικής Παιδείας και Θρησκευμάτων προς επικύρωση. Μετά την επικύρωσή τους, οι πίνακες επιτυχίας δημοσιεύονται στην Εφημερίδα της Κυβερνήσεως. Με βάση τους πίνακες αυτούς η κατά την παράγραφο 6 του άρθρου 3 Διεύθυνση Πιστοποίησης της Γνώσης Ξένων Γλωσσών εκδίδει και χορηγεί στους ενδιαφερομένους πιστοποιητικό Γνώσης Ξένης Γλώσσας, ο τύπος του οποίου καθορίζεται με απόφαση του Υπουργού Εθνικής Παιδείας και Θρησκευμάτων.</w:t>
      </w:r>
    </w:p>
    <w:p>
      <w:pPr>
        <w:pStyle w:val="Normal"/>
        <w:spacing w:lineRule="auto" w:line="360"/>
        <w:jc w:val="both"/>
        <w:rPr>
          <w:rFonts w:eastAsia="MS Mincho;ＭＳ 明朝"/>
        </w:rPr>
      </w:pPr>
      <w:r>
        <w:rPr>
          <w:rFonts w:eastAsia="MS Mincho;ＭＳ 明朝"/>
        </w:rPr>
        <w:t>6. Με απόφαση του Υπουργού Εθνικής Παιδείας και Θρησκευμάτων που δημοσιεύεται στην Εφημερίδα της Κυβερνήσεως, καθορίζονται οι λεπτομέρειες εφαρμογής των διατάξεων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Αμοιβές</w:t>
      </w:r>
    </w:p>
    <w:p>
      <w:pPr>
        <w:pStyle w:val="Normal"/>
        <w:spacing w:lineRule="auto" w:line="360"/>
        <w:jc w:val="both"/>
        <w:rPr/>
      </w:pPr>
      <w:r>
        <w:rPr>
          <w:rFonts w:eastAsia="Times New Roman"/>
        </w:rPr>
        <w:t xml:space="preserve"> </w:t>
      </w:r>
      <w:r>
        <w:rPr>
          <w:rFonts w:eastAsia="MS Mincho;ＭＳ 明朝"/>
        </w:rPr>
        <w:t>1. Στους προέδρους, τα μέλη, τους γραμματείς των Επιτροπών, εξεταστές, βαθμολογητές, αναβαθμολογητές, επιτηρητές και το κάθε είδος προσωπικό που απασχολείται με τις εξετάσεις και γενικά τις διαδικασίες του παρόντος νόμου, καταβάλλεται πρόσθετη αμοιβή κατ' αποκοπήν ή κατά συνεδρίαση ή κατά εξεταζόμενο υποψήφιο ή κατά γραπτό δοκίμιο, που καθορίζεται με κοινές αποφάσεις των Υπουργών Εθνικής Παιδείας και Θρησκευμάτων και Οικονομικών.</w:t>
      </w:r>
    </w:p>
    <w:p>
      <w:pPr>
        <w:pStyle w:val="Normal"/>
        <w:spacing w:lineRule="auto" w:line="360"/>
        <w:jc w:val="both"/>
        <w:rPr>
          <w:rFonts w:eastAsia="MS Mincho;ＭＳ 明朝"/>
        </w:rPr>
      </w:pPr>
      <w:r>
        <w:rPr>
          <w:rFonts w:eastAsia="MS Mincho;ＭＳ 明朝"/>
        </w:rPr>
        <w:t>2. Οι πρόσθετες αμοιβές της προηγούμενης παραγράφου και οι κάθε είδους δαπάνες διεξαγωγής των εξετάσεων του παρόντος νόμου, καλύπτονται από πιστώσεις που εγγράφονται στον Προϋπολογισμό του Υπουργείου Εθνικής Παιδείας και Θρησκευ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w:t>
      </w:r>
    </w:p>
    <w:p>
      <w:pPr>
        <w:pStyle w:val="Normal"/>
        <w:spacing w:lineRule="auto" w:line="360"/>
        <w:jc w:val="center"/>
        <w:rPr>
          <w:rFonts w:eastAsia="MS Mincho;ＭＳ 明朝"/>
        </w:rPr>
      </w:pPr>
      <w:r>
        <w:rPr>
          <w:rFonts w:eastAsia="MS Mincho;ＭＳ 明朝"/>
        </w:rPr>
        <w:t>Λοιπές διατάξεις</w:t>
      </w:r>
    </w:p>
    <w:p>
      <w:pPr>
        <w:pStyle w:val="Normal"/>
        <w:spacing w:lineRule="auto" w:line="360"/>
        <w:jc w:val="both"/>
        <w:rPr/>
      </w:pPr>
      <w:r>
        <w:rPr>
          <w:rFonts w:eastAsia="Times New Roman"/>
        </w:rPr>
        <w:t xml:space="preserve"> </w:t>
      </w:r>
      <w:r>
        <w:rPr>
          <w:rFonts w:eastAsia="MS Mincho;ＭＳ 明朝"/>
        </w:rPr>
        <w:t>1. Το τέταρτο εδάφιο της παραγράφου 5 του άρθρου 6 του ν. 2525/1997 εφαρμόζεται και για τους υποψήφιους εκπαιδευτικούς που έχουν συμπληρώσει την απαιτούμενη προϋπηρεσία στα ιδιωτικά σχολεία πρωτοβάθμιας και δευτεροβάθμιας εκπαίδευσης στη Σιβιτανίδειο Δημόσια Σχολή Τεχνών και Επαγγελμάτων και στις Σχολές Μαθητείας του Ο.Α.Ε.Δ. της παραγράφου 11 του άρθρου 9 του ν. 1566/1985.</w:t>
      </w:r>
    </w:p>
    <w:p>
      <w:pPr>
        <w:pStyle w:val="Normal"/>
        <w:spacing w:lineRule="auto" w:line="360"/>
        <w:jc w:val="both"/>
        <w:rPr>
          <w:rFonts w:eastAsia="MS Mincho;ＭＳ 明朝"/>
        </w:rPr>
      </w:pPr>
      <w:r>
        <w:rPr>
          <w:rFonts w:eastAsia="MS Mincho;ＭＳ 明朝"/>
        </w:rPr>
        <w:t>2. Ο αριθμός των θέσεων εκπαιδευτικών Α/θμιας και Β/θμιας εκπαίδευσης που παρέμειναν κενές διότι εξαντλήθηκαν οι πίνακες διοριστέων του Α.Σ.Ε.Π. έτους 1998, μεταφέρεται και προστίθεται στις θέσεις που καλύπτονται από τον επόμενο διαγωνισμό. Η ίδια ρύθμιση εφαρμόζεται και για τις θέσεις των κλάδων εκπαιδευτικού προσωπικού δευτεροβάθμιας εκπαίδευσης, για τις οποίες δεν προκηρύχθηκε διαγωνισμός από το Α.Σ.Ε.Π., κατά το έτος 1998.</w:t>
      </w:r>
    </w:p>
    <w:p>
      <w:pPr>
        <w:pStyle w:val="Normal"/>
        <w:spacing w:lineRule="auto" w:line="360"/>
        <w:jc w:val="both"/>
        <w:rPr>
          <w:rFonts w:eastAsia="MS Mincho;ＭＳ 明朝"/>
        </w:rPr>
      </w:pPr>
      <w:r>
        <w:rPr>
          <w:rFonts w:eastAsia="MS Mincho;ＭＳ 明朝"/>
        </w:rPr>
        <w:t>3. Το δεύτερο εδάφιο της παραγράφου 5 του άρθρου 6 του ν. 2525/1997 αντικαθίσταται από της ισχύος του ως εξής:</w:t>
      </w:r>
    </w:p>
    <w:p>
      <w:pPr>
        <w:pStyle w:val="Normal"/>
        <w:spacing w:lineRule="auto" w:line="360"/>
        <w:jc w:val="both"/>
        <w:rPr>
          <w:rFonts w:eastAsia="MS Mincho;ＭＳ 明朝"/>
        </w:rPr>
      </w:pPr>
      <w:r>
        <w:rPr>
          <w:rFonts w:eastAsia="MS Mincho;ＭＳ 明朝"/>
        </w:rPr>
        <w:t>"Από τους πίνακες αυτούς γίνονται οι διορισμοί στα σχολεία της Α/θμιας και Β/θμιας εκπαίδευσης κατά το έτος διεξαγωγής του διαγωνισμού και κατά το αμέσως επόμενο έτος, κατά την απόλυτη σειρά των υποψηφίων και με βάση τις δηλούμενες προτιμήσεις τους."</w:t>
      </w:r>
    </w:p>
    <w:p>
      <w:pPr>
        <w:pStyle w:val="Normal"/>
        <w:spacing w:lineRule="auto" w:line="360"/>
        <w:jc w:val="both"/>
        <w:rPr>
          <w:rFonts w:eastAsia="MS Mincho;ＭＳ 明朝"/>
        </w:rPr>
      </w:pPr>
      <w:r>
        <w:rPr>
          <w:rFonts w:eastAsia="MS Mincho;ＭＳ 明朝"/>
        </w:rPr>
        <w:t>4. Στην παράγραφο 3 του άρθρου 2 του ν. 2525/1997 (ΦΕΚ 188 Α') και μετά τη φράση "δεν επαρκούν οι θέσεις" προστίθεται η φράση "που ορίζονται κάθε χρόνο σύμφωνα με τις διατάξεις της παραγράφου 5 του άρθρου 1 του ν. 1351/1983 (ΦΕΚ 56 Α')". Στην ίδια παράγραφο και μετά τη φράση "επιστημονικό πεδίο" προστίθεται η φράση "και τη βαθμολογία στο ειδικό μάθημα ή στις πρακτικές δοκιμασίες προκειμένου για τα τμήματα για τα οποία απαιτείται αντίστοιχη εξέταση".</w:t>
      </w:r>
    </w:p>
    <w:p>
      <w:pPr>
        <w:pStyle w:val="Normal"/>
        <w:spacing w:lineRule="auto" w:line="360"/>
        <w:jc w:val="both"/>
        <w:rPr>
          <w:rFonts w:eastAsia="MS Mincho;ＭＳ 明朝"/>
        </w:rPr>
      </w:pPr>
      <w:r>
        <w:rPr>
          <w:rFonts w:eastAsia="MS Mincho;ＭＳ 明朝"/>
        </w:rPr>
        <w:t>5. α) Στο τελευταίο εδάφιο της παραγράφου 4 του άρθρου 2 του ν. 2525/1997 διαγράφεται η αναφορά στο Ιόνιο Πανεπιστήμιο.</w:t>
      </w:r>
    </w:p>
    <w:p>
      <w:pPr>
        <w:pStyle w:val="Normal"/>
        <w:spacing w:lineRule="auto" w:line="360"/>
        <w:jc w:val="both"/>
        <w:rPr>
          <w:rFonts w:eastAsia="MS Mincho;ＭＳ 明朝"/>
        </w:rPr>
      </w:pPr>
      <w:r>
        <w:rPr>
          <w:rFonts w:eastAsia="MS Mincho;ＭＳ 明朝"/>
        </w:rPr>
        <w:t>β) Στο τέλος της παραγράφου 5 του άρθρου 2 του ν. 2525/1997 προστίθενται τα εξής:</w:t>
      </w:r>
    </w:p>
    <w:p>
      <w:pPr>
        <w:pStyle w:val="Normal"/>
        <w:spacing w:lineRule="auto" w:line="360"/>
        <w:jc w:val="both"/>
        <w:rPr>
          <w:rFonts w:eastAsia="MS Mincho;ＭＳ 明朝"/>
        </w:rPr>
      </w:pPr>
      <w:r>
        <w:rPr>
          <w:rFonts w:eastAsia="MS Mincho;ＭＳ 明朝"/>
        </w:rPr>
        <w:t>"Με την ίδια απόφαση καθορίζονται οι ειδικές κατηγορίες αποφοίτων δευτεροβάθμιας εκπαίδευσης και η διαδικασία και ο τρόπος πρόσβασής τους στην τριτοβάθμια εκπαίδευση."</w:t>
      </w:r>
    </w:p>
    <w:p>
      <w:pPr>
        <w:pStyle w:val="Normal"/>
        <w:spacing w:lineRule="auto" w:line="360"/>
        <w:jc w:val="both"/>
        <w:rPr/>
      </w:pPr>
      <w:r>
        <w:rPr>
          <w:rFonts w:eastAsia="MS Mincho;ＭＳ 明朝"/>
        </w:rPr>
        <w:t>6. Με απόφαση του Υπουργού Εθνικής Παιδείας και Θρησκευμάτων επιτρέπονται οι αποσπάσεις εκπαιδευτικών πρωτοβάθμιας και δευτεροβάθμιας εκπαίδευσης: α) στην Κεντρική Υπηρεσία και στις ανεξάρτητες ή αποκεντρωμένες υπηρεσίες του Υπουργείου Εθνικής Παιδείας και Θρησκευμάτων ύστερα από γνώμη του Κεντρικού Υπηρεσιακού Συμβουλίου Διοικητικού Προσωπικού του Υπουργείου, Εθνικής Παιδείας και Θρησκευμάτων και β) σε νομικά πρόσωπα δημοσίου ή ιδιωτικού δικαίου, που εποπτεύονται από το Υπουργείο Εθνικής Παιδείας και Θρησκευμάτων, ύστερα από πρόταση των αρμόδιων οργάνων τους. Ειδικώς στην περίπτωση αποσπάσεων εκπαιδευτικών πρωτοβάθμιας και δευτεροβάθμιας εκπαίδευσης σε εποπτευόμενα από το Υπουργείο Εθνικής Παιδείας και Θρησκευμάτων νομικά πρόσωπα ιδιωτικού δικαίου απαιτείται, εκτός των ανωτέρω προϋποθέσεων, ειδικώς αιτιολογημένη απόφαση του Υπουργού Εθνικής Παιδείας και Θρησκευμάτων αναφορικά με τις ανάγκες της υπηρεσίας.</w:t>
      </w:r>
    </w:p>
    <w:p>
      <w:pPr>
        <w:pStyle w:val="Normal"/>
        <w:spacing w:lineRule="auto" w:line="360"/>
        <w:jc w:val="both"/>
        <w:rPr>
          <w:rFonts w:eastAsia="MS Mincho;ＭＳ 明朝"/>
        </w:rPr>
      </w:pPr>
      <w:r>
        <w:rPr>
          <w:rFonts w:eastAsia="MS Mincho;ＭＳ 明朝"/>
        </w:rPr>
        <w:t>7. Οι εκπαιδευτικοί των ιδιωτικών Ενιαίων Λυκείων και των Τεχνικών Επαγγελματικών Εκπαιδευτηρίων χρησιμοποιούνται για την άσκηση καθηκόντων επιτηρητών και βαθμολογητών κατά τη διεξαγωγή των εξετάσεων που προβλέπονται από τις διατάξεις του ν. 2525/1997 και του ν. 2640/1998.</w:t>
      </w:r>
    </w:p>
    <w:p>
      <w:pPr>
        <w:pStyle w:val="Normal"/>
        <w:spacing w:lineRule="auto" w:line="360"/>
        <w:jc w:val="both"/>
        <w:rPr>
          <w:rFonts w:eastAsia="MS Mincho;ＭＳ 明朝"/>
        </w:rPr>
      </w:pPr>
      <w:r>
        <w:rPr>
          <w:rFonts w:eastAsia="MS Mincho;ＭＳ 明朝"/>
        </w:rPr>
        <w:t>8. Οι εκπαιδευτικοί των ιδιωτικών σχολείων πρωτοβάθμιας και δευτεροβάθμιας εκπαίδευσης συμμετέχουν στα προγράμματα επιμόρφωσης κάθε είδους που διοργανώνονται για τους δημόσιους εκπαιδευτικούς και σε ποσοστό που ορίζεται με απόφαση του Υπουργού Εθνικής Παιδείας και Θρησκευμάτων. Οι καλούμενοι στην επιμόρφωση λαμβάνουν τις αποδοχές τους για το χρονικό διάστημα αυτής από το Λογαριασμό Ιδιωτικής Γενικής Εκπαίδευσης. Οι ιδιοκτήτες των σχολείων προσλαμβάνουν προσωρινούς αναπληρωτές για την αναπλήρωση των καλουμένων στην επιμόρφωση και για τη διάρκεια αυτής.</w:t>
      </w:r>
    </w:p>
    <w:p>
      <w:pPr>
        <w:pStyle w:val="Normal"/>
        <w:spacing w:lineRule="auto" w:line="360"/>
        <w:jc w:val="both"/>
        <w:rPr>
          <w:rFonts w:eastAsia="MS Mincho;ＭＳ 明朝"/>
        </w:rPr>
      </w:pPr>
      <w:r>
        <w:rPr>
          <w:rFonts w:eastAsia="MS Mincho;ＭＳ 明朝"/>
        </w:rPr>
        <w:t>9. Οι παραιτήσεις των εκπαιδευτικών των ιδιωτικών σχολείων πρωτοβάθμιας και δευτεροβάθμιας εκπαίδευσης υποβάλλονται από τον παραιτούμενο αυτοπροσώπως στον ιδιοκτήτη του σχολείου και αυθημερόν αυτοπροσώπως στον Προϊστάμενο της οικείας Διεύθυνσης ή Γραφείου Εκπαίδευσης. Κατά τα λοιπά ισχύουν εν προκειμένω οι διατάξεις του ν. 682/1977.</w:t>
      </w:r>
    </w:p>
    <w:p>
      <w:pPr>
        <w:pStyle w:val="Normal"/>
        <w:spacing w:lineRule="auto" w:line="360"/>
        <w:jc w:val="both"/>
        <w:rPr>
          <w:rFonts w:eastAsia="MS Mincho;ＭＳ 明朝"/>
        </w:rPr>
      </w:pPr>
      <w:r>
        <w:rPr>
          <w:rFonts w:eastAsia="MS Mincho;ＭＳ 明朝"/>
        </w:rPr>
        <w:t>10. Στην περίπτωση β' της παραγράφου 4 του άρθρου 5 του ν. 2517/1997 (ΦΕΚ 160 Α') προστίθεται εδάφιο ως εξής:</w:t>
      </w:r>
    </w:p>
    <w:p>
      <w:pPr>
        <w:pStyle w:val="Normal"/>
        <w:spacing w:lineRule="auto" w:line="360"/>
        <w:jc w:val="both"/>
        <w:rPr>
          <w:rFonts w:eastAsia="MS Mincho;ＭＳ 明朝"/>
        </w:rPr>
      </w:pPr>
      <w:r>
        <w:rPr>
          <w:rFonts w:eastAsia="MS Mincho;ＭＳ 明朝"/>
        </w:rPr>
        <w:t>"Στην κατηγορία των υπαλλήλων που αποσπάστηκαν στο εξωτερικό πριν από τη δημοσίευση του παρόντος νόμου υπάγονται και οι εκπαιδευτικοί που αποσπάστηκαν μέχρι την 15.9.1997."</w:t>
      </w:r>
    </w:p>
    <w:p>
      <w:pPr>
        <w:pStyle w:val="Normal"/>
        <w:spacing w:lineRule="auto" w:line="360"/>
        <w:jc w:val="both"/>
        <w:rPr>
          <w:rFonts w:eastAsia="MS Mincho;ＭＳ 明朝"/>
        </w:rPr>
      </w:pPr>
      <w:r>
        <w:rPr>
          <w:rFonts w:eastAsia="MS Mincho;ＭＳ 明朝"/>
        </w:rPr>
        <w:t>11. Οι προθεσμίες της παρ. 11 του άρθρου 2 του ν. 2621/1998 παρατείνονται από τη δημοσίευση του προαναφερόμενου νόμου, όσον αφορά τις Ομοσπονδίες Ενώσεων Συλλόγων Γονέων, μέχρι την 15.11.1999. Εκλογές για την ανάδειξη των οργάνων των Ομοσπονδιών Ενώσεων Συλλόγων Γονέων που έλαβαν χώρα μέχρι τη δημοσίευση του παρόντος λογίζονται ότι έγιναν εντός των νόμιμων προθεσμιών του άρθρου 2 παρ. 11 του ν. 2621/1998. Οι εκλογές για την ανάδειξη της Συνομοσπονδίας Συλλόγων Γονέων διεξάγονται εντός του δεύτερου δεκαημέρου του μηνός Δεκεμβρίου του ίδιου έτους.</w:t>
      </w:r>
    </w:p>
    <w:p>
      <w:pPr>
        <w:pStyle w:val="Normal"/>
        <w:spacing w:lineRule="auto" w:line="360"/>
        <w:jc w:val="both"/>
        <w:rPr/>
      </w:pPr>
      <w:r>
        <w:rPr>
          <w:rFonts w:eastAsia="Times New Roman"/>
        </w:rPr>
        <w:t xml:space="preserve"> </w:t>
      </w:r>
      <w:r>
        <w:rPr>
          <w:rFonts w:eastAsia="MS Mincho;ＭＳ 明朝"/>
        </w:rPr>
        <w:t>12. Με απόφαση του Υπουργού Εθνικής Παιδείας και Θρησκευμάτων, μετά από εισήγηση των αρμόδιων οργάνων του αντίστοιχου φορέα του Υπουργείου Εθνικής Παιδείας και Θρησκευμάτων, μπορεί να καθορίζονται οι όροι, τα όργανα και η διαδικασία προμήθειας και διανομής των σχολικών βιβλίων του Ενιαίου Λυκείου, των Τεχνικών Επαγγελματικών Εκπαιδευτηρίων, των Ινστιτούτων Επαγγελματικής Εκπαίδευσης και Κατάρτισης, των Σχολείων Δεύτερης Ευκαιρίας και των βοηθητικών βιβλίων αξιολόγησης των μαθητών ή λοιπών υποστηρικτικών βιβλίων που διανέμονται στους καθηγητές, καθώς και κάθε άλλη σχετική λεπτομέρεια με το θέμα αυτό και κατά παρέκκλιση από τις διατάξεις του άρθρου 60 του ν. 1566/1985, καθώς και σε συμπλήρωση των διατάξεων του άρθρου 52 του ν. 1566/1985.</w:t>
      </w:r>
    </w:p>
    <w:p>
      <w:pPr>
        <w:pStyle w:val="Normal"/>
        <w:spacing w:lineRule="auto" w:line="360"/>
        <w:jc w:val="both"/>
        <w:rPr>
          <w:rFonts w:eastAsia="MS Mincho;ＭＳ 明朝"/>
        </w:rPr>
      </w:pPr>
      <w:r>
        <w:rPr>
          <w:rFonts w:eastAsia="MS Mincho;ＭＳ 明朝"/>
        </w:rPr>
        <w:t>13. α) Η παράγραφος 8 του άρθρου 14 του ν. 2238/ 1994 καταργείται.</w:t>
      </w:r>
    </w:p>
    <w:p>
      <w:pPr>
        <w:pStyle w:val="Normal"/>
        <w:spacing w:lineRule="auto" w:line="360"/>
        <w:jc w:val="both"/>
        <w:rPr>
          <w:rFonts w:eastAsia="MS Mincho;ＭＳ 明朝"/>
        </w:rPr>
      </w:pPr>
      <w:r>
        <w:rPr>
          <w:rFonts w:eastAsia="MS Mincho;ＭＳ 明朝"/>
        </w:rPr>
        <w:t>β) Στην παράγραφο 5 του άρθρου 6 του ν. 2238/1994 προστίθεται περίπτωση ια' που έχει ως εξής:</w:t>
      </w:r>
    </w:p>
    <w:p>
      <w:pPr>
        <w:pStyle w:val="Normal"/>
        <w:spacing w:lineRule="auto" w:line="360"/>
        <w:jc w:val="both"/>
        <w:rPr/>
      </w:pPr>
      <w:r>
        <w:rPr>
          <w:rFonts w:eastAsia="Times New Roman"/>
        </w:rPr>
        <w:t xml:space="preserve"> </w:t>
      </w:r>
      <w:r>
        <w:rPr>
          <w:rFonts w:eastAsia="MS Mincho;ＭＳ 明朝"/>
        </w:rPr>
        <w:t>"ια) Το καθαρό ποσό της ειδικής αποζημίωσης που παίρνουν εκτός των αποδοχών της οργανικής τους θέσης οι αποσπασμένοι εκπαιδευτικοί πρωτοβάθμιας και δευτεροβάθμιας εκπαίδευσης σχολικών μονάδων της Βαυαρίας της Ομοσπονδιακής Δημοκρατίας της Γερμανίας με φορέα το Ελληνικό Γενικό Προξενείο στο Μόναχο."</w:t>
      </w:r>
    </w:p>
    <w:p>
      <w:pPr>
        <w:pStyle w:val="Normal"/>
        <w:spacing w:lineRule="auto" w:line="360"/>
        <w:jc w:val="both"/>
        <w:rPr/>
      </w:pPr>
      <w:r>
        <w:rPr>
          <w:rFonts w:eastAsia="Times New Roman"/>
        </w:rPr>
        <w:t xml:space="preserve"> </w:t>
      </w:r>
      <w:r>
        <w:rPr>
          <w:rFonts w:eastAsia="MS Mincho;ＭＳ 明朝"/>
        </w:rPr>
        <w:t>γ) Η ισχύς της παρούσας παραγράφου αρχίζει από 1ης Ιανουαρίου 1999 για τα εισοδήματα που αποκτώνται από την ημερομηνία αυτή και μετά.</w:t>
      </w:r>
    </w:p>
    <w:p>
      <w:pPr>
        <w:pStyle w:val="Normal"/>
        <w:spacing w:lineRule="auto" w:line="360"/>
        <w:jc w:val="both"/>
        <w:rPr/>
      </w:pPr>
      <w:r>
        <w:rPr>
          <w:rFonts w:eastAsia="Times New Roman"/>
        </w:rPr>
        <w:t xml:space="preserve"> </w:t>
      </w:r>
      <w:r>
        <w:rPr>
          <w:rFonts w:eastAsia="MS Mincho;ＭＳ 明朝"/>
        </w:rPr>
        <w:t>14. Οι διατάξεις του άρθρου 62 του ν.1566/1985 εφαρμόζονται και μετά το έτος 2002 για τους εκπαιδευτικούς που υπηρετούν κατά την έναρξη ισχύος του παρόντος νόμου ή προσλαμβάνονται στα ιδιωτικά σχολεία πρωτοβάθμιας και δευτεροβάθμιας εκπαίδευσης μέχρι και το σχολικό έτος 2001-2002, εφόσον έχουν διορισθεί στη δημόσια εκπαίδευση από τους οικείους πίνακες διοριστέων οι σύγχρονοί τους κατά τη λήψη του πτυχίου, που αποτελεί προσόν διορισμού.</w:t>
      </w:r>
    </w:p>
    <w:p>
      <w:pPr>
        <w:pStyle w:val="Normal"/>
        <w:spacing w:lineRule="auto" w:line="360"/>
        <w:jc w:val="both"/>
        <w:rPr>
          <w:rFonts w:eastAsia="MS Mincho;ＭＳ 明朝"/>
        </w:rPr>
      </w:pPr>
      <w:r>
        <w:rPr>
          <w:rFonts w:eastAsia="MS Mincho;ＭＳ 明朝"/>
        </w:rPr>
        <w:t>15. Τα φροντιστήρια ξένων γλωσσών μετονομάζονται σε Κέντρα Ξένων Γλωσσώ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Κάλυψη δαπανών</w:t>
      </w:r>
    </w:p>
    <w:p>
      <w:pPr>
        <w:pStyle w:val="Normal"/>
        <w:spacing w:lineRule="auto" w:line="360"/>
        <w:jc w:val="both"/>
        <w:rPr/>
      </w:pPr>
      <w:r>
        <w:rPr>
          <w:rFonts w:eastAsia="Times New Roman"/>
        </w:rPr>
        <w:t xml:space="preserve"> </w:t>
      </w:r>
      <w:r>
        <w:rPr>
          <w:rFonts w:eastAsia="MS Mincho;ＭＳ 明朝"/>
        </w:rPr>
        <w:t>Οι δαπάνες που προκαλούνται από τις ρυθμίσεις του παρόντος για το τρέχον έτος και για τα πέντε (5) επόμενα έτη αναμένεται να καλυφθούν από την αύξηση των δημόσιων εσόδων που θα προέλθει από την εφαρμογή της διατάξεως της παρ. 3 του άρθρου 2. Σε περίπτωση που αυτό δεν καταστεί εφικτό, η διαφορά της δαπάνης βαρύνει τον κρατικό προϋπολογισμό του Υπουργείου Εθνικής Παιδείας και Θρησκευμάτων ΚΑΕ 5184 του Φ 19-110.</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both"/>
        <w:rPr/>
      </w:pPr>
      <w:r>
        <w:rPr>
          <w:rFonts w:eastAsia="MS Mincho;ＭＳ 明朝"/>
        </w:rPr>
        <w:t>1. Το Πανελλήνιο Ιερό Ίδρυμα Ευαγγελιστρίας Τήνου (Π.Ι.Ι.Ε.Τ.). δύναται, ύστερα από απόφαση της Διοικούσας Επιτροπής του, να συνιστά με τήρηση της νόμιμης διαδικασίας, κατά τις διατάξεις των άρθρων 108 και επόμενα του Αστικού Κώδικα, κοινωφελή ιδρύματα φιλανθρωπικού και πολιτιστικού - μορφωτικού σκοπού, διεπόμενα από τις διατάξεις του α.ν. 2039/1939 (ΦΕΚ 455 Α'), όπως τροποποιήθηκε με το ν. 2386/1996 (ΦΕΚ 43 Α'), διαθέτοντας και την ανάλογη περιουσία για την εκπλήρωση του κοινωφελούς σκοπού αυτών.</w:t>
      </w:r>
    </w:p>
    <w:p>
      <w:pPr>
        <w:pStyle w:val="Normal"/>
        <w:spacing w:lineRule="auto" w:line="360"/>
        <w:jc w:val="both"/>
        <w:rPr/>
      </w:pPr>
      <w:r>
        <w:rPr>
          <w:rFonts w:eastAsia="Times New Roman"/>
        </w:rPr>
        <w:t xml:space="preserve"> </w:t>
      </w:r>
      <w:r>
        <w:rPr>
          <w:rFonts w:eastAsia="MS Mincho;ＭＳ 明朝"/>
        </w:rPr>
        <w:t xml:space="preserve">2. Με την ίδια διαδικασία μπορεί να συσταθεί κοινωφελές ίδρυμα σε αντικατάσταση της Στέγης Ευγηρίας του Πανελληνίου Ιερού Ιδρύματος Ευαγγελιστρίας Τήνου και του σκοπού αυτής. Στην περίπτωση αυτή το προσωπικό που υπηρετεί στη Στέγη Ευγηρίας με την ιδιότητα του τακτικού υπαλλήλου διατηρείται σε αντίστοιχες προσωποπαγείς θέσεις, </w:t>
      </w:r>
    </w:p>
    <w:p>
      <w:pPr>
        <w:pStyle w:val="Normal"/>
        <w:spacing w:lineRule="auto" w:line="360"/>
        <w:jc w:val="both"/>
        <w:rPr>
          <w:rFonts w:eastAsia="MS Mincho;ＭＳ 明朝"/>
        </w:rPr>
      </w:pPr>
      <w:r>
        <w:rPr>
          <w:rFonts w:eastAsia="MS Mincho;ＭＳ 明朝"/>
        </w:rPr>
        <w:t>που δημιουργούνται στο Π.Ι.Ι.Ε.Τ..</w:t>
      </w:r>
    </w:p>
    <w:p>
      <w:pPr>
        <w:pStyle w:val="Normal"/>
        <w:spacing w:lineRule="auto" w:line="360"/>
        <w:jc w:val="both"/>
        <w:rPr/>
      </w:pPr>
      <w:r>
        <w:rPr>
          <w:rFonts w:eastAsia="Times New Roman"/>
        </w:rPr>
        <w:t xml:space="preserve"> </w:t>
      </w:r>
      <w:r>
        <w:rPr>
          <w:rFonts w:eastAsia="MS Mincho;ＭＳ 明朝"/>
        </w:rPr>
        <w:t>3. Συνιστώνται επιπλέον των προβλεπόμενων τμημάτων και οργανικών θέσεων του πάσης φύσεως προσωπικού του Π.Ι.Ι.Ε. Τήνου, οι κατωτέρω υπηρεσίες και θέσεις:</w:t>
      </w:r>
    </w:p>
    <w:p>
      <w:pPr>
        <w:pStyle w:val="Normal"/>
        <w:spacing w:lineRule="auto" w:line="360"/>
        <w:jc w:val="both"/>
        <w:rPr>
          <w:rFonts w:eastAsia="MS Mincho;ＭＳ 明朝"/>
        </w:rPr>
      </w:pPr>
      <w:r>
        <w:rPr>
          <w:rFonts w:eastAsia="MS Mincho;ＭＳ 明朝"/>
        </w:rPr>
        <w:t>α) Ιδρύεται Τεχνική Υπηρεσία με αρμοδιότητα:</w:t>
      </w:r>
    </w:p>
    <w:p>
      <w:pPr>
        <w:pStyle w:val="Normal"/>
        <w:spacing w:lineRule="auto" w:line="360"/>
        <w:jc w:val="both"/>
        <w:rPr/>
      </w:pPr>
      <w:r>
        <w:rPr>
          <w:rFonts w:eastAsia="Times New Roman"/>
        </w:rPr>
        <w:t xml:space="preserve"> </w:t>
      </w:r>
      <w:r>
        <w:rPr>
          <w:rFonts w:eastAsia="MS Mincho;ＭＳ 明朝"/>
        </w:rPr>
        <w:t>i) Την εκπόνηση μελετών κτιριακών έργων και λοιπών εγκαταστάσεων του Ιδρύματος.</w:t>
      </w:r>
    </w:p>
    <w:p>
      <w:pPr>
        <w:pStyle w:val="Normal"/>
        <w:spacing w:lineRule="auto" w:line="360"/>
        <w:jc w:val="both"/>
        <w:rPr>
          <w:rFonts w:eastAsia="MS Mincho;ＭＳ 明朝"/>
        </w:rPr>
      </w:pPr>
      <w:r>
        <w:rPr>
          <w:rFonts w:eastAsia="MS Mincho;ＭＳ 明朝"/>
        </w:rPr>
        <w:t>ii) Την εισήγηση προς τη Διοικούσα Επιτροπή για την ανάθεση της εκπόνησης των μελετών αυτών.</w:t>
      </w:r>
    </w:p>
    <w:p>
      <w:pPr>
        <w:pStyle w:val="Normal"/>
        <w:spacing w:lineRule="auto" w:line="360"/>
        <w:jc w:val="both"/>
        <w:rPr>
          <w:rFonts w:eastAsia="MS Mincho;ＭＳ 明朝"/>
        </w:rPr>
      </w:pPr>
      <w:r>
        <w:rPr>
          <w:rFonts w:eastAsia="MS Mincho;ＭＳ 明朝"/>
        </w:rPr>
        <w:t>iii) Την εισήγηση για την έγκριση των ανωτέρω μελετών.</w:t>
      </w:r>
    </w:p>
    <w:p>
      <w:pPr>
        <w:pStyle w:val="Normal"/>
        <w:spacing w:lineRule="auto" w:line="360"/>
        <w:jc w:val="both"/>
        <w:rPr/>
      </w:pPr>
      <w:r>
        <w:rPr>
          <w:rFonts w:eastAsia="Times New Roman"/>
        </w:rPr>
        <w:t xml:space="preserve"> </w:t>
      </w:r>
      <w:r>
        <w:rPr>
          <w:rFonts w:eastAsia="MS Mincho;ＭＳ 明朝"/>
        </w:rPr>
        <w:t>iν) Την επίβλεψη της εκτέλεσης των έργων.</w:t>
      </w:r>
    </w:p>
    <w:p>
      <w:pPr>
        <w:pStyle w:val="Normal"/>
        <w:spacing w:lineRule="auto" w:line="360"/>
        <w:jc w:val="both"/>
        <w:rPr>
          <w:rFonts w:eastAsia="MS Mincho;ＭＳ 明朝"/>
        </w:rPr>
      </w:pPr>
      <w:r>
        <w:rPr>
          <w:rFonts w:eastAsia="MS Mincho;ＭＳ 明朝"/>
        </w:rPr>
        <w:t>β) Ιδρύεται Νομική Υπηρεσία με αρμοδιότητα:</w:t>
      </w:r>
    </w:p>
    <w:p>
      <w:pPr>
        <w:pStyle w:val="Normal"/>
        <w:spacing w:lineRule="auto" w:line="360"/>
        <w:jc w:val="both"/>
        <w:rPr>
          <w:rFonts w:eastAsia="MS Mincho;ＭＳ 明朝"/>
        </w:rPr>
      </w:pPr>
      <w:r>
        <w:rPr>
          <w:rFonts w:eastAsia="MS Mincho;ＭＳ 明朝"/>
        </w:rPr>
        <w:t>i) Την αντιπροσώπευση και υπεράσπιση του Ιερού Ιδρύματος ενώπιον κάθε δικαστηρίου και ενώπιον κάθε αρχής και επιτροπής ειδικής δικαιοδοσίας.</w:t>
      </w:r>
    </w:p>
    <w:p>
      <w:pPr>
        <w:pStyle w:val="Normal"/>
        <w:spacing w:lineRule="auto" w:line="360"/>
        <w:jc w:val="both"/>
        <w:rPr>
          <w:rFonts w:eastAsia="MS Mincho;ＭＳ 明朝"/>
        </w:rPr>
      </w:pPr>
      <w:r>
        <w:rPr>
          <w:rFonts w:eastAsia="MS Mincho;ＭＳ 明朝"/>
        </w:rPr>
        <w:t>ii) Την παροχή στη Διοικούσα Επιτροπή του Ιδρύματος νομικών συμβουλών και γνωμοδοτήσεων.</w:t>
      </w:r>
    </w:p>
    <w:p>
      <w:pPr>
        <w:pStyle w:val="Normal"/>
        <w:spacing w:lineRule="auto" w:line="360"/>
        <w:jc w:val="both"/>
        <w:rPr/>
      </w:pPr>
      <w:r>
        <w:rPr>
          <w:rFonts w:eastAsia="Times New Roman"/>
        </w:rPr>
        <w:t xml:space="preserve"> </w:t>
      </w:r>
      <w:r>
        <w:rPr>
          <w:rFonts w:eastAsia="MS Mincho;ＭＳ 明朝"/>
        </w:rPr>
        <w:t>iii) Την παρακολούθηση και επιμέλεια των ποινικών, αστικών, φορολογικών και διοικητικών γενικά υποθέσεών του, που αφορούν την περιουσία και το υπηρετούν σε αυτό προσωπικό του.</w:t>
      </w:r>
    </w:p>
    <w:p>
      <w:pPr>
        <w:pStyle w:val="Normal"/>
        <w:spacing w:lineRule="auto" w:line="360"/>
        <w:jc w:val="both"/>
        <w:rPr/>
      </w:pPr>
      <w:r>
        <w:rPr>
          <w:rFonts w:eastAsia="Times New Roman"/>
        </w:rPr>
        <w:t xml:space="preserve"> </w:t>
      </w:r>
      <w:r>
        <w:rPr>
          <w:rFonts w:eastAsia="MS Mincho;ＭＳ 明朝"/>
        </w:rPr>
        <w:t>iν) Ό,τι άλλο προβλέπεται και προσιδιάζει στην άσκηση του δικηγορικού λειτουργήματος από το ν.δ. 3026/1954 (ΦΕΚ 235 Α') "Περί του Κώδικος των Δικηγόρων", όπως τροποποιηθέν ισχύει.</w:t>
      </w:r>
    </w:p>
    <w:p>
      <w:pPr>
        <w:pStyle w:val="Normal"/>
        <w:spacing w:lineRule="auto" w:line="360"/>
        <w:jc w:val="both"/>
        <w:rPr>
          <w:rFonts w:eastAsia="MS Mincho;ＭＳ 明朝"/>
        </w:rPr>
      </w:pPr>
      <w:r>
        <w:rPr>
          <w:rFonts w:eastAsia="MS Mincho;ＭＳ 明朝"/>
        </w:rPr>
        <w:t>4. Για τη στελέχωση των ανωτέρω υπηρεσιών συνιστώνται οι εξής θέσεις:</w:t>
      </w:r>
    </w:p>
    <w:p>
      <w:pPr>
        <w:pStyle w:val="Normal"/>
        <w:spacing w:lineRule="auto" w:line="360"/>
        <w:jc w:val="both"/>
        <w:rPr>
          <w:rFonts w:eastAsia="MS Mincho;ＭＳ 明朝"/>
        </w:rPr>
      </w:pPr>
      <w:r>
        <w:rPr>
          <w:rFonts w:eastAsia="MS Mincho;ＭＳ 明朝"/>
        </w:rPr>
        <w:t>α) Για την Τεχνική Υπηρεσία:</w:t>
      </w:r>
    </w:p>
    <w:p>
      <w:pPr>
        <w:pStyle w:val="Normal"/>
        <w:spacing w:lineRule="auto" w:line="360"/>
        <w:jc w:val="both"/>
        <w:rPr/>
      </w:pPr>
      <w:r>
        <w:rPr>
          <w:rFonts w:eastAsia="Times New Roman"/>
        </w:rPr>
        <w:t xml:space="preserve"> </w:t>
      </w:r>
      <w:r>
        <w:rPr>
          <w:rFonts w:eastAsia="MS Mincho;ＭＳ 明朝"/>
        </w:rPr>
        <w:t>i) Μία (1) θέση Πολιτικού Μηχανικού, κατόχου διπλώματος Ανώτατου Εκπαιδευτικού Ιδρύματος της ημεδαπής ή ισότιμης Σχολής της αλλοδαπής με άδεια ασκήσεως επαγγέλματος. Η θέση εντάσσεται στον κλάδο ΠΕ3 και στους βαθμούς Δ-Α.</w:t>
      </w:r>
    </w:p>
    <w:p>
      <w:pPr>
        <w:pStyle w:val="Normal"/>
        <w:spacing w:lineRule="auto" w:line="360"/>
        <w:jc w:val="both"/>
        <w:rPr/>
      </w:pPr>
      <w:r>
        <w:rPr>
          <w:rFonts w:eastAsia="Times New Roman"/>
        </w:rPr>
        <w:t xml:space="preserve"> </w:t>
      </w:r>
      <w:r>
        <w:rPr>
          <w:rFonts w:eastAsia="MS Mincho;ＭＳ 明朝"/>
        </w:rPr>
        <w:t>ii) Δύο (2) θέσεις, μία (1) Αρχιτέκτονα Μηχανικού, μία (1) Ηλεκτρολόγου - Μηχανολόγου Μηχανικού, κατόχων διπλώματος Ανώτατου Εκπαιδευτικού Ιδρύματος της ημεδαπής ή ισότιμης Σχολής της αλλοδαπής με άδεια ασκήσεως επαγγέλματος και μία (1) θέση Τεχνολόγου Μηχανικού, κατόχου διπλώματος Τ.Ε.Ι. με άδεια ασκήσεως επαγγέλματος.</w:t>
      </w:r>
    </w:p>
    <w:p>
      <w:pPr>
        <w:pStyle w:val="Normal"/>
        <w:spacing w:lineRule="auto" w:line="360"/>
        <w:jc w:val="both"/>
        <w:rPr/>
      </w:pPr>
      <w:r>
        <w:rPr>
          <w:rFonts w:eastAsia="Times New Roman"/>
        </w:rPr>
        <w:t xml:space="preserve"> </w:t>
      </w:r>
      <w:r>
        <w:rPr>
          <w:rFonts w:eastAsia="MS Mincho;ＭＳ 明朝"/>
        </w:rPr>
        <w:t xml:space="preserve">iii) Η πρόσληψη των ανωτέρω γίνεται με σύμβαση εργασίας ιδιωτικού δικαίου ορισμένου χρόνου, εφόσον παρίσταται ανάγκη ανάθεσης στους ανωτέρω κατά περίπτωση δραστηριοτήτων της αρμοδιότητάς τους, όπως αυτές αναφέρονται στο εδάφιο α' περιπτώσεις i-iv του παρόντος άρθρου. </w:t>
      </w:r>
    </w:p>
    <w:p>
      <w:pPr>
        <w:pStyle w:val="Normal"/>
        <w:spacing w:lineRule="auto" w:line="360"/>
        <w:jc w:val="both"/>
        <w:rPr>
          <w:rFonts w:eastAsia="MS Mincho;ＭＳ 明朝"/>
        </w:rPr>
      </w:pPr>
      <w:r>
        <w:rPr>
          <w:rFonts w:eastAsia="MS Mincho;ＭＳ 明朝"/>
        </w:rPr>
        <w:t>β) Για τη Νομική Υπηρεσία:</w:t>
      </w:r>
    </w:p>
    <w:p>
      <w:pPr>
        <w:pStyle w:val="Normal"/>
        <w:spacing w:lineRule="auto" w:line="360"/>
        <w:jc w:val="both"/>
        <w:rPr>
          <w:rFonts w:eastAsia="MS Mincho;ＭＳ 明朝"/>
        </w:rPr>
      </w:pPr>
      <w:r>
        <w:rPr>
          <w:rFonts w:eastAsia="MS Mincho;ＭＳ 明朝"/>
        </w:rPr>
        <w:t>i) Μία (1) θέση Δικηγόρου, διορισμένου στον Άρειο Πάγο ή στο Εφετείο, σύμφωνα με το άρθρο 1 του ν.1093/1980 (ΦΕΚ 270 Α') αμειβομένου με μηνιαία αντιμισθία, κατά τις κείμενες διατάξεις.</w:t>
      </w:r>
    </w:p>
    <w:p>
      <w:pPr>
        <w:pStyle w:val="Normal"/>
        <w:spacing w:lineRule="auto" w:line="360"/>
        <w:jc w:val="both"/>
        <w:rPr>
          <w:rFonts w:eastAsia="MS Mincho;ＭＳ 明朝"/>
        </w:rPr>
      </w:pPr>
      <w:r>
        <w:rPr>
          <w:rFonts w:eastAsia="MS Mincho;ＭＳ 明朝"/>
        </w:rPr>
        <w:t>ii) Η πρόσληψη γίνεται με επιλογή ύστερα από προκήρυξη, σύμφωνα με τις διατάξεις του ν.1649/1986 "Τροποποίηση διατάξεων του Κώδικα Δικηγόρων και άλλες διατάξεις".</w:t>
      </w:r>
    </w:p>
    <w:p>
      <w:pPr>
        <w:pStyle w:val="Normal"/>
        <w:spacing w:lineRule="auto" w:line="360"/>
        <w:jc w:val="both"/>
        <w:rPr>
          <w:rFonts w:eastAsia="MS Mincho;ＭＳ 明朝"/>
        </w:rPr>
      </w:pPr>
      <w:r>
        <w:rPr>
          <w:rFonts w:eastAsia="MS Mincho;ＭＳ 明朝"/>
        </w:rPr>
        <w:t>γ) Συνιστώνται στο Π.Ι.Ι.Ε. Τήνου και οι εξής επιπλέον θέσεις:</w:t>
      </w:r>
    </w:p>
    <w:p>
      <w:pPr>
        <w:pStyle w:val="Normal"/>
        <w:spacing w:lineRule="auto" w:line="360"/>
        <w:jc w:val="both"/>
        <w:rPr>
          <w:rFonts w:eastAsia="MS Mincho;ＭＳ 明朝"/>
        </w:rPr>
      </w:pPr>
      <w:r>
        <w:rPr>
          <w:rFonts w:eastAsia="MS Mincho;ＭＳ 明朝"/>
        </w:rPr>
        <w:t>i) Μία (1) θέση Αρχειοφύλακα, κατόχου πτυχίου Αρχειονομίας Α.Ε.Ι. ή πτυχίου Φιλοσοφικής Σχολής ή Θεολογικής Σχολής της ημεδαπής ή ισότιμης Σχολής της αλλοδαπής και εμπειρία τουλάχιστον ενός (1) έτους σε θέματα Αρχειονομίας και με επαρκή γνώση μιας ξένης γλώσσας (αγγλική, γαλλική, γερμανική, ιταλική). Η θέση αυτή εντάσσεται στον κλάδο ΠΕ4 με βαθμούς Δ-Α.</w:t>
      </w:r>
    </w:p>
    <w:p>
      <w:pPr>
        <w:pStyle w:val="Normal"/>
        <w:spacing w:lineRule="auto" w:line="360"/>
        <w:jc w:val="both"/>
        <w:rPr/>
      </w:pPr>
      <w:r>
        <w:rPr>
          <w:rFonts w:eastAsia="MS Mincho;ＭＳ 明朝"/>
        </w:rPr>
        <w:t>ii) Μία (1) θέση Συντηρητή Έργων Τέχνης κλάδου ΤΕ2 με εξειδίκευση στη συντήρηση φορητών εικόνων, πινάκων ζωγραφικής, τοιχογραφιών, ξυλογλύπτων και βιβλίων - χαρτιού. Η θέση αυτή εντάσσεται στον κλάδο ΤΕ2 με βαθμούς Δ-Α.</w:t>
      </w:r>
    </w:p>
    <w:p>
      <w:pPr>
        <w:pStyle w:val="Normal"/>
        <w:spacing w:lineRule="auto" w:line="360"/>
        <w:jc w:val="both"/>
        <w:rPr>
          <w:rFonts w:eastAsia="MS Mincho;ＭＳ 明朝"/>
        </w:rPr>
      </w:pPr>
      <w:r>
        <w:rPr>
          <w:rFonts w:eastAsia="MS Mincho;ＭＳ 明朝"/>
        </w:rPr>
        <w:t>5. Το άρθρο 2 του ν. 349/1976 (ΦΕΚ 149 Α') "περί διοικήσεως του Πανελληνίου Ιερού Ιδρύματος Ευαγγελιστρίας Τήνου", όπως τούτο τροποποιήθηκε και συμπληρώθηκε με την παρ. 2 του άρθρου 66 του ν. 590/1977 (ΦΕΚ 146 Α') και την παρ. 16 του άρθρου 69 του ν. 1566/1985 (ΦΕΚ 167 Α') αντίστοιχα, τροποποιείται ως εξής:</w:t>
      </w:r>
    </w:p>
    <w:p>
      <w:pPr>
        <w:pStyle w:val="Normal"/>
        <w:spacing w:lineRule="auto" w:line="360"/>
        <w:jc w:val="both"/>
        <w:rPr>
          <w:rFonts w:eastAsia="MS Mincho;ＭＳ 明朝"/>
        </w:rPr>
      </w:pPr>
      <w:r>
        <w:rPr>
          <w:rFonts w:eastAsia="MS Mincho;ＭＳ 明朝"/>
        </w:rPr>
        <w:t>"1. Το Ίδρυμα τούτο διοικείται από δεκαμελή Διοικούσα Επιτροπή, της οποίας Πρόεδρος είναι ο επιχώριος Μητροπολίτης, τα λοιπά δε εννέα μέλη είναι αιρετά. Τον Πρόεδρο, ελλείποντα, απόντα ή κωλυόμενο, αναπληρώνει ασκώντας όλες τις αρμοδιότητές του, ο Αντιπρόεδρος και αυτόν, ελλείποντα, απόντα ή κωλυόμενο, ο Γενικός Γραμματέας. Η Διοικούσα Επιτροπή συγκαλείται υποχρεωτικά κατόπιν αιτήσεως των 2/5 των αιρετών μελών της.</w:t>
      </w:r>
    </w:p>
    <w:p>
      <w:pPr>
        <w:pStyle w:val="Normal"/>
        <w:spacing w:lineRule="auto" w:line="360"/>
        <w:jc w:val="both"/>
        <w:rPr>
          <w:rFonts w:eastAsia="MS Mincho;ＭＳ 明朝"/>
        </w:rPr>
      </w:pPr>
      <w:r>
        <w:rPr>
          <w:rFonts w:eastAsia="MS Mincho;ＭＳ 明朝"/>
        </w:rPr>
        <w:t>2. Τα αιρετά, καθώς και τα πέντε αναπληρωματικά μέλη είναι Έλληνες πολίτες, Τήνιοι, Χριστιανοί Ορθόδοξοι και κάτοικοι της νήσου Τήνου, εκλέγονται δε από σώμα εκλεκτόρων.</w:t>
      </w:r>
    </w:p>
    <w:p>
      <w:pPr>
        <w:pStyle w:val="Normal"/>
        <w:spacing w:lineRule="auto" w:line="360"/>
        <w:jc w:val="both"/>
        <w:rPr>
          <w:rFonts w:eastAsia="MS Mincho;ＭＳ 明朝"/>
        </w:rPr>
      </w:pPr>
      <w:r>
        <w:rPr>
          <w:rFonts w:eastAsia="MS Mincho;ＭＳ 明朝"/>
        </w:rPr>
        <w:t>3. Το σώμα των εκλεκτόρων συγκροτείται από τους κατωτέρω: α) τον επιχώριο Μητροπολίτη, β) τον Έπαρχο και τα τακτικά μέλη του Επαρχιακού Συμβουλίου του Επαρχείου Τήνου, γ) το Δήμαρχο και τα τακτικά μέλη του Δημοτικού Συμβουλίου του Δήμου Τήνου, δ) το Δήμαρχο και τα τακτικά μέλη του Δημοτικού Συμβουλίου του Δήμου Εξωμβούργου Τήνου, ε) τον Πρόεδρο και Αντιπρόεδρο του Κοινοτικού Συμβουλίου της Κοινότητας Πανόρμου Τήνου, στ) τους Προέδρους των Τριμελών Τοπικών Συμβουλίων (Δημαρχιακούς Παρέδρους) των δημοτικών διαμερισμάτων των Δήμων Τήνου και Εξωμβούργου, αντίστοιχα και ζ) τα πρώτα επτά μέλη του Διοικητικού Συμβουλίου της Αδελφότητας των Τηνίων εν Αθήναις.</w:t>
      </w:r>
    </w:p>
    <w:p>
      <w:pPr>
        <w:pStyle w:val="Normal"/>
        <w:spacing w:lineRule="auto" w:line="360"/>
        <w:jc w:val="both"/>
        <w:rPr>
          <w:rFonts w:eastAsia="MS Mincho;ＭＳ 明朝"/>
        </w:rPr>
      </w:pPr>
      <w:r>
        <w:rPr>
          <w:rFonts w:eastAsia="MS Mincho;ＭＳ 明朝"/>
        </w:rPr>
        <w:t>4. Όλα τα μέλη του σώματος των εκλεκτόρων είναι υποχρεωτικά Τήνιοι, Χριστιανοί Ορθόδοξοι, άλλως αντικαθίστανται κατά τη νόμιμη τάξη των αναπληρωτών τους, εφόσον υπάρχουν. Ειδικότερα, ο Πρόεδρος του Τριμελούς Τοπικού Συμβουλίου (Δημαρχιακός Πάρεδρος), αν δεν είναι Τήνιος, Χριστιανός Ορθόδοξος, αντικαθίσταται από τον επόμενο κατά σειρά σύμβουλο του Τριμελούς Τοπικού Συμβουλίου και μέχρις εξαντλήσεως του όλου αριθμού των Τοπικών Συμβούλων του Διαμερίσματος. Οι εκλέκτορες δεν επιτρέπεται να είναι και εκλόγιμοι."</w:t>
      </w:r>
    </w:p>
    <w:p>
      <w:pPr>
        <w:pStyle w:val="Normal"/>
        <w:spacing w:lineRule="auto" w:line="360"/>
        <w:jc w:val="both"/>
        <w:rPr>
          <w:rFonts w:eastAsia="MS Mincho;ＭＳ 明朝"/>
        </w:rPr>
      </w:pPr>
      <w:r>
        <w:rPr>
          <w:rFonts w:eastAsia="MS Mincho;ＭＳ 明朝"/>
        </w:rPr>
        <w:t>6. Το εδάφιο 1 της παραγράφου δ' του άρθρου 4 του ν. 349/1976 αντικαθίσταται ως εξής:</w:t>
      </w:r>
    </w:p>
    <w:p>
      <w:pPr>
        <w:pStyle w:val="Normal"/>
        <w:spacing w:lineRule="auto" w:line="360"/>
        <w:jc w:val="both"/>
        <w:rPr/>
      </w:pPr>
      <w:r>
        <w:rPr>
          <w:rFonts w:eastAsia="Times New Roman"/>
        </w:rPr>
        <w:t xml:space="preserve"> </w:t>
      </w:r>
      <w:r>
        <w:rPr>
          <w:rFonts w:eastAsia="MS Mincho;ＭＳ 明朝"/>
        </w:rPr>
        <w:t>"1. Καθένας από τους εκλέκτορες ψηφίζει με μυστική ψηφοφορία μέχρι τρία πρόσωπα από τον κατάλογο των υποψηφίων."</w:t>
      </w:r>
    </w:p>
    <w:p>
      <w:pPr>
        <w:pStyle w:val="Normal"/>
        <w:spacing w:lineRule="auto" w:line="360"/>
        <w:jc w:val="both"/>
        <w:rPr/>
      </w:pPr>
      <w:r>
        <w:rPr>
          <w:rFonts w:eastAsia="Times New Roman"/>
        </w:rPr>
        <w:t xml:space="preserve"> </w:t>
      </w:r>
      <w:r>
        <w:rPr>
          <w:rFonts w:eastAsia="MS Mincho;ＭＳ 明朝"/>
        </w:rPr>
        <w:t>7. Στις παραγράφους ε' και στ' του άρθρου 4 του ν. 349/1976 η λέξη "εξ" αντικαθίσταται με τη λέξη "εννέα" και η λέξη "τέσσερα ή τέσσερες" αντικαθίσταται με τη λέξη "πέντε".</w:t>
      </w:r>
    </w:p>
    <w:p>
      <w:pPr>
        <w:pStyle w:val="Normal"/>
        <w:spacing w:lineRule="auto" w:line="360"/>
        <w:jc w:val="both"/>
        <w:rPr/>
      </w:pPr>
      <w:r>
        <w:rPr>
          <w:rFonts w:eastAsia="Times New Roman"/>
        </w:rPr>
        <w:t xml:space="preserve"> </w:t>
      </w:r>
      <w:r>
        <w:rPr>
          <w:rFonts w:eastAsia="MS Mincho;ＭＳ 明朝"/>
        </w:rPr>
        <w:t>8. Στις παραγράφους α', η' και θ' του άρθρου 4 και του άρθρου 5 του ν. 349/1976, οι λέξεις "Νομάρχης Κυκλάδων" αντικαθίστανται με τις λέξεις "Γενικός Γραμματέας Περιφερείας Ν. Αιγαίου".</w:t>
      </w:r>
    </w:p>
    <w:p>
      <w:pPr>
        <w:pStyle w:val="Normal"/>
        <w:spacing w:lineRule="auto" w:line="360"/>
        <w:jc w:val="both"/>
        <w:rPr/>
      </w:pPr>
      <w:r>
        <w:rPr>
          <w:rFonts w:eastAsia="Times New Roman"/>
        </w:rPr>
        <w:t xml:space="preserve"> </w:t>
      </w:r>
      <w:r>
        <w:rPr>
          <w:rFonts w:eastAsia="MS Mincho;ＭＳ 明朝"/>
        </w:rPr>
        <w:t>9. Η παρ. 3 του άρθρου 66 του ν. 590/1977 καταργείται.</w:t>
      </w:r>
    </w:p>
    <w:p>
      <w:pPr>
        <w:pStyle w:val="Normal"/>
        <w:spacing w:lineRule="auto" w:line="360"/>
        <w:jc w:val="both"/>
        <w:rPr/>
      </w:pPr>
      <w:r>
        <w:rPr>
          <w:rFonts w:eastAsia="Times New Roman"/>
        </w:rPr>
        <w:t xml:space="preserve"> </w:t>
      </w:r>
      <w:r>
        <w:rPr>
          <w:rFonts w:eastAsia="MS Mincho;ＭＳ 明朝"/>
        </w:rPr>
        <w:t>10. Η παρ. 5 του άρθρου 66 του ν. 590/1977 αντικαθίσταται ως εξής:</w:t>
      </w:r>
    </w:p>
    <w:p>
      <w:pPr>
        <w:pStyle w:val="Normal"/>
        <w:spacing w:lineRule="auto" w:line="360"/>
        <w:jc w:val="both"/>
        <w:rPr/>
      </w:pPr>
      <w:r>
        <w:rPr>
          <w:rFonts w:eastAsia="Times New Roman"/>
        </w:rPr>
        <w:t xml:space="preserve"> </w:t>
      </w:r>
      <w:r>
        <w:rPr>
          <w:rFonts w:eastAsia="MS Mincho;ＭＳ 明朝"/>
        </w:rPr>
        <w:t xml:space="preserve">"5. Στην παράγραφο θ' εδάφιο I του άρθρου 4 του ν. </w:t>
      </w:r>
    </w:p>
    <w:p>
      <w:pPr>
        <w:pStyle w:val="Normal"/>
        <w:spacing w:lineRule="auto" w:line="360"/>
        <w:jc w:val="both"/>
        <w:rPr>
          <w:rFonts w:eastAsia="MS Mincho;ＭＳ 明朝"/>
        </w:rPr>
      </w:pPr>
      <w:r>
        <w:rPr>
          <w:rFonts w:eastAsia="MS Mincho;ＭＳ 明朝"/>
        </w:rPr>
        <w:t>349/1976 οι λέξεις "υπό στοιχεία α' και β' εν παρ. I του άρθρου 2 του παρόντος αναφερόμενα" αντικαθίστανται με τη λέξη "εκλεγέντα" και οι λέξεις "του Ειρηνοδίκου Τήνου" με τις λέξεις "του πλειοψηφήσαντος κατά τας εκλογάς της αναδείξεώς των".</w:t>
      </w:r>
    </w:p>
    <w:p>
      <w:pPr>
        <w:pStyle w:val="Normal"/>
        <w:spacing w:lineRule="auto" w:line="360"/>
        <w:jc w:val="both"/>
        <w:rPr>
          <w:rFonts w:eastAsia="MS Mincho;ＭＳ 明朝"/>
        </w:rPr>
      </w:pPr>
      <w:r>
        <w:rPr>
          <w:rFonts w:eastAsia="Times New Roman"/>
        </w:rPr>
        <w:t xml:space="preserve"> </w:t>
      </w:r>
      <w:r>
        <w:rPr>
          <w:rFonts w:eastAsia="MS Mincho;ＭＳ 明朝"/>
        </w:rPr>
        <w:t>11. Η εφαρμογή των διατάξεων των παραγράφων 5-10 του παρόντος αρχίζει μετά τη λήξη της θητείας των μελών της παρούσας Διοικούσας Επιτροπής του Πανελληνίου Ιερού Ιδρύματος Ευαγγελιστρίας Τήνου και ισχύει για την ανάδειξη των μελών της νέας Διοικούσας Επιτροπής κατά τις αρχαιρεσίες του Δεκεμβρίου 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both"/>
        <w:rPr/>
      </w:pPr>
      <w:r>
        <w:rPr>
          <w:rFonts w:eastAsia="Times New Roman"/>
        </w:rPr>
        <w:t xml:space="preserve"> </w:t>
      </w:r>
      <w:r>
        <w:rPr>
          <w:rFonts w:eastAsia="MS Mincho;ＭＳ 明朝"/>
        </w:rPr>
        <w:t>1. Οι Έλληνες φοιτητές, οι οποίοι κατά το ακαδημαϊκό έτος 1998-1999 φοιτούσαν στο Πανεπιστήμιο της Πρίστινας και έχουν ολοκληρώσει επιτυχώς τουλάχιστον το 1ο έτος σπουδών, έχουν τη δυνατότητα να ζητήσουν μία μόνο φορά τη μετεγγραφή τους, χωρίς εξετάσεις και καθ' υπέρβαση του προβλεπόμενου από τις κείμενες διατάξεις ποσοστού μετεγγραφομένων, ύστερα από σχετική αίτησή τους, στο αντίστοιχο Τμήμα Ελληνικών Α.Ε.Ι. που επιθυμούν να μετεγγραφούν εκτός των Νομών Αττικής και Θεσσαλονίκης. Σε περίπτωση που δεν υπάρχουν αντίστοιχα Τμήματα σε Ελληνικά Α.Ε.Ι., εκτός των Νομών Αττικής και Θεσσαλονίκης, η μετεγγραφή των ανωτέρω γίνεται σε Α.Ε.Ι. των ανωτέρω Νομών.</w:t>
      </w:r>
    </w:p>
    <w:p>
      <w:pPr>
        <w:pStyle w:val="Normal"/>
        <w:spacing w:lineRule="auto" w:line="360"/>
        <w:jc w:val="both"/>
        <w:rPr/>
      </w:pPr>
      <w:r>
        <w:rPr>
          <w:rFonts w:eastAsia="Times New Roman"/>
        </w:rPr>
        <w:t xml:space="preserve"> </w:t>
      </w:r>
      <w:r>
        <w:rPr>
          <w:rFonts w:eastAsia="MS Mincho;ＭＳ 明朝"/>
        </w:rPr>
        <w:t>2. Απαραίτητη προϋπόθεση για τη μετεγγραφή σε Ελληνικό Α.Ε.Ι. είναι η υποβολή αναλυτικού πιστοποιητικού σπουδών από το Ίδρυμα προέλευσης και όλων των λοιπών δικαιολογητικών που προβλέπονται από τις κείμενες διατάξεις περί μετεγγραφών από Α.Ε.Ι. του εξωτερικού. Αρμόδιες για τον έλεγχο της νομιμότητας και της πληρότητας των προσκομιζόμενων δικαιολογητικών είναι οι Γραμματείες των οικείων Τμημάτων υποδοχής.</w:t>
      </w:r>
    </w:p>
    <w:p>
      <w:pPr>
        <w:pStyle w:val="Normal"/>
        <w:spacing w:lineRule="auto" w:line="360"/>
        <w:jc w:val="both"/>
        <w:rPr>
          <w:rFonts w:eastAsia="MS Mincho;ＭＳ 明朝"/>
        </w:rPr>
      </w:pPr>
      <w:r>
        <w:rPr>
          <w:rFonts w:eastAsia="Times New Roman"/>
        </w:rPr>
        <w:t xml:space="preserve"> </w:t>
      </w:r>
      <w:r>
        <w:rPr>
          <w:rFonts w:eastAsia="MS Mincho;ＭＳ 明朝"/>
        </w:rPr>
        <w:t>3. Η κατάταξη των μετεγγραφομένων σε έτος σπουδών γίνεται ύστερα από ειδικές κατατακτήριες εξετάσεις σε τρία μαθήματα, τα οποία καθορίζονται από το Διοικητικό Συμβούλιο του Τμήματος υποδοχής και διενεργούνται κατά τα προβλεπόμενα για τη διαδικασία κατατακτηρίων εξετάσεων για κατατάξεις πτυχιούχων Α.Ε.Ι. στα Ελληνικά Α.Ε.Ι.. Εάν οι μετεγγραφόμενοι επιτύχουν και στα τρία εξεταζόμενα μαθήματα, κατατάσσονται στο ίδιο έτος σπουδών με αυτό στο οποίο ήδη φοιτούν στο Α.Ε.Ι. προέλευσης. Σε αντίθετη περίπτωση, η κατάταξή τους σε έτος σπουδών γίνεται με απόφαση του Διοικητικού Συμβουλίου του Τμήματος υποδοχής, σύμφωνα με τη συνολική επίδοσή τους στις ανωτέρω εξετάσεις.</w:t>
      </w:r>
    </w:p>
    <w:p>
      <w:pPr>
        <w:pStyle w:val="Normal"/>
        <w:spacing w:lineRule="auto" w:line="360"/>
        <w:jc w:val="both"/>
        <w:rPr/>
      </w:pPr>
      <w:r>
        <w:rPr>
          <w:rFonts w:eastAsia="Times New Roman"/>
        </w:rPr>
        <w:t xml:space="preserve"> </w:t>
      </w:r>
      <w:r>
        <w:rPr>
          <w:rFonts w:eastAsia="MS Mincho;ＭＳ 明朝"/>
        </w:rPr>
        <w:t>4. Οι κατά τα ανωτέρω μετεγγραφόμενοι έχουν τη δυνατότητα κατοχύρωσης των μαθημάτων στα οποία έχουν εξεταστεί επιτυχώς στο Α.Ε.Ι. προέλευσης, ύστερα από εισήγηση των αρμόδιων μελών Δ.Ε.Π. του Τμήματος υποδοχής κατά περίπτωση, τα οποία διαπιστώνουν την αντιστοιχία τόσο των μαθημάτων αυτών όσο και του περιεχομένου τους με μαθήματα του προγράμματος σπουδών του Τμήματος υποδοχής.</w:t>
      </w:r>
    </w:p>
    <w:p>
      <w:pPr>
        <w:pStyle w:val="Normal"/>
        <w:spacing w:lineRule="auto" w:line="360"/>
        <w:jc w:val="both"/>
        <w:rPr>
          <w:rFonts w:eastAsia="MS Mincho;ＭＳ 明朝"/>
        </w:rPr>
      </w:pPr>
      <w:r>
        <w:rPr>
          <w:rFonts w:eastAsia="MS Mincho;ＭＳ 明朝"/>
        </w:rPr>
        <w:t>5. Οι λεπτομέρειες εφαρμογής της παρούσας διάταξης καθορίζονται με απόφαση του Πρυτανικού Συμβουλίου του οικείου Α.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Έναρξη ισχύος</w:t>
      </w:r>
    </w:p>
    <w:p>
      <w:pPr>
        <w:pStyle w:val="Normal"/>
        <w:spacing w:lineRule="auto" w:line="360"/>
        <w:jc w:val="both"/>
        <w:rPr/>
      </w:pPr>
      <w:r>
        <w:rPr>
          <w:rFonts w:eastAsia="Times New Roman"/>
        </w:rPr>
        <w:t xml:space="preserve"> </w:t>
      </w:r>
      <w:r>
        <w:rPr>
          <w:rFonts w:eastAsia="MS Mincho;ＭＳ 明朝"/>
        </w:rPr>
        <w:t>Η ισχύς του παρόντος αρχίζει από τη δημοσίευσή του στην Εφημερίδα της Κυβερνήσεως, εκτός εάν άλλως ορίζεται από τις επί μέρους διατάξεις του.</w:t>
      </w:r>
    </w:p>
    <w:p>
      <w:pPr>
        <w:pStyle w:val="Normal"/>
        <w:spacing w:lineRule="auto" w:line="360"/>
        <w:jc w:val="right"/>
        <w:rPr>
          <w:rFonts w:eastAsia="MS Mincho;ＭＳ 明朝"/>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ΟΣ ΓΡΑΜΜΑΤΕΑΣ ΤΗΣ ΒΟΥΛΗΣ</w:t>
        <w:tab/>
        <w:t>Ο ΠΡΟΪΣΤΑΜΕΝΟΣ ΤΗΣ</w:t>
      </w:r>
    </w:p>
    <w:p>
      <w:pPr>
        <w:pStyle w:val="Normal"/>
        <w:spacing w:lineRule="auto" w:line="360"/>
        <w:ind w:left="4320" w:firstLine="720"/>
        <w:jc w:val="both"/>
        <w:rPr>
          <w:rFonts w:eastAsia="MS Mincho;ＭＳ 明朝"/>
        </w:rPr>
      </w:pPr>
      <w:r>
        <w:rPr>
          <w:rFonts w:eastAsia="MS Mincho;ＭＳ 明朝"/>
        </w:rPr>
        <w:t xml:space="preserve">ΔΙΕΥΘΥΝΣΗΣ </w:t>
      </w:r>
    </w:p>
    <w:p>
      <w:pPr>
        <w:pStyle w:val="Normal"/>
        <w:spacing w:lineRule="auto" w:line="360"/>
        <w:ind w:left="4320" w:firstLine="720"/>
        <w:jc w:val="both"/>
        <w:rPr/>
      </w:pPr>
      <w:r>
        <w:rPr>
          <w:rFonts w:eastAsia="MS Mincho;ＭＳ 明朝"/>
        </w:rPr>
        <w:t>ΝΟΜΟΘΕΤΙΚΟΥ ΕΡΓΟΥ α.α.</w:t>
      </w:r>
    </w:p>
    <w:p>
      <w:pPr>
        <w:pStyle w:val="Normal"/>
        <w:spacing w:lineRule="auto" w:line="360"/>
        <w:jc w:val="both"/>
        <w:rPr/>
      </w:pPr>
      <w:r>
        <w:rPr>
          <w:rFonts w:eastAsia="MS Mincho;ＭＳ 明朝"/>
        </w:rPr>
        <w:t>ΠΑΝΑΓΙΩΤΗΣ Θ. ΤΖΩΡΤΖΟΠΟΥΛΟΣ</w:t>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39:00Z</dcterms:created>
  <dc:creator>pc</dc:creator>
  <dc:description/>
  <dc:language>en-US</dc:language>
  <cp:lastModifiedBy>pc</cp:lastModifiedBy>
  <dcterms:modified xsi:type="dcterms:W3CDTF">2003-08-29T09:59:00Z</dcterms:modified>
  <cp:revision>10</cp:revision>
  <dc:subject/>
  <dc:title>ΕΙΣΗΓΗΤΙΚΗ ΕΚΘΕΣΗ</dc:title>
</cp:coreProperties>
</file>