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838" w:leader="none"/>
        </w:tabs>
        <w:spacing w:lineRule="auto" w:line="360"/>
        <w:jc w:val="both"/>
        <w:rPr/>
      </w:pPr>
      <w:r>
        <w:rPr>
          <w:rFonts w:eastAsia="MS Mincho;ＭＳ 明朝"/>
        </w:rPr>
        <w:t>ΒΟΥΛΗ ΤΩΝ ΕΛΛΗΝΩΝ …………………………</w:t>
      </w:r>
      <w:r>
        <w:rPr>
          <w:rFonts w:eastAsia="MS Mincho;ＭＳ 明朝"/>
          <w:b/>
        </w:rPr>
        <w:t>ΑΠΟΣΠΑΣΜΑ</w:t>
      </w:r>
    </w:p>
    <w:p>
      <w:pPr>
        <w:pStyle w:val="Normal"/>
        <w:shd w:fill="FFFFFF" w:val="clear"/>
        <w:tabs>
          <w:tab w:val="clear" w:pos="720"/>
          <w:tab w:val="left" w:pos="7838" w:leader="none"/>
        </w:tabs>
        <w:spacing w:lineRule="auto" w:line="360"/>
        <w:jc w:val="both"/>
        <w:rPr/>
      </w:pPr>
      <w:r>
        <w:rPr>
          <w:rFonts w:eastAsia="MS Mincho;ＭＳ 明朝"/>
        </w:rPr>
        <w:t>Πρωτ. …………………………Από τα επίσημα Πρακτικά της ΙΘ', 3Αυγούστου 1999,</w:t>
      </w:r>
    </w:p>
    <w:p>
      <w:pPr>
        <w:pStyle w:val="Normal"/>
        <w:shd w:fill="FFFFFF" w:val="clear"/>
        <w:tabs>
          <w:tab w:val="clear" w:pos="720"/>
          <w:tab w:val="left" w:pos="7838" w:leader="none"/>
        </w:tabs>
        <w:spacing w:lineRule="auto" w:line="360"/>
        <w:jc w:val="both"/>
        <w:rPr/>
      </w:pPr>
      <w:r>
        <w:rPr>
          <w:rFonts w:eastAsia="MS Mincho;ＭＳ 明朝"/>
        </w:rPr>
        <w:t>Αριθ. …………………………..Συνεδρίασης του Τμήματος Διακοπής των Εργασιών</w:t>
      </w:r>
    </w:p>
    <w:p>
      <w:pPr>
        <w:pStyle w:val="Normal"/>
        <w:shd w:fill="FFFFFF" w:val="clear"/>
        <w:tabs>
          <w:tab w:val="clear" w:pos="720"/>
          <w:tab w:val="left" w:pos="7838" w:leader="none"/>
        </w:tabs>
        <w:spacing w:lineRule="auto" w:line="360"/>
        <w:jc w:val="both"/>
        <w:rPr/>
      </w:pPr>
      <w:r>
        <w:rPr>
          <w:rFonts w:eastAsia="MS Mincho;ＭＳ 明朝"/>
        </w:rPr>
        <w:t>Διεκπ. ………………………….της Βουλής, στην οποία ψηφίστηκε το παρακάτω</w:t>
      </w:r>
    </w:p>
    <w:p>
      <w:pPr>
        <w:pStyle w:val="Normal"/>
        <w:shd w:fill="FFFFFF" w:val="clear"/>
        <w:tabs>
          <w:tab w:val="clear" w:pos="720"/>
          <w:tab w:val="left" w:pos="7838" w:leader="none"/>
        </w:tabs>
        <w:spacing w:lineRule="auto" w:line="360"/>
        <w:jc w:val="both"/>
        <w:rPr/>
      </w:pPr>
      <w:r>
        <w:rPr>
          <w:rFonts w:eastAsia="MS Mincho;ＭＳ 明朝"/>
        </w:rPr>
        <w:t>…………………………………</w:t>
      </w:r>
      <w:r>
        <w:rPr>
          <w:rFonts w:eastAsia="MS Mincho;ＭＳ 明朝"/>
        </w:rPr>
        <w:t>.σχέδιο νόμου:</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pPr>
      <w:r>
        <w:rPr>
          <w:rFonts w:eastAsia="MS Mincho;ＭＳ 明朝"/>
          <w:b/>
          <w:i/>
        </w:rPr>
        <w:t>Μεταμοσχεύσεις ανθρωπίνων ιστών και οργάνων και άλλες διατάξεις</w:t>
      </w:r>
    </w:p>
    <w:p>
      <w:pPr>
        <w:pStyle w:val="Normal"/>
        <w:shd w:fill="FFFFFF" w:val="clear"/>
        <w:tabs>
          <w:tab w:val="clear" w:pos="720"/>
          <w:tab w:val="left" w:pos="7838" w:leader="none"/>
        </w:tabs>
        <w:spacing w:lineRule="auto" w:line="360"/>
        <w:jc w:val="both"/>
        <w:rPr>
          <w:rFonts w:eastAsia="MS Mincho;ＭＳ 明朝"/>
          <w:b/>
          <w:b/>
          <w:i/>
          <w:i/>
        </w:rPr>
      </w:pPr>
      <w:r>
        <w:rPr>
          <w:rFonts w:eastAsia="MS Mincho;ＭＳ 明朝"/>
          <w:b/>
          <w:i/>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ΚΕΦΑΛΑΙΟ Α'</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ΓΕΝΙΚΕΣ ΔΙΑΤΑΞΕΙΣ</w:t>
      </w:r>
    </w:p>
    <w:p>
      <w:pPr>
        <w:pStyle w:val="Normal"/>
        <w:shd w:fill="FFFFFF" w:val="clear"/>
        <w:tabs>
          <w:tab w:val="clear" w:pos="720"/>
          <w:tab w:val="left" w:pos="7838" w:leader="none"/>
        </w:tabs>
        <w:spacing w:lineRule="auto" w:line="360"/>
        <w:jc w:val="both"/>
        <w:rPr>
          <w:rFonts w:eastAsia="MS Mincho;ＭＳ 明朝"/>
          <w:b/>
          <w:b/>
        </w:rPr>
      </w:pPr>
      <w:r>
        <w:rPr>
          <w:rFonts w:eastAsia="MS Mincho;ＭＳ 明朝"/>
          <w:b/>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1</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Πεδίο εφαρμογής</w:t>
      </w:r>
    </w:p>
    <w:p>
      <w:pPr>
        <w:pStyle w:val="Normal"/>
        <w:shd w:fill="FFFFFF" w:val="clear"/>
        <w:tabs>
          <w:tab w:val="clear" w:pos="720"/>
          <w:tab w:val="left" w:pos="7838" w:leader="none"/>
        </w:tabs>
        <w:spacing w:lineRule="auto" w:line="360"/>
        <w:jc w:val="both"/>
        <w:rPr/>
      </w:pPr>
      <w:r>
        <w:rPr>
          <w:rFonts w:eastAsia="MS Mincho;ＭＳ 明朝"/>
        </w:rPr>
        <w:t>1. Η αφαίρεση ιστών και οργάνων από άνθρωπο, ζώντα ή νεκρό, με προορισμό τη μεταμόσχευση σε άλλον άνθρωπο, γίνεται μόνο για θεραπευτικούς σκοπούς, κατά τους όρους και τη διαδικασία του νόμου αυτού.</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2. Οι διατάξεις του νόμου αυτού δεν εφαρμόζονται:</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α) στις αυτομεταμοσχεύσει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β) στις αφαιρέσεις και μεταμοσχεύσεις όρχεων και ωοθηκών,</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γ) στη λήψη και μετάγγιση αίματο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δ) στη λήψη και χρησιμοποίηση ωαρίων και σπέρματο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ε) στην ενδομήτρια εμφύτευση εμβρύων.</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2</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Απαγόρευση ανταλλάγματος</w:t>
      </w:r>
    </w:p>
    <w:p>
      <w:pPr>
        <w:pStyle w:val="Normal"/>
        <w:shd w:fill="FFFFFF" w:val="clear"/>
        <w:tabs>
          <w:tab w:val="clear" w:pos="720"/>
          <w:tab w:val="left" w:pos="7838" w:leader="none"/>
        </w:tabs>
        <w:spacing w:lineRule="auto" w:line="360"/>
        <w:jc w:val="both"/>
        <w:rPr/>
      </w:pPr>
      <w:r>
        <w:rPr>
          <w:rFonts w:eastAsia="MS Mincho;ＭＳ 明朝"/>
        </w:rPr>
        <w:t>1. Η αφαίρεση ιστών και οργάνων με σκοπό τη μεταμόσχευση γίνεται χωρίς οποιοδήποτε αντάλλαγμα. Απαγορεύεται κάθε συναλλαγή μεταξύ λήπτη, δότη και των οικογενειών τους, καθώς και αυτών με οποιοδήποτε άλλο πρόσωπο.</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2. Δεν συνιστά αντάλλαγμα η καταβολή των δαπανών, που είναι απαραίτητες για την αφαίρεση, συντήρηση και μεταφορά του μοσχεύματο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3</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Δαπάνε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1. Κάθε δαπάνη απαραίτητη για την αφαίρεση, μεταφορά και συντήρηση ιστών και οργάνων από ζώντα ή νεκρό δότη με σκοπό τη μεταμόσχευση βαρύνει τον ασφαλιστικό οργανισμό του λήπτη ή του υποψήφιου λήπτη. Αν αυτός είναι οικονομικά αδύνατος και ανασφάλιστος, οι δαπάνες καλύπτονται από ειδική πίστωση που εγγράφεται κάθε έτος στον Προϋπολογισμό του Υπουργείου Υγείας και Πρόνοιας σε ειδικό κωδικό αριθμό και καταβάλλονται με βάση δικαιολογητικά που ορίζονται με απόφαση του Υπουργού Υγείας και Πρόνοιας, ύστερα από γνώμη του Εθνικού Οργανισμού Μεταμοσχεύσεων (Ε.Ο.Μ.) του άρθρου 15 του νόμου αυτού.</w:t>
      </w:r>
    </w:p>
    <w:p>
      <w:pPr>
        <w:pStyle w:val="Normal"/>
        <w:shd w:fill="FFFFFF" w:val="clear"/>
        <w:tabs>
          <w:tab w:val="clear" w:pos="720"/>
          <w:tab w:val="left" w:pos="7838" w:leader="none"/>
        </w:tabs>
        <w:spacing w:lineRule="auto" w:line="360"/>
        <w:jc w:val="both"/>
        <w:rPr/>
      </w:pPr>
      <w:r>
        <w:rPr>
          <w:rFonts w:eastAsia="MS Mincho;ＭＳ 明朝"/>
        </w:rPr>
        <w:t>2. 'Oταν η αφαίρεση αφορά ζώντα δότη, στις δαπάνες της προηγούμενης παραγράφου περιλαμβάνονται:</w:t>
      </w:r>
    </w:p>
    <w:p>
      <w:pPr>
        <w:pStyle w:val="Normal"/>
        <w:shd w:fill="FFFFFF" w:val="clear"/>
        <w:tabs>
          <w:tab w:val="clear" w:pos="720"/>
          <w:tab w:val="left" w:pos="7838" w:leader="none"/>
        </w:tabs>
        <w:spacing w:lineRule="auto" w:line="360"/>
        <w:jc w:val="both"/>
        <w:rPr/>
      </w:pPr>
      <w:r>
        <w:rPr>
          <w:rFonts w:eastAsia="MS Mincho;ＭＳ 明朝"/>
        </w:rPr>
        <w:t>α. Οι ιατρικές, εργαστηριακές και νοσηλευτικές δαπάνες πριν, κατά και μετά την αφαίρεση και εξαιτίας αυτή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β. Τα έξοδα μετακίνησης και διαμονής του υποψήφιου δότη.</w:t>
      </w:r>
    </w:p>
    <w:p>
      <w:pPr>
        <w:pStyle w:val="Normal"/>
        <w:shd w:fill="FFFFFF" w:val="clear"/>
        <w:tabs>
          <w:tab w:val="clear" w:pos="720"/>
          <w:tab w:val="left" w:pos="7838" w:leader="none"/>
        </w:tabs>
        <w:spacing w:lineRule="auto" w:line="360"/>
        <w:jc w:val="both"/>
        <w:rPr/>
      </w:pPr>
      <w:r>
        <w:rPr>
          <w:rFonts w:eastAsia="MS Mincho;ＭＳ 明朝"/>
        </w:rPr>
        <w:t>γ. Κάθε θετική ζημία του υποψήφιου δότη εξαιτίας της αποχής του από την εργασία του, καθώς και οι αμοιβές για εξαρτημένη εργασία που ο υποψήφιος δότης στερήθηκε εξαιτίας της απουσίας του για την προετοιμασία και πραγματοποίηση της αφαίρεσης και την αποκατάσταση της υγείας του.</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3. Με κοινή απόφαση των Υπουργών Υγείας και Πρόνοιας και Εργασίας και Κοινωνικών Ασφαλίσεων δύνανται να εξαιρούνται από τις περιοριστικές διατάξεις της νομοθεσίας που διέπει τους ασφαλιστικούς οργανισμούς, οι δαπάνες για την υγειονομική περίθαλψη και αποκατάσταση βλάβης της υγείας των ασφαλισμένων, δότη ή λήπτη, σε περιπτώσεις αφαίρεσης ιστών ή οργάνων με σκοπό τη μεταμόσχευση, όπως δαπάνες επέμβασης, νοσηλείας, φυσιοθεραπείας και άλλες συναφεί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4</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Μονάδες Μεταμόσχευση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1.α. Οι μεταμοσχεύσεις ιστών και οργάνων διενεργούνται αποκλειστικά σε ειδικά προς τούτο οργανωμένες μονάδες (Μονάδες Μεταμόσχευσης) νοσηλευτικών ιδρυμάτων Ν.Π.Δ.Δ. ή Ν.Π.Ι.Δ. κοινωφελούς και μη κερδοσκοπικού χαρακτήρα.</w:t>
      </w:r>
    </w:p>
    <w:p>
      <w:pPr>
        <w:pStyle w:val="Normal"/>
        <w:shd w:fill="FFFFFF" w:val="clear"/>
        <w:tabs>
          <w:tab w:val="clear" w:pos="720"/>
          <w:tab w:val="left" w:pos="7838" w:leader="none"/>
        </w:tabs>
        <w:spacing w:lineRule="auto" w:line="360"/>
        <w:jc w:val="both"/>
        <w:rPr/>
      </w:pPr>
      <w:r>
        <w:rPr>
          <w:rFonts w:eastAsia="MS Mincho;ＭＳ 明朝"/>
        </w:rPr>
        <w:t>Οι Μονάδες Μεταμόσχευσης λειτουργούν με άδεια του Υπουργού Υγείας και Πρόνοιας, που χορηγείται ύστερα από πρόταση του Ε.Ο.Μ. και γνώμη του Κεντρικού Συμβουλίου Υγείας (ΚΕ.Σ.Υ.). Η άδεια εκδίδεται για τρία (3) έτη, εφόσον διαπιστωθεί η επάρκεια της μονάδας και η δυνατότητα συμβολής της στην αντιμετώπιση των αναγκών για μεταμοσχεύσεις. Μετά την πάροδο τριών ετών λειτουργίας χορηγείται οριστική άδεια, με βάση τα αποτελέσματα της μεταμοσχευτικής της δραστηριότητα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β. Για τις ήδη νομίμως λειτουργούσες Μονάδες Μεταμόσχευσης χορηγείται, μέσα σε έξι (6) μήνες από τη δημοσίευση του παρόντος νόμου, νέα άδεια, σύμφωνα με όσα ορίζονται στην περίπτωση α' της παρούσας παραγράφου.</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2. Με απόφαση του Υπουργού Υγείας και Πρόνοιας, που εκδίδεται ύστερα από πρόταση του Ε.Ο.Μ., ανακαλείται η προσωρινή ή οριστική άδεια, εφόσον διαπιστωθεί ότι η μονάδα μεταμόσχευσης δεν πληροί τους όρους που καθορίζονται στην υπουργική απόφαση, η οποία αναφέρεται στην παράγραφο 4.</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3. Οι Μονάδες Μεταμόσχευσης τελούν υπό την εποπτεία και τον έλεγχο του Υπουργού Υγείας και Πρόνοιας και υποβάλλουν στον Ε.Ο.Μ. ετήσια έκθεση για τη δραστηριότητά τους, εντός του Α' διμήνου του επόμενου έτου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4. Με απόφαση του Υπουργού Υγείας και Πρόνοιας, που εκδίδεται ύστερα από πρόταση του Ε.Ο.Μ., καθορίζονται οι όροι που πρέπει να συντρέχουν για τη χο- ρήγηση της άδειας λειτουργίας Μεταμοσχευτικών Μονάδων, η διαδικασία χορήγησης και ανάκλησής της, καθώς και κάθε άλλη σχετική λεπτομέρεια.</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5</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Συντονιστές Μεταμόσχευσης</w:t>
      </w:r>
    </w:p>
    <w:p>
      <w:pPr>
        <w:pStyle w:val="Normal"/>
        <w:shd w:fill="FFFFFF" w:val="clear"/>
        <w:tabs>
          <w:tab w:val="clear" w:pos="720"/>
          <w:tab w:val="left" w:pos="7838" w:leader="none"/>
        </w:tabs>
        <w:spacing w:lineRule="auto" w:line="360"/>
        <w:jc w:val="both"/>
        <w:rPr>
          <w:rFonts w:eastAsia="MS Mincho;ＭＳ 明朝"/>
        </w:rPr>
      </w:pPr>
      <w:r>
        <w:rPr>
          <w:rFonts w:eastAsia="Times New Roman"/>
        </w:rPr>
        <w:t xml:space="preserve"> </w:t>
      </w:r>
      <w:r>
        <w:rPr>
          <w:rFonts w:eastAsia="MS Mincho;ＭＳ 明朝"/>
        </w:rPr>
        <w:t>Οι Συντονιστές Μεταμοσχεύσεων προσφέρουν υπηρεσίες για την προώθηση των μεταμοσχεύσεων και υποβοηθούν το μεταμοσχευτικό έργο. Οι θέσεις των Συντονιστών Μεταμοσχεύσεων συστήνονται στον Ε.Ο.Μ. και στα παραρτήματά του, όταν αυτά αναπτυχθούν, καθώς και στις μονάδες των νοσηλευτικών ιδρυμάτων, που συμμετέχουν στη μεταμοσχευτική διαδικασία, οι οποίες καλύπτονται από πτυχιούχους επαγγελμάτων υγείας (Α.Ε.Ι. - Τ.Ε.Ι.) μετά από εξειδίκευση στο αντικείμενο του συντονιστή μεταμοσχεύσεων. Η αμοιβή των Συντονιστών Μεταμοσχεύσεων γίνεται σύμφωνα με τις διατάξεις του ν. 2470/1997 (ΦΕΚ 40 Α'). Με προεδρικό διάταγμα, που εκδίδεται με πρόταση του Υπουργού Υγείας και Πρόνοιας, μετά από πρόταση του Ε.Ο.Μ., καθορίζονται τα προσόντα και τα καθήκοντα των Συντονιστών Μεταμοσχεύσεων, καθώς και κάθε άλλη αναγκαία λεπτομέρεια.</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Aρθρο 6</w:t>
      </w:r>
    </w:p>
    <w:p>
      <w:pPr>
        <w:pStyle w:val="Normal"/>
        <w:shd w:fill="FFFFFF" w:val="clear"/>
        <w:tabs>
          <w:tab w:val="clear" w:pos="720"/>
          <w:tab w:val="left" w:pos="7838" w:leader="none"/>
        </w:tabs>
        <w:spacing w:lineRule="auto" w:line="360"/>
        <w:jc w:val="center"/>
        <w:rPr/>
      </w:pPr>
      <w:r>
        <w:rPr>
          <w:rFonts w:eastAsia="MS Mincho;ＭＳ 明朝"/>
          <w:b/>
        </w:rPr>
        <w:t>Τράπεζες Ιστών προς Μεταμόσχευση και Εθνικό Μητρώο Εθελοντών Δοτών Μυελού των Οστών</w:t>
      </w:r>
    </w:p>
    <w:p>
      <w:pPr>
        <w:pStyle w:val="Normal"/>
        <w:shd w:fill="FFFFFF" w:val="clear"/>
        <w:tabs>
          <w:tab w:val="clear" w:pos="720"/>
          <w:tab w:val="left" w:pos="7838" w:leader="none"/>
        </w:tabs>
        <w:spacing w:lineRule="auto" w:line="360"/>
        <w:jc w:val="both"/>
        <w:rPr/>
      </w:pPr>
      <w:r>
        <w:rPr>
          <w:rFonts w:eastAsia="MS Mincho;ＭＳ 明朝"/>
        </w:rPr>
        <w:t>1. Οι Τράπεζες Ιστών προς Μεταμόσχευση (Τ.Ι.Μ.) συντηρούν και διαθέτουν ανθρώπινους ιστούς προορισμένους για μεταμόσχευση.</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2. Οι Τ.Ι.Μ. ιδρύονται με απόφαση του Υπουργού Υγείας και Πρόνοιας ή και των συναρμόδιων Υπουργών, που εκδίδεται μετά από πρόταση του Ε.Ο.Μ.. Λειτουργούν σε νοσηλευτικά ιδρύματα Ν.Π.Δ.Δ. ή Ν.Π.Ι.Δ. κοινωφελούς και μη κερδοσκοπικού χαρακτήρα ή στο Κέντρο Ερευνών "Ο ΔΗΜΟΚΡΙΤΟΣ", που εποπτεύονται, κατά περίπτωση, από τα Υπουργεία Υγείας και Πρόνοιας, Εθνικής Παιδείας και Θρησκευμάτων, Εθνικής Άμυνας ή Ανάπτυξη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3. Με απόφαση του Υπουργού Υγείας και Πρόνοιας και των συναρμόδιων Υπουργών, που εκδίδεται ύστερα από πρόταση του Ε.Ο.Μ., καθορίζονται οι όροι ίδρυσης και λειτουργίας των Τ.Ι.Μ., οι ειδικότερες κατηγορίες τους, ο έλεγχος της λειτουργίας τους και κάθε άλλη σχετική λεπτομέρεια.</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4. Ο Ε.Ο.Μ καταρτίζει "Εθνικό Μητρώο Εθελοντών Δοτών Μυελού των Οστών", το οποίο είναι ενιαίο για όλη τη χώρα και στο οποίο τηρούνται τα στοιχεία των εθελοντών δοτών μυελού των οστών.</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7</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Υποψήφιοι λήπτε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1. Ο Ε.Ο.Μ. τηρεί Εθνικό Μητρώο στο οποίο εγγράφει τους υποψήφιους λήπτες όταν πιστοποιηθεί ότι είναι κατάλληλοι για μεταμόσχευση. Η πιστοποίηση γίνεται από μεταμοσχευτική μονάδα επιλογής τους και το θεράποντα ιατρό τους, με βάση κριτήρια συναγόμενα από την ιατρική επιστήμη και δεοντολογία.</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2. Υποψήφιος λήπτης που δεν εγγράφεται στο Εθνικό Μητρώο επειδή δεν κρίθηκε κατάλληλος για μεταμόσχευση ή που διαγράφεται από αυτό επειδή έπαυσε να ισχύει η καταλληλότητά του, μπορεί να προσφύγει στον Ε.Ο.Μ. που τον παραπέμπει σε άλλη μεταμοσχευτική μονάδα, η οποία αποφαίνεται τελικά σε συνεργασία με το θεράποντα ιατρό του.</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3. Η κατανομή των μοσχευμάτων στους υποψήφιους λήπτες του Εθνικού Μητρώου διενεργείται αναλόγως με το όργανο που μεταμοσχεύεται και με βάση κριτήρια όπως η ομάδα αίματος, η ιστοσυμβατότητα, το ιατρικώς πιστοποιούμενο επείγον της επέμβασης, ο χρόνος αναμονής, η ηλικία, το σωματικό βάρος, η εγγύτητα του τόπου λήψης του μοσχεύματος προς τον τόπο μεταμόσχευσης. Η σημασία των παραπάνω, καθώς και κάθε άλλου κριτηρίου καθορίζεται με απόφαση του Υπουργού Υγείας και Πρόνοιας μετά από πρόταση του Ε.Ο.Μ.. Αν τα κριτήρια είναι ισοδύναμα, προηγούνται τα πρόσωπα που έχουν δηλώσει, πριν παρουσιασθεί γι' αυτά η ανάγκη της μεταμόσχευσης, τη συναίνεσή τους για την αφαίρεση των οργάνων τους ύστερα από το θάνατό του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8</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Μητρώο και Αρχείο</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Στον Ε.Ο.Μ. τηρούνται μητρώα δωρητών, κατά όργανο και ιστό, καθώς και αρχείο εκείνων από τους οποίους έχουν ληφθεί όργανα και ιστοί για μεταμόσχευση.</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9</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Ευαίσθητα δεδομένα</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Το Εθνικό Μητρώο με τους λήπτες και τα Αρχεία των Δωρητών περιέχουν ευαίσθητα δεδομένα, κατά την έννοια του ν. 2472/1997 (ΦΕΚ 50 Α').</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ΚΕΦΑΛΑΙΟ Β'</w:t>
      </w:r>
    </w:p>
    <w:p>
      <w:pPr>
        <w:pStyle w:val="Normal"/>
        <w:shd w:fill="FFFFFF" w:val="clear"/>
        <w:tabs>
          <w:tab w:val="clear" w:pos="720"/>
          <w:tab w:val="left" w:pos="7838" w:leader="none"/>
        </w:tabs>
        <w:spacing w:lineRule="auto" w:line="360"/>
        <w:jc w:val="center"/>
        <w:rPr/>
      </w:pPr>
      <w:r>
        <w:rPr>
          <w:rFonts w:eastAsia="MS Mincho;ＭＳ 明朝"/>
          <w:b/>
        </w:rPr>
        <w:t>ΑΦΑΙΡΕΣΗ ΙΣΤΩΝ ΚΑΙ ΟΡΓΑΝΩΝ ΑΠΟ ΖΩΝΤΑ ΔΟΤΗ</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Aρθρο 10</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Προϋποθέσεις και διαδικασία</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1. Η αφαίρεση ιστών και οργάνων από ζώντα δότη με σκοπό τη μεταμόσχευση διενεργείται αποκλειστικά προς το θεραπευτικό όφελος του λήπτη, εφόσον δεν διατίθενται ιστοί και όργανα, μέχρι τη στιγμή της διενέργειας λήψης του οργάνου, από αποβιώσαντα πρόσωπα, δεν υφίσταται άλλη εναλλακτική θεραπευτική μέθοδος ανάλογης αποτελεσματικότητας και δεν συνεπάγεται προφανή σοβαρό κίνδυνο για τη ζωή ή την υγεία του δότη.</w:t>
      </w:r>
    </w:p>
    <w:p>
      <w:pPr>
        <w:pStyle w:val="Normal"/>
        <w:shd w:fill="FFFFFF" w:val="clear"/>
        <w:tabs>
          <w:tab w:val="clear" w:pos="720"/>
          <w:tab w:val="left" w:pos="7838" w:leader="none"/>
        </w:tabs>
        <w:spacing w:lineRule="auto" w:line="360"/>
        <w:jc w:val="both"/>
        <w:rPr/>
      </w:pPr>
      <w:r>
        <w:rPr>
          <w:rFonts w:eastAsia="MS Mincho;ＭＳ 明朝"/>
        </w:rPr>
        <w:t>2. Η αφαίρεση ιστών και οργάνων από ζώντα δότη επιτρέπεται μόνον όταν πρόκειται να γίνει μεταμόσχευση στο σύζυγο του δότη ή σε συγγενή μέχρι και το δεύτερο βαθμό εξ αίματος, σε ευθεία ή πλάγια γραμμή. Ο περιορισμός δεν ισχύει στη μεταμόσχευση μυελού των οστών.</w:t>
      </w:r>
    </w:p>
    <w:p>
      <w:pPr>
        <w:pStyle w:val="Normal"/>
        <w:shd w:fill="FFFFFF" w:val="clear"/>
        <w:tabs>
          <w:tab w:val="clear" w:pos="720"/>
          <w:tab w:val="left" w:pos="7838" w:leader="none"/>
        </w:tabs>
        <w:spacing w:lineRule="auto" w:line="360"/>
        <w:jc w:val="both"/>
        <w:rPr/>
      </w:pPr>
      <w:r>
        <w:rPr>
          <w:rFonts w:eastAsia="MS Mincho;ＭＳ 明朝"/>
        </w:rPr>
        <w:t>3. Η αφαίρεση γίνεται από ενήλικο πρόσωπο. Κατ' εξαίρεση επιτρέπεται η αφαίρεση μυελού των οστών και από ανήλικο δότη, όταν πρόκειται για μεταμόσχευση σε αδελφό ή αδελφή του, εφόσον υπάρχει μεταξύ τους ιστοσυμβατότητα, η αφαίρεση είναι αναγκαία για τη ζωή του λήπτη, δεν υπάρχει άλλος διαθέσιμος ιστοσυμβατός δότης, ο οποίος να έχει τη δικαιοπρακτική ικανότητα να παράσχει έγκυρα τη συναίνεσή του στη μεταμόσχευση, και συναινούν σε αυτή και οι δύο γονείς, έστω και αν μόνο ο ένας έχει την επιμέλεια του ανήλικου τέκνου. Αν δεν υπάρχουν γονείς ή αν και οι δύο έχουν εκπέσει από τη γονική μέριμνα, η συναίνεση παρέχεται από τον επίτροπο, ύστερα από απόφαση του εποπτικού συμβουλίου. Ο ανήλικος, που έχει συμπληρώσει το δωδέκατο έτος της ηλικίας του, συναινεί και αυτός στην αφαίρεση. Οι συναινέσεις παρέχονται κατά τον τρόπο που προβλέπεται στην παράγραφο 5 του άρθρου αυτού.</w:t>
      </w:r>
    </w:p>
    <w:p>
      <w:pPr>
        <w:pStyle w:val="Normal"/>
        <w:shd w:fill="FFFFFF" w:val="clear"/>
        <w:tabs>
          <w:tab w:val="clear" w:pos="720"/>
          <w:tab w:val="left" w:pos="7838" w:leader="none"/>
        </w:tabs>
        <w:spacing w:lineRule="auto" w:line="360"/>
        <w:jc w:val="both"/>
        <w:rPr/>
      </w:pPr>
      <w:r>
        <w:rPr>
          <w:rFonts w:eastAsia="MS Mincho;ＭＳ 明朝"/>
        </w:rPr>
        <w:t>4. Η αφαίρεση ιστών και οργάνων από ζώντα δότη με σκοπό τη μεταμόσχευση είναι δυνατή μόνον εφόσον ο δότης δεν τελεί σε πλήρη στερητική δικαστική συμπαράσταση, έχει την ικανότητα συναίνεσης και δηλώνει ελευθέρως την προς τούτο συναίνεσή του, αφού προηγουμένως ενημερωθεί για το σκοπό, τη φύση και τους ενδεχόμενους κινδύνους της επέμβαση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5. Η συναίνεση παρέχεται με έναν από τους εξής τρόπου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α) με συμβολαιογραφικό έγγραφο,</w:t>
      </w:r>
    </w:p>
    <w:p>
      <w:pPr>
        <w:pStyle w:val="Normal"/>
        <w:shd w:fill="FFFFFF" w:val="clear"/>
        <w:tabs>
          <w:tab w:val="clear" w:pos="720"/>
          <w:tab w:val="left" w:pos="7838" w:leader="none"/>
        </w:tabs>
        <w:spacing w:lineRule="auto" w:line="360"/>
        <w:jc w:val="both"/>
        <w:rPr/>
      </w:pPr>
      <w:r>
        <w:rPr>
          <w:rFonts w:eastAsia="MS Mincho;ＭＳ 明朝"/>
        </w:rPr>
        <w:t>β) με έγγραφο στο οποίο βεβαιώνεται από την Αστυνομική Αρχή η γνησιότητα της υπογραφής του δότη,</w:t>
      </w:r>
    </w:p>
    <w:p>
      <w:pPr>
        <w:pStyle w:val="Normal"/>
        <w:shd w:fill="FFFFFF" w:val="clear"/>
        <w:tabs>
          <w:tab w:val="clear" w:pos="720"/>
          <w:tab w:val="left" w:pos="7838" w:leader="none"/>
        </w:tabs>
        <w:spacing w:lineRule="auto" w:line="360"/>
        <w:jc w:val="both"/>
        <w:rPr/>
      </w:pPr>
      <w:r>
        <w:rPr>
          <w:rFonts w:eastAsia="MS Mincho;ＭＳ 明朝"/>
        </w:rPr>
        <w:t>γ) με προφορική δήλωση, που καταχωρίζεται σε ειδικό βιβλίο, το οποίο τηρείται στο νοσηλευτικό ίδρυμα, όπου θα γίνει η μεταμόσχευση. Κατά τη δήλωση παρίστανται δύο μάρτυρες, οι οποίοι και συνυπογράφουν με το δότη τη σχετική καταχώριση της συναίνεσης στο ειδικό βιβλίο.</w:t>
      </w:r>
    </w:p>
    <w:p>
      <w:pPr>
        <w:pStyle w:val="Normal"/>
        <w:shd w:fill="FFFFFF" w:val="clear"/>
        <w:tabs>
          <w:tab w:val="clear" w:pos="720"/>
          <w:tab w:val="left" w:pos="7838" w:leader="none"/>
        </w:tabs>
        <w:spacing w:lineRule="auto" w:line="360"/>
        <w:jc w:val="both"/>
        <w:rPr/>
      </w:pPr>
      <w:r>
        <w:rPr>
          <w:rFonts w:eastAsia="MS Mincho;ＭＳ 明朝"/>
        </w:rPr>
        <w:t>6. Η συναίνεση του δότη είναι ελευθέρως ανακλητή, έως τη στιγμή κατά την οποία αρχίζει η διαδικασία της αφαίρεσης. Η ανάκληση γίνεται με οποιονδήποτε τρόπο.</w:t>
      </w:r>
    </w:p>
    <w:p>
      <w:pPr>
        <w:pStyle w:val="Normal"/>
        <w:shd w:fill="FFFFFF" w:val="clear"/>
        <w:tabs>
          <w:tab w:val="clear" w:pos="720"/>
          <w:tab w:val="left" w:pos="7838" w:leader="none"/>
        </w:tabs>
        <w:spacing w:lineRule="auto" w:line="360"/>
        <w:jc w:val="both"/>
        <w:rPr/>
      </w:pPr>
      <w:r>
        <w:rPr>
          <w:rFonts w:eastAsia="MS Mincho;ＭＳ 明朝"/>
        </w:rPr>
        <w:t>7. Όλα τα σχετικά με τη μεταμόσχευση στοιχεία διαβιβάζονται στον Ε.Ο.Μ., όπου και φυλάσσονται σε ειδικό αρχείο.</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11</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Αποζημίωση</w:t>
      </w:r>
    </w:p>
    <w:p>
      <w:pPr>
        <w:pStyle w:val="Normal"/>
        <w:shd w:fill="FFFFFF" w:val="clear"/>
        <w:tabs>
          <w:tab w:val="clear" w:pos="720"/>
          <w:tab w:val="left" w:pos="7838" w:leader="none"/>
        </w:tabs>
        <w:spacing w:lineRule="auto" w:line="360"/>
        <w:jc w:val="both"/>
        <w:rPr/>
      </w:pPr>
      <w:r>
        <w:rPr>
          <w:rFonts w:eastAsia="MS Mincho;ＭＳ 明朝"/>
        </w:rPr>
        <w:t>1. Σε περίπτωση αναπηρίας ή θανάτου του δότη ή υποψήφιου δότη εξαιτίας επιπλοκών από την αφαίρεση ή τις σχετικές προκαταρκτικές εξετάσεις καταβάλλεται αποζημίωση από το Δημόσιο, πέραν των παροχών των ασφαλιστικών οργανισμών στον ίδιο ή στους δικαιούχους διατροφής από αυτόν.</w:t>
      </w:r>
    </w:p>
    <w:p>
      <w:pPr>
        <w:pStyle w:val="Normal"/>
        <w:shd w:fill="FFFFFF" w:val="clear"/>
        <w:tabs>
          <w:tab w:val="clear" w:pos="720"/>
          <w:tab w:val="left" w:pos="7838" w:leader="none"/>
        </w:tabs>
        <w:spacing w:lineRule="auto" w:line="360"/>
        <w:jc w:val="both"/>
        <w:rPr/>
      </w:pPr>
      <w:r>
        <w:rPr>
          <w:rFonts w:eastAsia="MS Mincho;ＭＳ 明朝"/>
        </w:rPr>
        <w:t>2. Η αποζημίωση καταβάλλεται από τις ειδικές πιστώσεις του Προϋπολογισμού του Υπουργείου Υγείας και Πρόνοιας, που προβλέπονται στο άρθρο 3 του νόμου αυτού.</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ΚΕΦΑΛΑΙΟ Γ'</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ΑΦΑΙΡΕΣΗ ΙΣΤΩΝ ΚΑΙ ΟΡΓΑΝΩΝ</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ΑΠΟ ΝΕΚΡΟ ΔΟΤΗ</w:t>
      </w:r>
    </w:p>
    <w:p>
      <w:pPr>
        <w:pStyle w:val="Normal"/>
        <w:shd w:fill="FFFFFF" w:val="clear"/>
        <w:tabs>
          <w:tab w:val="clear" w:pos="720"/>
          <w:tab w:val="left" w:pos="7838" w:leader="none"/>
        </w:tabs>
        <w:spacing w:lineRule="auto" w:line="360"/>
        <w:jc w:val="both"/>
        <w:rPr>
          <w:rFonts w:eastAsia="MS Mincho;ＭＳ 明朝"/>
          <w:b/>
          <w:b/>
        </w:rPr>
      </w:pPr>
      <w:r>
        <w:rPr>
          <w:rFonts w:eastAsia="MS Mincho;ＭＳ 明朝"/>
          <w:b/>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12</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Προϋποθέσεις και διαδικασία</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1. Η αφαίρεση ιστών και οργάνων από νεκρό δότη με σκοπό τη μεταμόσχευση επιτρέπεται μόνο για θεραπευτικούς σκοπούς. Η αφαίρεση διενεργείται μετά την επέλευση του θανάτου, έστω και αν οι λειτουργίες ορισμένων οργάνων διατηρούνται με τεχνητά μέσα.</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2. Η αφαίρεση διενεργείται εφόσον ο δυνητικός δότης είχε εγγράφως συναινέσει σε αυτήν. Η αφαίρεση αποκλείεται αν είχε εγγράφως εκφράσει την άρνησή του.</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3. Σε κάθε γενική απογραφή πληθυσμού, κάθε ενήλικος απογραφόμενος ατομικά καλείται να δηλώσει εγγράφως, σε ειδικό έντυπο διαβιβαζόμενο στον Ε.Ο.Μ., αν συναινεί ή όχι στην αφαίρεση ιστών και οργάνων του σώματός του για μεταμόσχευση μετά το θάνατό του. Εφόσον παρόμοια δήλωση δεν έχει ήδη γίνει, οι δήμοι και τα ασφαλιστικά ταμεία μπορούν να φροντίζουν για τη λήψη των σχετικών δηλώσεων από τους δημότες ή τους ασφαλισμένους του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4. Αν ο δυνητικός δότης δεν είχε εκφράσει τη συναίνεσή του ή την άρνησή του, η αφαίρεση διενεργείται εφόσον δεν αντιτίθεται σε αυτήν ο σύζυγος, τα ενήλικα τέκνα, οι γονείς ή τα αδέρφια του.</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5. Η συναίνεση ή η άρνηση είναι πάντοτε ελεύθερα ανακλητή. Η συναίνεση ή η άρνηση παρέχεται από ενήλικο πρόσωπο που δεν τελεί υπό πλήρη στερητική συμπαράσταση και που είναι σε θέση να εκφράσει ελεύθερα τη βούλησή του.</w:t>
      </w:r>
    </w:p>
    <w:p>
      <w:pPr>
        <w:pStyle w:val="Normal"/>
        <w:shd w:fill="FFFFFF" w:val="clear"/>
        <w:tabs>
          <w:tab w:val="clear" w:pos="720"/>
          <w:tab w:val="left" w:pos="7838" w:leader="none"/>
        </w:tabs>
        <w:spacing w:lineRule="auto" w:line="360"/>
        <w:jc w:val="both"/>
        <w:rPr/>
      </w:pPr>
      <w:r>
        <w:rPr>
          <w:rFonts w:eastAsia="MS Mincho;ＭＳ 明朝"/>
        </w:rPr>
        <w:t>6. Όταν ο θεράπων ιατρός διαγνώσει νέκρωση του εγκεφαλικού στελέχους και εφόσον οι λειτουργίες ορισμένων οργάνων διατηρούνται με τεχνητά μέσα, υποχρεούται να προβεί από κοινού με έναν αναισθησιολόγο και ένα νευρολόγο ή νευροχειρουργό στη σύνταξη του σχετικού πιστοποιητικού θανάτου. Στην πιστοποίηση του θανάτου δεν συμμετέχει ιατρός που ανήκει στη μεταμοσχευτική ομάδα. Ο θεράπων ιατρός υποχρεούται να ενημερώσει αμέσως τις Υπηρεσίες του Ε.Ο.Μ. και σε συνεργασία με αυτές ενημερώνει τον σύζυγο ή τους συγγενείς για το θάνατο, καθώς και για τη δυνατότητα δωρεάς ιστών και οργάνων με σκοπό τη μεταμόσχευση, για να εκφράσουν την κατά την παρ. 4 συναίνεση ή άρνησή τους, αν ο δυνητικός δότης δεν είχε εγγράφως συναινέσει ή αποκλείσει τη μεταμόσχευση. Μόνο αν πρόκειται να γίνει μεταμόσχευση συνεχίζεται η τεχνητή υποστήριξη.</w:t>
      </w:r>
    </w:p>
    <w:p>
      <w:pPr>
        <w:pStyle w:val="Normal"/>
        <w:shd w:fill="FFFFFF" w:val="clear"/>
        <w:tabs>
          <w:tab w:val="clear" w:pos="720"/>
          <w:tab w:val="left" w:pos="7838" w:leader="none"/>
        </w:tabs>
        <w:spacing w:lineRule="auto" w:line="360"/>
        <w:jc w:val="both"/>
        <w:rPr/>
      </w:pPr>
      <w:r>
        <w:rPr>
          <w:rFonts w:eastAsia="MS Mincho;ＭＳ 明朝"/>
        </w:rPr>
        <w:t>7. Η αφαίρεση ιστών και οργάνων από νεκρό δότη γίνεται με τον προσήκοντα σεβασμό στο σώμα του νεκρού, εκεί όπου βρίσκεται ο δότης και κάτω από κατάλληλες συνθήκες. Η επέμβαση για τη λήψη μοσχεύματος προηγείται άλλων επεμβάσεων που δεν έχουν επείγοντα χαρακτήρα.</w:t>
      </w:r>
    </w:p>
    <w:p>
      <w:pPr>
        <w:pStyle w:val="Normal"/>
        <w:shd w:fill="FFFFFF" w:val="clear"/>
        <w:tabs>
          <w:tab w:val="clear" w:pos="720"/>
          <w:tab w:val="left" w:pos="7838" w:leader="none"/>
        </w:tabs>
        <w:spacing w:lineRule="auto" w:line="360"/>
        <w:jc w:val="both"/>
        <w:rPr/>
      </w:pPr>
      <w:r>
        <w:rPr>
          <w:rFonts w:eastAsia="MS Mincho;ＭＳ 明朝"/>
        </w:rPr>
        <w:t>8. Αμέσως μετά το θάνατό τους, οι δυνητικοί δότες, που είχαν δώσει τη συναίνεσή τους για την αφαίρεση ιστών και οργάνων μετά το θάνατό τους, καταχωρούνται σε κατάλογο που συντάσσει ο Ε.Ο.Μ..</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13</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Τήρηση ανωνυμίας</w:t>
      </w:r>
    </w:p>
    <w:p>
      <w:pPr>
        <w:pStyle w:val="Normal"/>
        <w:shd w:fill="FFFFFF" w:val="clear"/>
        <w:tabs>
          <w:tab w:val="clear" w:pos="720"/>
          <w:tab w:val="left" w:pos="7838" w:leader="none"/>
        </w:tabs>
        <w:spacing w:lineRule="auto" w:line="360"/>
        <w:jc w:val="both"/>
        <w:rPr/>
      </w:pPr>
      <w:r>
        <w:rPr>
          <w:rFonts w:eastAsia="MS Mincho;ＭＳ 明朝"/>
        </w:rPr>
        <w:t>Η ταυτότητα του νεκρού δότη δεν αποκαλύπτεται στο λήπτη και στην οικογένειά του.</w:t>
      </w:r>
    </w:p>
    <w:p>
      <w:pPr>
        <w:pStyle w:val="Normal"/>
        <w:shd w:fill="FFFFFF" w:val="clear"/>
        <w:tabs>
          <w:tab w:val="clear" w:pos="720"/>
          <w:tab w:val="left" w:pos="7838" w:leader="none"/>
        </w:tabs>
        <w:spacing w:lineRule="auto" w:line="360"/>
        <w:jc w:val="both"/>
        <w:rPr/>
      </w:pPr>
      <w:r>
        <w:rPr>
          <w:rFonts w:eastAsia="MS Mincho;ＭＳ 明朝"/>
        </w:rPr>
        <w:t>Δεν αποκαλύπτεται επίσης η ταυτότητα του λήπτη στην οικογένεια του νεκρού δότη.</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14</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Δωρεά προς ορισμένο πρόσωπο</w:t>
      </w:r>
    </w:p>
    <w:p>
      <w:pPr>
        <w:pStyle w:val="Normal"/>
        <w:shd w:fill="FFFFFF" w:val="clear"/>
        <w:tabs>
          <w:tab w:val="clear" w:pos="720"/>
          <w:tab w:val="left" w:pos="7838" w:leader="none"/>
        </w:tabs>
        <w:spacing w:lineRule="auto" w:line="360"/>
        <w:jc w:val="both"/>
        <w:rPr/>
      </w:pPr>
      <w:r>
        <w:rPr>
          <w:rFonts w:eastAsia="MS Mincho;ＭＳ 明朝"/>
        </w:rPr>
        <w:t>Η δωρεά ιστών και οργάνων για μετά το θάνατο του δότη δεν επιτρέπεται να γίνεται προς ορισμένο λήπτη. Υπόδειξη του λήπτη από το δωρητή σώματος ή οργάνων δεν λαμβάνεται υπόψη, αλλά ακολουθείται η καθορισμένη σειρά προτεραιότητα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ΚΕΦΑΛΑΙΟ Δ'</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ΕΘΝΙΚΟΣ ΟΡΓΑΝΙΣΜΟΣ ΜΕΤΑΜΟΣΧΕΥΣΕΩΝ</w:t>
      </w:r>
    </w:p>
    <w:p>
      <w:pPr>
        <w:pStyle w:val="Normal"/>
        <w:shd w:fill="FFFFFF" w:val="clear"/>
        <w:tabs>
          <w:tab w:val="clear" w:pos="720"/>
          <w:tab w:val="left" w:pos="7838" w:leader="none"/>
        </w:tabs>
        <w:spacing w:lineRule="auto" w:line="360"/>
        <w:jc w:val="both"/>
        <w:rPr>
          <w:rFonts w:eastAsia="MS Mincho;ＭＳ 明朝"/>
          <w:b/>
          <w:b/>
        </w:rPr>
      </w:pPr>
      <w:r>
        <w:rPr>
          <w:rFonts w:eastAsia="MS Mincho;ＭＳ 明朝"/>
          <w:b/>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15</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Επωνυμία - Έδρα - Σκοπός</w:t>
      </w:r>
    </w:p>
    <w:p>
      <w:pPr>
        <w:pStyle w:val="Normal"/>
        <w:shd w:fill="FFFFFF" w:val="clear"/>
        <w:tabs>
          <w:tab w:val="clear" w:pos="720"/>
          <w:tab w:val="left" w:pos="7838" w:leader="none"/>
        </w:tabs>
        <w:spacing w:lineRule="auto" w:line="360"/>
        <w:jc w:val="both"/>
        <w:rPr/>
      </w:pPr>
      <w:r>
        <w:rPr>
          <w:rFonts w:eastAsia="MS Mincho;ＭＳ 明朝"/>
        </w:rPr>
        <w:t>1. Ιδρύεται νομικό πρόσωπο ιδιωτικού δικαίου με την επωνυμία "Εθνικός Οργανισμός Μεταμοσχεύσεων (Ε.Ο.Μ.)" και έδρα την Αθήνα, το οποίο τελεί υπό την εποπτεία του Υπουργείου Υγείας και Πρόνοιας.</w:t>
      </w:r>
    </w:p>
    <w:p>
      <w:pPr>
        <w:pStyle w:val="Normal"/>
        <w:shd w:fill="FFFFFF" w:val="clear"/>
        <w:tabs>
          <w:tab w:val="clear" w:pos="720"/>
          <w:tab w:val="left" w:pos="7838" w:leader="none"/>
        </w:tabs>
        <w:spacing w:lineRule="auto" w:line="360"/>
        <w:jc w:val="both"/>
        <w:rPr/>
      </w:pPr>
      <w:r>
        <w:rPr>
          <w:rFonts w:eastAsia="MS Mincho;ＭＳ 明朝"/>
        </w:rPr>
        <w:t>2. Σκοπός του Ε.Ο.Μ. είναι η υποβοήθηση του Υπουργείου Υγείας και Πρόνοιας για τη χάραξη εθνικής πολιτικής στον τομέα των μεταμοσχεύσεων.</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3. Για την εκπλήρωση του σκοπού του, ο Ε.Ο.Μ. μεταξύ άλλων:</w:t>
      </w:r>
    </w:p>
    <w:p>
      <w:pPr>
        <w:pStyle w:val="Normal"/>
        <w:shd w:fill="FFFFFF" w:val="clear"/>
        <w:tabs>
          <w:tab w:val="clear" w:pos="720"/>
          <w:tab w:val="left" w:pos="7838" w:leader="none"/>
        </w:tabs>
        <w:spacing w:lineRule="auto" w:line="360"/>
        <w:jc w:val="both"/>
        <w:rPr/>
      </w:pPr>
      <w:r>
        <w:rPr>
          <w:rFonts w:eastAsia="MS Mincho;ＭＳ 明朝"/>
        </w:rPr>
        <w:t>α. Εισηγείται τους όρους, τις προϋποθέσεις και τη διαδικασία των μεταμοσχεύσεων, καθώς και κώδικα δεοντολογίας για τη λειτουργία των Μονάδων Μεταμοσχεύσεων και των Τραπεζών Ιστών προς Μεταμόσχευση.</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β. Οργανώνει και συντονίζει σε τοπικό, κρατικό και διακρατικό επίπεδο τη διακίνηση μοσχευμάτων, στα οποία συμπεριλαμβάνεται ο μυελός των οστών.</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γ. Καταγράφει τους δωρητές ιστών και οργάνων, δυνητικούς δότες και υποψήφιους λήπτες οργάνων.</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δ. Προτείνει στον Υπουργό Υγείας και Πρόνοιας τη χορήγηση άδειας για την ίδρυση Μονάδας Μεταμόσχευσης ή Τράπεζας Ιστών προς Μεταμόσχευση.</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ε. Προβαίνει σε ετήσια εκτίμηση και αξιολόγηση του τρόπου λειτουργίας και των αποτελεσμάτων των Μονάδων Μεταμοσχεύσεων και υποβάλλει έκθεση στο Υπουργείο Υγείας και Πρόνοια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στ. Συνεργάζεται με αντίστοιχους οργανισμούς και μεταμοσχευτικά κέντρα της αλλοδαπής για την προμήθεια και ανταλλαγή μοσχευμάτων.</w:t>
      </w:r>
    </w:p>
    <w:p>
      <w:pPr>
        <w:pStyle w:val="Normal"/>
        <w:shd w:fill="FFFFFF" w:val="clear"/>
        <w:tabs>
          <w:tab w:val="clear" w:pos="720"/>
          <w:tab w:val="left" w:pos="7838" w:leader="none"/>
        </w:tabs>
        <w:spacing w:lineRule="auto" w:line="360"/>
        <w:jc w:val="both"/>
        <w:rPr/>
      </w:pPr>
      <w:r>
        <w:rPr>
          <w:rFonts w:eastAsia="MS Mincho;ＭＳ 明朝"/>
        </w:rPr>
        <w:t>ζ. Μεριμνά για την ψυχοκοινωνική υποστήριξη των ληπτών, των ζώντων δοτών και των συγγενών των δοτών.</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η. Επιδιώκει με κάθε πρόσφορο τρόπο και ιδίως με την οργάνωση κατάλληλης ενημέρωσης και πληροφόρησης του κοινού, την αύξηση του αριθμού των προοριζόμενων για μεταμόσχευση οργάνων.</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16</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Διοίκηση</w:t>
      </w:r>
    </w:p>
    <w:p>
      <w:pPr>
        <w:pStyle w:val="Normal"/>
        <w:shd w:fill="FFFFFF" w:val="clear"/>
        <w:tabs>
          <w:tab w:val="clear" w:pos="720"/>
          <w:tab w:val="left" w:pos="7838" w:leader="none"/>
        </w:tabs>
        <w:spacing w:lineRule="auto" w:line="360"/>
        <w:jc w:val="both"/>
        <w:rPr/>
      </w:pPr>
      <w:r>
        <w:rPr>
          <w:rFonts w:eastAsia="MS Mincho;ＭＳ 明朝"/>
        </w:rPr>
        <w:t>1. Ο Ε.Ο.Μ. διοικείται από εντεκαμελές (11) διοικητικό συμβούλιο, που αποτελείται από:</w:t>
      </w:r>
    </w:p>
    <w:p>
      <w:pPr>
        <w:pStyle w:val="Normal"/>
        <w:shd w:fill="FFFFFF" w:val="clear"/>
        <w:tabs>
          <w:tab w:val="clear" w:pos="720"/>
          <w:tab w:val="left" w:pos="7838" w:leader="none"/>
        </w:tabs>
        <w:spacing w:lineRule="auto" w:line="360"/>
        <w:jc w:val="both"/>
        <w:rPr/>
      </w:pPr>
      <w:r>
        <w:rPr>
          <w:rFonts w:eastAsia="MS Mincho;ＭＳ 明朝"/>
        </w:rPr>
        <w:t>α. έναν Καθηγητή Ιατρικής Σχολής με ειδικότητα σε γνωστικό αντικείμενο συναφές προς τη μεταμόσχευση,</w:t>
      </w:r>
    </w:p>
    <w:p>
      <w:pPr>
        <w:pStyle w:val="Normal"/>
        <w:shd w:fill="FFFFFF" w:val="clear"/>
        <w:tabs>
          <w:tab w:val="clear" w:pos="720"/>
          <w:tab w:val="left" w:pos="7838" w:leader="none"/>
        </w:tabs>
        <w:spacing w:lineRule="auto" w:line="360"/>
        <w:jc w:val="both"/>
        <w:rPr/>
      </w:pPr>
      <w:r>
        <w:rPr>
          <w:rFonts w:eastAsia="MS Mincho;ＭＳ 明朝"/>
        </w:rPr>
        <w:t>β. ένα Διευθυντή Μεταμοσχευτικού Κέντρου Μυελού των Οστών, προτεινόμενο από το Κεντρικό Συμβούλιο Υγείας,</w:t>
      </w:r>
    </w:p>
    <w:p>
      <w:pPr>
        <w:pStyle w:val="Normal"/>
        <w:shd w:fill="FFFFFF" w:val="clear"/>
        <w:tabs>
          <w:tab w:val="clear" w:pos="720"/>
          <w:tab w:val="left" w:pos="7838" w:leader="none"/>
        </w:tabs>
        <w:spacing w:lineRule="auto" w:line="360"/>
        <w:jc w:val="both"/>
        <w:rPr/>
      </w:pPr>
      <w:r>
        <w:rPr>
          <w:rFonts w:eastAsia="MS Mincho;ＭＳ 明朝"/>
        </w:rPr>
        <w:t>γ. ένα Διευθυντή Μονάδας Εντατικής Θεραπείας Νοσηλευτικού Ιδρύματος, που εποπτεύεται από το Υπουργείο Υγείας και Πρόνοιας,</w:t>
      </w:r>
    </w:p>
    <w:p>
      <w:pPr>
        <w:pStyle w:val="Normal"/>
        <w:shd w:fill="FFFFFF" w:val="clear"/>
        <w:tabs>
          <w:tab w:val="clear" w:pos="720"/>
          <w:tab w:val="left" w:pos="7838" w:leader="none"/>
        </w:tabs>
        <w:spacing w:lineRule="auto" w:line="360"/>
        <w:jc w:val="both"/>
        <w:rPr/>
      </w:pPr>
      <w:r>
        <w:rPr>
          <w:rFonts w:eastAsia="MS Mincho;ＭＳ 明朝"/>
        </w:rPr>
        <w:t>δ. ένα Διευθυντή Μεταμοσχευτικού Κέντρου Συμπαγών Οργάνων, νοσηλευτικού ιδρύματος εποπτευόμενου από το Υπουργείο Υγείας και Πρόνοιας,</w:t>
      </w:r>
    </w:p>
    <w:p>
      <w:pPr>
        <w:pStyle w:val="Normal"/>
        <w:shd w:fill="FFFFFF" w:val="clear"/>
        <w:tabs>
          <w:tab w:val="clear" w:pos="720"/>
          <w:tab w:val="left" w:pos="7838" w:leader="none"/>
        </w:tabs>
        <w:spacing w:lineRule="auto" w:line="360"/>
        <w:jc w:val="both"/>
        <w:rPr/>
      </w:pPr>
      <w:r>
        <w:rPr>
          <w:rFonts w:eastAsia="MS Mincho;ＭＳ 明朝"/>
        </w:rPr>
        <w:t>ε. ένα Διευθυντή Κέντρου Ιστοσυμβατότητας, το οποίο ασχολείται με τις μεταμοσχεύσει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στ. έναν Καθηγητή ή Αναπληρωτή Καθηγητή Νομικού Τμήματος Α.Ε.Ι.,</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ζ. έναν εκπρόσωπο του Πανελληνίου Ιατρικού Συλλόγου (Π.Ι.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η. έναν ανώτερο υπάλληλο του Υπουργείου Υγείας και Πρόνοια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θ. έναν εκπρόσωπο της Εκκλησίας της Ελλάδος,</w:t>
      </w:r>
    </w:p>
    <w:p>
      <w:pPr>
        <w:pStyle w:val="Normal"/>
        <w:shd w:fill="FFFFFF" w:val="clear"/>
        <w:tabs>
          <w:tab w:val="clear" w:pos="720"/>
          <w:tab w:val="left" w:pos="7838" w:leader="none"/>
        </w:tabs>
        <w:spacing w:lineRule="auto" w:line="360"/>
        <w:jc w:val="both"/>
        <w:rPr/>
      </w:pPr>
      <w:r>
        <w:rPr>
          <w:rFonts w:eastAsia="MS Mincho;ＭＳ 明朝"/>
        </w:rPr>
        <w:t>ι. ένα λήπτη ή υποψήφιο λήπτη μοσχεύματος ιστών ή οργάνων, που ορίζεται από την Εθνική Συνομοσπονδία Ατόμων με Ειδικές Ανάγκες,</w:t>
      </w:r>
    </w:p>
    <w:p>
      <w:pPr>
        <w:pStyle w:val="Normal"/>
        <w:shd w:fill="FFFFFF" w:val="clear"/>
        <w:tabs>
          <w:tab w:val="clear" w:pos="720"/>
          <w:tab w:val="left" w:pos="7838" w:leader="none"/>
        </w:tabs>
        <w:spacing w:lineRule="auto" w:line="360"/>
        <w:jc w:val="both"/>
        <w:rPr/>
      </w:pPr>
      <w:r>
        <w:rPr>
          <w:rFonts w:eastAsia="MS Mincho;ＭＳ 明朝"/>
        </w:rPr>
        <w:t>ια. έναν εκπρόσωπο του Εθνικού Συνδέσμου Διπλωματούχων Νοσηλευτριών - Νοσηλευτών Ελλάδος.</w:t>
      </w:r>
    </w:p>
    <w:p>
      <w:pPr>
        <w:pStyle w:val="Normal"/>
        <w:shd w:fill="FFFFFF" w:val="clear"/>
        <w:tabs>
          <w:tab w:val="clear" w:pos="720"/>
          <w:tab w:val="left" w:pos="7838" w:leader="none"/>
        </w:tabs>
        <w:spacing w:lineRule="auto" w:line="360"/>
        <w:jc w:val="both"/>
        <w:rPr/>
      </w:pPr>
      <w:r>
        <w:rPr>
          <w:rFonts w:eastAsia="MS Mincho;ＭＳ 明朝"/>
        </w:rPr>
        <w:t>2. Ο Πρόεδρος, τα μέλη του διοικητικού συμβουλίου του Ε.Ο.Μ., καθώς και οι αναπληρωτές τους διορίζονται με απόφαση του Υπουργού Υγείας και Πρόνοιας.</w:t>
      </w:r>
    </w:p>
    <w:p>
      <w:pPr>
        <w:pStyle w:val="Normal"/>
        <w:shd w:fill="FFFFFF" w:val="clear"/>
        <w:tabs>
          <w:tab w:val="clear" w:pos="720"/>
          <w:tab w:val="left" w:pos="7838" w:leader="none"/>
        </w:tabs>
        <w:spacing w:lineRule="auto" w:line="360"/>
        <w:jc w:val="both"/>
        <w:rPr/>
      </w:pPr>
      <w:r>
        <w:rPr>
          <w:rFonts w:eastAsia="MS Mincho;ＭＳ 明朝"/>
        </w:rPr>
        <w:t>3. Η θητεία του Προέδρου και των μελών του διοικητικού συμβουλίου του Ε.Ο.Μ. είναι τριετής.</w:t>
      </w:r>
    </w:p>
    <w:p>
      <w:pPr>
        <w:pStyle w:val="Normal"/>
        <w:shd w:fill="FFFFFF" w:val="clear"/>
        <w:tabs>
          <w:tab w:val="clear" w:pos="720"/>
          <w:tab w:val="left" w:pos="7838" w:leader="none"/>
        </w:tabs>
        <w:spacing w:lineRule="auto" w:line="360"/>
        <w:jc w:val="both"/>
        <w:rPr/>
      </w:pPr>
      <w:r>
        <w:rPr>
          <w:rFonts w:eastAsia="MS Mincho;ＭＳ 明朝"/>
        </w:rPr>
        <w:t>4. Με κοινή απόφαση των Υπουργών Υγείας και Πρόνοιας και Οικονομικών καθορίζεται η αποζημίωση του Προέδρου και των μελών του διοικητικού συμβουλίου.</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Aρθρο 17</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Πόροι</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Πόροι του Ε.Ο.Μ. είναι:</w:t>
      </w:r>
    </w:p>
    <w:p>
      <w:pPr>
        <w:pStyle w:val="Normal"/>
        <w:shd w:fill="FFFFFF" w:val="clear"/>
        <w:tabs>
          <w:tab w:val="clear" w:pos="720"/>
          <w:tab w:val="left" w:pos="7838" w:leader="none"/>
        </w:tabs>
        <w:spacing w:lineRule="auto" w:line="360"/>
        <w:jc w:val="both"/>
        <w:rPr/>
      </w:pPr>
      <w:r>
        <w:rPr>
          <w:rFonts w:eastAsia="MS Mincho;ＭＳ 明朝"/>
        </w:rPr>
        <w:t>α) πάγια ετήσια επιχορήγηση από τον τακτικό προϋπολογισμό του Υπουργείου Υγείας και Πρόνοια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β) δωρεές, κληρονομιές, κληροδοσίες και κάθε είδους χορηγίες από τρίτου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18</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Προσωπικό</w:t>
      </w:r>
    </w:p>
    <w:p>
      <w:pPr>
        <w:pStyle w:val="Normal"/>
        <w:shd w:fill="FFFFFF" w:val="clear"/>
        <w:tabs>
          <w:tab w:val="clear" w:pos="720"/>
          <w:tab w:val="left" w:pos="7838" w:leader="none"/>
        </w:tabs>
        <w:spacing w:lineRule="auto" w:line="360"/>
        <w:jc w:val="both"/>
        <w:rPr/>
      </w:pPr>
      <w:r>
        <w:rPr>
          <w:rFonts w:eastAsia="MS Mincho;ＭＳ 明朝"/>
        </w:rPr>
        <w:t>1. Συνιστώνται οκτώ (8) θέσεις ειδικού επιστημονικού προσωπικού με σύμβαση εργασίας ιδιωτικού δικαίου διάρκειας πέντε (5) ετών, που μπορεί να ανανεώνεται. Η πλήρωση των θέσεων αυτών γίνεται κατά τις διατάξεις του ν. 2190/1994 (ΦΕΚ 28 Α') και μέχρι την πλήρωση μπορεί να καλύπτονται οι ανάγκες με διάθεση ή απόσπαση ειδικών επιστημόνων του Υπουργείου Υγείας και Πρόνοιας ή των Οργανισμών που εποπτεύει. Τα ειδικότερα καθήκοντα του προσωπικού αυτού καθορίζονται στον Κανονισμό του Οργανισμού.</w:t>
      </w:r>
    </w:p>
    <w:p>
      <w:pPr>
        <w:pStyle w:val="Normal"/>
        <w:shd w:fill="FFFFFF" w:val="clear"/>
        <w:tabs>
          <w:tab w:val="clear" w:pos="720"/>
          <w:tab w:val="left" w:pos="7838" w:leader="none"/>
        </w:tabs>
        <w:spacing w:lineRule="auto" w:line="360"/>
        <w:jc w:val="both"/>
        <w:rPr/>
      </w:pPr>
      <w:r>
        <w:rPr>
          <w:rFonts w:eastAsia="MS Mincho;ＭＳ 明朝"/>
        </w:rPr>
        <w:t>2. Συνιστώνται δεκαπέντε (15) θέσεις Συντονιστών Μεταμοσχεύσεων, γραμματειακής, διοικητικής και τεχνικής υποστήριξης του Οργανισμού, τις οποίες καλύπτει προσωπικό με σύμβαση εργασίας αορίστου χρόνου, σύμφωνα με τις διατάξεις του ν. 2190/1994 (ΦΕΚ 28 Α'). Μέχρι τη συμπλήρωση αυτών των θέσεων, οι ανάγκες του Οργανισμού μπορούν να καλύπτονται από το στελεχιακό δυναμικό του Υπουργείου Υγείας και Πρόνοιας.</w:t>
      </w:r>
    </w:p>
    <w:p>
      <w:pPr>
        <w:pStyle w:val="Normal"/>
        <w:shd w:fill="FFFFFF" w:val="clear"/>
        <w:tabs>
          <w:tab w:val="clear" w:pos="720"/>
          <w:tab w:val="left" w:pos="7838" w:leader="none"/>
        </w:tabs>
        <w:spacing w:lineRule="auto" w:line="360"/>
        <w:jc w:val="both"/>
        <w:rPr/>
      </w:pPr>
      <w:r>
        <w:rPr>
          <w:rFonts w:eastAsia="MS Mincho;ＭＳ 明朝"/>
        </w:rPr>
        <w:t>3. Για την πρόσληψη προσωπικού στις θέσεις των προηγούμενων παραγράφων προσόντα διορισμού ορίζονται:</w:t>
      </w:r>
    </w:p>
    <w:p>
      <w:pPr>
        <w:pStyle w:val="Normal"/>
        <w:shd w:fill="FFFFFF" w:val="clear"/>
        <w:tabs>
          <w:tab w:val="clear" w:pos="720"/>
          <w:tab w:val="left" w:pos="7838" w:leader="none"/>
        </w:tabs>
        <w:spacing w:lineRule="auto" w:line="360"/>
        <w:jc w:val="both"/>
        <w:rPr/>
      </w:pPr>
      <w:r>
        <w:rPr>
          <w:rFonts w:eastAsia="MS Mincho;ＭＳ 明朝"/>
        </w:rPr>
        <w:t>α. για τις θέσεις της παρ. 1, τα προβλεπόμενα από τις διατάξεις της παρ. 2 του άρθρου 25 του ν. 1943/1991 (ΦΕΚ 50 Α'),</w:t>
      </w:r>
    </w:p>
    <w:p>
      <w:pPr>
        <w:pStyle w:val="Normal"/>
        <w:shd w:fill="FFFFFF" w:val="clear"/>
        <w:tabs>
          <w:tab w:val="clear" w:pos="720"/>
          <w:tab w:val="left" w:pos="7838" w:leader="none"/>
        </w:tabs>
        <w:spacing w:lineRule="auto" w:line="360"/>
        <w:jc w:val="both"/>
        <w:rPr/>
      </w:pPr>
      <w:r>
        <w:rPr>
          <w:rFonts w:eastAsia="MS Mincho;ＭＳ 明朝"/>
        </w:rPr>
        <w:t>β. για τις θέσεις της παρ. 2 τα κατά περίπτωση κλάδου ή ειδικότητας προβλεπόμενα από το π.δ 194/1998, όπως αυτό ισχύει.</w:t>
      </w:r>
    </w:p>
    <w:p>
      <w:pPr>
        <w:pStyle w:val="Normal"/>
        <w:shd w:fill="FFFFFF" w:val="clear"/>
        <w:tabs>
          <w:tab w:val="clear" w:pos="720"/>
          <w:tab w:val="left" w:pos="7838" w:leader="none"/>
        </w:tabs>
        <w:spacing w:lineRule="auto" w:line="360"/>
        <w:jc w:val="both"/>
        <w:rPr/>
      </w:pPr>
      <w:r>
        <w:rPr>
          <w:rFonts w:eastAsia="MS Mincho;ＭＳ 明朝"/>
        </w:rPr>
        <w:t>Η αμοιβή του προσωπικού αυτού γίνεται σύμφωνα με τις διατάξεις του ν. 2470/1997 (ΦΕΚ 40 Α').</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19</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Οργανισμός - Εσωτερικός Κανονισμός</w:t>
      </w:r>
    </w:p>
    <w:p>
      <w:pPr>
        <w:pStyle w:val="Normal"/>
        <w:shd w:fill="FFFFFF" w:val="clear"/>
        <w:tabs>
          <w:tab w:val="clear" w:pos="720"/>
          <w:tab w:val="left" w:pos="7838" w:leader="none"/>
        </w:tabs>
        <w:spacing w:lineRule="auto" w:line="360"/>
        <w:jc w:val="both"/>
        <w:rPr/>
      </w:pPr>
      <w:r>
        <w:rPr>
          <w:rFonts w:eastAsia="MS Mincho;ＭＳ 明朝"/>
        </w:rPr>
        <w:t>Με προεδρικό διάταγμα, που εκδίδεται ύστερα από πρόταση των Υπουργών Εσωτερικών, Δημόσιας Διοίκησης και Αποκέντρωσης, Οικονομικών και Υγείας και Πρόνοιας καταρτίζεται ο Κανονισμός λειτουργίας του Ε.Ο.Μ., ο οποίος ρυθμίζει την οργάνωση και τη διάρθρωση των υπηρεσιών του, την κατανομή των αρμοδιοτήτων του προσωπικού, τον ορισμό επιτροπής δεοντολογίας ή άλλων επιστημονικών επιτροπών, τον έλεγχο διαχείρισης, την υπηρεσιακή κατάσταση και τον πειθαρχικό έλεγχο του προσωπικού, καθώς και κάθε άλλη σχετική λεπτομέρεια.</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ΚΕΦΑΛΑΙΟ Ε'</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ΠΟΙΝΙΚΕΣ ΔΙΑΤΑΞΕΙΣ</w:t>
      </w:r>
    </w:p>
    <w:p>
      <w:pPr>
        <w:pStyle w:val="Normal"/>
        <w:shd w:fill="FFFFFF" w:val="clear"/>
        <w:tabs>
          <w:tab w:val="clear" w:pos="720"/>
          <w:tab w:val="left" w:pos="7838" w:leader="none"/>
        </w:tabs>
        <w:spacing w:lineRule="auto" w:line="360"/>
        <w:jc w:val="both"/>
        <w:rPr>
          <w:rFonts w:eastAsia="MS Mincho;ＭＳ 明朝"/>
          <w:b/>
          <w:b/>
        </w:rPr>
      </w:pPr>
      <w:r>
        <w:rPr>
          <w:rFonts w:eastAsia="MS Mincho;ＭＳ 明朝"/>
          <w:b/>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20</w:t>
      </w:r>
    </w:p>
    <w:p>
      <w:pPr>
        <w:pStyle w:val="Normal"/>
        <w:shd w:fill="FFFFFF" w:val="clear"/>
        <w:tabs>
          <w:tab w:val="clear" w:pos="720"/>
          <w:tab w:val="left" w:pos="7838" w:leader="none"/>
        </w:tabs>
        <w:spacing w:lineRule="auto" w:line="360"/>
        <w:jc w:val="both"/>
        <w:rPr/>
      </w:pPr>
      <w:r>
        <w:rPr>
          <w:rFonts w:eastAsia="MS Mincho;ＭＳ 明朝"/>
        </w:rPr>
        <w:t>1. Όποιος με πρόθεση παραβαίνει τις διατάξεις των άρθρων 10 και 12 του νόμου αυτού τιμωρείται με φυλάκιση μέχρι ένα (1) έτος και με χρηματική ποινή τουλάχιστον δύο εκατομμυρίων (2.000.000) δραχμών.</w:t>
      </w:r>
    </w:p>
    <w:p>
      <w:pPr>
        <w:pStyle w:val="Normal"/>
        <w:shd w:fill="FFFFFF" w:val="clear"/>
        <w:tabs>
          <w:tab w:val="clear" w:pos="720"/>
          <w:tab w:val="left" w:pos="7838" w:leader="none"/>
        </w:tabs>
        <w:spacing w:lineRule="auto" w:line="360"/>
        <w:jc w:val="both"/>
        <w:rPr/>
      </w:pPr>
      <w:r>
        <w:rPr>
          <w:rFonts w:eastAsia="MS Mincho;ＭＳ 明朝"/>
        </w:rPr>
        <w:t>2. 'Oποιος δίνει από το σώμα του μοσχεύματα τιμωρείται, εάν συμφώνησε ή έλαβε οποιοδήποτε αντάλλαγμα γι' αυτόν το σκοπό, με χρηματική ποινή τουλάχιστον δύο εκατομμυρίων (2.000.000) δραχμών.</w:t>
      </w:r>
    </w:p>
    <w:p>
      <w:pPr>
        <w:pStyle w:val="Normal"/>
        <w:shd w:fill="FFFFFF" w:val="clear"/>
        <w:tabs>
          <w:tab w:val="clear" w:pos="720"/>
          <w:tab w:val="left" w:pos="7838" w:leader="none"/>
        </w:tabs>
        <w:spacing w:lineRule="auto" w:line="360"/>
        <w:jc w:val="both"/>
        <w:rPr/>
      </w:pPr>
      <w:r>
        <w:rPr>
          <w:rFonts w:eastAsia="MS Mincho;ＭＳ 明朝"/>
        </w:rPr>
        <w:t>3. 'Oποιος προσφέρεται δημόσια να δώσει από το σώμα του μοσχεύματα με οποιοδήποτε αντάλλαγμα τιμωρείται με φυλάκιση τουλάχιστον τριών (3) μηνών και με χρηματική ποινή.</w:t>
      </w:r>
    </w:p>
    <w:p>
      <w:pPr>
        <w:pStyle w:val="Normal"/>
        <w:shd w:fill="FFFFFF" w:val="clear"/>
        <w:tabs>
          <w:tab w:val="clear" w:pos="720"/>
          <w:tab w:val="left" w:pos="7838" w:leader="none"/>
        </w:tabs>
        <w:spacing w:lineRule="auto" w:line="360"/>
        <w:jc w:val="both"/>
        <w:rPr/>
      </w:pPr>
      <w:r>
        <w:rPr>
          <w:rFonts w:eastAsia="MS Mincho;ＭＳ 明朝"/>
        </w:rPr>
        <w:t>4. 'Oποιος συμφωνεί ή λαμβάνει οποιοδήποτε αντάλλαγμα για να μεσολαβήσει σε αφαίρεση ιστών και οργάνων άλλου για μεταμόσχευση, τιμωρείται με φυλάκιση τουλάχιστον ενός (1) έτους και χρηματική ποινή πέντε εκατομμυρίων (5.000.000) δραχμών.</w:t>
      </w:r>
    </w:p>
    <w:p>
      <w:pPr>
        <w:pStyle w:val="Normal"/>
        <w:shd w:fill="FFFFFF" w:val="clear"/>
        <w:tabs>
          <w:tab w:val="clear" w:pos="720"/>
          <w:tab w:val="left" w:pos="7838" w:leader="none"/>
        </w:tabs>
        <w:spacing w:lineRule="auto" w:line="360"/>
        <w:jc w:val="both"/>
        <w:rPr/>
      </w:pPr>
      <w:r>
        <w:rPr>
          <w:rFonts w:eastAsia="MS Mincho;ＭＳ 明朝"/>
        </w:rPr>
        <w:t>5. Όποιος λαμβάνει ή προσφέρεται να λάβει με οποιοδήποτε αντάλλαγμα ιστούς και όργανα ανθρώπινης προέλευσης τιμωρείται με φυλάκιση τουλάχιστον τριών (3) μηνών και χρηματική ποινή. Εάν σκοπός της απόκτησης των μοσχευμάτων είναι η μεταπώληση, επιβάλλεται φυλάκιση τουλάχιστον τριών (3) ετών και χρηματική ποινή δέκα εκατομμυρίων (10.000.000) δραχμών.</w:t>
      </w:r>
    </w:p>
    <w:p>
      <w:pPr>
        <w:pStyle w:val="Normal"/>
        <w:shd w:fill="FFFFFF" w:val="clear"/>
        <w:tabs>
          <w:tab w:val="clear" w:pos="720"/>
          <w:tab w:val="left" w:pos="7838" w:leader="none"/>
        </w:tabs>
        <w:spacing w:lineRule="auto" w:line="360"/>
        <w:jc w:val="both"/>
        <w:rPr/>
      </w:pPr>
      <w:r>
        <w:rPr>
          <w:rFonts w:eastAsia="MS Mincho;ＭＳ 明朝"/>
        </w:rPr>
        <w:t>6. Όποιος χρησιμοποιεί ιστό ή όργανο για μεταμόσχευση σε λήπτη άλλον από τα οριζόμενα στο άρθρο 10 πρόσωπα, τιμωρείται με φυλάκιση τουλάχιστον έξι (6) μηνών και χρηματική ποινή πέντε εκατομμυρίων (5.000.000) δραχμών.</w:t>
      </w:r>
    </w:p>
    <w:p>
      <w:pPr>
        <w:pStyle w:val="Normal"/>
        <w:shd w:fill="FFFFFF" w:val="clear"/>
        <w:tabs>
          <w:tab w:val="clear" w:pos="720"/>
          <w:tab w:val="left" w:pos="7838" w:leader="none"/>
        </w:tabs>
        <w:spacing w:lineRule="auto" w:line="360"/>
        <w:jc w:val="both"/>
        <w:rPr/>
      </w:pPr>
      <w:r>
        <w:rPr>
          <w:rFonts w:eastAsia="MS Mincho;ＭＳ 明朝"/>
        </w:rPr>
        <w:t>7. Όποιος καθ' οιονδήποτε τρόπο παρακωλύει παρανόμως την αφαίρεση μοσχεύματος, τη φύλαξη, μεταφορά, διατήρηση και τελική εμφύτευση με αποτέλεσμα τη μη αξιοποίησή του τιμωρείται με φυλάκιση τουλάχιστον ενός (1) έτους και με χρηματική ποινή τουλάχιστον δύο εκατομμυρίων (2.000.000) δραχμών.</w:t>
      </w:r>
    </w:p>
    <w:p>
      <w:pPr>
        <w:pStyle w:val="Normal"/>
        <w:shd w:fill="FFFFFF" w:val="clear"/>
        <w:tabs>
          <w:tab w:val="clear" w:pos="720"/>
          <w:tab w:val="left" w:pos="7838" w:leader="none"/>
        </w:tabs>
        <w:spacing w:lineRule="auto" w:line="360"/>
        <w:jc w:val="both"/>
        <w:rPr/>
      </w:pPr>
      <w:r>
        <w:rPr>
          <w:rFonts w:eastAsia="MS Mincho;ＭＳ 明朝"/>
        </w:rPr>
        <w:t>8. Οι ποινές για τις πράξεις που προβλέπονται από τις παραγράφους 1 έως 7 του άρθρου αυτού, επιβάλλονται εφόσον δεν τιμωρούνται βαρύτερα με άλλη ποινική διάταξη. Εάν οι πράξεις που προβλέπονται από τις παραγράφους 1, 2, 4, 5 και 6 του παρόντος άρθρου τελούνται κατ' επάγγελμα ή κατά συνήθεια τιμωρούνται με κάθειρξη.</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9. Τα ανωτέρω ποσά χρηματικών ποινών αποτελούν έσοδα του Δημοσίου και εισπράττονται σύμφωνα με τις διατάξεις περί δημοσίων εσόδων.</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ΚΕΦΑΛΑΙΟ ΣΤ'</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AΛΛΕΣ ΔΙΑΤΑΞΕΙΣ</w:t>
      </w:r>
    </w:p>
    <w:p>
      <w:pPr>
        <w:pStyle w:val="Normal"/>
        <w:shd w:fill="FFFFFF" w:val="clear"/>
        <w:tabs>
          <w:tab w:val="clear" w:pos="720"/>
          <w:tab w:val="left" w:pos="7838" w:leader="none"/>
        </w:tabs>
        <w:spacing w:lineRule="auto" w:line="360"/>
        <w:jc w:val="both"/>
        <w:rPr>
          <w:rFonts w:eastAsia="MS Mincho;ＭＳ 明朝"/>
          <w:b/>
          <w:b/>
        </w:rPr>
      </w:pPr>
      <w:r>
        <w:rPr>
          <w:rFonts w:eastAsia="MS Mincho;ＭＳ 明朝"/>
          <w:b/>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Aρθρο 21</w:t>
      </w:r>
    </w:p>
    <w:p>
      <w:pPr>
        <w:pStyle w:val="Normal"/>
        <w:shd w:fill="FFFFFF" w:val="clear"/>
        <w:tabs>
          <w:tab w:val="clear" w:pos="720"/>
          <w:tab w:val="left" w:pos="7838" w:leader="none"/>
        </w:tabs>
        <w:spacing w:lineRule="auto" w:line="360"/>
        <w:jc w:val="center"/>
        <w:rPr/>
      </w:pPr>
      <w:r>
        <w:rPr>
          <w:rFonts w:eastAsia="MS Mincho;ＭＳ 明朝"/>
          <w:b/>
        </w:rPr>
        <w:t>Ρυθμίσεις διαφόρων θεμάτων προσωπικού των υπηρεσιών Υγείας και Πρόνοιας</w:t>
      </w:r>
    </w:p>
    <w:p>
      <w:pPr>
        <w:pStyle w:val="Normal"/>
        <w:shd w:fill="FFFFFF" w:val="clear"/>
        <w:tabs>
          <w:tab w:val="clear" w:pos="720"/>
          <w:tab w:val="left" w:pos="7838" w:leader="none"/>
        </w:tabs>
        <w:spacing w:lineRule="auto" w:line="360"/>
        <w:jc w:val="both"/>
        <w:rPr/>
      </w:pPr>
      <w:r>
        <w:rPr>
          <w:rFonts w:eastAsia="MS Mincho;ＭＳ 明朝"/>
        </w:rPr>
        <w:t>1. Στο άρθρο 21 του ν. 2190/1994 (ΦΕΚ 23 Α'), όπως τροποποιήθηκε και ισχύει, προστίθεται παράγραφος 21 ως εξής:</w:t>
      </w:r>
    </w:p>
    <w:p>
      <w:pPr>
        <w:pStyle w:val="Normal"/>
        <w:shd w:fill="FFFFFF" w:val="clear"/>
        <w:tabs>
          <w:tab w:val="clear" w:pos="720"/>
          <w:tab w:val="left" w:pos="7838" w:leader="none"/>
        </w:tabs>
        <w:spacing w:lineRule="auto" w:line="360"/>
        <w:jc w:val="both"/>
        <w:rPr/>
      </w:pPr>
      <w:r>
        <w:rPr>
          <w:rFonts w:eastAsia="MS Mincho;ＭＳ 明朝"/>
        </w:rPr>
        <w:t>"21. Η πρόσληψη νοσηλευτικού και παραϊατρικού προσωπικού στα Νοσοκομεία, Κέντρα Υγείας, Κέντρα Ψυχικής Υγείας, Ιδρύματα Κοινωνικής Πρόνοιας και προσωπικού στους Βρεφονηπιακούς Σταθμούς, για την αναπλήρωση μητέρας υπαλλήλου στην οποία χορηγείται η κατά το άρθρο 52 παρ. 1 του ν. 2683/1999 άδεια μητρότητας ή και η κατά το άρθρο 53 παρ. 1 του ίδιου νόμου, άδεια για ανατροφή παιδιού, γίνεται σύμφωνα με τη διαδικασία και τα κριτήρια του παρόντος άρθρου, διαρκεί όσο χρόνο απουσιάζει η υπάλληλος που αναπληρώνεται και δεν μπορεί να υπερβαίνει τους δώδεκα (12) μήνες. Παράταση της σύμβασης πέραν του προηγούμενου ορίου ή μετατροπή της σε σύμβαση αορίστου χρόνου είναι αυτοδικαίως άκυρε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2. Συνιστώνται εκατόν πενήντα (150) θέσεις διαφόρων κλάδων Πανεπιστημιακής (ΠΕ), Τεχνολογικής (ΤΕ), Δευτεροβάθμιας (ΔΕ) και Υποχρεωτικής (ΥΕ) Εκπαίδευσης για την κάλυψη των αναγκών της Κεντρικής και των Αποκεντρωμένων Υπηρεσιών του Υπουργείου Υγείας και Πρόνοια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Με κοινή απόφαση των Υπουργών Εσωτερικών, Δημόσιας Διοίκησης και Αποκέντρωσης, Οικονομικών και Υγείας και Πρόνοιας κατανέμονται οι θέσεις σε κλάδους και ειδικότητες και καθορίζονται τα προσόντα διορισμού στις θέσεις αυτές. Οι συνιστώμενες θέσεις προστίθενται στις προβλεπόμενες θέσεις του Οργανισμού του Υπουργείου Υγείας και Πρόνοιας.</w:t>
      </w:r>
    </w:p>
    <w:p>
      <w:pPr>
        <w:pStyle w:val="Normal"/>
        <w:shd w:fill="FFFFFF" w:val="clear"/>
        <w:tabs>
          <w:tab w:val="clear" w:pos="720"/>
          <w:tab w:val="left" w:pos="7838" w:leader="none"/>
        </w:tabs>
        <w:spacing w:lineRule="auto" w:line="360"/>
        <w:jc w:val="both"/>
        <w:rPr/>
      </w:pPr>
      <w:r>
        <w:rPr>
          <w:rFonts w:eastAsia="MS Mincho;ＭＳ 明朝"/>
        </w:rPr>
        <w:t>3. Στο άρθρο 29 του ν. 2646/1998 (ΦΕΚ 236 Α') προστίθεται εδάφιο ε' που έχει ως εξής:</w:t>
      </w:r>
    </w:p>
    <w:p>
      <w:pPr>
        <w:pStyle w:val="Normal"/>
        <w:shd w:fill="FFFFFF" w:val="clear"/>
        <w:tabs>
          <w:tab w:val="clear" w:pos="720"/>
          <w:tab w:val="left" w:pos="7838" w:leader="none"/>
        </w:tabs>
        <w:spacing w:lineRule="auto" w:line="360"/>
        <w:jc w:val="both"/>
        <w:rPr/>
      </w:pPr>
      <w:r>
        <w:rPr>
          <w:rFonts w:eastAsia="MS Mincho;ＭＳ 明朝"/>
        </w:rPr>
        <w:t>"Σε όσους υπαλλήλους δεν μεταταγούν μπορεί, εφόσον υπάρχουν ανάγκες, να τους ανατίθεται με απόφαση του Υπουργού Υγείας και Πρόνοιας, η δυνατότητα να εξακολουθήσουν να ασκούν τα καθήκοντά τους με τις ίδιες αρμοδιότητες, υποχρεώσεις και δικαιώματα του κλάδου ΠΕ Επιθεωρητών, κατά τα άρθρα 37, 38, 39 και 40 του π.δ 138/1992 και το άρθρο 14 παρ. 1Α περ. γ' του ν. 2470/1997 (ΦΕΚ 40 Α')."</w:t>
      </w:r>
    </w:p>
    <w:p>
      <w:pPr>
        <w:pStyle w:val="Normal"/>
        <w:shd w:fill="FFFFFF" w:val="clear"/>
        <w:tabs>
          <w:tab w:val="clear" w:pos="720"/>
          <w:tab w:val="left" w:pos="7838" w:leader="none"/>
        </w:tabs>
        <w:spacing w:lineRule="auto" w:line="360"/>
        <w:jc w:val="both"/>
        <w:rPr/>
      </w:pPr>
      <w:r>
        <w:rPr>
          <w:rFonts w:eastAsia="MS Mincho;ＭＳ 明朝"/>
        </w:rPr>
        <w:t>4. Επιτρέπεται να διορίζονται σε κενές και κενούμενες θέσεις γιατρών υπηρεσίας υπαίθρου και γιατροί που έχουν ιθαγένεια Κράτους - Μέλους της Ευρωπαϊκής 'Eνωσης, εφόσον γνωρίζουν την ελληνική γλώσσα. Η διαδικασία και τα όργανα για τη διαπίστωση της γνώσης της ελληνικής γλώσσας, καθώς και ο αναγκαίος κατά ιατρική ειδικότητα ή θέση, βαθμός γνώσης αυτής, ορίζονται με απόφαση του Υπουργού Υγείας και Πρόνοιας.</w:t>
      </w:r>
    </w:p>
    <w:p>
      <w:pPr>
        <w:pStyle w:val="Normal"/>
        <w:shd w:fill="FFFFFF" w:val="clear"/>
        <w:tabs>
          <w:tab w:val="clear" w:pos="720"/>
          <w:tab w:val="left" w:pos="7838" w:leader="none"/>
        </w:tabs>
        <w:spacing w:lineRule="auto" w:line="360"/>
        <w:jc w:val="both"/>
        <w:rPr/>
      </w:pPr>
      <w:r>
        <w:rPr>
          <w:rFonts w:eastAsia="MS Mincho;ＭＳ 明朝"/>
        </w:rPr>
        <w:t>Οι ανωτέρω τοποθετούνται με σύμβαση ενός (1) έτους και ως προς τις αποδοχές και τον τρόπο αμοιβής τους εφαρμόζονται οι ισχύουσες για τους γιατρούς υπηρεσίας υπαίθρου διατάξεις του ν. 2470/1997 (ΦΕΚ 40 Α').</w:t>
      </w:r>
    </w:p>
    <w:p>
      <w:pPr>
        <w:pStyle w:val="Normal"/>
        <w:shd w:fill="FFFFFF" w:val="clear"/>
        <w:tabs>
          <w:tab w:val="clear" w:pos="720"/>
          <w:tab w:val="left" w:pos="7838" w:leader="none"/>
        </w:tabs>
        <w:spacing w:lineRule="auto" w:line="360"/>
        <w:jc w:val="both"/>
        <w:rPr/>
      </w:pPr>
      <w:r>
        <w:rPr>
          <w:rFonts w:eastAsia="MS Mincho;ＭＳ 明朝"/>
        </w:rPr>
        <w:t>5. Το εδάφιο γ' της παραγράφου 2 του άρθρου 26 του ν. 2519/1997 (ΦΕΚ 165 Α') αντικαθίσταται ως εξής:</w:t>
      </w:r>
    </w:p>
    <w:p>
      <w:pPr>
        <w:pStyle w:val="Normal"/>
        <w:shd w:fill="FFFFFF" w:val="clear"/>
        <w:tabs>
          <w:tab w:val="clear" w:pos="720"/>
          <w:tab w:val="left" w:pos="7838" w:leader="none"/>
        </w:tabs>
        <w:spacing w:lineRule="auto" w:line="360"/>
        <w:jc w:val="both"/>
        <w:rPr/>
      </w:pPr>
      <w:r>
        <w:rPr>
          <w:rFonts w:eastAsia="MS Mincho;ＭＳ 明朝"/>
        </w:rPr>
        <w:t>"Οι διατάξεις της παραγράφου αυτής μπορούν να εφαρμόζονται ανάλογα και για μόνιμους αγροτικούς γιατρούς άλλων ειδικοτήτων. Οι εντασσόμενοι τοποθετούνται με απόφαση του Υπουργού Υγείας και Πρόνοιας σε Νοσοκομεία ή Κέντρα Υγείας εντός ή εκτός των ορίων του νομού, που έχουν την οργανική τους θέση, ανάλογα με τις ανάγκες. Στην περίπτωση που δεν αποδέχονται την τοποθέτησή τους στη μονάδα που τοποθετούνται, παραμένουν στην οργανική θέση που κατέχουν ως μόνιμοι αγροτικοί γιατροί."</w:t>
      </w:r>
    </w:p>
    <w:p>
      <w:pPr>
        <w:pStyle w:val="Normal"/>
        <w:shd w:fill="FFFFFF" w:val="clear"/>
        <w:tabs>
          <w:tab w:val="clear" w:pos="720"/>
          <w:tab w:val="left" w:pos="7838" w:leader="none"/>
        </w:tabs>
        <w:spacing w:lineRule="auto" w:line="360"/>
        <w:jc w:val="both"/>
        <w:rPr/>
      </w:pPr>
      <w:r>
        <w:rPr>
          <w:rFonts w:eastAsia="MS Mincho;ＭＳ 明朝"/>
        </w:rPr>
        <w:t>6. Οι διατάξεις του άρθρου 9 του ν.δ. 67/1968 (ΦΕΚ 303 Α') καταργούνται από τη δημοσίευση του παρόντος νόμου.</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7. Το άρθρο 39 του ν. 2072/1992 (ΦΕΚ 125 Α') αντικαθίσταται ως εξή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rPr>
      </w:pPr>
      <w:r>
        <w:rPr>
          <w:rFonts w:eastAsia="MS Mincho;ＭＳ 明朝"/>
        </w:rPr>
        <w:t>"'Aρθρο 39</w:t>
      </w:r>
    </w:p>
    <w:p>
      <w:pPr>
        <w:pStyle w:val="Normal"/>
        <w:shd w:fill="FFFFFF" w:val="clear"/>
        <w:tabs>
          <w:tab w:val="clear" w:pos="720"/>
          <w:tab w:val="left" w:pos="7838" w:leader="none"/>
        </w:tabs>
        <w:spacing w:lineRule="auto" w:line="360"/>
        <w:jc w:val="both"/>
        <w:rPr/>
      </w:pPr>
      <w:r>
        <w:rPr>
          <w:rFonts w:eastAsia="MS Mincho;ＭＳ 明朝"/>
        </w:rPr>
        <w:t>Στο άρθρο 43 του ν. 1759/1988 προστίθεται νέα παράγραφος με αριθμό 4, που έχει ως εξής:</w:t>
      </w:r>
    </w:p>
    <w:p>
      <w:pPr>
        <w:pStyle w:val="Normal"/>
        <w:shd w:fill="FFFFFF" w:val="clear"/>
        <w:tabs>
          <w:tab w:val="clear" w:pos="720"/>
          <w:tab w:val="left" w:pos="7838" w:leader="none"/>
        </w:tabs>
        <w:spacing w:lineRule="auto" w:line="360"/>
        <w:jc w:val="both"/>
        <w:rPr/>
      </w:pPr>
      <w:r>
        <w:rPr>
          <w:rFonts w:eastAsia="MS Mincho;ＭＳ 明朝"/>
        </w:rPr>
        <w:t>4. Γιατροί του κλάδου Ε.Σ.Υ. με ειδικότητα που συμπλήρωσαν τέσσερα (4) συνολικά έτη πραγματικής υπηρεσίας στον ίδιο βαθμό σε νοσοκομεία άγονων Α' περιοχών, μπορούν ύστερα από αίτησή τους να μετατίθενται σε ομοιόβαθμη θέση, σε νοσοκομεία εκτός των Νομών Αττικής και Θεσσαλονίκης με απόφαση του Υπουργού Υγείας και Πρόνοιας. Ο γιατρός που μετατάσσεται καταλαμβάνει είτε κενή θέση ή θέση προς τούτο δημιουργούμενη, με υπουργική απόφαση. Προϋπόθεση για τη μετάθεση είναι η εντοπιότητα και η συνυπηρέτηση επί εγγάμων."</w:t>
      </w:r>
    </w:p>
    <w:p>
      <w:pPr>
        <w:pStyle w:val="Normal"/>
        <w:shd w:fill="FFFFFF" w:val="clear"/>
        <w:tabs>
          <w:tab w:val="clear" w:pos="720"/>
          <w:tab w:val="left" w:pos="7838" w:leader="none"/>
        </w:tabs>
        <w:spacing w:lineRule="auto" w:line="360"/>
        <w:jc w:val="both"/>
        <w:rPr/>
      </w:pPr>
      <w:r>
        <w:rPr>
          <w:rFonts w:eastAsia="MS Mincho;ＭＳ 明朝"/>
        </w:rPr>
        <w:t>8. Διορισμοί γιατρών που έγιναν σύμφωνα με τις διατάξεις της παρ. 1 του άρθρου 26 του ν. 2519/1997 (ΦΕΚ 165 Α') και της παρ. 1 του άρθρου 28 του ν. 2646/1998 (ΦΕΚ 236 Α') σε κενές θέσεις γιατρών υπηρεσίας υπαίθρου χωρίς προηγούμενη έγκριση του Υπουργικού Συμβουλίου είναι νόμιμοι και καταβάλλονται όλες οι αποδοχές.</w:t>
      </w:r>
    </w:p>
    <w:p>
      <w:pPr>
        <w:pStyle w:val="Normal"/>
        <w:shd w:fill="FFFFFF" w:val="clear"/>
        <w:tabs>
          <w:tab w:val="clear" w:pos="720"/>
          <w:tab w:val="left" w:pos="7838" w:leader="none"/>
        </w:tabs>
        <w:spacing w:lineRule="auto" w:line="360"/>
        <w:jc w:val="both"/>
        <w:rPr/>
      </w:pPr>
      <w:r>
        <w:rPr>
          <w:rFonts w:eastAsia="MS Mincho;ＭＳ 明朝"/>
        </w:rPr>
        <w:t>9. Προσωπικό της κατηγορίας ΥΕ, που υπηρετεί κατά τη δημοσίευση του νόμου αυτού στα νοσοκομεία του Ε.Σ.Υ., με σχέση εργασίας ιδιωτικού δικαίου αορίστου χρόνου ή με σχέση εργασίας δημοσίου δικαίου κατατάσσεται με την ίδια σχέση σε υφιστάμενες κενές θέσεις του κλάδου ΔΕ προσωπικού ασφαλείας ή ειδικότητας αντίστοιχα. Εάν δεν υπάρχουν κενές θέσεις, η κατάταξη γίνεται σε προσωποπαγείς θέσεις του κλάδου ή ειδικότητας ΔΕ προσωπικού ασφαλείας αντίστοιχα, που συνιστώνται με την πράξη κατάταξης και καταργούνται με την καθ' οιονδήποτε τρόπο αποχώρηση αυτών που τις κατέχουν. Για την κατά τα ανωτέρω κατάταξη θα πρέπει να συντρέχουν οι εξής προϋποθέσεις: α) απόφαση του Δ.Σ. του νοσοκομείου με την οποία να έχουν ανατεθεί καθήκοντα προσωπικού ασφαλείας στον εντασσόμενο, β) ανάλογη εκπαίδευση στις εγκαταστάσεις της Ελληνικής Αστυνομίας, γ) να έχουν ασκήσει τα καθήκοντα του προσωπικού ασφαλείας για τρία (3) τουλάχιστον χρόνια.</w:t>
      </w:r>
    </w:p>
    <w:p>
      <w:pPr>
        <w:pStyle w:val="Normal"/>
        <w:shd w:fill="FFFFFF" w:val="clear"/>
        <w:tabs>
          <w:tab w:val="clear" w:pos="720"/>
          <w:tab w:val="left" w:pos="7838" w:leader="none"/>
        </w:tabs>
        <w:spacing w:lineRule="auto" w:line="360"/>
        <w:jc w:val="both"/>
        <w:rPr/>
      </w:pPr>
      <w:r>
        <w:rPr>
          <w:rFonts w:eastAsia="MS Mincho;ＭＳ 明朝"/>
        </w:rPr>
        <w:t xml:space="preserve">10. Προσωπικό που υπηρετεί κατά τη δημοσίευση του νόμου αυτού στα Κέντρα Υγείας σε θέσεις των κλάδων ΥΕ Οδηγών Αυτοκινήτων- Ασθενοφόρων και ΥΕ Τραυματιοφορέων κατατάσσεται σε υφιστάμενες κενές θέσεις κλάδου ΔΕ Πληρωμάτων Ασθενοφόρων και αν δεν υπάρχουν σε συνιστώμενες με την πράξη κατάταξης προσωποπαγείς θέσεις του ίδιου κλάδου, οι οποίες καταργούνται αυτοδίκαια με την καθ' οιονδήποτε τρόπο αποχώρηση αυτών που τις κατέχουν, εφόσον έχουν: α) επαγγελματική άδεια οδηγού αυτοκινήτου τουλάχιστον Γ' κατηγορίας, β) τριετή εμπειρία οδηγού αυτοκινήτου, που διανύθηκε με άδεια οδήγησης τουλάχιστον Γ' κατηγορίας. </w:t>
      </w:r>
    </w:p>
    <w:p>
      <w:pPr>
        <w:pStyle w:val="Normal"/>
        <w:shd w:fill="FFFFFF" w:val="clear"/>
        <w:tabs>
          <w:tab w:val="clear" w:pos="720"/>
          <w:tab w:val="left" w:pos="7838" w:leader="none"/>
        </w:tabs>
        <w:spacing w:lineRule="auto" w:line="360"/>
        <w:jc w:val="both"/>
        <w:rPr/>
      </w:pPr>
      <w:r>
        <w:rPr>
          <w:rFonts w:eastAsia="MS Mincho;ＭＳ 明朝"/>
        </w:rPr>
        <w:t>11. Ουδείς υποβάλλει υποψηφιότητα για θέση κλάδου γιατρών Ε.Σ.Υ. σε νοσοκομείο, αν δεν έχει εκπληρώσει την υπηρεσία υπαίθρου που ορίζει το ν.δ. 67/1968 (ΦΕΚ 303 Α') ή δεν έχει νόμιμη απαλλαγή. Εξαιρούνται οι υποψήφιοι σε Νομαρχιακά Γενικά Νοσοκομεία-Κέντρα Υγείας, Κέντρα Υγείας και Πολυδύναμα Ιατρεία. Κάθε άλλη αντίθετη διάταξη προς αυτήν καταργείται.</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Aρθρο 22</w:t>
      </w:r>
    </w:p>
    <w:p>
      <w:pPr>
        <w:pStyle w:val="Normal"/>
        <w:shd w:fill="FFFFFF" w:val="clear"/>
        <w:tabs>
          <w:tab w:val="clear" w:pos="720"/>
          <w:tab w:val="left" w:pos="7838" w:leader="none"/>
        </w:tabs>
        <w:spacing w:lineRule="auto" w:line="360"/>
        <w:jc w:val="center"/>
        <w:rPr/>
      </w:pPr>
      <w:r>
        <w:rPr>
          <w:rFonts w:eastAsia="MS Mincho;ＭＳ 明朝"/>
          <w:b/>
        </w:rPr>
        <w:t>Ρύθμιση θεμάτων λειτουργίας Ι.Φ.Ε.Τ. Α.Ε. - ΦΑΡΜΕΤΡΙΚΑ Α.Ε. - ΕΛΒΙΠΥ Α.Ε. - Δ.ΕΠ.Α.ΝΟ.Μ.</w:t>
      </w:r>
    </w:p>
    <w:p>
      <w:pPr>
        <w:pStyle w:val="Normal"/>
        <w:shd w:fill="FFFFFF" w:val="clear"/>
        <w:tabs>
          <w:tab w:val="clear" w:pos="720"/>
          <w:tab w:val="left" w:pos="7838" w:leader="none"/>
        </w:tabs>
        <w:spacing w:lineRule="auto" w:line="360"/>
        <w:jc w:val="both"/>
        <w:rPr/>
      </w:pPr>
      <w:r>
        <w:rPr>
          <w:rFonts w:eastAsia="MS Mincho;ＭＳ 明朝"/>
        </w:rPr>
        <w:t>1. Το ΙΝΣΤΙΤΟΥΤΟ ΦΑΡΜΑΚΕΥΤΙΚΗΣ ΕΡΕΥΝΑΣ ΚΑΙ ΤΕΧΝΟΛΟΓΙΑΣ, που ιδρύθηκε με το άρθρο 7 παρ. 1 του ν. 1965/1991 (ΦΕΚ 146 Α') και λειτουργεί ως νομικό πρόσωπο ιδιωτικού δικαίου, σύμφωνα με το άρθρο 7 παρ. 2 του ίδιου νόμου, μετατρέπεται σε ανώνυμη εταιρεία, με την επωνυμία "Ι.Φ.Ε.Τ. Α.Ε." και έδρα την Παλλήνη Αττικής, η οποία διέπεται από τις διατάξεις του κ.ν. 2190/1920 και της παρ. 3 του άρθρου 7 του ν. 1965/1991. Το καταστατικό θα συνταχθεί με απόφαση του Δ.Σ. του Ε.Ο.Φ.. Η μεταβολή της νομικής μορφής, κατά τα ανωτέρω, συντελείται με τη δημοσίευση του καταστατικού της "Ι.Φ.Ε.Τ. Α.Ε.", σύμφωνα με τις διατάξεις περί ανωνύμων εταιριών.</w:t>
      </w:r>
    </w:p>
    <w:p>
      <w:pPr>
        <w:pStyle w:val="Normal"/>
        <w:shd w:fill="FFFFFF" w:val="clear"/>
        <w:tabs>
          <w:tab w:val="clear" w:pos="720"/>
          <w:tab w:val="left" w:pos="7838" w:leader="none"/>
        </w:tabs>
        <w:spacing w:lineRule="auto" w:line="360"/>
        <w:jc w:val="both"/>
        <w:rPr/>
      </w:pPr>
      <w:r>
        <w:rPr>
          <w:rFonts w:eastAsia="MS Mincho;ＭＳ 明朝"/>
        </w:rPr>
        <w:t>Η ΦΑΡΜΕΤΡΙΚΑ Α.Ε. συγχωνεύεται με τη μετατραπείσα σε ανώνυμη εταιρεία "Ι.Φ.Ε.Τ. Α.Ε.". Το μετοχικό κεφάλαιο της "Ι.Φ.Ε.Τ. Α.Ε." αποτελείται από μία ονομαστική μετοχή, η οποία ανήκει στον Ε.Ο.Φ., το Δ.Σ. του οποίου ασκεί τις αρμοδιότητες της Γενικής Συνέλευσης. Η μετατροπή και η συγχώνευση έχουν πλήρη απαλλαγή από φόρους, τέλη και κρατήσεις υπέρ οποιουδήποτε τρίτου. Τα δικαιώματα των συμβολαιογράφων και υποθηκοφυλάκων περιορίζονται στο 1/4 των νομίμων.</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Η σχέση εργασίας που συνδέει το υπάρχον προσωπικό διατηρείται και μεταξύ αυτού και της "Ι.Φ.Ε.Τ. Α.Ε." υπό το ισχύον σήμερα καθεστώς και τους ίδιους όρους.</w:t>
      </w:r>
    </w:p>
    <w:p>
      <w:pPr>
        <w:pStyle w:val="Normal"/>
        <w:shd w:fill="FFFFFF" w:val="clear"/>
        <w:tabs>
          <w:tab w:val="clear" w:pos="720"/>
          <w:tab w:val="left" w:pos="7838" w:leader="none"/>
        </w:tabs>
        <w:spacing w:lineRule="auto" w:line="360"/>
        <w:jc w:val="both"/>
        <w:rPr/>
      </w:pPr>
      <w:r>
        <w:rPr>
          <w:rFonts w:eastAsia="MS Mincho;ＭＳ 明朝"/>
        </w:rPr>
        <w:t>2. Στο άρθρο 17 του ν. 2303/1995 (ΦΕΚ 80 Α') προστίθεται παρ. 9 ως εξής:</w:t>
      </w:r>
    </w:p>
    <w:p>
      <w:pPr>
        <w:pStyle w:val="Normal"/>
        <w:shd w:fill="FFFFFF" w:val="clear"/>
        <w:tabs>
          <w:tab w:val="clear" w:pos="720"/>
          <w:tab w:val="left" w:pos="7838" w:leader="none"/>
        </w:tabs>
        <w:spacing w:lineRule="auto" w:line="360"/>
        <w:jc w:val="both"/>
        <w:rPr/>
      </w:pPr>
      <w:r>
        <w:rPr>
          <w:rFonts w:eastAsia="MS Mincho;ＭＳ 明朝"/>
        </w:rPr>
        <w:t>"9. Με την καταχώριση στο Μητρώο Ανωνύμων Εταιρειών της απόφασης της Γ.Σ. των μετόχων της ΕΛΒΙΠΥ Α.Ε. περί λύσεως της εταιρείας, ο Ε.Ο.Φ. καθίσταται αυτοδίκαια και χωρίς καμία άλλη διατύπωση, σε όλα γενικώς τα ενοχικά και εμπράγματα δικαιώματα και υποχρεώσεις της λυθείσας εταιρείας ως καθολικός διάδοχός της. Οι εκκρεμείς δίκες της ΕΛΒΙΠΥ Α.Ε. συνεχίζονται στο όνομα του Ε.Ο.Φ., ο οποίος νομιμοποιείται ενεργητικά και παθητικά προς τούτο."</w:t>
      </w:r>
    </w:p>
    <w:p>
      <w:pPr>
        <w:pStyle w:val="Normal"/>
        <w:shd w:fill="FFFFFF" w:val="clear"/>
        <w:tabs>
          <w:tab w:val="clear" w:pos="720"/>
          <w:tab w:val="left" w:pos="7838" w:leader="none"/>
        </w:tabs>
        <w:spacing w:lineRule="auto" w:line="360"/>
        <w:jc w:val="both"/>
        <w:rPr/>
      </w:pPr>
      <w:r>
        <w:rPr>
          <w:rFonts w:eastAsia="MS Mincho;ＭＳ 明朝"/>
        </w:rPr>
        <w:t>3. Στην έννοια των έργων της διάταξης της παρ. 3 του άρθρου 54 του ν. 2519/1997 (ΦΕΚ 165 Α') περιλαμβάνεται και η ανάθεση μελετών εξοπλισμού, καθώς και η ανάθεση εκτέλεσης προμήθειας ειδών πάσης φύσεως εξοπλισμού. Η Δ.ΕΠ.Α.ΝΟ.Μ. ορίζεται φορέας εκτέλεσης προμήθειας εξοπλισμού και εξαιρείται από τις διατάξεις του άρθρου 2 του ν. 2286/1995 (ΦΕΚ 19 Α').</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Aρθρο 23</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Κατάλογος συνταγογραφούμενων φαρμάκων</w:t>
      </w:r>
    </w:p>
    <w:p>
      <w:pPr>
        <w:pStyle w:val="Normal"/>
        <w:shd w:fill="FFFFFF" w:val="clear"/>
        <w:tabs>
          <w:tab w:val="clear" w:pos="720"/>
          <w:tab w:val="left" w:pos="7838" w:leader="none"/>
        </w:tabs>
        <w:spacing w:lineRule="auto" w:line="360"/>
        <w:jc w:val="both"/>
        <w:rPr/>
      </w:pPr>
      <w:r>
        <w:rPr>
          <w:rFonts w:eastAsia="MS Mincho;ＭＳ 明朝"/>
        </w:rPr>
        <w:t>1. Το άρθρο 20 του ν. 2458/1997 (ΦΕΚ 15 Α'), όπως ισχύει σήμερα, αντικαθίσταται ως εξή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rPr>
      </w:pPr>
      <w:r>
        <w:rPr>
          <w:rFonts w:eastAsia="MS Mincho;ＭＳ 明朝"/>
        </w:rPr>
        <w:t>"Άρθρο 20</w:t>
      </w:r>
    </w:p>
    <w:p>
      <w:pPr>
        <w:pStyle w:val="Normal"/>
        <w:shd w:fill="FFFFFF" w:val="clear"/>
        <w:tabs>
          <w:tab w:val="clear" w:pos="720"/>
          <w:tab w:val="left" w:pos="7838" w:leader="none"/>
        </w:tabs>
        <w:spacing w:lineRule="auto" w:line="360"/>
        <w:jc w:val="both"/>
        <w:rPr/>
      </w:pPr>
      <w:r>
        <w:rPr>
          <w:rFonts w:eastAsia="MS Mincho;ＭＳ 明朝"/>
        </w:rPr>
        <w:t>1. Καθιερώνεται κατάλογος συνταγογραφούμενων ιδιοσκευασμάτων για το Δημόσιο και όλους τους φορείς και κλάδους ασφάλισης ασθενείας, ανεξάρτητα από την ονομασία και τη νομική τους μορφή, καθώς και όλους τους δικαιούχους περίθαλψης "οικονομικά αδυνάτου και ανασφαλίστου". Ο κατάλογος εγκρίνεται και αναθεωρείται ανά διετία από της ισχύος του με κοινή απόφαση των Υπουργών Εργασίας και Κοινωνικών Ασφαλίσεων, Υγείας και Πρόνοιας και Εμπορικής Ναυτιλίας, ύστερα από εισήγηση Ειδικής Επιτροπής που συστήνεται με απόφαση των ίδιων Υπουργών στον Ε.Ο.Φ..</w:t>
      </w:r>
    </w:p>
    <w:p>
      <w:pPr>
        <w:pStyle w:val="Normal"/>
        <w:shd w:fill="FFFFFF" w:val="clear"/>
        <w:tabs>
          <w:tab w:val="clear" w:pos="720"/>
          <w:tab w:val="left" w:pos="7838" w:leader="none"/>
        </w:tabs>
        <w:spacing w:lineRule="auto" w:line="360"/>
        <w:jc w:val="both"/>
        <w:rPr/>
      </w:pPr>
      <w:r>
        <w:rPr>
          <w:rFonts w:eastAsia="MS Mincho;ＭＳ 明朝"/>
        </w:rPr>
        <w:t>Κατ' εξαίρεση μέχρι τη συμπλήρωση διετίας από την εφαρμογή του καταλόγου, όπως συμπληρωμένος ισχύει σήμερα, μπορούν να εκδίδονται, με την ίδια διαδικασία αξιολόγησης και ύστερα από απόφαση των ίδιων Υπουργών, συμπληρωματικοί κατάλογοι που θα περιλαμβάνουν ιδιοσκευάσματα από νέα δελτία τιμών και διορθώσεις.</w:t>
      </w:r>
    </w:p>
    <w:p>
      <w:pPr>
        <w:pStyle w:val="Normal"/>
        <w:shd w:fill="FFFFFF" w:val="clear"/>
        <w:tabs>
          <w:tab w:val="clear" w:pos="720"/>
          <w:tab w:val="left" w:pos="7838" w:leader="none"/>
        </w:tabs>
        <w:spacing w:lineRule="auto" w:line="360"/>
        <w:jc w:val="both"/>
        <w:rPr/>
      </w:pPr>
      <w:r>
        <w:rPr>
          <w:rFonts w:eastAsia="MS Mincho;ＭＳ 明朝"/>
        </w:rPr>
        <w:t>2. Η Ειδική Επιτροπή είναι επταμελής και συγκροτείται από δύο καθηγητές ή αναπληρωτές των σχολών επιστημών υγείας των Α.Ε.Ι., ένα γιατρό με βαθμό διευθυντή του Ε.Σ.Υ. και ένα φαρμακοποιό, με προϋπηρεσία άνω των πέντε (5) ετών στο Ε.Σ.Υ., καθώς και ένα γιατρό ή φαρμακοποιό του Ε.Ο.Φ., του Ι.Κ.Α. και του Ο.Γ.Α. που ορίζονται από τις διοικήσεις τους. Για καθένα από τα μέλη ορίζεται αντίστοιχα και αναπληρωτής. Πρόεδρος ορίζεται ένας εκ των δύο καθηγητών.</w:t>
      </w:r>
    </w:p>
    <w:p>
      <w:pPr>
        <w:pStyle w:val="Normal"/>
        <w:shd w:fill="FFFFFF" w:val="clear"/>
        <w:tabs>
          <w:tab w:val="clear" w:pos="720"/>
          <w:tab w:val="left" w:pos="7838" w:leader="none"/>
        </w:tabs>
        <w:spacing w:lineRule="auto" w:line="360"/>
        <w:jc w:val="both"/>
        <w:rPr/>
      </w:pPr>
      <w:r>
        <w:rPr>
          <w:rFonts w:eastAsia="MS Mincho;ＭＳ 明朝"/>
        </w:rPr>
        <w:t>'Eργο της Ειδικής Επιτροπής είναι η κατάρτιση νέου ή η αναθεώρηση του καταλόγου συνταγογραφούμενων φαρμάκων για όλους τους ασφαλιστικούς φορείς και το Δημόσιο, με αντικειμενικά κριτήρια, όπως η αποδεδειγμένη θεραπευτική αποτελεσματικότητά τους, η ανεκτικότητα και ασφάλεια, το μέσο κόστος ημερήσιας θεραπείας, η χορήγησή τους από τις κοινωνικές ασφαλίσεις άλλων χωρών και κάθε άλλο κριτήριο κατά τη γνώμη της Επιτροπής.</w:t>
      </w:r>
    </w:p>
    <w:p>
      <w:pPr>
        <w:pStyle w:val="Normal"/>
        <w:shd w:fill="FFFFFF" w:val="clear"/>
        <w:tabs>
          <w:tab w:val="clear" w:pos="720"/>
          <w:tab w:val="left" w:pos="7838" w:leader="none"/>
        </w:tabs>
        <w:spacing w:lineRule="auto" w:line="360"/>
        <w:jc w:val="both"/>
        <w:rPr/>
      </w:pPr>
      <w:r>
        <w:rPr>
          <w:rFonts w:eastAsia="MS Mincho;ＭＳ 明朝"/>
        </w:rPr>
        <w:t>3. Μετά την ολοκλήρωση της κατάρτισης του καταλόγου από την Ειδική Επιτροπή ενημερώνονται οι ενδιαφερόμενοι παρασκευαστές ή αντιπρόσωποι, προκειμένου να υποβάλλουν εντός δεκαπέντε (15) ημερών τις παρατηρήσεις τους, ώστε να ληφθούν υπόψη για την οριστικοποίηση του καταλόγου και την έκδοση της σχετικής απόφασης. Μετά την έκδοση της απόφασης αυτής και τη δημοσίευσή της οι παρασκευαστές ή αντιπρόσωποι των οποίων ιδιοσκευάσματα δεν έχουν περιληφθεί στον κατάλογο, μπορούν να ζητήσουν την επανάκρισή τους από την ίδια Ειδική Επιτροπή προσκομίζοντας κάθε στοιχείο, κατά την κρίση τους αναγκαίο, για την υπεράσπιση των απόψεών τους με το δικαίωμα να αναπτύξουν αυτές και προφορικά ενώπιον της Επιτροπής. Για τα ιδιοσκευάσματα, τα οποία θα γίνουν δεκτά μετά από την επανάκρισή τους, από την Ειδική Επιτροπή, εκδίδεται, μετά από εισήγησή της, συμπληρωματικός κατάλογος με νέα κοινή υπουργική απόφαση.</w:t>
      </w:r>
    </w:p>
    <w:p>
      <w:pPr>
        <w:pStyle w:val="Normal"/>
        <w:shd w:fill="FFFFFF" w:val="clear"/>
        <w:tabs>
          <w:tab w:val="clear" w:pos="720"/>
          <w:tab w:val="left" w:pos="7838" w:leader="none"/>
        </w:tabs>
        <w:spacing w:lineRule="auto" w:line="360"/>
        <w:jc w:val="both"/>
        <w:rPr/>
      </w:pPr>
      <w:r>
        <w:rPr>
          <w:rFonts w:eastAsia="MS Mincho;ＭＳ 明朝"/>
        </w:rPr>
        <w:t>4. Σε όλα τα μέλη και τους γραμματείς της Επιτροπής της παρ. 2 καταβάλλεται αποζημίωση κατά συνεδρίαση, η οποία δεν υπόκειται στους περιορισμούς των άρθρων 3 του ν. 1256/1982 και 18 του ν. 1505/1984, βαρύνει το Λογαριασμό Βελτίωσης Κοινωνικής Ασφάλισης (Λ.Β.Κ.Α.) και τον προϋπολογισμό του Ε.Ο.Φ.. Το ύψος της αποζημίωσης και η αναλογία της δαπάνης, που θα βαρύνει το Λ.Β.Κ.Α. και τον Ε.Ο.Φ., θα καθορισθεί με κοινή απόφαση των Υπουργών Οικονομικών, Εργασίας και Κοινωνικών Ασφαλίσεων και Υγείας και Πρόνοιας.</w:t>
      </w:r>
    </w:p>
    <w:p>
      <w:pPr>
        <w:pStyle w:val="Normal"/>
        <w:shd w:fill="FFFFFF" w:val="clear"/>
        <w:tabs>
          <w:tab w:val="clear" w:pos="720"/>
          <w:tab w:val="left" w:pos="7838" w:leader="none"/>
        </w:tabs>
        <w:spacing w:lineRule="auto" w:line="360"/>
        <w:jc w:val="both"/>
        <w:rPr/>
      </w:pPr>
      <w:r>
        <w:rPr>
          <w:rFonts w:eastAsia="MS Mincho;ＭＳ 明朝"/>
        </w:rPr>
        <w:t>5. Οι όροι λειτουργίας της Ειδικής Επιτροπής, η διαδικασία εγκρίσεως ή απορρίψεως των ιδιοσκευασμάτων, η γραμματειακή της εξυπηρέτηση και κάθε άλλη λεπτομέρεια ορίζονται με κοινή απόφαση των Υπουργών Εργασίας και Κοινωνικών Ασφαλίσεων, Υγείας και Πρόνοιας και Εμπορικής Ναυτιλίας.</w:t>
      </w:r>
    </w:p>
    <w:p>
      <w:pPr>
        <w:pStyle w:val="Normal"/>
        <w:shd w:fill="FFFFFF" w:val="clear"/>
        <w:tabs>
          <w:tab w:val="clear" w:pos="720"/>
          <w:tab w:val="left" w:pos="7838" w:leader="none"/>
        </w:tabs>
        <w:spacing w:lineRule="auto" w:line="360"/>
        <w:jc w:val="both"/>
        <w:rPr/>
      </w:pPr>
      <w:r>
        <w:rPr>
          <w:rFonts w:eastAsia="MS Mincho;ＭＳ 明朝"/>
        </w:rPr>
        <w:t>6. Το Δημόσιο και οι φορείς της παρ. 1 του παρόντος άρθρου δεν θα εξοφλούν συνταγές με ιδιοσκευάσματα που δεν συμπεριλαμβάνονται στον κατάλογο, εκτός εάν συνοδεύονται από ειδικά αιτιολογημένη γνωμάτευση του θεράποντος ιατρού για την αναγκαιότητα της χορήγησής τους, ως αναντικατάστατων. Επίσης δεν θα εξοφλούν συνταγές, οι οποίες περιέχουν ιδιοσκευάσματα κατά τη συνταγογράφηση των οποίων δεν έχουν τηρηθεί οι σχετικές αποφάσεις του Ε.Ο.Φ., όσον αφορά τις ενδείξεις τους. Συνταγή που περιέχει ιδιοσκευάσματα εκτός καταλόγου θεωρείται από τον ελεγκτή ιατρό του Δημοσίου ή του ασφαλιστικού οργανισμού, σύμφωνα με τα προβλεπόμενα από τη νομοθεσία του κάθε φορέα για τη θεώρηση των συνταγών.</w:t>
      </w:r>
    </w:p>
    <w:p>
      <w:pPr>
        <w:pStyle w:val="Normal"/>
        <w:shd w:fill="FFFFFF" w:val="clear"/>
        <w:tabs>
          <w:tab w:val="clear" w:pos="720"/>
          <w:tab w:val="left" w:pos="7838" w:leader="none"/>
        </w:tabs>
        <w:spacing w:lineRule="auto" w:line="360"/>
        <w:jc w:val="both"/>
        <w:rPr/>
      </w:pPr>
      <w:r>
        <w:rPr>
          <w:rFonts w:eastAsia="MS Mincho;ＭＳ 明朝"/>
        </w:rPr>
        <w:t>7. Με προεδρικό διάταγμα, που εκδίδεται με πρόταση των Υπουργών Εργασίας και Κοινωνικών Ασφαλίσεων, Υγείας και Πρόνοιας και του κατά περίπτωση αρμόδιου Υπουργού, καθιερώνεται ενιαίος τύπος συνταγής χορήγησης φαρμάκων για το Δημόσιο, τους ασφαλιστικούς οργανισμούς και τους δικαιούχους περίθαλψης "οικονομικά αδυνάτου και ανασφαλίστου", θεσπίζονται όργανα και διαδικασίες ελέγχου της φαρμακευτικής περίθαλψης και καθορίζονται οι υποχρεώσεις των ασφαλιστικών φορέων, φαρμακοποιών και των θεραπόντων ιατρών και ελεγκτών, καθώς και οι κυρώσεις σε περίπτωση μη τήρησής του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Aρθρο 24</w:t>
      </w:r>
    </w:p>
    <w:p>
      <w:pPr>
        <w:pStyle w:val="Normal"/>
        <w:shd w:fill="FFFFFF" w:val="clear"/>
        <w:tabs>
          <w:tab w:val="clear" w:pos="720"/>
          <w:tab w:val="left" w:pos="7838" w:leader="none"/>
        </w:tabs>
        <w:spacing w:lineRule="auto" w:line="360"/>
        <w:jc w:val="center"/>
        <w:rPr/>
      </w:pPr>
      <w:r>
        <w:rPr>
          <w:rFonts w:eastAsia="MS Mincho;ＭＳ 明朝"/>
          <w:b/>
        </w:rPr>
        <w:t>Ρύθμιση καταβολής δαπανών νοσηλείας ασφαλισμένων του Ι.Κ.Α. στα νοσοκομεία του Ε.Σ.Υ.</w:t>
      </w:r>
    </w:p>
    <w:p>
      <w:pPr>
        <w:pStyle w:val="Normal"/>
        <w:shd w:fill="FFFFFF" w:val="clear"/>
        <w:tabs>
          <w:tab w:val="clear" w:pos="720"/>
          <w:tab w:val="left" w:pos="7838" w:leader="none"/>
        </w:tabs>
        <w:spacing w:lineRule="auto" w:line="360"/>
        <w:jc w:val="both"/>
        <w:rPr/>
      </w:pPr>
      <w:r>
        <w:rPr>
          <w:rFonts w:eastAsia="MS Mincho;ＭＳ 明朝"/>
        </w:rPr>
        <w:t>Δαπάνες νοσηλείας ασφαλισμένων Ι.Κ.Α. που αφορούν, υλικά και σε τιμές όχι υψηλότερες από αυτές που έχουν καθοριστεί από το 'Iδρυμα, ιατρικές πράξεις, εργαστηριακές εξετάσεις και φάρμακα που δεν συμπεριλαμβάνονται στο νοσήλιο, αλλά έχουν βεβαιωθεί από τα νοσηλευτικά ιδρύματα του ν.δ. 2592/1953, βάσει αποφάσεων του Υπουργού Υγείας και Πρόνοιας, μετά από γνωμοδότηση του ΚΕ.Σ.Υ. και αμφισβητείται η καταβολή τους, σύμφωνα με το νομικό πλαίσιο που ίσχυε μέχρι την υπ' αριθμ. Υ4α/οικ. 1320/3.2.98 (ΦΕΚ 99 Α' ) κοινή υπουργική απόφαση, θεωρούνται νόμιμες και καταβάλλονται από το Ι.Κ.Α. στα νοσοκομεία εντός τριμήνου από την έναρξη ισχύος του παρόντο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Aρθρο 25</w:t>
      </w:r>
    </w:p>
    <w:p>
      <w:pPr>
        <w:pStyle w:val="Normal"/>
        <w:shd w:fill="FFFFFF" w:val="clear"/>
        <w:tabs>
          <w:tab w:val="clear" w:pos="720"/>
          <w:tab w:val="left" w:pos="7838" w:leader="none"/>
        </w:tabs>
        <w:spacing w:lineRule="auto" w:line="360"/>
        <w:jc w:val="center"/>
        <w:rPr/>
      </w:pPr>
      <w:r>
        <w:rPr>
          <w:rFonts w:eastAsia="MS Mincho;ＭＳ 明朝"/>
          <w:b/>
        </w:rPr>
        <w:t>Χωροθέτηση του Κέντρου Υποστήριξης Αυτιστικών Ατόμων Ν. Αττικής</w:t>
      </w:r>
    </w:p>
    <w:p>
      <w:pPr>
        <w:pStyle w:val="Normal"/>
        <w:shd w:fill="FFFFFF" w:val="clear"/>
        <w:tabs>
          <w:tab w:val="clear" w:pos="720"/>
          <w:tab w:val="left" w:pos="7838" w:leader="none"/>
        </w:tabs>
        <w:spacing w:lineRule="auto" w:line="360"/>
        <w:jc w:val="both"/>
        <w:rPr/>
      </w:pPr>
      <w:r>
        <w:rPr>
          <w:rFonts w:eastAsia="MS Mincho;ＭＳ 明朝"/>
        </w:rPr>
        <w:t>Στο υπ' αριθμ. 3062 τεμάχιο, επιφανείας 14.150 τ.μ. περίπου του κτήματος που βρίσκεται στη θέση "ΟΛΥΜΠΟΣ" του Δήμου Καλυβίων Θορικού και έχει παραχωρηθεί στο Υπουργείο Υγείας και Πρόνοιας με την υπ' αριθμ. 6521/5.11.1997 πράξη του Γενικού Γραμματέα Περιφέρειας Αττικής, επιτρέπεται η ανέγερση "Κέντρου Υποστήριξης Αυτιστικών Ατόμων Νομού Αττικής".</w:t>
      </w:r>
    </w:p>
    <w:p>
      <w:pPr>
        <w:pStyle w:val="Normal"/>
        <w:shd w:fill="FFFFFF" w:val="clear"/>
        <w:tabs>
          <w:tab w:val="clear" w:pos="720"/>
          <w:tab w:val="left" w:pos="7838" w:leader="none"/>
        </w:tabs>
        <w:spacing w:lineRule="auto" w:line="360"/>
        <w:jc w:val="both"/>
        <w:rPr/>
      </w:pPr>
      <w:r>
        <w:rPr>
          <w:rFonts w:eastAsia="MS Mincho;ＭＳ 明朝"/>
        </w:rPr>
        <w:t>Οι όροι δόμησης για την ανέγερση εγκαταστάσεων του Κέντρου καθορίζονται ως εξή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Ποσοστό κάλυψης: είκοσι τοις εκατό (20%).</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Συντελεστής δόμησης: τρία δέκατα (0,3).</w:t>
      </w:r>
    </w:p>
    <w:p>
      <w:pPr>
        <w:pStyle w:val="Normal"/>
        <w:shd w:fill="FFFFFF" w:val="clear"/>
        <w:tabs>
          <w:tab w:val="clear" w:pos="720"/>
          <w:tab w:val="left" w:pos="7838" w:leader="none"/>
        </w:tabs>
        <w:spacing w:lineRule="auto" w:line="360"/>
        <w:jc w:val="both"/>
        <w:rPr/>
      </w:pPr>
      <w:r>
        <w:rPr>
          <w:rFonts w:eastAsia="MS Mincho;ＭＳ 明朝"/>
        </w:rPr>
        <w:t>Μέγιστο ύψος του κτιρίου: επτά μέτρα και μισό (7,5), το οποίο προσαυξάνεται κατά ένα μέτρο και είκοσι εκατοστά (1,20) για την περίπτωση κατασκευής στέγη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Ελάχιστη απόσταση των κτιρίων από τα όρια του γηπέδου: πέντε (5) μέτρα.</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26</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Ανάπτυξη νοσοκομείων</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Στο Γ.Π.Ν. ΠΑΠΑΓΕΩΡΓΙΟΥ μπορεί να εγκαθίστανται και να λειτουργούν Τμήματα και Μονάδες Νοσοκομείων του Ε.Σ.Υ. που στελεχώνονται με ιατρικό και λοιπό προσωπικό που υπηρετεί σε αυτά ή με προσωπικό άλλων νοσοκομείων του Ε.Σ.Υ. που μεταφέρεται στα τμήματα αυτά, μετά από αίτησή τους. Τα Τμήματα και οι Μονάδες εντάσσονται στον αντίστοιχο τομέα του νοσοκομείου και αποτελούν Τμήματά του. Η εγκατάσταση γίνεται με απoφάσεις του Υπουργού Υγείας και Πρόνοιας που εκδίδονται εντός έτους από την έναρξη ισχύος του παρόντος, μετά από σύμφωνη γνώμη του Διοικητικού Συμβουλίου του Γ.Π.Ν. ΠΑΠΑΓΕΩΡΓΙΟΥ και γνώμη του Διοικητικού Συμβουλίου του νοσοκομείου που υπάγεται το Τμήμα ή η Μονάδα ή το προσωπικό, καθώς και του Συντονιστικού Συμβουλίου του Συγκροτήματος Θεσσαλονίκης. Το ιατρικό και λοιπό προσωπικό που υπηρετεί στα τμήματα αυτά εξακολουθεί να κατέχει τις θέσεις του στο νοσοκομείο στο οποίο υπάγεται οργανικά, θεωρείται δε ότι βρίσκεται σε οργανική σχέση με το Γ.Π.Ν. ΠΑΠΑΓΕΩΡΓΙΟΥ και υπάγεται στη δικαιοδοσία, τον επιστημονικό και ιεραρχικό έλεγχο των αρμόδιων οργάνων του.</w:t>
      </w:r>
    </w:p>
    <w:p>
      <w:pPr>
        <w:pStyle w:val="Normal"/>
        <w:shd w:fill="FFFFFF" w:val="clear"/>
        <w:tabs>
          <w:tab w:val="clear" w:pos="720"/>
          <w:tab w:val="left" w:pos="7838" w:leader="none"/>
        </w:tabs>
        <w:spacing w:lineRule="auto" w:line="360"/>
        <w:jc w:val="both"/>
        <w:rPr/>
      </w:pPr>
      <w:r>
        <w:rPr>
          <w:rFonts w:eastAsia="MS Mincho;ＭＳ 明朝"/>
        </w:rPr>
        <w:t>Εργαζόμενος που υπηρετεί στα τμήματα και στις μονάδες και δεν επιθυμεί να ακολουθήσει την εγκατάσταση του τμήματος στο Γ.Π.Ν. ΠΑΠΑΓΕΩΡΓΙΟΥ οφείλει να προβεί σε σχετική δήλωση στο Δ.Σ. του νοσοκομείου που υπηρετεί μέσα σε προθεσμία είκοσι (20) ημερών από την έκδοση της απόφασης εγκατάστασης. Στην περίπτωση αυτήν το Δ.Σ. οφείλει να τον αντικαταστήσει με άλλον από το προσωπικό του ίδιου κλάδου και κατηγορίας εντός είκοσι (20) ημερών. Στην περίπτωση που δεν υπηρετεί προσωπικό του ίδιου κλάδου και κατηγορίας στο νοσοκομείο αυτό, τότε το Συντονιστικό Συμβούλιο του Συγκροτήματος Θεσσαλονίκης προτείνει προσωπικό από άλλο νοσοκομείο της περιοχής. Κενά θέσεων που θα προκύπτουν μετά την καθ' οιονδήποτε τρόπο αποχώρηση του υπηρετούντος προσωπικού των μεταφερόμενων τμημάτων ή μονάδων, εκτός των θέσεων προϊσταμένων τμημάτων, μονάδων ή διευθύνσεων, θα καλύπτονται από το Γ.Π.Ν. ΠΑΠΑΓΕΩΡΓΙΟΥ σύμφωνα με τα προβλεπόμενα από τον εσωτερικό κανονισμό λειτουργίας αυτού. Κάλυψη των κενών θέσεων προϊσταμένων σύμφωνα με τα προβλεπόμενα από τον εσωτερικό κανονισμό λειτουργίας του νοσοκομείου, γίνεται μόνον όταν όλο το προσωπικό που υπηρετεί σε αυτές τις οργανικές μονάδες είναι προσωπικό με σχέση εργασίας ιδιωτικού δικαίου. Προσωπικό που υπηρετεί σε τμήμα που έχει εγκατασταθεί στο Γ.Π.Ν. ΠΑΠΑΓΕΩΡΓΙΟΥ μπορεί μετά την πάροδο πενταετίας από την απόφαση εγκατάστασης να επιστρέψει στο νοσοκομείο όπου υπάρχει η οργανική του θέση μετά από αίτησή του.</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Οι τακτικές αποδοχές του ανωτέρω προσωπικού βαρύνουν τον Κρατικό Προϋπολογισμό και καταβάλλονται δια του φορέα από τον οποίο προέρχεται, σύμφωνα με τη διαδικασία της παραγράφου 3 του άρθρου 16 του ν. 2592/1998. Η αποζημίωση για πρόσθετες αμοιβές του παραπάνω προσωπικού, για εφημερίες, εργασία εξαιρέσιμων ημερών, νυχτερινών ωρών, υπηρεσιακή απασχόληση προς συμπλήρωση του υποχρεωτικού ωραρίου, καθώς και για υπερωριακή απασχόληση προς κάλυψη έκτακτων ή εποχιακών υπηρεσιακών αναγκών καθορίζεται σύμφωνα με τις διατάξεις των νόμων 2703/ 1999, 2606/1998, 2470/1997 και 2592/1998 κατά περίπτωση, βαρύνουν τον προϋπολογισμό του Γ.Π.Ν. ΠΑΠΑΓΕΩΡΓΙΟΥ και καταβάλλονται από αυτό.</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Στο Γ.Π.Ν. ΠΑΠΑΓΕΩΡΓΙΟΥ συνιστάται Ειδικό Πειθαρχικό Συμβούλιο του ιατρικού προσωπικού των Τμημάτων και Μονάδων του Ε.Σ.Υ. με απόφαση του Υπουργού Υγείας και Πρόνοιας και αποτελείται από: τον Πρόεδρο του Συντονιστικού Συμβουλίου του Συγκροτήματος Θεσσαλονίκης, ο οποίος και προεδρεύει, τον Πρόεδρο του νοσοκομείου στο οποίο ανήκει οργανικά ο γιατρός, τον Πρόεδρο του Γ.Π.Ν. ΠΑΠΑΓΕΩΡΓΙΟΥ, τον εκάστοτε Πρόεδρο του Δικηγορικού Συλλόγου Θεσσαλονίκης και τον Πρόεδρο της Επιστημονικής Επιτροπής του Νοσοκομείου Γ.Π.Ν. ΠΑΠΑΓΕΩΡΓΙΟΥ. Κάθε μέλος αναπληρώνεται από το νόμιμο αναπληρωτή του. Εφέσεις κατά των αποφάσεων του Ειδικού Πειθαρχικού Συμβουλίου δικάζονται από το Κεντρικό Πειθαρχικό Συμβούλιο.</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Το προβλεπόμενο από τη διάταξη του άρθρου 37 του ν. 2519/1997 Σ.Κ.Ε.Ι.Ο.Π.Ν.Ι. συγκροτείται από: τον Πρόεδρο του νοσοκομείου στο οποίο ανήκει ο γιατρός οργανικά, ο οποίος και προεδρεύει, ένα (1) μέλος του Δ.Σ. του Γ.Π.Ν. ΠΑΠΑΓΕΩΡΓΙΟΥ που ορίζεται από αυτό, τον Πρόεδρο της Επιστημονικής Επιτροπής του Γ.Π.Ν. ΠΑΠΑΓΕΩΡΓΙΟΥ, εφόσον αυτός είναι γιατρός του Ε.Σ.Υ., άλλως από ένα (1) Διευθυντή των τμημάτων που έχουν εγκατασταθεί στο Γ.Π.Ν. ΠΑΠΑΓΕΩΡΓΙΟΥ και ορίζεται με απόφαση του Δ.Σ. και δύο (2) γιατρούς της ίδιας ή συγγενούς ειδικότητας ή δύο (2) οδοντιάτρους, εάν πρόκειται για κρίση οδοντιάτρων του ίδιου ή ανώτερου βαθμού με τον κρινόμενο, που υπηρετούν σε νοσοκομείο του Συγκροτήματος Θεσσαλονίκης και προτείνονται από το ΚΕ.Σ.Υ.. Η συγκρότηση του Σ.Κ.Ε.Ι.Ο.Π.Ν.Ι. γίνεται με απόφαση του Υπουργού Υγείας και Πρόνοιας. Για κάθε μέλος του Συμβουλίου ορίζεται με την αντίστοιχη διαδικασία και αναπληρωματικό μέλο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Το λοιπό προσωπικό υπάγεται στο Δ' Κοινό Υπηρεσιακό Συμβούλιο Θεσσαλονίκη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27</w:t>
      </w:r>
    </w:p>
    <w:p>
      <w:pPr>
        <w:pStyle w:val="Normal"/>
        <w:shd w:fill="FFFFFF" w:val="clear"/>
        <w:tabs>
          <w:tab w:val="clear" w:pos="720"/>
          <w:tab w:val="left" w:pos="7838" w:leader="none"/>
        </w:tabs>
        <w:spacing w:lineRule="auto" w:line="360"/>
        <w:jc w:val="center"/>
        <w:rPr/>
      </w:pPr>
      <w:r>
        <w:rPr>
          <w:rFonts w:eastAsia="MS Mincho;ＭＳ 明朝"/>
          <w:b/>
        </w:rPr>
        <w:t>Κύρωση Τροποποιητικής Σύμβασης του Ελληνικού Δημοσίου με το "Ίδρυμα Παπαγεωργίου"</w:t>
      </w:r>
    </w:p>
    <w:p>
      <w:pPr>
        <w:pStyle w:val="Normal"/>
        <w:shd w:fill="FFFFFF" w:val="clear"/>
        <w:tabs>
          <w:tab w:val="clear" w:pos="720"/>
          <w:tab w:val="left" w:pos="7838" w:leader="none"/>
        </w:tabs>
        <w:spacing w:lineRule="auto" w:line="360"/>
        <w:jc w:val="both"/>
        <w:rPr/>
      </w:pPr>
      <w:r>
        <w:rPr>
          <w:rFonts w:eastAsia="MS Mincho;ＭＳ 明朝"/>
        </w:rPr>
        <w:t>Κυρώνεται και έχει ισχύ νόμου η τροποποιητική σύμβαση που υπεγράφη την 8η Ιουλίου 1999 μεταξύ του Ελληνικού Δημοσίου και του Ιδρύματος με την επωνυμία "ΙΔΡΥΜΑ ΠΑΠΑΓΕΩΡΓΙΟΥ" και έχει ως εξή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rPr>
      </w:pPr>
      <w:r>
        <w:rPr>
          <w:rFonts w:eastAsia="MS Mincho;ＭＳ 明朝"/>
        </w:rPr>
        <w:t>ΣΥΜΒΑΣΗ</w:t>
      </w:r>
    </w:p>
    <w:p>
      <w:pPr>
        <w:pStyle w:val="Normal"/>
        <w:shd w:fill="FFFFFF" w:val="clear"/>
        <w:tabs>
          <w:tab w:val="clear" w:pos="720"/>
          <w:tab w:val="left" w:pos="7838" w:leader="none"/>
        </w:tabs>
        <w:spacing w:lineRule="auto" w:line="360"/>
        <w:jc w:val="both"/>
        <w:rPr/>
      </w:pPr>
      <w:r>
        <w:rPr>
          <w:rFonts w:eastAsia="MS Mincho;ＭＳ 明朝"/>
        </w:rPr>
        <w:t>Στην Αθήνα σήμερα την 8η Ιουλίου του 1999 έτους μεταξύ αφ' ενός του ΕΛΛΗΝΙΚΟΥ ΔΗΜΟΣΙΟΥ που εκπροσωπείται νόμιμα από τους: 1) Γιάννο Παπαντωνίου κάτοχο του με αριθμ Σ. 205012 Δ.Τ. του Αστυνομικού Τμήματος Αθηνών ο οποίος παρίσταται εδώ με την ιδιότητα του Υπουργού Οικονομικών και 2) Λάμπρο Παπαδήμα κάτοχο του με αριθμ Σ. 986171 Δ.Τ. του Τ.Α. Λαμίας ο οποίος παρίσταται εδώ με την ιδιότητα του Υπουργού Υγείας και Πρόνοιας και αφ' ετέρου του στην πόλη της Θεσ/κης (οδός Αριστοτέλους αριθ. 5) εδρεύοντος Κοινωφελούς Ιδρύματος με την επωνυμία "ΙΔΡΥΜΑ ΠΑΠΑΓΕΩΡΓΙΟΥ" που συστήθηκε με την υπ' αριθ. 35685/29.8.1990 πράξη της Συμβ/φου Θεσ/κης Ιωάννας Μπιλίση - Χρυσουλά, όπως τροποποιήθηκε με την υπ' αριθ. 36090/12.10.1990 πράξη της ιδίας Συμβ/φου Θεσ/κης, του οργανισμού διοίκησης και διαχείρισης του Ιδρύματος τούτου κυρωθέντος με το από 8.11.1990 Προεδρικό Διάταγμα, που δημοσιεύθηκε νόμιμα στην Εφημερίδα της Κυβερνήσεως (τεύχος Β' αριθμ. φύλλου 766/5.12.1990) και το οποίο εκπροσωπείται εν προκειμένω νόμιμα από τον πρόεδρο αυτού Βασίλειο Χ. Παπά, δυνάμει και της υπ' αριθμ. 280/29.8.1997 αποφάσεως του Διοικητικού του Συμβουλίου συνεφωνήθηκαν και έγιναν αμοιβαίως αποδεκτές οι κάτωθι τροποποιήσεις και προσθήκες στην από 24.5.1991 σύμβαση που κυρώθηκε με το ν.1964/1991, όπως αυτή τροποποιήθηκε και συμπληρώθηκε με την από 3.11.97 σύμβαση που κυρώθηκε με το ν. 2618/18.6.98:</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Στο άρθρο 2 προστίθεται παράγραφος 6 ως εξής:</w:t>
      </w:r>
    </w:p>
    <w:p>
      <w:pPr>
        <w:pStyle w:val="Normal"/>
        <w:shd w:fill="FFFFFF" w:val="clear"/>
        <w:tabs>
          <w:tab w:val="clear" w:pos="720"/>
          <w:tab w:val="left" w:pos="7838" w:leader="none"/>
        </w:tabs>
        <w:spacing w:lineRule="auto" w:line="360"/>
        <w:jc w:val="both"/>
        <w:rPr/>
      </w:pPr>
      <w:r>
        <w:rPr>
          <w:rFonts w:eastAsia="MS Mincho;ＭＳ 明朝"/>
        </w:rPr>
        <w:t>6. Με τον Εσωτερικό Κανονισμό Λειτουργίας του Νοσοκομείου δύναται να τροποποιείται και να καθορίζεται η συνολική δυναμικότητα των κλινών.</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Στο άρθρο 14 προστίθεται παράγραφος 5 ως εξής:</w:t>
      </w:r>
    </w:p>
    <w:p>
      <w:pPr>
        <w:pStyle w:val="Normal"/>
        <w:shd w:fill="FFFFFF" w:val="clear"/>
        <w:tabs>
          <w:tab w:val="clear" w:pos="720"/>
          <w:tab w:val="left" w:pos="7838" w:leader="none"/>
        </w:tabs>
        <w:spacing w:lineRule="auto" w:line="360"/>
        <w:jc w:val="both"/>
        <w:rPr/>
      </w:pPr>
      <w:r>
        <w:rPr>
          <w:rFonts w:eastAsia="MS Mincho;ＭＳ 明朝"/>
        </w:rPr>
        <w:t>5. Στο Γ.Π.Ν. ΠΑΠΑΓΕΩΡΓΙΟΥ μπορεί να εγκαθίστανται και να λειτουργούν Τμήματα και Μονάδες Νοσοκομείων του Ε.Σ.Υ. που στελεχώνονται με ιατρικό και λοιπό προσωπικό που υπηρετεί σε αυτά ή με προσωπικό άλλων νοσοκομείων του Ε.Σ.Υ. που μεταφέρεται στα τμήματα αυτά, μετά από αίτησή τους.</w:t>
      </w:r>
    </w:p>
    <w:p>
      <w:pPr>
        <w:pStyle w:val="Normal"/>
        <w:shd w:fill="FFFFFF" w:val="clear"/>
        <w:tabs>
          <w:tab w:val="clear" w:pos="720"/>
          <w:tab w:val="left" w:pos="7838" w:leader="none"/>
        </w:tabs>
        <w:spacing w:lineRule="auto" w:line="360"/>
        <w:jc w:val="both"/>
        <w:rPr/>
      </w:pPr>
      <w:r>
        <w:rPr>
          <w:rFonts w:eastAsia="MS Mincho;ＭＳ 明朝"/>
        </w:rPr>
        <w:t>Η εγκατάσταση γίνεται με απoφάσεις του Υπουργού Υγείας και Πρόνοιας που εκδίδονται εντός έτους από την έναρξη ισχύος του παρόντος μετά από σύμφωνη γνώμη του Διοικητικού Συμβουλίου του Γ.Π.Ν. ΠΑΠΑΓΕΩΡΓΙΟΥ και γνώμη του Διοικητικού Συμβουλίου του Νοσοκομείου που υπάγεται το Τμήμα ή η Μονάδα ή το προσωπικό καθώς και του Συντονιστικού Συμβουλίου του Συγκροτήματος Θεσ/κη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Τα Τμήματα και οι Μονάδες εντάσσονται στον αντίστοιχο τομέα του Γ.Π.Ν. ΠΑΠΑΓΕΩΡΓΙΟΥ και αποτελούν Τμήματά του.</w:t>
      </w:r>
    </w:p>
    <w:p>
      <w:pPr>
        <w:pStyle w:val="Normal"/>
        <w:shd w:fill="FFFFFF" w:val="clear"/>
        <w:tabs>
          <w:tab w:val="clear" w:pos="720"/>
          <w:tab w:val="left" w:pos="7838" w:leader="none"/>
        </w:tabs>
        <w:spacing w:lineRule="auto" w:line="360"/>
        <w:jc w:val="both"/>
        <w:rPr/>
      </w:pPr>
      <w:r>
        <w:rPr>
          <w:rFonts w:eastAsia="MS Mincho;ＭＳ 明朝"/>
        </w:rPr>
        <w:t>Το ιατρικό και λοιπό προσωπικό που υπηρετεί στα τμήματα αυτά εξακολουθεί να κατέχει τις θέσεις του στο Νοσοκομείο στο οποίο υπάγεται οργανικά.</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Το ιατρικό και λοιπό προσωπικό θεωρείται ότι βρίσκεται σε οργανική σχέση με το Γ.Π.Ν. ΠΑΠΑΓΕΩΡΓΙΟΥ και υπάγεται στη δικαιοδοσία, τον επιστημονικό και ιεραρχικό έλεγχο των αρμόδιων οργάνων του.</w:t>
      </w:r>
    </w:p>
    <w:p>
      <w:pPr>
        <w:pStyle w:val="Normal"/>
        <w:shd w:fill="FFFFFF" w:val="clear"/>
        <w:tabs>
          <w:tab w:val="clear" w:pos="720"/>
          <w:tab w:val="left" w:pos="7838" w:leader="none"/>
        </w:tabs>
        <w:spacing w:lineRule="auto" w:line="360"/>
        <w:jc w:val="both"/>
        <w:rPr/>
      </w:pPr>
      <w:r>
        <w:rPr>
          <w:rFonts w:eastAsia="MS Mincho;ＭＳ 明朝"/>
        </w:rPr>
        <w:t>Προσωπικό που υπηρετεί σε τμήμα που έχει εγκατασταθεί στο Γ.Π.Ν. ΠΑΠΑΓΕΩΡΓΙΟΥ μπορεί μετά την πάροδο πενταετίας από την απόφαση εγκατάστασης να επιστρέψει στο Νοσοκομείο όπου υπάρχει η οργανική του θέση μετά από αίτηση του.</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Οι τακτικές αποδοχές μισθοδοσίας του ανωτέρω προσωπικού εξακολουθούν να καταβάλλονται από το Νοσοκομείο από το οποίο προέρχεται. Η αποζημίωση για πρόσθετες αμοιβές του παραπάνω προσωπικού, για εφημερίες, εργασία εξαιρέσιμων ημερών, νυχτερινών ωρών, υπηρεσιακή απασχόληση προς συμπλήρωση του υποχρεωτικού ωραρίου, καθώς και για υπερωριακή απασχόληση προς κάλυψη έκτακτων ή εποχιακών υπηρεσιακών αναγκών καθορίζεται με την ίδια διαδικασία που ακολουθείται και για τα Νοσοκομεία του Ε.Σ.Υ. και καταβάλλεται από το Γ.Π.Ν. ΠΑΠΑΓΕΩΡΓΙΟΥ.</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Εργαζόμενος που υπηρετεί στα τμήματα και στις μονάδες και δεν επιθυμεί να ακολουθήσει την εγκατάσταση του τμήματος στο Γ.Π.Ν. ΠΑΠΑΓΕΩΡΓΙΟΥ οφείλει να προβεί σε σχετική δήλωση στο Δ.Σ. του νοσοκομείου που υπηρετεί μέσα σε προθεσμία είκοσι (20) ημερών από την έκδοση της απόφασης εγκατάστασης. Στην περίπτωση αυτή το Δ.Σ. οφείλει να τον αντικαταστήσει με άλλον από το προσωπικό του ιδίου κλάδου και κατηγορίας εντός είκοσι (20) ημερών. Στην περίπτωση που δεν υπηρετεί προσωπικό του ιδίου κλάδου και κατηγορίας στο Νοσοκομείο αυτό τότε το Συντονιστικό Συμβούλιο του Συγκροτήματος Θεσσαλονίκης προτείνει προσωπικό από άλλο Νοσοκομείο της περιοχή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Κενά θέσεων που θα προκύπτουν μετά την καθ' οιονδήποτε τρόπο αποχώρηση του υπηρετούντος προσωπικού των μεταφερομένων τμημάτων ή μονάδων εκτός των θέσεων προϊσταμένων τμημάτων, μονάδων ή διευθύνσεων θα καλύπτονται από το Γ.Π.Ν. ΠΑΠΑΓΕΩΡΓΙΟΥ σύμφωνα με τα προβλεπόμενα από τον εσωτερικό κανονισμό λειτουργίας αυτού. Κάλυψη των κενών θέσεων προϊσταμένων σύμφωνα με τα προβλεπόμενα από τον εσωτερικό κανονισμό λειτουργίας του νοσοκομείου γίνεται μόνον όταν όλο το προσωπικό που υπηρετεί σε αυτές τις οργανικές μονάδες είναι προσωπικό με σχέση εργασίας ιδιωτικού δικαίου.</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Στο Γ.Π.Ν. ΠΑΠΑΓΕΩΡΓΙΟΥ συνιστάται Ειδικό Πειθαρχικό Συμβούλιο του ιατρικού προσωπικού των Τμημάτων και Μονάδων του Ε.Σ.Υ. με απόφαση του Υπουργού Υγείας και Πρόνοιας και αποτελείται από: τον Πρόεδρο του Συντονιστικού Συμβουλίου του Συγκροτήματος Θεσσαλονίκης ο οποίος και προεδρεύει, τον Πρόεδρο του Νοσοκομείου στο οποίο ανήκει οργανικά ο γιατρός, τον Πρόεδρο του Γ.Π.Ν. ΠΑΠΑΓΕΩΡΓΙΟΥ, τον εκάστοτε Πρόεδρο του Δικηγορικού Συλλόγου Θεσσαλονίκης και τον Πρόεδρο της Επιστημονικής Επιτροπής του Νοσοκομείου Γ.Π.Ν. ΠΑΠΑΓΕΩΡΓΙΟΥ. Κάθε μέλος αναπληρώνεται από το νόμιμο αναπληρωτή του. Εφέσεις κατά των αποφάσεων του Ειδικού Πειθαρχικού Συμβουλίου δικάζονται από το Κεντρικό Πειθαρχικό Συμβούλιο.</w:t>
      </w:r>
    </w:p>
    <w:p>
      <w:pPr>
        <w:pStyle w:val="Normal"/>
        <w:shd w:fill="FFFFFF" w:val="clear"/>
        <w:tabs>
          <w:tab w:val="clear" w:pos="720"/>
          <w:tab w:val="left" w:pos="7838" w:leader="none"/>
        </w:tabs>
        <w:spacing w:lineRule="auto" w:line="360"/>
        <w:jc w:val="both"/>
        <w:rPr/>
      </w:pPr>
      <w:r>
        <w:rPr>
          <w:rFonts w:eastAsia="MS Mincho;ＭＳ 明朝"/>
        </w:rPr>
        <w:t>Το προβλεπόμενο από τη διάταξη του άρθρου 37 του ν. 2519/1997 Σ.Κ.Ε.Ι.Ο.Π.Ν.Ι. συγκροτείται από: τον Πρόεδρο του Νοσοκομείου στο οποίο ανήκει ο γιατρός οργανικά, ο οποίος και προεδρεύει, ένα (1) μέλος του Δ.Σ. του Γ.Π.Ν. ΠΑΠΑΓΕΩΡΓΙΟΥ που ορίζεται από αυτό, τον Πρόεδρο της Επιστημονικής Επιτροπής του Γ.Π.Ν. ΠΑΠΑΓΕΩΡΓΙΟΥ εφόσον αυτός είναι γιατρός του Ε.Σ.Υ., άλλως από ένα (1) Διευθυντή των τμημάτων που έχουν εγκατασταθεί στο Γ.Π.Ν. ΠΑΠΑΓΕΩΡΓΙΟΥ και ορίζεται με απόφαση του Δ.Σ. και δύο (2) γιατρούς της ίδιας ή συγγενούς ειδικότητας ή δύο (2) οδοντιάτρους εάν πρόκειται για κρίση οδοντιάτρων του ίδιου ή ανωτέρου βαθμού με τον κρινόμενο, που υπηρετούν σε νοσοκομείο του Συγκροτήματος Θεσσαλονίκης και προτείνονται από το ΚΕ.Σ.Υ.. Η συγκρότηση του Σ.Κ.Ε.Ι.Ο.Π.Ν.Ι., γίνεται με απόφαση του Υπουργού Υγείας και Πρόνοιας. Για κάθε μέλος του Συμβουλίου ορίζεται με την αντίστοιχη διαδικασία και αναπληρωματικό μέλο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Το λοιπό προσωπικό υπάγεται στο Δ' Κοινό Υπηρεσιακό Συμβούλιο Θεσσαλονίκη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Η περίπτωση δ' της παρ. 3 του άρθρου 16 αντικαθίσταται ως εξή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δ. Ο Γενικός Διευθυντής προσλαμβάνεται μετά από προκήρυξη από το Δ.Σ. του νοσοκομείου με σύμβαση τριετούς διάρκειας. Σε περίπτωση που η λήξη της θητείας του Γεν. Δ/ντή συμπίπτει με εκείνη του Δ.Σ. τότε παρατείνεται αυτοδίκαια για ένα ακόμη εξάμηνο. Τα κριτήρια για την αξιολόγηση είναι τα οριζόμενα στην παρ. 4 του άρθρου 21 του ν. 2703/1999 και στην προβλεπόμενη από την παράγραφο αυτή απόφαση του Υπουργού Υγείας και Πρόνοια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Ο προσλαμβανόμενος πρέπει να είναι πτυχιούχος Α.Ε.Ι. με αξιόλογη διοικητική εμπειρία στο Δημόσιο ή Οργανισμούς ή Επιχειρήσεις του ευρύτερου δημόσιου ή ιδιωτικού τομέα. Στη θέση αυτή δύναται να προσληφθεί και υπάλληλος εκ των υπηρετούντων στο νοσοκομείο, ο οποίος διαθέτει τα προβλεπόμενα τυπικά και ουσιαστικά προσόντα, μετά δε τη λήξη της θητείας του ή της καθ' οιονδήποτε τρόπο απομάκρυνσής του από τη θέση του Γενικού Διευθυντή, επανέρχεται στην οργανική του θέση.</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Οι μηνιαίες αποδοχές του Γενικού Διευθυντή καθορίζονται μετά από πρόταση του Δ.Σ. του Νοσοκομείου με κοινή απόφαση των Υπουργών Οικονομικών και Υγείας και Πρόνοιας. Διατάξεις του εσωτερικού κανονισμού λειτουργίας αντίθετες προς την ανωτέρω διάταξη καταργούνται.</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Σε πίστωση των πιο πάνω συντάσσεται η παρούσα σε όσα και τα συμβαλλόμενα μέρη αντίτυπα, η οποία αφού διαβάστηκε και βεβαιώθηκε από τους συμβαλλόμενους υπογράφεται ως ακολούθω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rPr>
      </w:pPr>
      <w:r>
        <w:rPr>
          <w:rFonts w:eastAsia="MS Mincho;ＭＳ 明朝"/>
        </w:rPr>
        <w:t>ΟΙ ΣΥΜΒΑΛΛΟΜΕΝΟΙ</w:t>
      </w:r>
    </w:p>
    <w:p>
      <w:pPr>
        <w:pStyle w:val="Normal"/>
        <w:shd w:fill="FFFFFF" w:val="clear"/>
        <w:tabs>
          <w:tab w:val="clear" w:pos="720"/>
          <w:tab w:val="left" w:pos="7838" w:leader="none"/>
        </w:tabs>
        <w:spacing w:lineRule="auto" w:line="360"/>
        <w:jc w:val="center"/>
        <w:rPr>
          <w:rFonts w:eastAsia="MS Mincho;ＭＳ 明朝"/>
        </w:rPr>
      </w:pPr>
      <w:r>
        <w:rPr>
          <w:rFonts w:eastAsia="MS Mincho;ＭＳ 明朝"/>
        </w:rPr>
        <w:t>ΓΙΑ ΤΟ ΔΗΜΟΣΙΟ</w:t>
      </w:r>
    </w:p>
    <w:p>
      <w:pPr>
        <w:pStyle w:val="Normal"/>
        <w:shd w:fill="FFFFFF" w:val="clear"/>
        <w:tabs>
          <w:tab w:val="clear" w:pos="720"/>
          <w:tab w:val="left" w:pos="7838" w:leader="none"/>
        </w:tabs>
        <w:spacing w:lineRule="auto" w:line="360"/>
        <w:jc w:val="center"/>
        <w:rPr>
          <w:rFonts w:eastAsia="MS Mincho;ＭＳ 明朝"/>
        </w:rPr>
      </w:pPr>
      <w:r>
        <w:rPr>
          <w:rFonts w:eastAsia="MS Mincho;ＭＳ 明朝"/>
        </w:rPr>
        <w:t>(υπογραφέ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Ο ΥΠΟΥΡΓΟΣ …………………………………………………..Ο ΥΠΟΥΡΓΟ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ΟΙΚΟΝΟΜΙΚΩΝ ………………………………………….ΥΓΕΙΑΣ ΚΑΙ ΠΡΟΝΟΙΑ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Γ. ΠΑΠΑΝΤΩΝΙΟΥ ……………………………………………Λ. ΠΑΠΑΔΗΜΑ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rPr>
      </w:pPr>
      <w:r>
        <w:rPr>
          <w:rFonts w:eastAsia="MS Mincho;ＭＳ 明朝"/>
        </w:rPr>
        <w:t>ΓΙΑ ΤΟ ΙΔΡΥΜΑ</w:t>
      </w:r>
    </w:p>
    <w:p>
      <w:pPr>
        <w:pStyle w:val="Normal"/>
        <w:shd w:fill="FFFFFF" w:val="clear"/>
        <w:tabs>
          <w:tab w:val="clear" w:pos="720"/>
          <w:tab w:val="left" w:pos="7838" w:leader="none"/>
        </w:tabs>
        <w:spacing w:lineRule="auto" w:line="360"/>
        <w:jc w:val="center"/>
        <w:rPr>
          <w:rFonts w:eastAsia="MS Mincho;ＭＳ 明朝"/>
        </w:rPr>
      </w:pPr>
      <w:r>
        <w:rPr>
          <w:rFonts w:eastAsia="MS Mincho;ＭＳ 明朝"/>
        </w:rPr>
        <w:t>"ΠΑΠΑΓΕΩΡΓΙΟΥ"</w:t>
      </w:r>
    </w:p>
    <w:p>
      <w:pPr>
        <w:pStyle w:val="Normal"/>
        <w:shd w:fill="FFFFFF" w:val="clear"/>
        <w:tabs>
          <w:tab w:val="clear" w:pos="720"/>
          <w:tab w:val="left" w:pos="7838" w:leader="none"/>
        </w:tabs>
        <w:spacing w:lineRule="auto" w:line="360"/>
        <w:jc w:val="center"/>
        <w:rPr>
          <w:rFonts w:eastAsia="MS Mincho;ＭＳ 明朝"/>
        </w:rPr>
      </w:pPr>
      <w:r>
        <w:rPr>
          <w:rFonts w:eastAsia="MS Mincho;ＭＳ 明朝"/>
        </w:rPr>
        <w:t>(υπογραφή)</w:t>
      </w:r>
    </w:p>
    <w:p>
      <w:pPr>
        <w:pStyle w:val="Normal"/>
        <w:shd w:fill="FFFFFF" w:val="clear"/>
        <w:tabs>
          <w:tab w:val="clear" w:pos="720"/>
          <w:tab w:val="left" w:pos="7838" w:leader="none"/>
        </w:tabs>
        <w:spacing w:lineRule="auto" w:line="360"/>
        <w:jc w:val="center"/>
        <w:rPr>
          <w:rFonts w:eastAsia="MS Mincho;ＭＳ 明朝"/>
        </w:rPr>
      </w:pPr>
      <w:r>
        <w:rPr>
          <w:rFonts w:eastAsia="MS Mincho;ＭＳ 明朝"/>
        </w:rPr>
        <w:t>Β. ΠΑΠΑ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ΚΕΦΑΛΑΙΟ Ζ'</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ΜΕΤΑΒΑΤΙΚΕΣ ΚΑΙ ΤΕΛΙΚΕΣ ΔΙΑΤΑΞΕΙΣ</w:t>
      </w:r>
    </w:p>
    <w:p>
      <w:pPr>
        <w:pStyle w:val="Normal"/>
        <w:shd w:fill="FFFFFF" w:val="clear"/>
        <w:tabs>
          <w:tab w:val="clear" w:pos="720"/>
          <w:tab w:val="left" w:pos="7838" w:leader="none"/>
        </w:tabs>
        <w:spacing w:lineRule="auto" w:line="360"/>
        <w:jc w:val="both"/>
        <w:rPr>
          <w:rFonts w:eastAsia="MS Mincho;ＭＳ 明朝"/>
          <w:b/>
          <w:b/>
        </w:rPr>
      </w:pPr>
      <w:r>
        <w:rPr>
          <w:rFonts w:eastAsia="MS Mincho;ＭＳ 明朝"/>
          <w:b/>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Aρθρο 28</w:t>
      </w:r>
    </w:p>
    <w:p>
      <w:pPr>
        <w:pStyle w:val="Normal"/>
        <w:shd w:fill="FFFFFF" w:val="clear"/>
        <w:tabs>
          <w:tab w:val="clear" w:pos="720"/>
          <w:tab w:val="left" w:pos="7838" w:leader="none"/>
        </w:tabs>
        <w:spacing w:lineRule="auto" w:line="360"/>
        <w:jc w:val="center"/>
        <w:rPr/>
      </w:pPr>
      <w:r>
        <w:rPr>
          <w:rFonts w:eastAsia="MS Mincho;ＭＳ 明朝"/>
          <w:b/>
        </w:rPr>
        <w:t>Συνέχιση λειτουργίας Μεταμοσχευτικών Μονάδων ιστών και οργάνων και Τραπεζών Ιστών</w:t>
      </w:r>
    </w:p>
    <w:p>
      <w:pPr>
        <w:pStyle w:val="Normal"/>
        <w:shd w:fill="FFFFFF" w:val="clear"/>
        <w:tabs>
          <w:tab w:val="clear" w:pos="720"/>
          <w:tab w:val="left" w:pos="7838" w:leader="none"/>
        </w:tabs>
        <w:spacing w:lineRule="auto" w:line="360"/>
        <w:jc w:val="both"/>
        <w:rPr/>
      </w:pPr>
      <w:r>
        <w:rPr>
          <w:rFonts w:eastAsia="MS Mincho;ＭＳ 明朝"/>
        </w:rPr>
        <w:t>1. Οι Μεταμοσχευτικές Μονάδες ιστών και οργάνων και οι Τράπεζες Ιστών προς μεταμόσχευση που λειτουργούν κατά τη δημοσίευση αυτού του νόμου υποχρεούνται να υποβάλουν αίτηση για τη χορήγηση άδειας λειτουργίας τους, μέσα σε έξι (6) μήνες από τη δημοσίευσή του, μετά τη χορήγηση της οποίας λειτουργούν υπό τους όρους των άρθρων 4 και 6.</w:t>
      </w:r>
    </w:p>
    <w:p>
      <w:pPr>
        <w:pStyle w:val="Normal"/>
        <w:shd w:fill="FFFFFF" w:val="clear"/>
        <w:tabs>
          <w:tab w:val="clear" w:pos="720"/>
          <w:tab w:val="left" w:pos="7838" w:leader="none"/>
        </w:tabs>
        <w:spacing w:lineRule="auto" w:line="360"/>
        <w:jc w:val="both"/>
        <w:rPr/>
      </w:pPr>
      <w:r>
        <w:rPr>
          <w:rFonts w:eastAsia="MS Mincho;ＭＳ 明朝"/>
        </w:rPr>
        <w:t>2. 'Eως την έκδοση του κανονισμού λειτουργίας του Ε.Ο.Μ. τα όργανα και οι υπηρεσίες, των οποίων το αντικείμενο καταργείται με το άρθρο 30, διατηρούν τις αρμοδιότητές του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29</w:t>
      </w:r>
    </w:p>
    <w:p>
      <w:pPr>
        <w:pStyle w:val="Normal"/>
        <w:shd w:fill="FFFFFF" w:val="clear"/>
        <w:tabs>
          <w:tab w:val="clear" w:pos="720"/>
          <w:tab w:val="left" w:pos="7838" w:leader="none"/>
        </w:tabs>
        <w:spacing w:lineRule="auto" w:line="360"/>
        <w:jc w:val="center"/>
        <w:rPr/>
      </w:pPr>
      <w:r>
        <w:rPr>
          <w:rFonts w:eastAsia="MS Mincho;ＭＳ 明朝"/>
          <w:b/>
        </w:rPr>
        <w:t>Ειδίκευση στη Χειρουργική Θώρακα και στην Αγγειοχειρουργική</w:t>
      </w:r>
    </w:p>
    <w:p>
      <w:pPr>
        <w:pStyle w:val="Normal"/>
        <w:shd w:fill="FFFFFF" w:val="clear"/>
        <w:tabs>
          <w:tab w:val="clear" w:pos="720"/>
          <w:tab w:val="left" w:pos="7838" w:leader="none"/>
        </w:tabs>
        <w:spacing w:lineRule="auto" w:line="360"/>
        <w:jc w:val="both"/>
        <w:rPr/>
      </w:pPr>
      <w:r>
        <w:rPr>
          <w:rFonts w:eastAsia="MS Mincho;ＭＳ 明朝"/>
        </w:rPr>
        <w:t>Ιατροί ειδικότητας Γενικής Χειρουργικής, με μεταγενέστερη έμμισθη υπηρεσία, μέχρι τη δημοσίευση του νόμου αυτού, τουλάχιστον δύο (2) ετών σε Μονάδες Μεταμόσχευσης Καρδιάς και Πνευμόνων ή Μεταμόσχευσης Νεφρού, που λειτουργούν νομίμως, μπορούν να αναγνωρίσουν την υπηρεσία αυτή ως χρόνο πλήρους ειδίκευσης στη Χειρουργική Θώρακα ή στην Αγγειοχειρουργική και να αποκτήσουν ύστερα από εξετάσεις την ειδικότητα της Χειρουργικής Θώρακα ή της Αγγειοχειρουργική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30</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Καταργούμενες διατάξει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Από την έναρξη ισχύος του νόμου αυτού καταργούνται:</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t xml:space="preserve">1. Η παράγραφος 5 του άρθρου 9 του ν.δ. 67/1968 (ΦΕΚ 303 Α'). </w:t>
      </w:r>
    </w:p>
    <w:p>
      <w:pPr>
        <w:pStyle w:val="Normal"/>
        <w:shd w:fill="FFFFFF" w:val="clear"/>
        <w:tabs>
          <w:tab w:val="clear" w:pos="720"/>
          <w:tab w:val="left" w:pos="7838" w:leader="none"/>
        </w:tabs>
        <w:spacing w:lineRule="auto" w:line="360"/>
        <w:jc w:val="both"/>
        <w:rPr/>
      </w:pPr>
      <w:r>
        <w:rPr>
          <w:rFonts w:eastAsia="MS Mincho;ＭＳ 明朝"/>
        </w:rPr>
        <w:t>2. Ο ν. 1383/1983 (ΦΕΚ 106 Α') "Αφαιρέσεις και Μεταμοσχεύσεις ανθρωπίνων ιστών και οργάνων".</w:t>
      </w:r>
    </w:p>
    <w:p>
      <w:pPr>
        <w:pStyle w:val="Normal"/>
        <w:shd w:fill="FFFFFF" w:val="clear"/>
        <w:tabs>
          <w:tab w:val="clear" w:pos="720"/>
          <w:tab w:val="left" w:pos="7838" w:leader="none"/>
        </w:tabs>
        <w:spacing w:lineRule="auto" w:line="360"/>
        <w:jc w:val="both"/>
        <w:rPr/>
      </w:pPr>
      <w:r>
        <w:rPr>
          <w:rFonts w:eastAsia="MS Mincho;ＭＳ 明朝"/>
        </w:rPr>
        <w:t>3. Τα άρθρα 130 του ν. 2071/1992 (ΦΕΚ 123 Α') και 8 του ν. 2193/1994 (ΦΕΚ 34 Α') "Σύσταση και ανασύνθεση του Εθνικού Συμβουλίου Μεταμοσχεύσεων".</w:t>
      </w:r>
    </w:p>
    <w:p>
      <w:pPr>
        <w:pStyle w:val="Normal"/>
        <w:shd w:fill="FFFFFF" w:val="clear"/>
        <w:tabs>
          <w:tab w:val="clear" w:pos="720"/>
          <w:tab w:val="left" w:pos="7838" w:leader="none"/>
        </w:tabs>
        <w:spacing w:lineRule="auto" w:line="360"/>
        <w:jc w:val="both"/>
        <w:rPr/>
      </w:pPr>
      <w:r>
        <w:rPr>
          <w:rFonts w:eastAsia="MS Mincho;ＭＳ 明朝"/>
        </w:rPr>
        <w:t>4. Η με αριθμό Α2γ/1468/6.3.85 υπουργική απόφαση "Σύσταση Υπηρεσίας Συντονισμού και Ελέγχου Προγράμματος Τελικού Σταδίου Χρόνιας Νεφρικής Ανεπάρκειας και Μεταμοσχεύσεων", όπως έχει τροποποιηθεί, μόνο σε ό,τι αφορά τον τομέα των μεταμοσχεύσεων.</w:t>
      </w:r>
    </w:p>
    <w:p>
      <w:pPr>
        <w:pStyle w:val="Normal"/>
        <w:shd w:fill="FFFFFF" w:val="clear"/>
        <w:tabs>
          <w:tab w:val="clear" w:pos="720"/>
          <w:tab w:val="left" w:pos="7838" w:leader="none"/>
        </w:tabs>
        <w:spacing w:lineRule="auto" w:line="360"/>
        <w:jc w:val="both"/>
        <w:rPr/>
      </w:pPr>
      <w:r>
        <w:rPr>
          <w:rFonts w:eastAsia="MS Mincho;ＭＳ 明朝"/>
        </w:rPr>
        <w:t>5. Οι κανονιστικές υπουργικές αποφάσεις, που έχουν εκδοθεί με βάση το ν. 1383/1983 (ΦΕΚ 106 Α') εξακολουθούν να ισχύουν μέχρις ότου εκδοθούν οι προβλεπόμενες από το νόμο αυτόν σχετικές αποφάσεις, εφόσον δεν αντίκεινται στο περιεχόμενό του.</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31</w:t>
      </w:r>
    </w:p>
    <w:p>
      <w:pPr>
        <w:pStyle w:val="Normal"/>
        <w:shd w:fill="FFFFFF" w:val="clear"/>
        <w:tabs>
          <w:tab w:val="clear" w:pos="720"/>
          <w:tab w:val="left" w:pos="7838" w:leader="none"/>
        </w:tabs>
        <w:spacing w:lineRule="auto" w:line="360"/>
        <w:jc w:val="both"/>
        <w:rPr/>
      </w:pPr>
      <w:r>
        <w:rPr>
          <w:rFonts w:eastAsia="MS Mincho;ＭＳ 明朝"/>
        </w:rPr>
        <w:t>Οριστικά παραχωρητήρια, με τα οποία το Υπουργείο Κρατικής Υγιεινής και Αντίληψης παραχώρησε σε δικαιούχους πρόσφυγες οικόπεδα στην περιοχή Περάματος Αττικής και τα οποία δεν έχουν ανακληθεί μέχρι σήμερα, εφόσον έχουν απολεσθεί, αναπληρώνονται με απόφαση του Υπουργού Υγείας και Πρόνοιας, η οποία επέχει θέση νόμιμου τίτλου.</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Aρθρο 32</w:t>
      </w:r>
    </w:p>
    <w:p>
      <w:pPr>
        <w:pStyle w:val="Normal"/>
        <w:shd w:fill="FFFFFF" w:val="clear"/>
        <w:tabs>
          <w:tab w:val="clear" w:pos="720"/>
          <w:tab w:val="left" w:pos="7838" w:leader="none"/>
        </w:tabs>
        <w:spacing w:lineRule="auto" w:line="360"/>
        <w:jc w:val="both"/>
        <w:rPr/>
      </w:pPr>
      <w:r>
        <w:rPr>
          <w:rFonts w:eastAsia="MS Mincho;ＭＳ 明朝"/>
        </w:rPr>
        <w:t>Η περίπτωση 2 της παραγράφου 1 του άρθρου 26 του ν. 2716/1999 (ΦΕΚ 96 Α') αντικαθίσταται ως ακολούθως:</w:t>
      </w:r>
    </w:p>
    <w:p>
      <w:pPr>
        <w:pStyle w:val="Normal"/>
        <w:shd w:fill="FFFFFF" w:val="clear"/>
        <w:tabs>
          <w:tab w:val="clear" w:pos="720"/>
          <w:tab w:val="left" w:pos="7838" w:leader="none"/>
        </w:tabs>
        <w:spacing w:lineRule="auto" w:line="360"/>
        <w:jc w:val="both"/>
        <w:rPr/>
      </w:pPr>
      <w:r>
        <w:rPr>
          <w:rFonts w:eastAsia="MS Mincho;ＭＳ 明朝"/>
        </w:rPr>
        <w:t>"2. Ως πρόεδρος του Δ.Σ. του Ε.Ο.Φ. ορίζεται με απόφαση του Υπουργικού Συμβουλίου, μετά από πρόταση του Υπουργού Υγείας και Πρόνοιας, πρόσωπο που έχει γνώση οργάνωσης και διοίκησης και είναι κάτοχος πτυχίου Α.Ε.Ι.. Οι αμοιβές προέδρου και αντιπροέδρου καθορίζονται με απόφαση του Υπουργού Οικονομικών και του Υπουργού Υγείας και Πρόνοια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33</w:t>
      </w:r>
    </w:p>
    <w:p>
      <w:pPr>
        <w:pStyle w:val="Normal"/>
        <w:shd w:fill="FFFFFF" w:val="clear"/>
        <w:tabs>
          <w:tab w:val="clear" w:pos="720"/>
          <w:tab w:val="left" w:pos="7838" w:leader="none"/>
        </w:tabs>
        <w:spacing w:lineRule="auto" w:line="360"/>
        <w:jc w:val="both"/>
        <w:rPr/>
      </w:pPr>
      <w:r>
        <w:rPr>
          <w:rFonts w:eastAsia="MS Mincho;ＭＳ 明朝"/>
        </w:rPr>
        <w:t>1. Η επιλογή των οδοντιάτρων για ειδίκευση στην Ορθοδοντική γίνεται με διαγωνισμό. Οι επιλεγόμενοι οδοντίατροι τοποθετούνται για ειδίκευση βάσει της σειράς επιτυχίας τους, στα τμήματα Ορθοδοντικής των Οδοντιατρικών Σχολών Αθηνών και Θεσσαλονίκης, σε κενές ή κενούμενες οργανικές θέσεις ειδικευομένων, με απόφαση του Υπουργού Υγείας και Πρόνοιας.</w:t>
      </w:r>
    </w:p>
    <w:p>
      <w:pPr>
        <w:pStyle w:val="Normal"/>
        <w:shd w:fill="FFFFFF" w:val="clear"/>
        <w:tabs>
          <w:tab w:val="clear" w:pos="720"/>
          <w:tab w:val="left" w:pos="7838" w:leader="none"/>
        </w:tabs>
        <w:spacing w:lineRule="auto" w:line="360"/>
        <w:jc w:val="both"/>
        <w:rPr/>
      </w:pPr>
      <w:r>
        <w:rPr>
          <w:rFonts w:eastAsia="MS Mincho;ＭＳ 明朝"/>
        </w:rPr>
        <w:t>Για την υπηρεσιακή κατάσταση, τις αποδοχές, υποχρεώσεις και δικαιώματα των κατά τα ανωτέρω τοποθετούμενων οδοντιάτρων, εφαρμόζονται οι ισχύουσες για τους ειδικευόμενους γιατρούς διατάξεις.</w:t>
      </w:r>
    </w:p>
    <w:p>
      <w:pPr>
        <w:pStyle w:val="Normal"/>
        <w:shd w:fill="FFFFFF" w:val="clear"/>
        <w:tabs>
          <w:tab w:val="clear" w:pos="720"/>
          <w:tab w:val="left" w:pos="7838" w:leader="none"/>
        </w:tabs>
        <w:spacing w:lineRule="auto" w:line="360"/>
        <w:jc w:val="both"/>
        <w:rPr/>
      </w:pPr>
      <w:r>
        <w:rPr>
          <w:rFonts w:eastAsia="MS Mincho;ＭＳ 明朝"/>
        </w:rPr>
        <w:t>Με απόφαση του Υπουργού Υγείας και Πρόνοιας καθορίζεται ο χρόνος έναρξης, ο τρόπος, η διαδικασία διεξαγωγής του διαγωνισμού, η εξεταστέα ύλη, οι προϋποθέσεις συμμετοχής των ενδιαφερομένων στο διαγωνισμό και κάθε άλλη σχετική λεπτομέρεια για την εφαρμογή της διάταξης.</w:t>
      </w:r>
    </w:p>
    <w:p>
      <w:pPr>
        <w:pStyle w:val="Normal"/>
        <w:shd w:fill="FFFFFF" w:val="clear"/>
        <w:tabs>
          <w:tab w:val="clear" w:pos="720"/>
          <w:tab w:val="left" w:pos="7838" w:leader="none"/>
        </w:tabs>
        <w:spacing w:lineRule="auto" w:line="360"/>
        <w:jc w:val="both"/>
        <w:rPr/>
      </w:pPr>
      <w:r>
        <w:rPr>
          <w:rFonts w:eastAsia="MS Mincho;ＭＳ 明朝"/>
        </w:rPr>
        <w:t>2. Οι οδοντίατροι που παρακολούθησαν από 23.5.1988 ή παρακολουθούν κατά την έναρξη ισχύος του παρόντος, τα μεταπτυχιακά προγράμματα των Ορθοδοντικών Τμημάτων των Οδοντιατρικών Σχολών Αθηνών και Θεσσαλονίκης σύμφωνα με το π.δ. 235/1988 (ΦΕΚ 100 Α'/ 23.5.1988), μπορούν να αποκτήσουν τον τίτλο της Οδοντιατρικής ειδικότητας της Ορθοδοντικής κατόπιν εξετάσεων, σύμφωνα με τις ισχύουσες για τη χορήγηση τίτλου ειδικότητας διατάξεις.</w:t>
      </w:r>
    </w:p>
    <w:p>
      <w:pPr>
        <w:pStyle w:val="Normal"/>
        <w:shd w:fill="FFFFFF" w:val="clear"/>
        <w:tabs>
          <w:tab w:val="clear" w:pos="720"/>
          <w:tab w:val="left" w:pos="7838" w:leader="none"/>
        </w:tabs>
        <w:spacing w:lineRule="auto" w:line="360"/>
        <w:jc w:val="both"/>
        <w:rPr/>
      </w:pPr>
      <w:r>
        <w:rPr>
          <w:rFonts w:eastAsia="MS Mincho;ＭＳ 明朝"/>
        </w:rPr>
        <w:t>3. Οι οδοντίατροι του Ι.Κ.Α. που εμπίπτουν στις μεταβατικές διατάξεις των προεδρικών διαταγμάτων 235/1988 και 388/1991, μπορούν να αποκτήσουν τον τίτλο της Οδοντιατρικής ειδικότητας της Ορθοδοντικής κατόπιν εξετάσεων, σύμφωνα με τις ισχύουσες για τη χορήγηση τίτλου ειδικότητας διατάξεις, εφόσον έχουν παρακολουθήσει το διετές εκπαιδευτικό πρόγραμμα του Ι.Κ.Α..</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Άρθρο 34</w:t>
      </w:r>
    </w:p>
    <w:p>
      <w:pPr>
        <w:pStyle w:val="Normal"/>
        <w:shd w:fill="FFFFFF" w:val="clear"/>
        <w:tabs>
          <w:tab w:val="clear" w:pos="720"/>
          <w:tab w:val="left" w:pos="7838" w:leader="none"/>
        </w:tabs>
        <w:spacing w:lineRule="auto" w:line="360"/>
        <w:jc w:val="center"/>
        <w:rPr>
          <w:rFonts w:eastAsia="MS Mincho;ＭＳ 明朝"/>
          <w:b/>
          <w:b/>
        </w:rPr>
      </w:pPr>
      <w:r>
        <w:rPr>
          <w:rFonts w:eastAsia="MS Mincho;ＭＳ 明朝"/>
          <w:b/>
        </w:rPr>
        <w:t>'Eναρξη ισχύος</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w:t>
      </w:r>
    </w:p>
    <w:p>
      <w:pPr>
        <w:pStyle w:val="Normal"/>
        <w:shd w:fill="FFFFFF" w:val="clear"/>
        <w:tabs>
          <w:tab w:val="clear" w:pos="720"/>
          <w:tab w:val="left" w:pos="7838" w:leader="none"/>
        </w:tabs>
        <w:spacing w:lineRule="auto" w:line="360"/>
        <w:jc w:val="right"/>
        <w:rPr/>
      </w:pPr>
      <w:r>
        <w:rPr>
          <w:rFonts w:eastAsia="MS Mincho;ＭＳ 明朝"/>
        </w:rPr>
        <w:t>Αθήνα, ……………1999</w:t>
      </w:r>
    </w:p>
    <w:p>
      <w:pPr>
        <w:pStyle w:val="Normal"/>
        <w:shd w:fill="FFFFFF" w:val="clear"/>
        <w:tabs>
          <w:tab w:val="clear" w:pos="720"/>
          <w:tab w:val="left" w:pos="7838" w:leader="none"/>
        </w:tabs>
        <w:spacing w:lineRule="auto" w:line="360"/>
        <w:jc w:val="center"/>
        <w:rPr>
          <w:rFonts w:eastAsia="MS Mincho;ＭＳ 明朝"/>
        </w:rPr>
      </w:pPr>
      <w:r>
        <w:rPr>
          <w:rFonts w:eastAsia="MS Mincho;ＭＳ 明朝"/>
        </w:rPr>
        <w:t>Ο ΠΡΟΕΔΡΟΣ ΤΗΣ ΒΟΥΛΗΣ</w:t>
      </w:r>
    </w:p>
    <w:p>
      <w:pPr>
        <w:pStyle w:val="Normal"/>
        <w:shd w:fill="FFFFFF" w:val="clear"/>
        <w:tabs>
          <w:tab w:val="clear" w:pos="720"/>
          <w:tab w:val="left" w:pos="7838" w:leader="none"/>
        </w:tabs>
        <w:spacing w:lineRule="auto" w:line="360"/>
        <w:jc w:val="center"/>
        <w:rPr/>
      </w:pPr>
      <w:r>
        <w:rPr>
          <w:rFonts w:eastAsia="MS Mincho;ＭＳ 明朝"/>
        </w:rPr>
        <w:t>ΑΠΟΣΤΟΛΟΣ ΧΡ. ΚΑΚΛΑΜΑΝΗΣ</w:t>
      </w:r>
    </w:p>
    <w:p>
      <w:pPr>
        <w:pStyle w:val="Normal"/>
        <w:shd w:fill="FFFFFF" w:val="clear"/>
        <w:tabs>
          <w:tab w:val="clear" w:pos="720"/>
          <w:tab w:val="left" w:pos="7838" w:leader="none"/>
        </w:tabs>
        <w:spacing w:lineRule="auto" w:line="360"/>
        <w:jc w:val="both"/>
        <w:rPr>
          <w:rFonts w:eastAsia="MS Mincho;ＭＳ 明朝"/>
        </w:rPr>
      </w:pPr>
      <w:r>
        <w:rPr>
          <w:rFonts w:eastAsia="MS Mincho;ＭＳ 明朝"/>
        </w:rPr>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Ο ΓΕΝΙΚΟΣ ΓΡΑΜΜΑΤΕΑΣ ΤΗΣ ΒΟΥΛΗΣ …………..Ο ΠΡΟΪΣΤΑΜΕΝΟΣ ΤΗΣ</w:t>
      </w:r>
    </w:p>
    <w:p>
      <w:pPr>
        <w:pStyle w:val="Normal"/>
        <w:shd w:fill="FFFFFF" w:val="clear"/>
        <w:tabs>
          <w:tab w:val="clear" w:pos="720"/>
          <w:tab w:val="left" w:pos="7838" w:leader="none"/>
        </w:tabs>
        <w:spacing w:lineRule="auto" w:line="360"/>
        <w:jc w:val="both"/>
        <w:rPr/>
      </w:pPr>
      <w:r>
        <w:rPr>
          <w:rFonts w:eastAsia="MS Mincho;ＭＳ 明朝"/>
        </w:rPr>
        <w:t>……………………………………………</w:t>
      </w:r>
      <w:r>
        <w:rPr>
          <w:rFonts w:eastAsia="Times New Roman"/>
        </w:rPr>
        <w:t xml:space="preserve"> </w:t>
      </w:r>
      <w:r>
        <w:rPr>
          <w:rFonts w:eastAsia="MS Mincho;ＭＳ 明朝"/>
        </w:rPr>
        <w:t>ΔΙΕΥΘΥΝΣΗΣ ΝΟΜΟΘΕΤΙΚΟΥ ΕΡΓΟΥ</w:t>
      </w:r>
    </w:p>
    <w:p>
      <w:pPr>
        <w:pStyle w:val="Normal"/>
        <w:shd w:fill="FFFFFF" w:val="clear"/>
        <w:tabs>
          <w:tab w:val="clear" w:pos="720"/>
          <w:tab w:val="left" w:pos="7838" w:leader="none"/>
        </w:tabs>
        <w:spacing w:lineRule="auto" w:line="360"/>
        <w:jc w:val="both"/>
        <w:rPr/>
      </w:pPr>
      <w:r>
        <w:rPr>
          <w:rFonts w:eastAsia="MS Mincho;ＭＳ 明朝"/>
        </w:rPr>
        <w:t>…………………………………………………………………………</w:t>
      </w:r>
      <w:r>
        <w:rPr>
          <w:rFonts w:eastAsia="MS Mincho;ＭＳ 明朝"/>
        </w:rPr>
        <w:t>. α.α.</w:t>
      </w:r>
    </w:p>
    <w:p>
      <w:pPr>
        <w:pStyle w:val="Normal"/>
        <w:shd w:fill="FFFFFF" w:val="clear"/>
        <w:tabs>
          <w:tab w:val="clear" w:pos="720"/>
          <w:tab w:val="left" w:pos="7838" w:leader="none"/>
        </w:tabs>
        <w:spacing w:lineRule="auto" w:line="360"/>
        <w:jc w:val="both"/>
        <w:rPr/>
      </w:pPr>
      <w:r>
        <w:rPr>
          <w:rFonts w:eastAsia="Times New Roman"/>
        </w:rPr>
        <w:t xml:space="preserve"> </w:t>
      </w:r>
      <w:r>
        <w:rPr>
          <w:rFonts w:eastAsia="MS Mincho;ＭＳ 明朝"/>
        </w:rPr>
        <w:t>ΠΑΝΑΓΙΩΤΗΣ Θ. ΤΖΩΡΤΖΟΠΟΥΛΟΣ ………………….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29:00Z</dcterms:created>
  <dc:creator>pc</dc:creator>
  <dc:description/>
  <dc:language>en-US</dc:language>
  <cp:lastModifiedBy>pc</cp:lastModifiedBy>
  <dcterms:modified xsi:type="dcterms:W3CDTF">2003-08-20T11:09:00Z</dcterms:modified>
  <cp:revision>3</cp:revision>
  <dc:subject/>
  <dc:title>ΕΙΣΗΓΗΤΙΚΗ ΕΚΘΕΣΗ</dc:title>
</cp:coreProperties>
</file>