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 xml:space="preserve">ΒΟΥΛΗ ΤΩΝ ΕΛΛΗΝΩΝ </w:t>
        <w:tab/>
        <w:tab/>
        <w:tab/>
        <w:tab/>
        <w:tab/>
        <w:t>ΑΠΟΣΠΑΣΜΑ</w:t>
      </w:r>
    </w:p>
    <w:p>
      <w:pPr>
        <w:pStyle w:val="Normal"/>
        <w:rPr>
          <w:rFonts w:eastAsia="MS Mincho;ＭＳ 明朝"/>
        </w:rPr>
      </w:pPr>
      <w:r>
        <w:rPr>
          <w:rFonts w:eastAsia="MS Mincho;ＭＳ 明朝"/>
        </w:rPr>
        <w:t xml:space="preserve">Πρωτ. </w:t>
        <w:tab/>
        <w:tab/>
        <w:tab/>
        <w:tab/>
        <w:t>Από τα επίσημα Πρακτικά της ΙΣΤ', 27 Ιουλίου 1999,</w:t>
      </w:r>
    </w:p>
    <w:p>
      <w:pPr>
        <w:pStyle w:val="Normal"/>
        <w:rPr>
          <w:rFonts w:eastAsia="MS Mincho;ＭＳ 明朝"/>
        </w:rPr>
      </w:pPr>
      <w:r>
        <w:rPr>
          <w:rFonts w:eastAsia="MS Mincho;ＭＳ 明朝"/>
        </w:rPr>
        <w:t>Αριθ.</w:t>
        <w:tab/>
        <w:tab/>
        <w:tab/>
        <w:tab/>
        <w:t xml:space="preserve">Συνεδρίασης του Τμήματος Διακοπής των Εργασιών </w:t>
      </w:r>
    </w:p>
    <w:p>
      <w:pPr>
        <w:pStyle w:val="Normal"/>
        <w:rPr>
          <w:rFonts w:eastAsia="MS Mincho;ＭＳ 明朝"/>
        </w:rPr>
      </w:pPr>
      <w:r>
        <w:rPr>
          <w:rFonts w:eastAsia="MS Mincho;ＭＳ 明朝"/>
        </w:rPr>
        <w:t>Διεκπ.</w:t>
        <w:tab/>
        <w:tab/>
        <w:tab/>
        <w:tab/>
        <w:t xml:space="preserve">της Βουλής, στην οποία ψηφίστηκε το παρακάτω </w:t>
      </w:r>
    </w:p>
    <w:p>
      <w:pPr>
        <w:pStyle w:val="Normal"/>
        <w:rPr>
          <w:rFonts w:eastAsia="MS Mincho;ＭＳ 明朝"/>
        </w:rPr>
      </w:pPr>
      <w:r>
        <w:rPr>
          <w:rFonts w:eastAsia="MS Mincho;ＭＳ 明朝"/>
        </w:rPr>
        <w:tab/>
        <w:tab/>
        <w:tab/>
        <w:tab/>
        <w:t>σχέδιο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εγαστικά Προγράμματα Οργανισμού Εργατικής Κατοικίας (Ο.Ε.Κ.)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Α'</w:t>
      </w:r>
    </w:p>
    <w:p>
      <w:pPr>
        <w:pStyle w:val="Normal"/>
        <w:rPr>
          <w:rFonts w:eastAsia="MS Mincho;ＭＳ 明朝"/>
        </w:rPr>
      </w:pPr>
      <w:r>
        <w:rPr>
          <w:rFonts w:eastAsia="MS Mincho;ＭＳ 明朝"/>
        </w:rPr>
        <w:t>ΝΕΕΣ ΜΟΡΦΕΣ ΣΤΕΓΑΣΤΙΚΩΝ ΠΡΟΓΡΑΜΜΑΤΩΝ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t>Μίσθωση - Αγορά κατοικ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αποφάσεις του Διοικητικού του Συμβουλίου (Δ.Σ.) ο Οργανισμός Εργατικής Κατοικίας (Ο.Ε.Κ.) μπορεί να εκμισθώνει σε δικαιούχους του κατοικίες, με μηνιαίο μίσθωμα ίσο προς το 1/400 του κόστους κατασκευής τους, όπως υπολογίζεται για τη χρέωσή του στους δικαιούχους που αποκτούν την ιδιοκτησία κατοικιών που παραχωρούνται από τον Ο.Ε.Κ.. Αν η κατοικία που εκμισθώνεται προέρχεται από αγορά, το μίσθωμα υπολογίζεται επί του τιμήματος που καταβλήθηκε από τον Ο.Ε.Κ. για την αγορά. Το μίσθωμα αυτό προσαυξάνεται κατά 3% ετησίως και μπορεί να αναπροσαρμόζεται με απόφαση του Υπουργού Εργασίας και Κοινωνικών Ασφαλίσεων, που εκδίδεται ύστερα από γνώμη του Δ.Σ.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Ύστερα από την παρέλευση πενταετίας και πριν συμπληρωθεί δεκαετία από την εκμίσθωση της κατοικίας, οι δικαιούχοι μισθωτές έχουν το δικαίωμα, σε οποιαδήποτε χρονική στιγμή, να υποβάλουν αίτηση στον Ο.Ε.Κ. με την οποία να ζητούν την απόκτηση της κυριότητας της κατοικίας, εφόσον καθ' όλη την προηγούμενη περίοδο κατέβαλαν εμπρόθεσμα και κανονικά το μίσθωμα και τα αναλογούντα κοινόχρηστα της κατοικίας τους. Για τη μεταβίβαση της κυριότητας πρέπει να καταβληθεί εφάπαξ κατά τη σύναψη της σχετικής δικαιοπραξίας ποσό ίσο με τη διαφορά μεταξύ του ποσού με βάση το οποίο είχε υπολογισθεί αρχικά το μηνιαίο μίσθωμα και του συνολικού ποσού των μισθωμάτων που έχουν ήδη καταβλη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δεν υποβληθεί αίτηση για τη μεταβίβαση της κυριότητας της εκμισθωμένης κατοικίας, η μίσθωση λήγει αυτοδικαίως χωρίς καμία άλλη διατύπωση, μετά παρέλευση δέκα (10) ετών από τη σύναψή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νωτέρω ισχύουν και για όσες κατοικίες έχουν μισθωθεί μέχρι τη δημοσίευση του παρόντος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αποφάσεις του Υπουργού Εργασίας και Κοινωνικών Ασφαλίσεων, που εκδίδονται μετά από γνώμη του Δ.Σ. του Ο.Ε.Κ., καθορίζονται οι κατηγορίες δικαιούχων, οι όροι, οι προϋποθέσεις και τα κριτήρια εκμίσθωσης των κατοικιών, οι διαδικασίες της οριστικής παραχώρησης των κατοικιών, καθώς και κάθε αναγκαία λεπτομέρεια για την εφαρμογή των διατάξεων του άρθρ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Όσοι ενταχθούν στις διατάξεις των παραγράφων 1 και 2 του άρθρου αυτού δεν έχουν δικαίωμα συμμετοχής σε πρόγραμμα επιδότησης ενοικ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ρογράμματα πώλησης κατοικιών σε δανειολήπτες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 Ο.Ε.Κ. μπορεί να πραγματοποιεί προγράμματα κατασκευής οικισμών των οποίων οι κατοικίες διατίθενται, κατά προτεραιότητα, με προεγγραφή σε δανειολήπτες δικαιούχους του στους οποίους, στα πλαίσια δανειοδοτικών προγραμμάτων του Ο.Ε.Κ., χορηγείται δάνειο για αγορά κατοικίας. Η τιμή διάθεσης των κατοικιών περιλαμβάνει το πραγματικό κόστος αυτών (σε αποπληθωρισμένες τιμές), με συνυπολογισμό όλων ανεξαίρετα των παραγόντων κόστους, της αναλογίας διοικητικών και γενικών εξόδων του, ως και κάθε άλλης μορφής έμμεσων δαπαν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ρογράμματα αυτά μπορούν να εκτελεσθούν και με τη συνομολόγηση ειδικών συμβάσεων με φορείς του δημόσιου τομέα για την οικονομική συμμετοχ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Ο.Ε.Κ. μπορεί να διευρύνει τον προβλεπόμενο αριθμό κατοικιών άλλων προγραμμάτων νεοανεγειρόμενων οικισμών του, με την προσθήκη κατοικιών που προορίζονται για πώληση σε δανειολήπτες δικαιούχους του, με τις προϋποθέσεις, τις διαδικασίες και τους όρους που προβλέπονται στα προηγούμενα εδάφια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2. Με αποφάσεις του Υπουργού Εργασίας και Κοινωνικών Ασφαλίσεων, που εκδίδονται μετά από γνώμη του Δ.Σ. του Ο.Ε.Κ., εξειδικεύονται οι παράγοντες διαμόρφωσης του κατά την προηγούμενη παράγραφο πραγματικού κόστους διάθεσης των κατοικιών και καθορίζονται η διαδικασία, τα κριτήρια προτεραιότητας των δικαιούχων, ιδίως με βάση τον αριθμό ημερών εργασίας, τον αριθμό προστατευόμενων μελών, το συνολικό οικογενειακό εισόδημα, όπως και κάθε αναγκαία λεπτομέρεια για την εφαρμογή του άρθρου αυτού.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έγαση φοιτητών δικαιούχων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πόλεις όπου λειτουργούν Ανώτατα Εκπαιδευτικά Ιδρύματα και Τεχνολογικά Εκπαιδευτικά Ιδρύματα (Α.Ε.Ι. - Τ.Ε.Ι.), ο Ο.Ε.Κ. δύναται να κατασκευάζει κτίρια τα οποία εκμισθώνει για τη στέγαση σπουδαστών και φοιτητών, που φοιτούν σε αυτά και που είναι οι ίδιοι δικαιούχοι ή παιδιά δικαιούχων του Ο.Ε.Κ.. Στις περιπτώσεις αυτές το καταβλητέο μηνιαίο μίσθωμα δεν μπορεί να υπερβαίνει το 1/3 της τρέχουσας μισθωτικής αξίας του μισθ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Με αποφάσεις του Υπουργού Εργασίας και Κοινωνικών Ασφαλίσεων, που εκδίδονται μετά από γνώμη του Δ.Σ. του Ο.Ε.Κ., ρυθμίζονται θέματα διοίκησης, διαχείρισης και λειτουργίας των κτιρίων αυτών, καθορίζονται οι όροι και οι προϋποθέσεις της μίσθωσης, τα κριτήρια προτεραιότητας μεταξύ των δικαιούχων, τα απαιτούμενα ημερομίσθια, το ύψος του μισθώματος και η διάρκεια της μίσθωσης, καθώς και κάθε άλλη αναγκαία λεπτομέρεια για την εφαρμογή της διάταξη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ε κάθε περίπτωση η διάρκεια της μίσθωσης δεν μπορεί να υπερβεί τον απαιτούμενο, κατά τις ισχύουσες διατάξεις, χρόνο διάρκειας των σπουδών του μισθωτή, προσαυξημένο κατά ένα διδακτικό έτος. Μετά την πάροδο του συνολικού αυτού χρόνου η μίσθωση λύεται αυτοδικαίως, χωρίς καμία άλλη διατύπ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Όσοι υπαχθούν στη ρύθμιση του άρθρου αυτού δεν αποκλείονται από τη συμμετοχή τους στα λοιπά στεγαστικά προγράμματα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αρεμβάσεις για βελτίωση της ποιότητας ζωής στους οικισμούς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πιτρέπεται σε οικισμούς του Ο.Ε.Κ., που οι κατοικίες έχουν κληρωθεί πριν από 25 χρόνια, καθώς επίσης και σε οικισμούς που δημιουργήθηκαν στα πλαίσια ειδικής στεγαστικής μέριμνας της Πολιτείας για ευπαθείς ομάδες πολιτών, να πραγματοποιούνται έργα ανακαίνισης των κοινόχρηστων χώρων των πολυκατοικιών, των εξωτερικών όψεων των κτιρίων και των κοινόχρηστων αιθουσών ή και υπαίθριων κοινόχρηστων εγκαταστάσεων και κάθε άλλου αναγκαίου έργου για την αναβάθμιση των χώρω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υς οικισμούς που δεν υπάρχει η απαραίτητη για τον πληθυσμό υποδομή κοινωνικών εξυπηρετήσεων, ιδιαίτερα καταστημάτων, κοινόχρηστων αιθουσών ή και υπαίθριων κοινόχρηστων εγκαταστάσεων και εφόσον οι διαθέσιμοι χώροι προσφέρουν τη σχετική δυνατότητα, μπορεί να πραγματοποιηθούν τα αναγκαία έργα για τη δημιουργία τους, μετά από αίτημα του συλλόγου των οικιστών ή του οικείου δή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Για την πραγματοποίηση των έργων των παραγράφων 1 και 2 του άρθρου αυτού απαιτείται απόφαση του Υπουργού Εργασίας και Κοινωνικών Ασφαλίσεων, η οποία εκδίδεται μετά από προηγούμενη γνώμη του Δ.Σ. του Ο.Ε.Κ., καθώς και συμφωνία των ιδιοκτη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ταν πρόκειται για πραγματοποίηση έργων σε πολυκατοικία, η συμφωνία παρέχεται σύμφωνα με όσα προβλέπονται στον κανονισμό της πολυκατοικίας για τα υπό πραγματοποίηση έργ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Για την πραγματοποίηση των έργων των προηγούμενων παραγράφων οι ιδιοκτήτες συμμετέχουν, κατά ορισμένο ποσοστό, επί του κόστους κατασκευής των έργων αυτών, το οποίο καθορίζεται με απόφαση του Δ.Σ. του Ο.Ε.Κ.. Για την κατανομή της δαπάνης συμμετοχής εφαρμόζονται οι διατάξεις των άρθρων 785 και επόμενα του Αστικού Κώδικα, καθώς και του κανονισμού της πολυκατοικίας, όταν πρόκειται για πραγματοποίηση έργων σε πολυκατοικ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ργασίας και Κοινωνικών Ασφαλίσεων, που εκδίδεται μετά από γνώμη του Δ.Σ. του Ο.Ε.Κ., καθορίζονται ο τρόπος είσπραξης της βαρύνουσας κάθε ιδιοκτήτη δαπάνης συμμετοχής και κάθε άλλη αναγκαία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α έργα που αναφέρονται στις παραγράφους 1 και 2 του άρθρου αυτού αποφασίζονται βάσει προϋπολογισμών, μετά από αντίστοιχες μελέτες των Υπηρεσιών του Ο.Ε.Κ.. Η συνολική δαπάνη για τα έργα αυτά ορίζεται μέχρι 5% του ετήσιου κατασκευαστικού προγράμματος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οσοστό αυτό δύναται να αναπροσαρμόζεται με απόφαση του Υπουργού Εργασίας και Κοινωνικών Ασφαλίσεων, που εκδίδεται μετά από γνώμη του Δ.Σ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ΕΦΑΛΑΙΟ Β'</w:t>
      </w:r>
    </w:p>
    <w:p>
      <w:pPr>
        <w:pStyle w:val="Normal"/>
        <w:rPr>
          <w:rFonts w:eastAsia="MS Mincho;ＭＳ 明朝"/>
        </w:rPr>
      </w:pPr>
      <w:r>
        <w:rPr>
          <w:rFonts w:eastAsia="MS Mincho;ＭＳ 明朝"/>
        </w:rPr>
        <w:t>ΡΥΘΜΙΣΕΙΣ ΓΙΑ ΔΙΚΑΙΟΥΧΟΥΣ Ο.Ε.Κ.</w:t>
      </w:r>
    </w:p>
    <w:p>
      <w:pPr>
        <w:pStyle w:val="Normal"/>
        <w:rPr>
          <w:rFonts w:eastAsia="MS Mincho;ＭＳ 明朝"/>
        </w:rPr>
      </w:pPr>
      <w:r>
        <w:rPr>
          <w:rFonts w:eastAsia="MS Mincho;ＭＳ 明朝"/>
        </w:rPr>
      </w:r>
    </w:p>
    <w:p>
      <w:pPr>
        <w:pStyle w:val="Normal"/>
        <w:rPr/>
      </w:pPr>
      <w:r>
        <w:rPr>
          <w:rFonts w:eastAsia="MS Mincho;ＭＳ 明朝"/>
        </w:rPr>
        <w:t>Άρθρο 5</w:t>
      </w:r>
    </w:p>
    <w:p>
      <w:pPr>
        <w:pStyle w:val="Normal"/>
        <w:rPr>
          <w:rFonts w:eastAsia="MS Mincho;ＭＳ 明朝"/>
        </w:rPr>
      </w:pPr>
      <w:r>
        <w:rPr>
          <w:rFonts w:eastAsia="MS Mincho;ＭＳ 明朝"/>
        </w:rPr>
        <w:t>Εξόφληση οφειλών δικαιούχων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δικαιούχοι του Ο.Ε.Κ., στους οποίους έχει χορηγηθεί δάνειο αποκλειστικά από το στεγαστικό κεφάλαιο του Ο.Ε.Κ. για αποπεράτωση, επέκταση, αναμόρφωση και επισκευή κατοικίας, επιτρέπεται να εξοφλούν εφάπαξ το ληξιπρόθεσμο και το μη ληξιπρόθεσμο ποσό του δανείου, με έκπτωση 50%, με ταυτόχρονη εξόφληση των τόκων υπερημερίας και με την προϋπόθεση ότι θα υποβάλουν σχετική αίτηση στον Ο.Ε.Κ. μέσα σε ανατρεπτική προθεσμία έξι (6) μηνών από τη δημοσίευση του παρόντος και ότι θα καταβάλουν το κατά τα ανωτέρω προκύπτον χρηματικό ποσό μέσα σε ανατρεπτική προθεσμία τεσσάρων (4) μηνών από την υποβολή της αί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δικαιούχοι του Ο.Ε.Κ. που λαμβάνουν δάνειο της προηγούμενης παραγράφου μετά τη δημοσίευση του παρόντος, επιτρέπεται να εξοφλούν εφάπαξ το μη ληξιπρόθεσμο τμήμα του δανείου με έκπτωση 40%, εφόσον η εξόφληση γίνει μέσα σε μία πενταετία από την ημερομηνία σύναψης της δανειακής σύμβασης, με την προϋπόθεση ότι έχουν λάβει όλο το ποσό του δανείου και έχει γίνει εμπρόθεσμα η αποπληρωμή των δόσεων του δανείου που αντιστοιχεί στο διάστημα αυτ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δικαιούχοι του Ο.Ε.Κ. στους οποίους έχει χορηγηθεί ή θα χορηγηθεί μετά τη δημοσίευση του παρόντος, δάνειο από το Ειδικό Στεγαστικό Ανακυκλούμενο Κεφάλαιο (Ε.Σ.Α.Κ.), επιτρέπεται να εξοφλούν το μη ληξιπρόθεσμο ποσό του δανείου με έκπτωση 40%, με την προϋπόθεση ότι θα καταβληθούν ταυτόχρονα οι τυχόν ληξιπρόθεσμες οφειλές και όλοι οι τόκοι υπερημε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ξόφληση θα πρέπει να ζητηθεί με αίτηση του δανειολήπτη μετά την παρέλευση διετίας και πριν από τη συμπλήρωση πενταετίας από τη σύναψη της δανειακής σύμβασης και να γίνει μέσα σε ανατρεπτική προθεσμία τεσσάρων (4) μηνών από την υποβολή της αίτησης. Στην περίπτωση αυτή καταβάλλονται τόκοι επί του μη ληξιπρόθεσμου ποσού του δανείου για δύο (2) ακόμη εξάμηνα πέραν της ημερομηνίας εξόφλ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ην ευχέρεια εξόφλησης του μη ληξιπρόθεσμου ποσού του δανείου, σύμφωνα με τα ανωτέρω, έχουν και οι δικαιούχοι που τους έχει χορηγηθεί δάνειο από το Ε.Σ.Α.Κ., από την πρώτη εφαρμογή του μέχρι 31.12.1996. Οι δικαιούχοι αυτοί θα πρέπει να ζητήσουν την εξόφληση μέσα σε δύο (2) χρόνια από τη δημοσίευση του παρόντος και όλες οι οφειλές να καταβληθούν μέσα σε ανατρεπτική προθεσμία τεσσάρων (4) μηνών από την υποβολή της αί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δικαιούχοι του Ο.Ε.Κ. στους οποίους παραχωρείται κατοικία ή αγορασμένο διαμέρισμα, επιτρέπεται να καταβάλουν εφάπαξ το προσδιορισθέν τίμημα της κατοικίας ή διαμερίσματος ληξιπρόθεσμο και μη ληξιπρόθεσμο, μέσα σε ανατρεπτική προθεσμία πέντε (5) ετών από την έκδοση του οριστικού παραχωρητηρίου ή εφόσον το οριστικό παραχωρητήριο έχει χορηγηθεί πριν από τη δημοσίευση του νόμου αυτού, μέσα σε ανατρεπτική προθεσμία ενός (1) έτους από τη δημοσίευσή του με έκπτωση 40% επί του τιμήματος και με την προϋπόθεση της ταυτόχρονης καταβολής του συνόλου των τόκων υπερημε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Με αποφάσεις του Υπουργού Εργασίας και Κοινωνικών Ασφαλίσεων, που εκδίδονται μετά από γνώμη του Δ.Σ. του Ο.Ε.Κ, ρυθμίζεται κάθε αναγκαία λεπτομέρεια για την εφαρμογή των διατάξεων των προηγούμενων παραγράφ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κοινές αποφάσεις των Υπουργών Εθνικής Οικονομίας, Οικονομικών και Εργασίας και Κοινωνικών Ασφαλίσεων, που εκδίδονται μετά από γνώμη του Δ.Σ. του Ο.Ε.Κ., επιτρέπεται η ρύθμιση του τρόπου της εξόφλησης οφειλών από δάνεια που χορηγήθηκαν ή χορηγούνται σε δικαιούχους του Ο.Ε.Κ., σύμφωνα με τις διατάξεις του ν.δ. 1138/1972 (ΦΕΚ 63 Α') εκτός από εκείνες της παραγράφου 5 του άρθρου 9, των άρθρων 1, 2, 3, 11 και 13 του ν. 1641/1986 (ΦΕΚ 122 Α'), του άρθρου 2 του ν. 1849/1989 (ΦΕΚ 113 Α') και του άρθρου 37 του ν. 2224/1994 (ΦΕΚ 112 Α') και ιδιαίτερα η εφάπαξ καταβολή με έκπτωση του ληξιπρόθεσμου ή και του μη ληξιπρόθεσμου ποσού του δανείου, η κεφαλαιοποίηση οφειλών, ο καθορισμός δόσεων και ο τρόπος καταβολή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w:t>
      </w:r>
    </w:p>
    <w:p>
      <w:pPr>
        <w:pStyle w:val="Normal"/>
        <w:rPr>
          <w:rFonts w:eastAsia="MS Mincho;ＭＳ 明朝"/>
        </w:rPr>
      </w:pPr>
      <w:r>
        <w:rPr>
          <w:rFonts w:eastAsia="MS Mincho;ＭＳ 明朝"/>
        </w:rPr>
        <w:t>Αναστολή - Ρυθμίσεις οφειλών σεισμόπληκτων εργατοϋπαλλήλων δικαιούχων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άγραφος 8 του άρθρου 2 του ν. 2336/1995 (ΦΕΚ 189 Α') αντικαθίσταται, από τότε που ίσχυσε,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Αναστέλλεται από 30.4.1994 και για χρονικό διάστημα έξι (6) ετών η καταβολή των οφειλών προς τον Οργανισμό Εργατικής Κατοικίας (Ο.Ε.Κ.) και την Εθνική Τράπεζα της Ελλάδος ως διάδοχο της Εθνικής Κτηματικής Τράπεζας Ελλάδος (Ε.Κ.Τ.Ε.), οι οποίες προέρχονται από στεγαστική συνδρομή του Ο.Ε.Κ., σε κατοίκους σεισμόπληκτων περιοχών των Νομών Μεσσηνίας, Ηλείας, Αχα|ας, Κοζάνης και Γρεβενών, εφόσον οι περιοχές έχουν χαρακτηριστεί ως σεισμόπληκτες με πράξεις του Υπουργικού Συμβουλ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ο χρονικό αυτό διάστημα οι ως άνω οφειλές δεν επιβαρύνονται με τόκους υπερημε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Ελληνικό Δημόσιο αναλαμβάνει την υποχρέωση να καταβάλει στην Εθνική Τράπεζα της Ελλάδος, ως καθολική διάδοχο της Ε.Κ.Τ.Ε., το ποσό των τόκων υπερημερίας της περιόδου αναστολής, το οποίο αντιστοιχεί στις οφειλές από δάνεια του ν. 1641/1986 που έχουν καλυφθεί από ίδια διαθέσιμα της Ε.Κ.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κπλήρωση της υποχρέωσης αυτής πραγματοποιείται με έκδοση από το Ελληνικό Δημόσιο ειδικού ισόποσου ομολογιακού δανείου, οι ομολογίες του οποίου θα διατεθούν στην Εθνική Τράπεζα της Ελλάδος. Ο χρόνος έκδοσης του ομολογιακού δανείου, ο τρόπος καταβολής του, καθώς και οι λοιποί όροι καθορίζονται με απόφαση του Υπουργού Οικονομικών, που εκδίδεται σύμφωνα με τα άρθρα 31 και 32 του ν.1914/1990 (ΦΕΚ 17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που εκδίδονται μετά από γνώμη του Δ.Σ. του Ο.Ε.Κ, ρυθμίζεται ο τρόπος εξόφλησης με δόσεις των οφειλών των οποίων αναστέλλεται η καταβολή από μικτά δάνεια του ν.δ. 1138/1972, του ν. 1641/1986, οι οφειλές από δάνεια του ν. 1849/1989, καθώς και κάθε άλλη αναγκαία λεπτομέρε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οφάσεις του Υπουργού Εργασίας και Κοινωνικών Ασφαλίσεων, που εκδίδονται μετά από γνώμη του Δ.Σ. του Ο.Ε.Κ., ρυθμίζεται ο τρόπος εξόφλησης των οφειλών προς τον Ο.Ε.Κ., που έχουν καλυφθεί αποκλειστικά από κεφάλαια του Οργανισμού, καθώς και κάθε αναγκαία λεπτομέρεια για την εφαρμογή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ρυθμίσεις του άρθρου αυτού δεν αφορούν τις οφειλές που έχουν εκχωρηθεί στο Δημόσιο με το άρθρο 21 του ν.2198/1994 (ΦΕΚ 43 Α') και με το άρθρο 32 του ν. 2224/1994 (ΦΕΚ 11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προθεσμίες που προβλέπονται στο άρθρο 5 του νόμου αυτού αρχίζουν για τους δικαιούχους του άρθρου αυτού μετά τη λήξη του χρόνου της αναστο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w:t>
      </w:r>
    </w:p>
    <w:p>
      <w:pPr>
        <w:pStyle w:val="Normal"/>
        <w:rPr>
          <w:rFonts w:eastAsia="MS Mincho;ＭＳ 明朝"/>
        </w:rPr>
      </w:pPr>
      <w:r>
        <w:rPr>
          <w:rFonts w:eastAsia="MS Mincho;ＭＳ 明朝"/>
        </w:rPr>
        <w:t>Εμπράγματη εξασφάλιση δαν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εξασφάλιση των δανείων, που χορηγούνται από τον Ο.Ε.Κ., εγγράφεται στο ακίνητο του δανειολήπτη υποθήκη ή προσημείωση υποθήκης υπέρ του Ο.Ε.Κ.. Η δαπάνη εγγραφής και εξάλειψης της υποθήκης ή της προσημείωσης υποθήκης βαρύνει τον δανειολήπ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ργασίας και Κοινωνικών Ασφαλίσεων, που εκδίδεται μετά από γνώμη του Δ.Σ. του Ο.Ε.Κ., καθορίζονται οι λοιποί όροι και προϋποθέσεις για την εφαρμογή της διάταξης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Όπου σε διατάξεις νόμων ή κανονισμών που αφορούν δανειοδοτικά προγράμματα του Ο.Ε.Κ. αναφέρεται η λέξη "υποθήκη" προστίθενται οι λέξεις "ή προσημείωση υποθήκ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ιδότηση ενοικίου δικαιούχων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σοι έτυχαν ή τυγχάνουν επιδότησης ενοικίου, επιτρέπεται να συμμετέχουν και σε άλλα προγράμματα στεγαστικής συνδρομής του Ο.Ε.Κ.. Μετά τη λήψη της συνδρομής αυτής διακόπτεται η επιδότησή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w:t>
      </w:r>
    </w:p>
    <w:p>
      <w:pPr>
        <w:pStyle w:val="Normal"/>
        <w:rPr>
          <w:rFonts w:eastAsia="MS Mincho;ＭＳ 明朝"/>
        </w:rPr>
      </w:pPr>
      <w:r>
        <w:rPr>
          <w:rFonts w:eastAsia="MS Mincho;ＭＳ 明朝"/>
        </w:rPr>
        <w:t>Ειδικό Κεφάλαιο Αλληλεγγύ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ν Ο.Ε.Κ. συνιστάται Ειδικό Κεφάλαιο Αλληλεγγύης (Ε.Κ.Α.), το οποίο σχηματίζεται από το 10% των ετήσιων εσόδων του Οργανισμού που προέρχονται από χρεωλύσια προηγούμενων δανείων ή από το τίμημα παραχώρησης κατοικιών. Σκοπός του κεφαλαίου αυτού είναι η οικονομική ενίσχυση δικαιούχων του Ο.Ε.Κ., οι οποίοι, λόγω μακρόχρονης ανεργίας ή άλλων ιδιαίτερα σοβαρών λόγων, αδυνατούν να εξοφλήσουν τις οφειλές που προέρχονται από παραχώρηση κατοικίας ή από δάνεια. Η οικονομική αυτή ενίσχυση συνίσταται στην εξόφληση από τον Ο.Ε.Κ. μέρους ή του όλου των πιο πάνω οφειλ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οικονομική ενίσχυση χορηγείται ύστερα από απόφαση τριμελούς Επιτροπής, που αποτελείται από έναν υπάλληλο του Υπουργείου Εργασίας και Κοινωνικών Ασφαλίσεων, έναν υπάλληλο του Ο.Ε.Κ. που προτείνεται από αυτόν και έναν εκπρόσωπο των εργαζομένων που μετέχει στο Δ.Σ.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ορισμός του Προέδρου και των λοιπών μελών της Επιτροπής, των αναπληρωματικών μελών, του Εισηγητή και του Γραμματέα γίνεται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α μέλη της Επιτροπής, στον Εισηγητή και στο Γραμματέα καταβάλλεται αμοιβή η οποία καθορίζεται με κοινή απόφαση των Υπουργών Οικονομικών και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απόφαση του Υπουργού Εργασίας και Κοινωνικών Ασφαλίσεων, που εκδίδεται μετά από γνώμη του Δ.Σ. του Ο.Ε.Κ., καθορίζονται οι όροι, οι προϋποθέσεις και τα κριτήρια για την παροχή της παραπάνω ενίσχυσης, το ύψος και η διάρκεια αυτής, η διαδικασία χορήγησής της, καθώς και κάθε άλλη αναγκαία λεπτομέρεια για την εφαρμογή του άρθρ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0</w:t>
      </w:r>
    </w:p>
    <w:p>
      <w:pPr>
        <w:pStyle w:val="Normal"/>
        <w:rPr>
          <w:rFonts w:eastAsia="MS Mincho;ＭＳ 明朝"/>
        </w:rPr>
      </w:pPr>
      <w:r>
        <w:rPr>
          <w:rFonts w:eastAsia="MS Mincho;ＭＳ 明朝"/>
        </w:rPr>
        <w:t>Ειδικές ρυθμί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διάρκεια της επιδότησης του επιτοκίου από τον Ο.Ε.Κ. για τα δάνεια που χορηγήθηκαν σε δικαιούχους του Ο.Ε.Κ. από τις τράπεζες με επιδοτούμενο επιτόκιο μετά τη δημοσίευση του ν. 2336/1995 (ΦΕΚ 189 Α') και μέχρι τη δημοσίευση της αριθ. 50148/29.2.1996 (ΦΕΚ 146 Β'/8.3.1996) κοινής απόφασης των Υπουργών Οικονομικών και Εργασίας και Κοινωνικών Ασφαλίσεων, ισχύει για εννέα (9) 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επιτόκια των δανείων που έχουν χορηγηθεί σύμφωνα με την παράγραφο 4 του ν. 1641/1986, που προστέθηκε με το άρθρο 2 του ν. 1849/1989, επιτρέπεται να αναπροσαρμόζονται με κοινές αποφάσεις των Υπουργών Εθνικής Οικονομίας, Οικονομικών και Εργασίας και Κοινωνικών Ασφαλίσεων, που εκδίδονται μετά από γνώμη του Δ.Σ. του Ο.Ε.Κ.. Με όμοιες αποφάσεις καθορίζονται τα επιτόκια των δανείων του προηγούμενου εδαφίου, που χορηγούνται μετά τη δημοσίευση του νόμ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Δικαιούχοι του Ο.Ε.Κ. που, σύμφωνα με τον Κανονισμό "περί προϋποθέσεων παροχής κατοικίας και δανείων υπό του Ο.Ε.Κ.", όπως ισχύει σήμερα (απόφαση Υπουργού Εργασίας αριθμ. 30727/4815/4.8.1971, ΦΕΚ 661 Β') έλαβαν μέρος στην κλήρωση κατοικιών Λαυρίου που έγινε στις 28.4.1995, Πάτρας που έγινε στις 27.11.1994 και Θήβας που έγινε στις 9.6.1995, δικαιούνται την κατοικία που τους κληρώθηκε και αν κατά το χρόνο της αίτησης, της κλήρωσης και της παραχώρησης δεν παρείχαν εξαρτημένη εργασία με σχέση ιδιωτικού δικαίου και δεν κατέβαλαν εισφορές υπέρ του Ο.Ε.Κ. κατά το χρονικό αυτό διάστημα, με την προϋπόθεση όμως ότι οι ως άνω δικαιούχοι δεν μετέβαλαν επαγγελματικό προσανατολισμό και η μη απασχόλησή τους οφείλεται σε ανεργία, εφόσον πληρούν τις λοιπές νόμιμες προϋ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ε δικαιούχους που έχουν αποκλεισθεί πριν από την ισχύ του νόμου αυτού από την παραχώρηση της κατοικίας και έχουν ήδη κληθεί οι επιλαχόντες τους, χορηγείται από τον Ο.Ε.Κ. στεγαστικό δικαίωμα. Με απόφαση του Υπουργού Εργασίας και Κοινωνικών Ασφαλίσεων, που εκδίδεται μετά από γνώμη του Δ.Σ. του Ο.Ε.Κ., καθορίζεται η διαδικασία πιστοποίησης της μη μεταβολής επαγγελματικού προσανατολισμού και της μη απασχόλησης λόγω ανεργ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κατά προτεραιότητα στεγαστική αποκατάσταση των πλημμυροπαθών του Δήμου Άνω Λιοσίων, η οποία προβλέπεται στην αριθ. 290/28.7.1995 (ΦΕΚ 165 Α') πράξη του Υπουργικού Συμβουλίου, ισχύει και στον οικισμό του Ο.Ε.Κ. "Γ. Γεννηματάς Ι" στη θέση Πανόραμα του Δήμου Άνω Λιοσίων, για τους πλημμυροπαθείς μέχρι 31.12.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w:t>
      </w:r>
    </w:p>
    <w:p>
      <w:pPr>
        <w:pStyle w:val="Normal"/>
        <w:rPr>
          <w:rFonts w:eastAsia="MS Mincho;ＭＳ 明朝"/>
        </w:rPr>
      </w:pPr>
      <w:r>
        <w:rPr>
          <w:rFonts w:eastAsia="MS Mincho;ＭＳ 明朝"/>
        </w:rPr>
        <w:t>Προσθήκη - Διόρθωση - Αντικατάσταση διατάξ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21 του ν.1346/1983 (ΦΕΚ 46 Α') προστίθεται τρίτη παράγραφος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εκτίμηση της αγοραίας αξίας των ακινήτων από το Σώμα Ορκωτών Εκτιμητών δεν απαιτείται στις περιοχές όπου ισχύει και εφαρμόζεται το σύστημα του αντικειμενικού προσδιορισμού της αξίας των ακινήτων και εφόσον πρόκειται για αγορά ακινήτων μέχρι του ποσού της αντικειμενικής αξίας, από νομικά πρόσωπα δημοσίου δικαίου (Ν.Π.Δ.Δ.), οργανισμούς τοπικής αυτοδιοίκησης και των δύο βαθμίδων (Ο.Τ.Α.), κρατικές τράπεζες και εν γένει επιχειρήσεις του ευρύτερου δημόσιου τομέα, όπως αυτός είχε προσδιορισθεί με διατάξεις του άρθρου 1 παρ. 6 του ν. 1256/1982 (ΦΕΚ 65 Α') και τις μεταγενέστερες συμπληρώσεις με το άρθρο 51 του ν. 1892/1990 (ΦΕΚ 101 Α') και το άρθρο 1 του ν. 2527/1997 (ΦΕΚ 206 Α'). Όταν το τίμημα υπερβαίνει την αντικειμενική αξία, απαιτείται εκτίμηση της αγοραίας αξίας από το Σώμα Ορκωτών Εκτιμη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 τέλος του πρώτου εδαφίου της παραγράφου 5 του άρθρου 36 του ν. 2224/1994 (ΦΕΚ 112 Α') προστίθεται εδάφιο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που εκδίδονται μετά από γνώμη του Δ.Σ. του Ο.Ε.Κ., καθορίζεται το ποσοστό επιδότησης κατά κατηγορία δικαιούχων, η διάρκεια της επιδότησης του επιτοκίου, καθώς και κάθε αναγκαία λεπτομέρεια για την εφαρμογή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ην παράγραφο 6 του άρθρου 37 του ν. 2224/1994 προστίθεται εδάφιο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οφάσεις του Υπουργού Εργασίας και Κοινωνικών Ασφαλίσεων, που εκδίδονται μετά από γνώμη του Δ.Σ. του Ο.Ε.Κ. και πριν από την εξαγγελία του προγράμματος, καθορίζεται το ύψος του ποσού των δανείων, το ύψος του επιτοκίου κατά κατηγορίες δικαιούχων, ο χρόνος εξόφλησης των δανείων, καθώς και κάθε αναγκαία λεπτομέρεια για την εφαρμογή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διάταξη του δεύτερου εδαφίου της παραγράφου 4 του άρθρου 2 του ν. 1641/1986, που προστέθηκε με το άρθρο 2 του ν. 1849/1989, αντικαθίσταται από τότε που ίσχυσε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α προγράμματα του Ε.Σ.Α.Κ. έχουν δικαίωμα συμμετοχής οι δικαιούχοι του Ο.Ε.Κ., σύμφωνα με τις διατάξεις του Κανονισμού "περί προϋποθέσεων παροχής κατοικίας και δανείων υπό του Ο.Ε.Κ.", όπως εκάστοτε ισχύει, οι οποίοι επιπλέον πληρούν και τις ειδικές προϋποθέσεις, που τίθενται για τα προγράμματα αυτά στον Κανον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παρ. 5 του άρθρου 26 του ν. 1346/1983 (ΦΕΚ 46 Α') αντικαθίσταται ως εξής:</w:t>
      </w:r>
    </w:p>
    <w:p>
      <w:pPr>
        <w:pStyle w:val="Normal"/>
        <w:rPr>
          <w:rFonts w:eastAsia="MS Mincho;ＭＳ 明朝"/>
        </w:rPr>
      </w:pPr>
      <w:r>
        <w:rPr>
          <w:rFonts w:eastAsia="MS Mincho;ＭＳ 明朝"/>
        </w:rPr>
      </w:r>
    </w:p>
    <w:p>
      <w:pPr>
        <w:pStyle w:val="Normal"/>
        <w:rPr/>
      </w:pPr>
      <w:r>
        <w:rPr>
          <w:rFonts w:eastAsia="MS Mincho;ＭＳ 明朝"/>
        </w:rPr>
        <w:t>"5. Όποιοι καταλαμβάνουν ή κατέχουν με οποιονδήποτε τρόπο αυθαίρετα εργατικές κατοικίες, οικόπεδα ή οποιαδήποτε ακίνητη περιουσία του Ο.Ε.Κ., διώκονται αυτεπαγγέλτως, τιμωρούνται δε με ποινή φυλάκισης από 6 μήνες έως 2 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ι κατωτέρω διατάξεις του ν. 2224/1994 αντικαθίστα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το τελευταίο εδάφιο της περιπτώσεως ε' της παραγράφου 1 του άρθρου 28, η φράση "της παραγράφου 3" αντικαθίσταται με τη φράση "της περιπτώσεως 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την παράγραφο 3 του άρθρου 36, η φράση "στο πέμπτο" αντικαθίσταται με τη φράση "στο έκ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την παράγραφο 4 του άρθρου 36, η φράση "το έκτο" αντικαθίσταται με τη φράση "το έβδο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Στην παράγραφο 4 του άρθρου 36, σειρά έκτη (6η) η φράση "του πέμπτου" αντικαθίσταται με τη φράση "του έκ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την παράγραφο 5 του άρθρου 36, η φράση "ως εδάφιο έκτο" αντικαθίσταται με τη φράση "ως εδάφιο έβδο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 Στην παράγραφο 5 του άρθρου 36, όγδοη σειρά (8η) η λέξη "αγορά" αντικαθίσταται με τη λέξη "απόκτη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Στο πρώτο εδάφιο της παραγράφου 4 του άρθρου 37, η φράση "της παραγράφου 1" αντικαθίσταται με τη φράση "της παραγράφου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το δεύτερο εδάφιο της παραγράφου 4 του άρθρου 37, η φράση "της παραπάνω παραγράφου 2" αντικαθίσταται με τη φράση "της παραγράφου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θ. Η παράγραφος 7 του άρθρου 37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Το επιτόκιο εξοφλήσεως των δανείων που χορηγούνται σύμφωνα με την ανωτέρω παράγραφο 6 επιδοτείται από τον Κρατικό Προϋπολογισμό και η επιδότηση καταβάλλεται απευθείας στον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κοινές αποφάσεις των Υπουργών Εθνικής Οικονομίας, Οικονομικών και Εργασίας και Κοινωνικών Ασφαλίσεων, που εκδίδονται μετά από γνώμη του Δ.Σ. του Ο.Ε.Κ., καθορίζεται το ποσοστό επιδότησης κατά κατηγορία δικαιούχων, η διάρκεια της επιδότησης του επιτοκίου, καθώς και οι αναγκαίες λεπτομέρειες για την εφαρμογή της παραγράφου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Στην παράγραφο 8 του άρθρου 37, η φράση "των άρθρων 3 και 4 του παρόντος νόμου" αντικαθίσταται με τη φράση "του άρθρου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ην παράγραφο 1 του άρθρου 19 του ν. 2224/1994 (ΦΕΚ 112 Α'/6.7.1994) προστίθεται δεύτερο εδάφιο που έχε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ργασίας και Κοινωνικών Ασφαλίσεων, η οποία εκδίδεται μετά από πρόταση του Δ.Σ. του Ο.Ε.Κ., επιτρέπεται η επωνυμία του Ο.Ε.Κ."Οργανισμός Εργατικής Κατοικίας" εκτός από το εθνόσημο με τον τίτλο "Ελληνική Δημοκρατία" να απεικονίζεται και με τη μορφή ειδικού λογότυπου ή σήματος (γραφικής παράστ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w:t>
      </w:r>
    </w:p>
    <w:p>
      <w:pPr>
        <w:pStyle w:val="Normal"/>
        <w:rPr>
          <w:rFonts w:eastAsia="MS Mincho;ＭＳ 明朝"/>
        </w:rPr>
      </w:pPr>
      <w:r>
        <w:rPr>
          <w:rFonts w:eastAsia="MS Mincho;ＭＳ 明朝"/>
        </w:rPr>
        <w:t>Ειδικές πολεοδομικές ρυθμί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τέλος του άρθρου 37 του ν. 1337/1983 (ΦΕΚ 33 Α'), όπως αυτό αντικαταστάθηκε με την παρ. 16 του άρθρου 8 του ν. 1512/1985 (ΦΕΚ 4 Α'/11.1.1985), προστίθεται εδάφιο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ανωτέρω ισχύουν και για τα ρυμοτομικά σχέδια οικισμών εργατικών κατοικιών που μελετήθηκαν και εφαρμόσθηκαν από τον Οργανισμό Εργατικής Κατοικ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παράγραφοι 1 και 3 του άρθρου 25 του ν. 947/1979 (ΦΕΚ 169 Α'), όπως τροποποιήθηκαν με την παράγραφο 5 του άρθρου 23 του ν. 2508/1997 (ΦΕΚ 124 Α'), αντικαθίσταν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Δημόσιο, οι Ο.Τ.Α. και των δύο βαθμίδων, η Δημόσια Επιχείρηση Πολεοδομίας και Στέγασης (Δ.Ε.ΠΟ.Σ.), ο Ο.Ε.Κ. ή άλλα νομικά πρόσωπα δημοσίου δικαίου, μαζί ή χωριστά, μπορούν να συμβάλλονται με ενδιαφερόμενες εταιρείες ενεργού πολεοδομίας ή οικοδομικούς συνεταιρισμούς ή τράπεζες ή άλλα νομικά πρόσωπα ιδιωτικού δικαίου ή και ιδιώτες - ιδιοκτήτες ακινήτων που περιλαμβάνονται σε ορισμένη ζώνη ενεργού πολεοδομίας και να συγκροτούν εταιρεία μικτής οικονομίας που έχει αποκλειστικό σκοπό τη μελέτη και εκτέλεση των έργων ανάπτυξης ή αναμόρφωσης της ζώνης αυτής, ενδεχομένως δε και την αγορά ή πώληση ή εκμετάλλευση των ακινήτων που περιλαμβάνονται στη ζών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Δημόσιο, οι Ο.Τ.Α. και των δύο βαθμίδων, η Δ.Ε.ΠΟ.Σ, ο Ο.Ε.Κ. ή άλλα νομικά πρόσωπα δημοσίου δικαίου, καθώς και όσα άλλα νομικά πρόσωπα μπορούν να συμβάλλονται με αυτά κατά την έννοια της παραγράφου 1 του παρόντος άρθρου, για να συγκροτήσουν εταιρεία μικτής οικονομίας, η οποία έχει αντικείμενο την αναμόρφωση ή ανάπτυξη ζώνης ενεργού πολεοδομίας, οφείλουν να αναλάβουν και να διατηρούν ανά πάσα στιγμή το 34% τουλάχιστον του μετοχικού κεφαλα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ο τέλος της παραγράφου 6 του άρθρου 9 του ν. 1337/1983 (ΦΕΚ 33 Α'), η οποία προστέθηκε με το άρθρο 25 παράγραφος 4 εδάφιο β' του ν. 2508/1997 προστίθεται εδάφιο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ν προβλεπόμενη με την παρούσα παράγραφο υποχρέωση εισφοράς σε χρήμα απαλλάσσεται ο Οργανισμός Εργατικής Κατοικ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w:t>
      </w:r>
    </w:p>
    <w:p>
      <w:pPr>
        <w:pStyle w:val="Normal"/>
        <w:rPr>
          <w:rFonts w:eastAsia="MS Mincho;ＭＳ 明朝"/>
        </w:rPr>
      </w:pPr>
      <w:r>
        <w:rPr>
          <w:rFonts w:eastAsia="MS Mincho;ＭＳ 明朝"/>
        </w:rPr>
        <w:t>Θέματα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απόφαση του Υπουργού Εργασίας και Κοινωνικών Ασφαλίσεων, που εκδίδεται μετά από γνώμη του Δ.Σ. του Ο.Ε.Κ., μπορεί να ανατίθενται καθήκοντα τεχνικού συμβούλου για έργα εκτελούμενα από τον Οργανισμό. Κατά τα λοιπά εφαρμόζεται η παράγραφος 5 του άρθρου 6 του ν.1418/1984 (ΦΕΚ 23 Α'), όπως εκάστοτε ισχύει. Με όμοια απόφαση καθορίζονται ο αριθμός των τεχνικών συμβούλων που απασχολούνται, τα προσόντα αυτών, το χρονικό διάστημα που απαιτείται για την ολική ή τμηματική παράδοση του έργου και οι αναγκαίοι όροι και λεπτομέρειες για τα δικαιώματα και τις υποχρεώσεις του τεχνικού συμβού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διατάξεις των άρθρων 10 και 11 του ν. 2266/1994 εφαρμόζονται από τότε που ίσχυσαν και για τους διπλωματούχους μηχανικούς του Ο.Ε.Κ. που εξακολουθούν να προσφέρουν τις υπηρεσίες τους μέχρι σήμερα, ύστερα από την κατάταξή τους σε προσωρινές θέσεις με σχέση εργασίας ιδιωτικού δικαίου αορίστου χρόνου σύμφωνα με την αριθ. 191380/95 απόφαση του Υπουργείου Εργασίας (ΦΕΚ 151/8.7.95/τ.Ν.Π.Δ.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ον Οργανισμό Εργατικής Κατοικίας συνιστάται Γραφείο Τύπου. Στο γραφείο αυτό συνιστώνται δύο (2) θέσεις δημοσιογράφων και δύο (2) θέσεις Κλάδου ΔΕ Διοικητικού-Λογιστικού. Η κάλυψη των θέσεων αυτών γίνεται σύμφωνα με τις ισχύουσ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 χρόνος προϋπηρεσίας που ελήφθη υπόψη για τη μονιμοποίηση των εκπαιδευτικών του Ο.Α.Ε.Δ., κατ' εφαρμογή των διατάξεων του άρθρου 27 του ν. 2190/1994 (ΦΕΚ 28 Α') και του άρθρου 18 του ν. 2336/1995 (ΦΕΚ 189 Α') λογίζεται ως χρόνος πραγματικής υπηρεσίας για βαθμολογική εξέλιξ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τελευταίο εδάφιο στην παράγραφο 3 του άρθρου 17 του ν. 2643/1998 (ΦΕΚ 220 Α') συμπληρώνε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φόσον πρόκειται για υπηρεσιακή μονάδα που εκτελεί ερευνητικές δραστηριότητες. Αν δεν υπάρχουν ερευνητές βαθμίδας Γ' μπορεί να ορίζεται προϊστάμενος ερευνητής βαθμίδας 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6. Στο Εθνικό Κέντρο Πιστοποίησης Δομών Συνεχιζόμενης Επαγγελματικής Κατάρτισης και Συνοδευτικών Υποστηρικτικών Υπηρεσιών (Ε.ΚΕ.ΠΙΣ.) συνιστάται μία θέση Νομικού Συμβούλου του Κέντρου, ο οποίος προ|σταται της νομικής υπηρεσίας που προβλέπεται στο άρθρο 8 παρ. 3δ του π.δ. 67/1997 (ΦΕΚ 61 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 θέση αυτή διορίζεται δικηγόρος παρ' Αρείω Πάγω, ο οποίος έχει επαγγελματική εμπειρία δικηγόρου είκοσι (20) τουλάχιστον ετών σε θέματα δημοσίου και ιδιωτικού δικα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ο τέλος της παρ. 1 του άρθρου 19 του ν. 2639/1998 (ΦΕΚ 205 Α') προστίθεται η φράση "ή με το Εθνικό Ινστιτούτο Εργασ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4</w:t>
      </w:r>
    </w:p>
    <w:p>
      <w:pPr>
        <w:pStyle w:val="Normal"/>
        <w:rPr>
          <w:rFonts w:eastAsia="MS Mincho;ＭＳ 明朝"/>
        </w:rPr>
      </w:pPr>
      <w:r>
        <w:rPr>
          <w:rFonts w:eastAsia="MS Mincho;ＭＳ 明朝"/>
        </w:rPr>
        <w:t>Σύσταση θέ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υς εποπτευόμενους από το Υπουργείο Εργασίας και Κοινωνικών Ασφαλίσεων Οργανισμούς συνιστώνται 151 θέσεις τακτικού προσωπικού, οι οποίες κατανέμονται ανά Οργανισμό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ν Οργανισμό Εργατικής Εστίας:</w:t>
      </w:r>
    </w:p>
    <w:p>
      <w:pPr>
        <w:pStyle w:val="Normal"/>
        <w:rPr>
          <w:rFonts w:eastAsia="MS Mincho;ＭＳ 明朝"/>
        </w:rPr>
      </w:pPr>
      <w:r>
        <w:rPr>
          <w:rFonts w:eastAsia="MS Mincho;ＭＳ 明朝"/>
        </w:rPr>
        <w:t>18 θέσεις κατηγορίας ΠΕ</w:t>
      </w:r>
    </w:p>
    <w:p>
      <w:pPr>
        <w:pStyle w:val="Normal"/>
        <w:rPr>
          <w:rFonts w:eastAsia="MS Mincho;ＭＳ 明朝"/>
        </w:rPr>
      </w:pPr>
      <w:r>
        <w:rPr>
          <w:rFonts w:eastAsia="MS Mincho;ＭＳ 明朝"/>
        </w:rPr>
        <w:t>62 θέσεις κατηγορίας ΤΕ</w:t>
      </w:r>
    </w:p>
    <w:p>
      <w:pPr>
        <w:pStyle w:val="Normal"/>
        <w:rPr>
          <w:rFonts w:eastAsia="MS Mincho;ＭＳ 明朝"/>
        </w:rPr>
      </w:pPr>
      <w:r>
        <w:rPr>
          <w:rFonts w:eastAsia="MS Mincho;ＭＳ 明朝"/>
        </w:rPr>
        <w:t>1 θέση κατηγορίας ΔΕ</w:t>
      </w:r>
    </w:p>
    <w:p>
      <w:pPr>
        <w:pStyle w:val="Normal"/>
        <w:rPr>
          <w:rFonts w:eastAsia="MS Mincho;ＭＳ 明朝"/>
        </w:rPr>
      </w:pPr>
      <w:r>
        <w:rPr>
          <w:rFonts w:eastAsia="MS Mincho;ＭＳ 明朝"/>
        </w:rPr>
        <w:t>66 θέσεις κατηγορίας Υ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πίσης στον Οργανισμό Εργατικής Εστίας συνιστάται μια θέση με σχέση εργασίας ιδιωτικού δικαίου αορίστου χρόνου, για την κάλυψη της οποίας απαιτείται ο ενδιαφερόμενος να διαθέτει εμπειρία σε κινηματογραφικές, τηλεοπτικές και ραδιοφωνικές παραγωγές, καθώς και σε διοργάνωση διεθνών εκθέσεων και συνεδρ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ον Οργανισμό Εργατικής Κατοικίας:</w:t>
      </w:r>
    </w:p>
    <w:p>
      <w:pPr>
        <w:pStyle w:val="Normal"/>
        <w:rPr>
          <w:rFonts w:eastAsia="MS Mincho;ＭＳ 明朝"/>
        </w:rPr>
      </w:pPr>
      <w:r>
        <w:rPr>
          <w:rFonts w:eastAsia="MS Mincho;ＭＳ 明朝"/>
        </w:rPr>
        <w:t>3 θέσεις προσωπικού ασφαλείας με σύμβαση εργασίας ιδιωτικού δικαίου αορίστου χρό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ργασίας και Κοινωνικών Ασφαλίσεων κατανέμονται οι θέσεις αυτές ανά ειδ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5</w:t>
      </w:r>
    </w:p>
    <w:p>
      <w:pPr>
        <w:pStyle w:val="Normal"/>
        <w:rPr>
          <w:rFonts w:eastAsia="MS Mincho;ＭＳ 明朝"/>
        </w:rPr>
      </w:pPr>
      <w:r>
        <w:rPr>
          <w:rFonts w:eastAsia="MS Mincho;ＭＳ 明朝"/>
        </w:rPr>
        <w:t>Ρυθμίσεις ομαδικών απολ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5 του ν. 1387/1983 (ΦΕΚ 110 Α') προστίθεται παράγραφος 5, που έχε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Η διαδικασία ομαδικών απολύσεων του παρόντος άρθρου δεν εφαρμόζεται στους εργαζόμενους που απολύονται λόγω διακοπής των εργασιών της επιχείρησης ή εκμετάλλευσης, κατόπιν πρωτόδικης δικαστικής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 2 του άρθρου 3 του ν. 1387/1983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 εργοδότης οφείλει: α) να παρέχει στους εκπροσώπους των εργαζομένων όλες τις χρήσιμες πληροφορίες και β) να τους ανακοινώνει εγγράφ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α) τους λόγους του σχεδίου απολύσεων,</w:t>
      </w:r>
    </w:p>
    <w:p>
      <w:pPr>
        <w:pStyle w:val="Normal"/>
        <w:rPr>
          <w:rFonts w:eastAsia="MS Mincho;ＭＳ 明朝"/>
        </w:rPr>
      </w:pPr>
      <w:r>
        <w:rPr>
          <w:rFonts w:eastAsia="MS Mincho;ＭＳ 明朝"/>
        </w:rPr>
        <w:t>ββ) τον αριθμό και τις κατηγορίες των υπό απόλυση εργαζομένων,</w:t>
      </w:r>
    </w:p>
    <w:p>
      <w:pPr>
        <w:pStyle w:val="Normal"/>
        <w:rPr>
          <w:rFonts w:eastAsia="MS Mincho;ＭＳ 明朝"/>
        </w:rPr>
      </w:pPr>
      <w:r>
        <w:rPr>
          <w:rFonts w:eastAsia="MS Mincho;ＭＳ 明朝"/>
        </w:rPr>
        <w:t>γγ) τον αριθμό και τις κατηγορίες των συνήθως απασχολούμενων εργαζομένων,</w:t>
      </w:r>
    </w:p>
    <w:p>
      <w:pPr>
        <w:pStyle w:val="Normal"/>
        <w:rPr>
          <w:rFonts w:eastAsia="MS Mincho;ＭＳ 明朝"/>
        </w:rPr>
      </w:pPr>
      <w:r>
        <w:rPr>
          <w:rFonts w:eastAsia="MS Mincho;ＭＳ 明朝"/>
        </w:rPr>
        <w:t>δδ) το χρονικό διάστημα στο οποίο πρόκειται να γίνουν απολύσεις,</w:t>
      </w:r>
    </w:p>
    <w:p>
      <w:pPr>
        <w:pStyle w:val="Normal"/>
        <w:rPr>
          <w:rFonts w:eastAsia="MS Mincho;ＭＳ 明朝"/>
        </w:rPr>
      </w:pPr>
      <w:r>
        <w:rPr>
          <w:rFonts w:eastAsia="MS Mincho;ＭＳ 明朝"/>
        </w:rPr>
        <w:t>εε) τα κριτήρια για την επιλογή των εργαζομένων που θα απολυθού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παραπάνω υποχρεώσεις εφαρμόζονται ανεξάρτητα αν η απόφαση για τις ομαδικές απολύσεις λαμβάνεται από τον εργοδότη ή από επιχείρηση που ελέγχει τον εργοδό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παραβάσεις των υποχρεώσεων της ενημέρωσης, διαβούλευσης και κοινοποίησης δεν λαμβάνεται υπόψη, ως δικαιολογία, το επιχείρημα του εργοδότη ότι η επιχείρηση που έλαβε την απόφαση για ομαδικές απολύσεις δεν του παρέσχε τις αναγκαίες πληροφορίες. Η έλλειψη ενημέρωσης του εργοδότη από την επιχείριση, που έλαβε την παραπάνω απόφαση, δεν αίρει την υποχρέωσή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w:t>
      </w:r>
    </w:p>
    <w:p>
      <w:pPr>
        <w:pStyle w:val="Normal"/>
        <w:rPr>
          <w:rFonts w:eastAsia="MS Mincho;ＭＳ 明朝"/>
        </w:rPr>
      </w:pPr>
      <w:r>
        <w:rPr>
          <w:rFonts w:eastAsia="MS Mincho;ＭＳ 明朝"/>
        </w:rPr>
        <w:t>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αργούνται οι ακόλουθ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ερίπτωση ηη) της παραγράφου 4 του άρθρου 10 του α.ν. 163/1967(ΦΕΚ 177 Α'), όπως τροποποιήθηκε με το άρθρο 2 του ν.δ. 145/1973 (ΦΕΚ 221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άγραφος 2 του άρθρου 13 του ν. 435/1976 (ΦΕΚ 251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άρθρο 8 του ν. 1641/1986 (ΦΕΚ 12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άρθρο 4 του ν. 1849/1989 (ΦΕΚ 113 Α'), όπως ισχύει μετά τις τροποποιήσεις των παραγράφων 6 και 7 του άρθρου 36 του ν. 2224/1994 (ΦΕΚ 112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άρθρο 11 του ν. 2116/1993 (ΦΕΚ 18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παράγραφος 2γ του άρθρου 2 του ν.1387/1983 (ΦΕΚ 11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7</w:t>
      </w:r>
    </w:p>
    <w:p>
      <w:pPr>
        <w:pStyle w:val="Normal"/>
        <w:rPr>
          <w:rFonts w:eastAsia="MS Mincho;ＭＳ 明朝"/>
        </w:rPr>
      </w:pPr>
      <w:r>
        <w:rPr>
          <w:rFonts w:eastAsia="MS Mincho;ＭＳ 明朝"/>
        </w:rPr>
        <w:t>Τρόπος κάλυψης δαπάν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νόμου αυτού προκαλ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ε βάρος του Κρατικού Προϋπολογισμού συνολική δαπάνη ποσού 1.000.000.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ε βάρος του προϋπολογισμού του Ο.Ε.Κ. ετήσια δαπάνη ύψους 79.000.000 δρχ. και ακαθόριστη δαπάνη για τα επόμενα πέντε έτη ως προς τις νέες μορφές στεγαστικών προγραμμάτων. Η δαπάνη αυτή θα καλυφθεί από τις πιστώσεις του προϋπολογισμού του Ο.Ε.Κ..</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ε βάρος του προϋπολογισμού του Ο.Ε.Ε. ετήσια δαπάνη 505.000.000 δρχ., η οποία θα καλυφθεί από τον προϋπολογισμό του Οργαν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Σε βάρος του προϋπολογισμού του Ε.ΚΕ.ΠΙΣ. ετήσια δαπάνη ύψους 8.000.000 δρχ., η οποία θα καλυφθεί από τον προϋπολογισμό του Κέντ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8</w:t>
      </w:r>
    </w:p>
    <w:p>
      <w:pPr>
        <w:pStyle w:val="Normal"/>
        <w:rPr>
          <w:rFonts w:eastAsia="MS Mincho;ＭＳ 明朝"/>
        </w:rPr>
      </w:pPr>
      <w:r>
        <w:rPr>
          <w:rFonts w:eastAsia="MS Mincho;ＭＳ 明朝"/>
        </w:rPr>
        <w:t>Διαδικασία πιστοποίησης αναπηρίας Α.Μ.Ε.Α. από ειδικές υγειονομικές επιτροπές του Ι.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Από το εδάφιο δ' της παρ. 3 του άρθρου 3 του ν. 2643/1998 (ΦΕΚ 220 Α') διαγράφονται οι φράσεις "κοινοποιείται στις κατά τόπους υγειονομικές επιτροπές που αναφέρονται στην επόμενη παράγραφο" και από το εδάφιο β' της παραγράφου 7 του ίδιου άρθρου διαγράφονται οι φράσεις "εξαιρούνται όσοι ήδη έχουν εξεταστεί από υγειονομικές επιτροπές σύμφωνα με την παράγραφ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ερίπτωση η' της παρ. 1 του άρθρου 7 του ν. 2643/1998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πόφαση πρωτοβάθμιας υγειονομικής επιτροπής αναπηρίας του Ι.Κ.Α. με την οποία προσδιορίζεται η χρόνια σωματική ή πνευματική ή ψυχική πάθηση ή βλάβη του αιτούντος, καθώς και το ποσοστό αναπηρία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σκοπό αυτόν και εφόσον οι υφιστάμενες υγειονομικές επιτροπές του Ι.Κ.Α. δεν επαρκούν δύναται να συστήνονται νέες τριμελείς επιτροπές, στις οποίες ως Πρόεδρος ορίζεται γιατρός του Ειδικού Σώματος και ως μέλη γιατροί των υποκαταστημάτων του Ι.Κ.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ξέταση των προσώπων της περίπτωσης β' του άρθρου 1 του παρόντος νόμου από τις παραπάνω επιτροπές, γίνεται κατά προτεραιότητα και καταβάλλεται στο Ι.Κ.Α. εφάπαξ χρηματικό ποσό δεκαπέντε χιλιάδων (15.000) δραχμών που θα βαρύνει, στις περιπτώσεις που τα κρινόμενα πρόσωπα είναι ασφαλισμένα για παροχές ασθένειας, τον ασφαλιστικό τους οργανισμό ή το Δημόσιο ανάλογα, ενώ στις περιπτώσεις ανασφαλίστων το Ι.Κ.Α.. Το παραπάνω ποσό μπορεί να αναπροσαρμόζεται με απόφαση του Υπουργού Εργασίας και Κοινωνικών Ασφαλί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λα τα παραπάνω πρόσωπα παραπέμπονται από τις υπηρεσίες του Ι.Κ.Α. που θα οριστούν για το σκοπό αυτόν στις υγειονομικές επιτροπές μετά από αίτηση των ενδιαφερο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φειλές από δάνεια με την εγγύηση του Ελληνικού Δημοσίου σε ομογενείς Έλληνες παλιννοστούντες στην περιοχή της Θράκης, που υφίστανται στις τράπεζες, ληξιπρόθεσμες και άληκτες, ή έχουν βεβαιωθεί στις Δημόσιες Οικονομικές Υπηρεσίες (Δ.Ο.Υ.), λόγω κατάπτωσης της εγγύησης, στο λογαριασμό του Δημοσίου "Κεφάλαιον Ασφαλίσεως Χρηματοδοτήσεων ή εγγυήσει του Ελληνικού Δημοσίου (ΚΑΧΚΕΕΔ)", ρυθμίζονται στο σύνολό τους και καταβάλλονται στις Δ.Ο.Υ. σε τριάντα (30), κατ' ανώτατο όριο, ίσες εξαμηνιαίες δόσεις που το ποσό της καθεμίας δεν μπορεί να είναι μικρότερο των πενήντα χιλιάδων (50.000) δραχμών, ύστερα από προηγούμενη βεβαίωση και των υφιστάμενων οφειλών στις τράπεζες. Οι οφειλές αυτές δεν επιβαρύνονται με τις αναλογούσες κατά τον Κώδικα Εισπράξεως Δημοσίων Εσόδων (Κ.Ε.Δ.Ε.) προσαυξήσεις εκπρόθεσμης καταβολ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ην υπαγωγή στη ρύθμιση της προηγούμενης παραγράφου απαιτ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κατάθεση σχετικής αίτησης από τον οφειλέτη στην αρμόδια Δ.Ο.Υ. στην οποία είναι βεβαιωμένα τα χρέη του μέχρι την τελευταία εργάσιμη για τις δημόσιες υπηρεσίες ημέρα του τρίτου μήνα από τη δημοσίευση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καταβολή της πρώτης δόσης μέχρι την τελευταία εργάσιμη για τις δημόσιες υπηρεσίες ημέρα του έκτου μήνα από τη δημοσίευση του παρόντος. Η καθυστέρηση καταβολής τριών (3) συνεχών εξαμηνιαίων δόσεων έχει ως συνέπεια την απώλεια του ευεργετήματος της ρύθμισης και την είσπραξη του υπόλοιπου ποσού της οφειλής, επιβαρυνόμενου με προσαυξήσεις εκπρόθεσμης καταβολής με βάση τα στοιχεία της βεβαίωσης. Σε περίπτωση καθυστέρησης καταβολής μιας εξαμηνιαίας δόσης ο οφειλέτης επιβαρύνεται με προσαύξηση εκπρόθεσμης καταβολής, σύμφωνα με τις διατάξεις του Κ.Ε.Δ.Ε., υπολογιζόμενη επί του ποσού της δόσης της ρύθμ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απόφαση του Υπουργού Οικονομικών καθορίζεται ο τρόπος βεβαίωσης των υφιστάμενων στις τράπεζες οφειλών και κάθε άλλη λεπτομέρεια για την εφαρμογή των διατάξεων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 2 του άρθρου 2 του π.δ. 359/1997 (ΦΕΚ 240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α ανωτέρω δικαιολογητικά ο αλλοδαπός ή από κοινού ο αλλοδαπός και ο ενδιαφερόμενος εργοδότης τα υποβάλλει στην αρμόδια υπηρεσία του Ο.Α.Ε.Δ. η οποία και προβαίνει μετά ταύτα στην έκδοση της Κάρτας Παραμονής Περιορισμένης Χρονικής Διάρκειας μετά σύμφωνης γνώμης επιτροπής, συγκροτούμενης από τον Υπουργό Εργασίας και Κοινωνικών Ασφαλίσεων και αποτελούμενης από τον Πρόεδρο αυτής, που μπορεί να είναι ή ένας Πρωτοδίκης ή Ειρηνοδίκης οριζόμενος κάθε φορά από τον Πρόεδρο Πρωτοδικών ή ένας ανώτερος υπάλληλος του Υπουργείου Εργασίας και Κοινωνικών Ασφαλίσεων ή Οργανισμού εποπτευόμενου από το Υπουργείο αυτό, και από έναν εκπρόσωπο της Υπηρεσίας Κοινωνικής Επιθεώρησης του νομού, της Αστυνομικής Διεύθυνσης του νομού, του πλέον αντιπροσωπευτικού Εργατικού Κέντρου του νομού ή αγροτικής οργάνωσης του νομού, κατά περίπτωση, και μίας από τις πλέον αντιπροσωπευτικές εργοδοτικές οργανώσεις του νομού ως μέλη, με τους αναπληρωτές τους μετά από εισήγηση του Διευθυντή του τοπικού γραφείου του Ο.Α.Ε.Δ. ή του αναπληρωτή του. Χρέη γραμματέα εκτελεί υπάλληλος του τοπικού γραφείου του Ο.Α.Ε.Δ.. Ο εκπρόσωπος της οικείας αγροτικής οργάνωσης θα ορίζεται από τις αγροτικές ή συνεταιριστικές οργανώσεις του νο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Υπουργός Εργασίας και Κοινωνικών Ασφαλίσεων δύναται να συγκροτεί περισσότερες από μία επιτροπές σε κάθε νομό της χώρας και να ορίζει την έδρα των επιτροπώ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ροβλεφθείσα από την παρ. 1 του άρθρου έκτου του ν. 2388/1996 διάρκεια επιδότησης παρατείνεται, αφότου έληξε, για χρονικό διάστημα ενός (1)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οσά που θα απαιτηθούν από τη ρύθμιση της παραγράφου 1 του παρόντος άρθρου θα βαρύνουν κατά το ήμισυ τον Ο.Α.Ε.Δ. και κατά το ήμισυ το Πρόγραμμα Δημοσίων Επενδ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ατά τα λοιπά ισχύουν οι διατάξεις του άρθρου έκτου του ν. 2388/1998 και της εκδοθείσας κατ' εξουσιοδότηση αυτού υπουργικής απόφασης με αριθ. 33492/23.7.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ροβλεφθείσα από την παρ. 4 του άρθρου 15 του ν. 2335/1995 διάρκεια τακτικής επιδότησης ανεργίας, η οποία παρατάθηκε με το άρθρο 28 του ν. 2639/1998, επιμηκύνεται, αφότου έληξε, για ένα (1) ακόμη έτος, εφόσον ο ασφαλισμένος παραμένει άνεργ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α λοιπά ισχύουν οι ρυθμίσεις της παραγράφου 4 του άρθρου 15 του ν. 2335/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 4 του άρθρου 8 του ν. 2639/1998 "Ρύθμιση εργασιακών σχέσεων, σύσταση Σώματος Επιθεώρησης Εργασίας και άλλες διατάξεις" (ΦΕΚ 205 Α'/2.9.1998)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Κατά την πρώτη εφαρμογή του νόμου αυτού ασκούν καθήκοντα Επιθεωρητή Εργασίας και υπάλληλοι του Υπουργείου Εργασίας και Κοινωνικών Ασφαλίσεων των κλάδων ΔΕ Διοικητικού - Λογιστικού και ΔΕ Τεχνικών (εκτός ΔΕ Τεχνικών - Οδηγών), εφόσον έχουν τουλάχιστον επταετή εμπειρία σε έργα και καθήκοντα Επιθεωρητή Εργασίας, η οποία διαπιστώνεται από το αρμόδιο Υπηρεσιακό Συμβούλιο. Οι εν λόγω υπάλληλοι καταλαμβάνουν θέσεις Επιθεωρητή Εργασίας, σε προσωρινό κλάδο ο οποίος συνιστάται, οι οποίες προστίθενται στις θέσεις Επιθεωρητών Εργασίας που προβλέπονται στην παράγραφο 1 του παρόντος άρθρου. Οι δημιουργούμενες θέσεις αφαιρούνται από τις θέσεις ΔΕ Διοικητικού Λογιστικού και ΔΕ Τεχνικών της παραγράφου 1 του παρόντος άρθρου, μέχρις οριστικής και δι' οποιονδήποτε λόγο αποχωρήσεως των εν λόγω υπαλλήλων από το Σ.ΕΠ.Ε.. Κατά τα λοιπά ισχύει η παράγραφος 3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όεδρος του Δ.Σ. του Οργανισμού Εργατικής Κατοικίας (Ο.Ε.Κ.) με απόφασή του, ύστερα από έγκριση του Υπουργού Εργασίας και Κοινωνικών Ασφαλίσεων, που δημοσιεύεται στην Εφημερίδα της Κυβερνήσεως, μπορεί να εκχωρεί ορισμένες από τις αρμοδιότητές του στον Αντιπρόεδρο του Οργανισμού. Για την απασχόληση αυτή μπορεί να καταβάλλεται στον Αντιπρόεδρο πρόσθετη μηνιαία αποζημίωση, εφαρμοζομένων αναλόγως κατά τα λοιπά των διατάξεων της παρ. 2 του άρθρου 8 του ν. 1387/1983 (ΦΕΚ 110 Α'), όπως ισχύ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τέλος της παρ. 5 του άρθρου 16 του ν. 2190/1994, όπως αντικαταστάθηκε με την παρ. 4 του άρθρου 2 του ν. 2527/1997, προστίθεται το ακόλουθο εδάφιο, η ισχύς του οποίου αρχίζει από τη 17η Ιουλίου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 για οποιονδήποτε λόγο δεν καθίσταται δυνατή η παραλαβή των αιτήσεων των υποψηφίων από συγκεκριμένη νομαρχιακή αυτοδιοίκηση, ορίζεται άλλος χώρος παραλαβής των αιτήσεων σε δημόσια υπηρεσία ή Ν.Π.Δ.Δ. ή Ο.Τ.Α. ή Ν.Π.Ι.Δ. του άρθρου 14 παρ. 1 με απόφαση του Προέδρου του Α.Σ.Ε.Π., ύστερα από συνεννόηση με τη διοίκηση του φορέα που διαθέτει τον κατάλληλο χώρο. Στην περίπτωση αυτή συγκροτείται συνεργείο με απόφαση του Προέδρου του Α.Σ.Ε.Π. από υπαλλήλους του Δημοσίου ή Ν.Π.Δ.Δ. ή Ο.Τ.Α. ή Ν.Π.Ι.Δ., στους οποίους και καταβάλλεται η για την παραλαβή των αιτήσεων προβλεπόμενη αμοιβ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w:t>
      </w:r>
    </w:p>
    <w:p>
      <w:pPr>
        <w:pStyle w:val="Normal"/>
        <w:rPr>
          <w:rFonts w:eastAsia="MS Mincho;ＭＳ 明朝"/>
        </w:rPr>
      </w:pPr>
      <w:r>
        <w:rPr>
          <w:rFonts w:eastAsia="MS Mincho;ＭＳ 明朝"/>
        </w:rPr>
        <w:t>Έναρξη ισχύ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νόμου αυτού αρχίζει από τη δημοσίευσή του στην Εφημερίδα της Κυβερνήσεως, εκτός αν ορίζεται διαφορετικά στις επί μέρου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θήνα,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ΠΡΟΕΔΡΟΣ ΤΗΣ ΒΟΥΛ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ΟΣΤΟΛΟΣ ΧΡ. ΚΑΚΛΑΜΑΝΗΣ</w:t>
      </w:r>
    </w:p>
    <w:p>
      <w:pPr>
        <w:pStyle w:val="Normal"/>
        <w:rPr>
          <w:rFonts w:eastAsia="MS Mincho;ＭＳ 明朝"/>
        </w:rPr>
      </w:pPr>
      <w:r>
        <w:rPr>
          <w:rFonts w:eastAsia="MS Mincho;ＭＳ 明朝"/>
        </w:rPr>
      </w:r>
    </w:p>
    <w:p>
      <w:pPr>
        <w:pStyle w:val="Normal"/>
        <w:ind w:left="5040" w:hanging="5040"/>
        <w:rPr>
          <w:rFonts w:eastAsia="MS Mincho;ＭＳ 明朝"/>
        </w:rPr>
      </w:pPr>
      <w:r>
        <w:rPr>
          <w:rFonts w:eastAsia="MS Mincho;ＭＳ 明朝"/>
        </w:rPr>
        <w:t xml:space="preserve">Ο ΓΕΝΙΚΟΣ ΓΡΑΜΜΑΤΕΑΣ ΤΗΣ ΒΟΥΛΗΣ </w:t>
        <w:tab/>
        <w:t>Ο ΠΡΟΪΣΤΑΜΕΝΟΣ ΤΗΣ ΔΙΕΥΘΥΝΣΗΣ ΝΟΜΟΘΕΤΙΚΟΥ ΕΡΓΟΥ</w:t>
      </w:r>
    </w:p>
    <w:p>
      <w:pPr>
        <w:pStyle w:val="Normal"/>
        <w:ind w:left="5040" w:hanging="0"/>
        <w:rPr>
          <w:rFonts w:eastAsia="MS Mincho;ＭＳ 明朝"/>
        </w:rPr>
      </w:pPr>
      <w:r>
        <w:rPr>
          <w:rFonts w:eastAsia="MS Mincho;ＭＳ 明朝"/>
        </w:rPr>
        <w:t>α.α.</w:t>
      </w:r>
    </w:p>
    <w:p>
      <w:pPr>
        <w:pStyle w:val="Normal"/>
        <w:rPr>
          <w:rFonts w:eastAsia="MS Mincho;ＭＳ 明朝"/>
        </w:rPr>
      </w:pPr>
      <w:r>
        <w:rPr>
          <w:rFonts w:eastAsia="MS Mincho;ＭＳ 明朝"/>
        </w:rPr>
        <w:t>ΠΑΝΑΓΙΩΤΗΣ Θ. ΤΖΩΡΤΖΟΠΟΥΛΟΣ</w:t>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22:00Z</dcterms:created>
  <dc:creator>pc</dc:creator>
  <dc:description/>
  <dc:language>en-US</dc:language>
  <cp:lastModifiedBy>pc</cp:lastModifiedBy>
  <dcterms:modified xsi:type="dcterms:W3CDTF">2003-09-15T13:41:00Z</dcterms:modified>
  <cp:revision>3</cp:revision>
  <dc:subject/>
  <dc:title>ΕΙΣΗΓΗΤΙΚΗ ΕΚΘΕΣΗ</dc:title>
</cp:coreProperties>
</file>