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BOY</w:t>
      </w:r>
      <w:r>
        <w:rPr>
          <w:rFonts w:eastAsia="MS Mincho;ＭＳ 明朝" w:cs="Times New Roman" w:ascii="Times New Roman" w:hAnsi="Times New Roman"/>
          <w:sz w:val="24"/>
          <w:szCs w:val="24"/>
          <w:lang w:val="el-GR"/>
        </w:rPr>
        <w:t>ΛΗ ΤΩΝ ΕΛΛΗΝΩΝ</w:t>
      </w:r>
    </w:p>
    <w:p>
      <w:pPr>
        <w:pStyle w:val="Style15"/>
        <w:spacing w:lineRule="auto" w:line="360"/>
        <w:ind w:left="720"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Πρωτ. </w:t>
      </w:r>
      <w:r>
        <w:rPr>
          <w:rFonts w:eastAsia="MS Mincho;ＭＳ 明朝" w:cs="Times New Roman" w:ascii="Times New Roman" w:hAnsi="Times New Roman"/>
          <w:sz w:val="24"/>
          <w:szCs w:val="24"/>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r>
    </w:p>
    <w:p>
      <w:pPr>
        <w:pStyle w:val="Style15"/>
        <w:spacing w:lineRule="auto" w:line="360"/>
        <w:ind w:left="720"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w:t>
      </w:r>
      <w:r>
        <w:rPr>
          <w:rFonts w:eastAsia="MS Mincho;ＭＳ 明朝" w:cs="Times New Roman" w:ascii="Times New Roman" w:hAnsi="Times New Roman"/>
          <w:sz w:val="24"/>
          <w:szCs w:val="24"/>
        </w:rPr>
        <w:t xml:space="preserve">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Θ', 3 Αυγούστου 1999, Συνεδρίασης του Τμήματος Διακοπής των Εργασιών της Βουλής, στην οποία ψηφίστηκε το παρακάτω σχέδιο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ς Εμπορική Διαιτησ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νόμου αυτού εφαρμόζονται, με την επιφύλαξη των άρθρων 8, 9 και 36 του παρόντος και των διεθνών συμβάσεων που εκάστοτε ισχύουν στην Ελλάδα, στη διεθνή εμπορική διαιτησία, ο τόπος της οποίας βρίσκεται στην Ελληνική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εθνής είναι η διαιτησία ότ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μέρη έχουν, κατά τη σύναψη της συμφωνίας διαιτησίας, την εγκατάστασή τους σε διαφορετικά κράτη,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από τους ακόλουθους τόπους δεν βρίσκεται στο κράτος στο οποίο τα μέρη έχουν την εγκατάστα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ο τόπος της διαιτησίας, αν αυτός καθορίζεται από τη συμφωνία διαιτησίας ή προκύπτει από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ποιοσδήποτε τόπος στον οποίο πρόκειται να εκπληρωθεί σημαντικό μέρος των υποχρεώσεων που απορρέουν από την εμπορική σχέση ή ο τόπος με τον οποίο συνδέεται στενότερα το αντικείμενο της διαφοράς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μέρη ρητά συμφώνησαν ότι το αντικείμενο της συμφωνίας διαιτησίας σχετίζεται με περισσότερες χ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φαρμογή της προηγού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ένα μέρος έχει περισσότερες από μία εγκαταστάσεις, θεωρείται ως εγκατάστασή του εκείνη που έχει τη στενότερη σχέση με τη συμφωνία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ένα μέρος δεν έχει εγκατάσταση, λαμβάνεται υπόψη η συνήθης διαμονή του και προκειμένου περί νομικού προσώπου, ο τόπος όπου διατηρεί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τάξεις νόμων που ορίζουν τις διαφορές που δεν υπάγονται σε διαιτησία ή θέτουν προϋποθέσεις διαφορετικές από εκείνες του νόμου αυτού για την υπαγωγή ορισμένων διαφορών σε διαιτησία εξακολουθούν να ισχύουν. Διαφορές που αναφέρονται στο άρθρο 663, εδάφιο 4, του Κώδικα Πολιτικής Δικονομίας, υπάγονται σε διεθνή διαιτησία σύμφωνα με τον νόμο αυτόν, εφόσον είναι εμπορικ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 και ερμηνευτικοί κανό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αιτησία" είναι κάθε διαιτησία, θεσμοποιημένη ή όχ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διαιτητικό δικαστήριο" αποτελείται από έναν ή περισσότερους διαιτη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καστήριο" είναι κρατικό όργανο παροχής έννομης προστασ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ταν τα μέρη μπορούν να αποφασίσουν για ένα ζήτημα έχουν, με την επιφύλαξη του άρθρου 28, την ευχέρεια να αναθέτουν τη σχετική απόφαση σε τρί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Όπου αυτός ο νόμος αναφέρεται σε συμφωνία των μερών ή στη δυνατότητά τους να προέλθουν σε συμφωνία, η σχετική αναφορά εκτείνεται και στους κανόνες διαιτησίας που περιλαμβάνονται στη συμφω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 Όπου διάταξη αυτού του νόμου αναφέρεται σε αγωγικό αίτημα εφαρμόζεται και σε ανταγωγικό αίτημα και όπου αναφέρεται σε απάντηση εφαρμόζεται και σε απάντηση στο ανταγωγικό αίτημα, με την επιφύλαξη σε κάθε περίπτωση των άρθρων 25 περίπτωση α' και 32 παρ. 2 περίπτωση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ι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δεν υπάρχει αντίθετη συμφωνία των μερ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θε κείμενο που αποστέλλεται ή διαβιβάζεται θεωρείται ότι έχει παραληφθεί αν παραδόθηκε προσωπικά στον παραλήπτη ή αν παραδόθηκε στην εγκατάστασή του, τη συνήθη διαμονή του ή την ταχυδρομική του διεύθυνση. Αν ύστερα από εύλογη έρευνα ο παραλήπτης δεν βρεθεί σε καμία από αυτές τις διευθύνσεις, το κείμενο θεωρείται ότι έχει παραληφθεί αν αποσταλεί ή διαβιβαστεί στην τελευταία γνωστή εγκατάσταση, συνήθη διαμονή ή ταχυδρομική διεύθυνση του παραλήπτη με συστημένη επιστολή ή με οποιοδήποτε άλλο μέσ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είμενο θεωρείται ότι έχει παραληφθεί την ημέρα που παραδόθηκε ή διαβιβάστηκε σύμφωνα με τα όσα ορίζονται στο εδάφιο α' αυτής τ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αυτού του άρθρου δεν εφαρμόζονται στις διαδικασίες ενώπιον δικαστηρί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rPr>
        <w:t>Ά</w:t>
      </w:r>
      <w:r>
        <w:rPr>
          <w:rFonts w:eastAsia="MS Mincho;ＭＳ 明朝" w:cs="Times New Roman" w:ascii="Times New Roman" w:hAnsi="Times New Roman"/>
          <w:sz w:val="24"/>
          <w:szCs w:val="24"/>
          <w:lang w:val="el-GR"/>
        </w:rPr>
        <w:t>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ίτηση από την προβολή αντιρρ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ότι παραιτήθηκε από το δικαίωμα να προβάλει αντίρρηση το μέρος που γνωρίζει ότι δεν τηρήθηκε διάταξη του νόμου αυτού από την οποία επιτρέπεται παρέκκλιση ή όρος της συμφωνίας της διαιτησίας και μετέχει στη διαιτησία χωρίς να προβάλει αμέσως αντίρρηση ή, αν προβλέπεται προθεσμία, μέσα στην προθεσμ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rPr>
        <w:t>Ά</w:t>
      </w:r>
      <w:r>
        <w:rPr>
          <w:rFonts w:eastAsia="MS Mincho;ＭＳ 明朝" w:cs="Times New Roman" w:ascii="Times New Roman" w:hAnsi="Times New Roman"/>
          <w:sz w:val="24"/>
          <w:szCs w:val="24"/>
          <w:lang w:val="el-GR"/>
        </w:rPr>
        <w:t>ρθρο 5</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Έκταση δικαστικής παρέ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ζητήματα που ρυθμίζονται από αυτόν το νόμο το δικαστήριο επεμβαίνει μόνο στις περιπτώσεις και στην έκταση που προβλέπονται από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ων δικαστηρίων σε διαδικασ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ωγής και εποπτείας τη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ις περιπτώσεις των άρθρων 11 παρ. 3 και 4, 13 παρ. 3 και 14, αρμόδιο είναι το Μονομελές Πρωτοδικείο στην περιφέρεια του οποίου είναι ο τόπος της διαιτησίας, διαφορετικά το Μονομελές Πρωτοδικείο στην περιφέρεια του οποίου έχει την κατοικία του εκείνος που υποβάλλει την κατά τα προαναφερόμενα άρθρα αίτηση ή, αν δεν υπάρχει κατοικία, τη διαμονή του. Αν δεν υπάρχει διαμονή, αρμόδιο είναι το Μονομελές Πρωτοδικείο της Αθήν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ρμόδιο για την εκδίκαση της αγωγής ακύρωσης που προβλέπεται στο άρθρο 34 παρ. 2 είναι το Εφετείο στην περιφέρεια του οποίου εκδόθηκε η διαιτητική απόφαση. Αίτηση αναίρεσης προσδιορίζεται για συζήτηση μέσα σε τρεις (3) μήνες από την επίσπευση του προσδιορισμού δικασί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 ΔΙΑΙΤΗΣ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ός - Τύπ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μφωνία διαιτησίας είναι η συμφωνία με την οποία τα μέρη υπάγουν σε διαιτησία όλες τις διαφορές ή ορισμένες διαφορές που έχουν προκύψει ή ενδέχεται να προκύψουν μεταξύ τους από μία έννομη σχέση, συμβατική ή μη συμβατικ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διαιτησίας μπορεί να έχει τη μορφή διαιτητικής ρήτρας σε ορισμένη σύμβαση ή τη μορφή χωριστή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υμφωνία διαιτησίας είναι γραπτή και μπορεί να περιέχεται σε έγγραφο που έχει υπογραφεί από τα μέρη ή σε ανταλλαγή επιστολών, τηλετυπημάτων, τηλεγραφημάτων ή άλλων μέσων τηλεπικοινωνίας που καταγράφουν τη συμφωνία. Συμφωνία γραπτή επίσης θεωρείται ότι υπάρχει όταν το ένα μέρος επικαλείται την ύπαρξη συμφωνίας διαιτησίας σε δικόγραφο και το άλλο δεν αντιλέγ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τύπος θεωρείται ότι έχει εκπληρωθεί εφόσον προφορική συμφωνία διαιτησίας καταγράφεται σε έγγραφο, το οποίο διαβιβάσθηκε από το ένα μέρος στο άλλο ή από τρίτον σε όλα τα μέρη, το δε περιεχόμενο του εγγράφου, για το οποίο δεν προβλήθηκαν αντιρρήσεις σε εύλογο χρονικό διάστημα, μπορεί, σύμφωνα με τα συναλλακτικά ήθη, να θεωρηθεί ως περιεχόμενο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ήτρα διαιτησίας καταρτίζεται επίσης όταν σε γραπτή σύμβαση γίνεται αναφορά σε έγγραφο που περιλαμβάνει ρήτρα διαιτησίας, υπό τον όρο ότι η αναφορά αυτή καθιστά τη ρήτρα μέρος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έκδοση φορτωτικής, στην οποία γίνεται ρητή αναφορά σε ρήτρα διαιτησίας που περιέχεται σε σύμβαση μεταφοράς, συνιστά συμφωνία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έλλειψη τύπου θεραπεύεται αν τα μέρη μετάσχουν ανεπιφύλακτα στη διαιτη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διαιτησίας και άσκηση αγω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καστήριο, ενώπιον του οποίου ασκείται αγωγή σε υπόθεση για την οποία υπάρχει συμφωνία διαιτησίας, παραπέμπει την υπόθεση στη διαιτησία μετά από το αίτημα ενός από τους διαδίκους, εφόσον υποβάλλεται κατά την πρώτη συζήτηση στο ακροατήριο, εκτός αν το δικαστήριο διαπιστώσει ότι η συμφωνία διαιτησίας είναι άκυρη, ανενεργός ή μη επιδεκτική εφαρμο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κρεμοδικία της παραγράφου 1 δεν εμποδίζει την έναρξη ή τη συνέχιση της διαιτητικής διαδικασίας και την έκδοση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διαιτησίας και ασφαλιστικά μέτρ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διαιτησίας δεν εμποδίζει το δικαστήριο να διατάξει ασφαλιστικά μέτρα σχετικά με το αντικείμενο της διαιτησίας πριν ή μετά την έναρξη της διαιτητικής διαδικ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ΕΣΗ ΤΟΥ ΔΙΑΙΤΗΤΙΚΟΥ ΔΙΚΑΣΤΗΡΙ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ς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α μέρη δεν έχουν καθορίσει τον αριθμό των διαιτητών, οι διαιτητές είναι τρ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ός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αποτελεί κώλυμα ορισμού διαιτητή η εθνικότητά του, εκτός αν τα μέρη συμφώνησαν διαφορε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επιφύλαξη των παραγράφων 3 και 5, τα μέρη μπορούν να συμφωνήσουν τη διαδικασία ορισμού του διαιτητή ή των διαιτ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κατά τη διαδικασία ορισμού που συμφώνησαν τ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μέρος δεν ενεργεί σύμφωνα με τη διαδικασία αυτή,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ή οι δύο διαιτητές αδυνατούν να καταλήξουν σε συμφωνία που προβλέπει αυτή η διαδικασία, 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τρίτος παραλείπει να εκπληρώσει καθήκοντα που του έχουν ανατεθεί σύμφωνα με τη διαδικασία αυτή, τότε, κάθε μέρος μπορεί να ζητήσει από το δικαστήριο του άρθρου 6 παρ. 1 να λάβει τα αναγκαία μέτρα, εκτός αν η συμφωνία για τη διαδικασία ορισμού διαιτητή ή διαιτητών προβλέπει άλλα μέσα προς εξασφάλιση του ο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δεν υπάρχει τέτοια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οι διαιτητές είναι τρεις, κάθε μέρος ορίζει ένα διαιτητή και οι δύο διαιτητές ορίζουν τον τρίτο διαιτητή. Αν ένα μέρος παραλείψει να ορίσει διαιτητή μέσα σε τριάντα (30) ημέρες από τη λήψη του αντίστοιχου αιτήματος του άλλου μέρους ή αν οι δύο διαιτητές αδυνατούν μέσα σε τριάντα (30) ημέρες από τον ορισμό τους να συμφωνήσουν για τον ορισμό του τρίτου διαιτητή, τότε ο ορισμός γίνεται, μετά από αίτηση ενός μέρους, από το δικαστήριο του άρθρου 6 παρ. 1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αν το διαιτητικό δικαστήριο αποτελείται από ένα διαιτητή και τα μέρη αδυνατούν να συμφωνήσουν για τον ορισμό του, ο ορισμός γίνεται, μετά από αίτηση ενός μέρους, από το δικαστήριο του άρθρου 6 παρ. 1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ον ορισμό διαιτητή, το δικαστήριο εκτιμά τις ιδιότητες που η συμφωνία των μερών απαιτεί να συντρέχουν στο πρόσωπο του διαιτητή και λαμβάνει υπόψη ο,τιδήποτε εξασφαλίζει τον ορισμό ανεξάρτητου και αμερόληπτου διαιτητή. Σε περίπτωση ορισμού ενός μόνου ή τρίτου διαιτητή, το δικαστήριο εκτιμά τη σκοπιμότητα ορισμού προσώπου εθνικότητας διαφορετικής από εκείνη ή εκείνες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φαση του δικαστηρίου του άρθρου 6 παρ. 1 που έχει εκδοθεί σύμφωνα με τις παραγράφους 3 και 4 του παρόντος άρθρου, δεν υπόκειται σε ένδικα μέσ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ι εξαίρ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κείνος στον οποίο προτείνεται να οριστεί διαιτητής, οφείλει να δηλώσει κάθε στοιχείο που μπορεί να γεννήσει δικαιολογημένες αμφιβολίες ως προς την αμεροληψία ή την ανεξαρτησία του. Ο διαιτητής, από τη στιγμή που ορίζεται και καθ' όλη τη διαιτητική διαδικασία, οφείλει να δηλώνει αμέσως στα μέρη οποιοδήποτε τέτοιο στοιχείο, εκτός αν τα έχει ήδη ενημερώσει.</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ίτηση εξαίρεσης διαιτητή μπορεί να γίνει μόνον αν υπάρχουν στοιχεία που γεννούν εύλογες αμφιβολίες ως προς την αμεροληψία ή την ανεξαρτησία του ή αν στο πρόσωπό του δεν συντρέχουν οι ιδιότητες που συμφώνησαν τα μέρη της διαιτητικής συμφωνίας. Ένα μέρος μπορεί να ζητήσει εξαίρεση του διαιτητή που όρισε ή του διαιτητή στον ορισμό του οποίου συμμετείχε, μόνο για λόγους που έγιναν γνωστοί σε αυτό μετά τον ορ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ξαίρε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μπορούν ελεύθερα να συμφωνήσουν διαδικασία εξαίρεσης διαιτητή, τηρώντας τις διατάξεις της παραγράφου 3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υπάρχει τέτοια συμφωνία, το μέρος που επιδιώκει την εξαίρεση διαιτητή οφείλει, μέσα σε αποκλειστική προθεσμία δεκαπέντε (15) ημερών από το χρονικό σημείο που έλαβε γνώση της συγκρότησης του διαιτητικού δικαστηρίου ή κάποιου στοιχείου από τα αναφερόμενα στην παράγραφο 2 του άρθρου 12, να αποστείλει στο διαιτητικό δικαστήριο γραπτή αίτηση με τους λόγους εξαίρ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διαιτητής που ζητείται να εξαιρεθεί δεν παραιτηθεί ή αν το άλλο μέρος δεν συμφωνήσει στην εξαίρεση, το διαιτητικό δικαστήριο αποφασίζει για την εξαίρεση μέσα σε τριάντα (30) ημέρες από τη λήψη της αίτ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απορριφθεί η αίτηση εξαίρεσης που υποβλήθηκε σύμφωνα με τη διαδικασία την οποία συμφώνησαν τα μέρη ή σύμφωνα με τη διαδικασία της παραγράφου 2 ή αν το διαιτητικό δικαστήριο δεν αποφανθεί μέσα στην προθεσμία των τριάντα (30) ημερών της παραγράφου 2, το μέρος που ζήτησε την εξαίρεση μπορεί να ζητήσει από το δικαστήριο του άρθρου 6 παρ. 1 να αποφασίσει για την εξαίρεση. Η αίτηση αυτή πρέπει να υποβληθεί μέσα σε τριάντα (30) ημέρες από το χρονικό σημείο κατά το οποίο το μέρος έλαβε γνώση της απόφασης που απορρίπτει την αίτηση εξαίρεσης ή από την πάροδο άπρακτης της προθεσμίας για την έκδοση της σχετικής απόφασης. Η απόφαση του δικαστηρίου δεν υπόκειται σε ένδικα μέσα. Ενώ εκκρεμεί αυτή η αίτηση, το διαιτητικό δικαστήριο, με τη συμμετοχή του διαιτητή του οποίου έχει ζητηθεί η εξαίρεση, μπορεί να συνεχίσει τη διαιτητική διαδικασία και να εκδώσει απόφαση, εκτός αν τα μέρη συμφώνησαν διαφορε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η ή αδυναμία εκπλήρω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κόντων διαιτ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διαιτητής βρίσκεται σε πραγματική ή νομική αδυναμία να εκπληρώσει τα καθήκοντά του ή για άλλους λόγους παραλείπει να ενεργήσει μέσα σε εύλογο χρονικό διάστημα, η εξουσία παύει: α) με παραίτησή του, β) με συμφωνία των μερών ή γ) με απόφαση του δικαστηρίου της παραγράφου 1 του άρθρου 6 του παρόντος, αν παραμείνει η αμφισβήτηση. Η απόφαση του δικαστηρίου δεν υπόκειται σε ένδικα μέ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 διαιτητής παραιτηθεί σύμφωνα με τα όσα ορίζονται στις περιπτώσεις α' και β' της προηγούμενης παραγράφου ή της παραγράφου 2 του άρθρου 12 του παρόντος ή επειδή ένα μέρος συμφώνησε στην παύση της εντολής, τούτο δεν υποδηλώνει αποδοχή οποιουδήποτε από τους λόγους που αναφέρονται στα εν λόγω άρθ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αντικαταστάτη διαιτ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ταν παύει η εξουσία διαιτητή, σύμφωνα με το άρθρο 13 ή το άρθρο 14 ή κατόπιν παραιτήσεως για οποιονδήποτε άλλο λόγο, ορίζεται αντικαταστάτης διαιτητής σύμφωνα με τους κανόνες που εφαρμόζονται για τον ορισμό του διαιτητή που αντικαθίσταται. Το διαιτητικό δικαστήριο υπό τη νέα του σύνθεση αποφασίζει ομόφωνα αν η διαδικασία θα συνεχιστεί από το σημείο κατά το οποίο διακόπηκε εξαιτίας της παύσης της εντολής του διαιτητή που αντικαταστάθηκε, εκτός αν τα μέρη αποφασίσουν για το ζήτημα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ΙΑ ΤΟΥ ΔΙΑΙΤΗΤΙΚΟΥ ΔΙΚΑΣΤΗΡΙ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ία του διαιτητικού δικαστηρίου ν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ίνεται για τη δικαιοδοσία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αιτητικό δικαστήριο αποφαίνεται για τη δικαιοδοσία του και την ύπαρξη ή την ισχύ της συμφωνίας διαιτησίας. Για το σκοπό αυτόν, ρήτρα διαιτησίας που περιέχεται σε σύμβαση θεωρείται αυτοτελής συμφωνία. Απόφαση του διαιτητικού δικαστηρίου ότι η σύμβαση είναι άκυρη δεν συνεπάγεται κατ' ανάγκη ακυρότητα της διαιτητικής ρήτρ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Μετά την υποβολή της απάντησης εκείνου κατά του οποίου στρέφεται η αίτηση προσφυγής στη διαιτησία δεν μπορεί να προβληθεί ένσταση έλλειψης δικαιοδοσίας του διαιτητικού δικαστηρίου. Η ένσταση αυτή δεν αποκλείεται από το γεγονός ότι το μέρος που την προβάλλει όρισε διαιτητή ή συνέπραξε στο διορισμό του. Ένσταση ότι το διαιτητικό δικαστήριο υπερβαίνει τα όρια της εξουσίας του προτείνεται αμέσως μόλις το σχετικό ζήτημα ανακύψει στη διαιτητική διαδικασία. Και στις δύο περιπτώσεις το διαιτητικό δικαστήριο μπορεί να δεχθεί ένσταση που υποβάλλεται σε μεταγενέστερο χρόνο αν θεωρεί δικαιολογημένη την καθυστερημένη υποβολ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αιτητικό δικαστήριο αποφαίνεται για τις ενστάσεις της παραγράφου 2 είτε με προδικαστική απόφαση είτε με την απόφαση επί της ουσίας της διαφοράς. Αν το διαιτητικό δικαστήριο αποφανθεί με προδικαστική απόφαση ότι έχει δικαιοδοσία, συνεχίζεται η διαιτητική διαδικασία και εκδίδεται απόφαση επί της ουσίας, αναπόσπαστο μέρος της οποίας θεωρείται η προδικαστική απόφαση. Η προδικαστική αυτή απόφαση προσβάλλεται μόνο ως περιεχόμενο της απόφασης επί της ουσίας κατά τους όρους και τη διαδικασία του άρθρου 3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ία διαιτητικού δικαστηρίου να διατάξ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ά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α μέρη δεν συμφώνησαν διαφορετικά, το διαιτητικό δικαστήριο μπορεί, με αίτημα ενός μέρους, να διατάξει τα ασφαλιστικά μέτρα που θεωρεί αναγκαία σχετικά με το αντικείμενο της διαφοράς. Το διαιτητικό δικαστήριο μπορεί να υποχρεώσει οποιοδήποτε μέρος σε εγγυοδοσία σχετικά με αυτά τα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καστήριο του άρθρου 9 μπορεί, μετά από αίτηση ενός μέρους, να επιβάλει το ασφαλιστικό μέτρο που διατάχθηκε κατά την παράγραφο 1, εκτός αν έχει ήδη επιληφθεί το δικαστήριο μετά από αίτηση για την επιβολή αντίστοιχου ασφαλιστικού μέτρ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Η κατά την παράγραφο 2 απόφαση του δικαστηρίου ανακαλείται ή μεταρρυθμίζεται, κατά τις διατάξεις του Κώδικα Πολιτικής Δικονομίας για τα ασφαλιστικά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ΑΓΩΓΗ ΤΗΣ ΔΙΑΙΤΗΤΙΚΗΣ ΔΙΑΔΙΚΑΣ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η μεταχείριση και δικαίωμα ακρό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ιτητική διαδικασία τηρείται η αρχή της ίσης μεταχείρισης των μερών. Κάθε μέρος έχει τη δυνατότητα να αναπτύξει τους ισχυρισμούς του και να προσκομίσει τις αποδείξ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των διαδικαστικών κανό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ου παρόντος νόμου, τα μέρη, με συμφωνία τους, καθορίζουν ελεύθερα τη διαιτη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καταρτίστηκε τέτοια συμφωνία, το διαιτητικό δικαστήριο καθορίζει την προσφορότερη κατά την κρίση του διαδικασία διενέργειας της διαιτησίας και αποφαίνεται για το παραδεκτό, τη σημασία και τη βαρύτητα των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έχουν την εξουσία να καθορίσουν τον τόπο διαιτησίας. Αν δεν υπάρχει σχετική συμφωνία, τον τόπο διαιτησίας καθορίζει το διαιτητικό δικαστήριο, λαμβάνοντας υπόψη τις περιστάσεις της υπόθεσης, στις οποίες περιλαμβάνεται και η διευκόλυνση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τα μέρη δεν έχουν συμφωνήσει διαφορετικά, το διαιτητικό δικαστήριο μπορεί, παρά τη ρύθμιση της παραγράφου 1, να συνεδριάζει σε οποιοδήποτε μέρος κρίνει πρόσφορο, προκειμένου να διασκεφθεί, να εξετάσει μάρτυρες, πραγματογνώμονες ή τους διαδίκους ή να ενεργήσει αυτοψία σε εμπορεύματα ή άλλα αντικείμενα ή να λάβει γνώση εγγράφ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1</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Έναρξη της διαιτη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α μέρη δεν έχουν συμφωνήσει διαφορετικά, η διαιτησία αρχίζει ως προς συγκεκριμένη διαφορά, την ημέρα κατά την οποία η αίτηση προσφυγής στη διαιτησία περιέρχεται σε εκείνον κατά του οποίου απευθύν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έχουν την εξουσία να καθορίσουν τη γλώσσα ή τις γλώσσες που θα χρησιμοποιηθούν στη διαιτητική διαδικασία. Αν δεν υπάρχει σχετική συμφωνία, το ζήτημα ρυθμίζεται από το διαιτητικό δικαστήριο. Αν δεν έχει διαφορετικά προβλεφθεί από τα μέρη, ο κατά τα άνω καθορισμός ισχύει για κάθε έγγραφη δήλωση των μερών, την προφορική διαδικασία, τις αποφάσεις και τις κοινοποιήσεις του διαιτητικού δικασ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αιτητικό δικαστήριο μπορεί να διατάξει να συνοδεύονται τα έγγραφα από μετάφραση στη γλώσσα ή στις γλώσσες που συμφώνησαν τα μέρη ή που καθόρισε το ί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ικό και ανταγωγικό αίτημ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ο αιτών έχει, με την αίτηση προσφυγής στη διαιτησία, εκθέσει το αγωγικό αίτημά του και τα πραγματικά περιστατικά που το στηρίζουν, εκείνος κατά του οποίου στρέφεται η αίτηση οφείλει, μέσα σε τριάντα (30) ημέρες από την κοινοποίησή της σε αυτόν, να απαντήσει. Αν με την αίτηση προσφυγής στη διαιτησία δεν έχει υποβληθεί αγωγικό αίτημα και τα μέρη δεν συμφώνησαν διαφορετικά, μέσα στην προθεσμία που καθόρισαν τα μέρη ή το διαιτητικό δικαστήριο, οφείλει ο μεν αιτών να εκθέσει το αγωγικό του αίτημα και τα πραγματικά περιστατικά που το στηρίζουν, εκείνος δε κατά του οποίου στρέφεται η αίτηση να απαντήσει. Μέσα στην ίδια προθεσμία, τα μέρη μπορούν να υποβάλουν με τα δικόγραφά τους και τα έγγραφα που θεωρούν κρίσιμα ή να μνημονεύουν τα έγγραφα ή άλλα αποδεικτικά μέσα που προτίθενται να χρησιμοποιήσ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δεν έχει συμφωνηθεί διαφορετικά, κάθε μέρος μπορεί, κατά τη διάρκεια της διαιτητικής διαδικασίας, να τροποποιήσει ή να συμπληρώσει το αγωγικό του αίτημα ή την απάντησή του, εκτός αν τούτο δεν επιτραπεί από το διαιτητικό δικαστήριο λόγω της καθυστερημένης προβολ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ροαματική και γραπτ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δεν υπάρχει αντίθετη συμφωνία, το διαιτητικό δικαστήριο αποφασίζει αν θα τηρηθεί ακροαματική διαδικασία ή αν η διαιτητική διαδικασία θα διεξαχθεί με έγγραφα και άλλα στοιχεία. Αν τα μέρη δεν απέκλεισαν την ακροαματική διαδικασία, το διαιτητικό δικαστήριο οφείλει, σε κάθε περίπτωση, αν το ζητήσει ένα μέρος να διεξαγάγει ακροαματική διαδικασία σε χρόνο που αυτό κρίνει κατάλλη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ρη θα πρέπει να ειδοποιούνται από το διαιτητικό δικαστήριο εγκαίρως πριν από κάθε συνεδρίαση και κάθε διεξαγωγή αποδείξ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κόγραφα, έγγραφα, δηλώσεις ή πληροφορίες, που ένα μέρος υποβάλλει ή ανακοινώνει στο διαιτητικό δικαστήριο, κοινοποιούνται στο άλλο μέρος. Ομοίως κοινοποιούνται στα μέρη από το διαιτητικό δικαστήριο η έκθεση πραγματογνωμοσύνης και κάθε έγγραφο που μπορεί να αποτελέσει αποδεικτικό μέσο, επί του οποίου το διαιτητικό δικαστήριο ενδέχεται να στηρίξει την απόφα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ημοδικ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υπάρχει αντίθετη συμφωνία και δεν συντρέχει δικαιολογημένη αιτία το διαιτητικό δικαστήρ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ηρύσσει περατωμένη τη διαιτητική διαδικασί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αιτών δεν υποβάλει, σύμφωνα με το άρθρο 23 παρ. 1, το αγωγικό αίτημά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νεχίζει τη διαδικασία, αν εκείνος κατά του οποίου στρέφεται η αίτηση προσφυγής στη διαιτησία παραλείπει να απαντήσει, σύμφωνα με το άρθρο 23 παρ. 1, χωρίς πάντως να μπορεί να συναγάγει, από μόνη την παράλειψη αυτή, ομολογία των ισχυρισμών του αιτούν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πορεί να συνεχίσει τη διαδικασία και να εκδώσει απόφαση με βάση τις υφιστάμενες αποδείξεις, αν ένα μέρος παραλείπει να παραστεί σε συνεδρίαση και να προσκομίσει τα έγγραφά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πραγματογνώμον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ιαιτητικό δικασ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τα μέρη δεν συμφώνησαν διαφορετικά, το διαιτητικό δικαστήριο μπορε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διορίσει έναν ή περισσότερους πραγματογνώμονες με την εντολή να υποβάλουν έκθεση επί συγκεκριμένων υπό κρίση ζητη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επιβάλει σε κάθε μέρος να δίνει στον πραγματογνώμονα κάθε σχετική πληροφορία ή να υποβάλλει ή να καθιστά προσιτά έγγραφα, εμπορεύματα ή άλλα αντικείμενα, προς εξέταση από τον πραγματογνώμον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α μέρη δεν συμφώνησαν διαφορετικά, ο πραγματογνώμονας, μετά την υποβολή της γραπτής ή προφορικής έκθεσής του, οφείλει, ύστερα από αίτηση ενός μέρους ή όταν το διαιτητικό δικαστήριο το κρίνει απαραίτητο, να μετάσχει σε προφορική συζήτηση κατά την οποία τα μέρη μπορούν να υποβάλλουν ερωτήσεις και να καλούν μάρτυρες - εμπειρογνώμο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ή συνδρομή κατά τη διεξαγωγή</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αιτητικό δικαστήριο ή ένα μέρος, με την έγκριση του διαιτητικού δικαστηρίου, μπορεί να ζητήσει από το αρμόδιο δικαστήριο συνδρομή κατά τη διεξαγωγή των αποδείξεων. Το δικαστήριο μπορεί να ικανοποιήσει το σχετικό αίτημα στο πλαίσιο της αρμοδιότητάς του και σύμφωνα με τις διατάξεις του Κώδικα Πολιτικής Δικονομίας για τη διεξαγωγή απο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στέο δίκαιο στην ουσία της δι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αιτητικό δικαστήριο εφαρμόζει τους κανόνες ουσιαστικού δικαίου που επέλεξαν τα μέρη. Αν δεν έχει συμφωνηθεί ρητά το αντίθετο, η παραπομπή στο δίκαιο ή δικαιϊκό σύστημα ενός κράτους θεωρείται ως άμεση παραπομπή στο ουσιαστικό δίκαιο και όχι στους κανόνες ιδιωτικού διεθνούς δικαίου του κράτους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τα μέρη δεν πρόβλεψαν σχετικά, το διαιτητικό δικαστήριο εφαρμόζει το ουσιαστικό δίκαιο που καθορίζεται από τον κανόνα ιδιωτικού διεθνούς δικαίου, τον οποίο το διαιτητικό δικαστήριο θεωρεί ότι αρμόζει περισσότερο στη συγκεκριμένη υπόθε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διαιτητικό δικαστήριο κρίνει κατά δικαία κρίση (ως </w:t>
      </w:r>
      <w:r>
        <w:rPr>
          <w:rFonts w:eastAsia="MS Mincho;ＭＳ 明朝" w:cs="Times New Roman" w:ascii="Times New Roman" w:hAnsi="Times New Roman"/>
          <w:sz w:val="24"/>
          <w:szCs w:val="24"/>
        </w:rPr>
        <w:t>amiabl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mpositeur</w:t>
      </w:r>
      <w:r>
        <w:rPr>
          <w:rFonts w:eastAsia="MS Mincho;ＭＳ 明朝" w:cs="Times New Roman" w:ascii="Times New Roman" w:hAnsi="Times New Roman"/>
          <w:sz w:val="24"/>
          <w:szCs w:val="24"/>
          <w:lang w:val="el-GR"/>
        </w:rPr>
        <w:t>) μόνο στην περίπτωση που τα μέρη το έχουν ρητά εξουσιοδοτήσει προς τούτ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κάθε περίπτωση το διαιτητικό δικαστήριο αποφασίζει σύμφωνα με τους όρους της σύμβασης και αφού λάβει υπόψη τις εμπορικές συνήθειες που αρμόζουν στη συγκεκριμένη συναλλαγ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 αποφάσεων από περισσότερους διαιτ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διαιτητές είναι περισσότεροι του ενός και με τη συμφωνία διαιτησίας δεν ορίζεται διαφορετικά, αποφασίζουν κατά πλειοψηφία. Αν δεν σχηματισθεί πλειοψηφία, υπερισχύει η γνώμη του προέδρου του διαιτητικού δικαστηρίου. Διαδικαστικά ζητήματα μπορούν να επιλυθούν από τον πρόεδρο του διαιτητικού δικαστηρίου, αν του έχει δοθεί σχετική εξουσία από τα μέρη ή από όλους τους διαιτ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ιβασμ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κατά τη διάρκεια της διαιτητικής διαδικασίας, τα μέρη επιλύσουν συμβιβαστικώς τη διαφορά, το διαιτητικό δικαστήριο περατώνει τη διαδικασία. Αν το ζητήσουν τα μέρη, το διαιτητικό δικαστήριο, εφόσον το περιεχόμενο του συμβιβασμού δεν είναι αντίθετο προς τη δημόσια τάξη, διαπιστώνει το συμβιβασμό εκδίδοντας διαιτητική απόφαση, κατά τους όρους της συμφωνίας των με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ην παράγραφο 1 διαιτητική απόφαση εκδίδεται σύμφωνα με τις διατάξεις του άρθρου 31, αναφέρεται σε αυτή ότι είναι διαιτητική απόφαση και έχει την ίδια ισχύ και τα ίδια αποτελέσματα όπως κάθε άλλη διαιτητική απόφαση που εκδίδεται επί της ουσίας της δι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αι περιεχόμενο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Η διαιτητική απόφαση συντάσσεται εγγράφως και υπογράφεται από το διαιτητή ή τους διαιτητές. Όταν οι διαιτητές είναι περισσότεροι, αρκούν οι υπογραφές της πλειοψηφίας των μελών του διαιτητικού δικαστηρίου, υπό την προϋπόθεση ότι αναφέρεται στην απόφαση η αιτία της έλλειψης των άλλων υπογραφ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ιτητική απόφαση πρέπει να περιέχει αιτιολογικό, εκτός αν τα μέρη συμφώνησαν ότι δεν απαιτείται αιτιολογικό ή όταν πρόκειται για διαιτητική απόφαση με περιεχόμενο τους όρους συμφωνίας των μερών, σύμφωνα με το άρθρο 30.</w:t>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αιτητική απόφαση αναφέρει το χρόνο και τον τόπο της διαιτησίας, όπως αυτός καθορίζεται σύμφωνα με το άρθρο 20 παρ. 1. Η διαιτητική απόφαση θεωρείται ότι εκδόθηκε στον τόπο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μέρος παραδίδεται από ένα πρωτότυπο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άτωση διαδικασίας - Αμοιβή και έξο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ιτητική διαδικασία περατώνεται με τη διαιτητική απόφαση ή με πράξη του διαιτητικού δικαστηρίου, σύμφωνα με την παράγραφο 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Το διαιτητικό δικαστήριο εκδίδει πράξη περάτωσης της διαιτητικής διαδικασίας ότ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ιτών αποσύρει την αίτηση προσφυγής στη διαιτησία, εκτός αν εκείνος κατά του οποίου στρέφεται η αίτηση αντιλέγει και το διαιτητικό δικαστήριο αναγνωρίζει ότι ο τελευταίος έχει έννομο συμφέρον για την τελειωτική επίλυση της δι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συμφωνούν να περατωθεί η διαιτη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αιτητικό δικαστήριο διαπιστώνει ότι, για οποιονδήποτε άλλο λόγο, η συνέχιση της διαδικασίας είναι περιττή ή αδύνατ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Όταν περατωθεί η διαιτητική διαδικασία, παύει η εξουσία του διαιτητικού δικαστηρίου, με την επιφύλαξη των διατάξεων του άρθρου 3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τα μέρη δεν έχουν συμφωνήσει διαφορετικά, το διαιτητικό δικαστήριο, λαμβάνοντας υπόψη τα περιστατικά της υπόθεσης και ιδιαίτερα την έκβαση της διαιτησίας, επιμερίζει στα μέρη με απόφασή του τη δαπάνη της διαιτησίας, στην οποία περιλαμβάνονται και οι δαπάνες των μερών για την υποστήριξη των αιτήσεων και ανταιτήσε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δαπάνη δεν έχει καθορισθεί μέχρι το πέρας της διαιτησίας, ο καθορισμός και επιμερισμός μπορεί να γίνει με χωριστή διαιτητική απόφ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κτός αντίθετης συμφωνίας των μερών και αν πρόκειται να εκτελεστεί η διαιτητική απόφαση στην Ελλάδα, ο διαιτητής ή, αν το διαιτητικό δικαστήριο αποτελείται από περισσότερους διαιτητές, ο οριζόμενος από το διαιτητικό δικαστήριο διαιτητής είναι υποχρεωμένος, όταν του ζητηθεί, να καταθέσει ένα πρωτότυπο της διαιτητικής απόφασης στη γραμματεία του Μονομελούς Πρωτοδικείου στην περιφέρεια του οποίου είναι ο τόπος διαιτη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rPr>
        <w:t>Ά</w:t>
      </w:r>
      <w:r>
        <w:rPr>
          <w:rFonts w:eastAsia="MS Mincho;ＭＳ 明朝" w:cs="Times New Roman" w:ascii="Times New Roman" w:hAnsi="Times New Roman"/>
          <w:sz w:val="24"/>
          <w:szCs w:val="24"/>
          <w:lang w:val="el-GR"/>
        </w:rPr>
        <w:t>ρθρο 3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όρθωση και ερμηνεία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α μέρη δεν έχουν ορίσει άλλη προθεσμία, κάθε μέρος μπορεί μέσα σε τριάντα (30) ημέρες από την κοινοποίηση της διαιτητικής απόφασης, να ζητήσει από το διαιτητικό δικαστήριο: α) να διορθώσει στην απόφαση λογιστικά, γραφικά ή τυπογραφικά ή παρόμοια λάθη, β) να ερμηνεύσει ένα συγκεκριμένο τμήμα της διαιτητικής απόφασης, χωρίς να αλλάξει το διατακτικό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το σχετικό αίτημα γνωστοποιείται στο άλλο μέρος. Το διαιτητικό δικαστήριο κρίνει το αίτημα μέσα σε τριάντα (30) ημέρες από τη λήψη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αιτητικό δικαστήριο μπορεί αυτεπάγγελτα να διορθώσει κάθε λάθος, από εκείνα που αναφέρονται στην παράγραφο 1 περίπτωση α' του παρόντος άρθρου, μέσα σε τριάντα (30) ημέρες από την έκδοση της διαιτητικής απόφ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αιτητικό δικαστήριο μπορεί να παρατείνει την προθεσμία διόρθωσης ή ερμηνείας της διαιτητικής απόφασης που προβλέπεται στην παράγραφο 1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31 εφαρμόζονται στη διόρθωση ή ερμηνεία διαιτητικής απόφ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ΥΡΩΣΗ ΤΗΣ ΔΙΑΙΤΗΤΙΚΗΣ ΑΠΟΦ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ωγή ακύ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ά της διαιτητικής απόφασης μπορεί να ασκηθεί μόνο αγωγή ακύρωσης, σύμφωνα με τις παραγράφους 2 και 3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ιαιτητική απόφαση μπορεί να ακυρωθεί από το δικαστήριο του άρθρου 6 παρ. 2 μόνον 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ενάγων προβάλλει και αποδεικνύει ότ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συμβαλλόμενο μέρος στη συμφωνία διαιτησίας του άρθρου 7 δεν ήταν προς τούτο ικανό με βάση το δίκαιο που το διέπει ή ότι η συμφωνία διαιτησίας δεν είναι έγκυρη σύμφωνα με το δίκαιο στο οποίο τα μέρη την υπήγαγαν ή, αν δεν συντρέχει μία από τις περιπτώσεις αυτές, κατά το ελληνικό δίκαιο,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δεν ειδοποιήθηκε, κατά τον προσήκοντα τρόπο, για τον ορισμό διαιτητή ή για τη διαδικασία της διαιτησίας ή ότι από άλλο λόγο περιήλθε σε ανυπαίτια αδυναμία να προβάλει τους ισχυρισμούς του,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η διαιτητική απόφαση αφορά διαφορά, που δεν εμπίπτει στη συμφωνία διαιτησίας ή περιέχει διατάξεις, που υπερβαίνουν τα όρια της συμφωνίας. Αν όμως οι διατάξεις που καλύπτονται από τη συμφωνία αυτή περί διαιτησίας μπορούν να αποχωρισθούν από εκείνες που δεν καλύπτονται, τότε μόνο ως προς τις τελευταίες χωρεί ακύρωση της διαιτητικής απόφασης,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η συγκρότηση του διαιτητικού δικαστηρίου ή η διαιτητική διαδικασία δεν ήταν σύμφωνη με τη συμφωνία των μερών ή, αν δεν υπάρχει σχετική συμφωνία, η συγκρότηση του διαιτητικού δικαστηρίου ή η διαιτητική διαδικασία δεν ήταν σύμφωνη με 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καστήριο που επιλαμβάνεται, ύστερα από άσκηση αγωγής ακύρωσης, κρίνει και αυτεπαγγέλτως α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το αντικείμενο της διαφοράς δεν είναι επιδεκτικό διαιτησίας κατά το ελληνικό δίκα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η διαιτητική απόφαση είναι αντίθετη προς τη διεθνή δημόσια τάξη, όπως αυτή νοείται στο άρθρο 33 του Αστικού Κώδικ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ροθεσμία άσκησης της αγωγής ακύρωσης είναι τρίμηνη και αρχίζει από την κοινοποίηση της διαιτητικής απόφασης στο μέρος που την ασκεί ή, αν υποβλήθηκε αίτηση του άρθρου 33, από την κοινοποίηση της σχετικής απόφασης του διαιτητικού δικαστηρίου στο μέρος αυτό.</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I</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ΣΗ ΚΑΙ ΕΚΤΕΛΕΣΗ ΔΙΕΘ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ΩΝ ΑΠΟΦΑΣ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ικασμένο και εκτελεσ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ιτητική απόφαση δεν υπόκειται σε ένδικα μέσ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φόσον από τη συμφωνία διαιτησίας δεν προβλέπεται προσφυγή κατά της διαιτητικής απόφασης σε άλλους διαιτητές ή πέρασε η ορισμένη για την προσφυγή προθεσμία, η διαιτητική απόφαση αποτελεί από την έκδοσή της δεδικασμένο κατά το άρθρο 896 του Κώδικα Πολιτικής Δικονομίας και είναι εκτελεσ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άσκηση της αγωγής ακύρωσης δεν αναστέλλει την εκτέλεση της διαιτητικής απόφασης. Εφόσον έχει ασκηθεί παραδεκτά κατά το άρθρο 34 αγωγή ακύρωσης, το αρμόδιο δικαστήριο μπορεί κατά τη διαδικασία των ασφαλιστικών μέτρων να χορηγήσει αναστολή, με ή χωρίς εγγύηση, ώσπου να εκδοθεί τελεσίδικη απόφαση επί της αγωγής, αν πιθανολογεί την ευδοκίμηση κάποιου λόγου ακύ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και εκτέλεση αλλοδαπ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ών αποφάσ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γνώριση και εκτέλεση αλλοδαπών διαιτητικών αποφάσεων γίνεται σύμφωνα με τις διατάξεις του ν.δ. 4220 της 19/19 Σεπτεμβρίου 1961 "Περί κυρώσεως της εν Νέα Υόρκη την 10ην Ιουνίου 1958 υπογραφείσης συμβάσεως περί αναγνωρίσεως και εκτελέσεως αλλοδαπών διαιτητικών αποφ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ων διατάξεων του νόμου αυτού αρχίζει από τη δημοσίευσή του στην Εφημερίδα της Κυβερνήσεω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ΙΩΑΝΝΗΣ </w:t>
      </w:r>
      <w:r>
        <w:rPr>
          <w:rFonts w:eastAsia="MS Mincho;ＭＳ 明朝" w:cs="Times New Roman" w:ascii="Times New Roman" w:hAnsi="Times New Roman"/>
          <w:sz w:val="24"/>
          <w:szCs w:val="24"/>
        </w:rPr>
        <w:t>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46:00Z</dcterms:created>
  <dc:creator>pc</dc:creator>
  <dc:description/>
  <dc:language>en-US</dc:language>
  <cp:lastModifiedBy>pc</cp:lastModifiedBy>
  <dcterms:modified xsi:type="dcterms:W3CDTF">2003-08-28T11:46:00Z</dcterms:modified>
  <cp:revision>2</cp:revision>
  <dc:subject/>
  <dc:title>ΕΙΣΗΓΗΤΙΚΗ ΕΚΘΕΣΗ</dc:title>
</cp:coreProperties>
</file>