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firstLine="720"/>
        <w:rPr/>
      </w:pPr>
      <w:r>
        <w:rPr>
          <w:rFonts w:eastAsia="MS Mincho;ＭＳ 明朝" w:cs="Times New Roman" w:ascii="Times New Roman" w:hAnsi="Times New Roman"/>
          <w:sz w:val="24"/>
          <w:szCs w:val="24"/>
          <w:lang w:val="el-GR"/>
        </w:rPr>
        <w:t>Διεκπ.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firstLine="720"/>
        <w:rPr/>
      </w:pPr>
      <w:r>
        <w:rPr>
          <w:rFonts w:eastAsia="MS Mincho;ＭＳ 明朝" w:cs="Times New Roman" w:ascii="Times New Roman" w:hAnsi="Times New Roman"/>
          <w:sz w:val="24"/>
          <w:szCs w:val="24"/>
          <w:lang w:val="el-GR"/>
        </w:rPr>
        <w:t>Από τα επίσημα Πρακτικά της ΙΔ', 21 Ιουλίου 1999, Συνεδρίασης του Τμήματος Διακοπής των Εργασιών της Βουλής, στην οποία ψηφίστηκε το παρακάτω σχέδιο νό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τικό άσκησης επαγγέλματος επ' αμοιβή εκδιδομένων προσώπ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όσωπο, το οποίο εκδίδεται με αμοιβή, υποχρεούται να κατέχει πιστοποιητικό άσκησης επαγγέλματος. Το πιστοποιητικό αυτό χορηγείται, ύστερα από αίτησή του, από το νομάρχη του τόπου κατοικίας του, εφόσον στο ανωτέρω πρόσωπο συντρέχουν οι ακόλουθες προϋποθέ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18ο έτος της ηλικίας 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ναι άγαμο ή τελεί σε χηρεία ή είναι διαζευγμέ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πάσχει από σεξουαλικώς μεταδιδόμενη ή άλλη μολυσματική νόσο. Οι νόσοι αυτές καθορίζονται με απόφαση του Υπουργού Υγείας και Πρόνοι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πάσχει από οποιασδήποτε μορφής ψυχική νόσο και δεν είναι χρήστης ναρκωτικών ουσι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έχει καταδικασθεί, έστω και με οριστική απόφαση, για ανθρωποκτονία από πρόθεση (άρθρο 299 Π.Κ.), αποπλάνηση παιδιών (άρθρο 339 Π.Κ.), διευκόλυνση ακολασίας άλλων (άρθρο 348 Π.Κ.), μαστροπεία (άρθρο 349 Π.Κ.), σωματεμπορία (άρθρο 350 Π.Κ.), ληστεία (άρθρο 380 Π.Κ.) και εκβίαση (άρθρο 385 Π.Κ.), καθώς και για παράβαση των διατάξεων των νόμων περί όπλων και ναρκωτ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του ανωτέρω πιστοποιητικού σε πρόσωπο αλλοδαπής υπηκοότητας προϋποθέτει επιπλέον τη νόμιμη παραμονή αυτού στη χώρ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ιστοποιητικό άσκησης επαγγέλματος ισχύει για χρονικό διάστημα τριών (3) ετών και για την περιοχή της οικείας Νομαρχιακής Αυτοδικοίκησης. Το εν λόγω πιστοποιητικό ανανεώνεται για ίσο χρόνο, εφόσον εξακολουθούν να συντρέχουν οι προϋποθέσεις της προηγούμενης παραγράφου. Για τα πρόσωπα αλλοδαπής υπηκοότητας, το εν λόγω πιστοποιητικό ισχύει για όσο χρόνο διαρκεί η νόμιμη παραμονή τους στη χώρα, εφόσον αυτή είναι μικρότερη της τριε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και Υγείας και Πρόνοιας, η οποία εκδίδεται εντός προθεσμίας τριών (3) μηνών από τη δημοσίευση του παρόντος νόμου, καθορίζεται η διαδικασία έκδοσης, ανάκλησης και ανανέωσης του ανωτέρω πιστοποιητικού, τα απαιτούμενα δικαιολογητικά και κάθε άλλη σχετική λεπτομέρεια.</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5. Στα πρόσωπα που κατέχουν το προαναφερόμενο πιστοποιητικό χορηγείται υποχρεωτικά, με μέριμνα της αρμόδιας Υγειονομικής Υπηρεσίας της οικείας Νομαρχιακής Αυτοδιοίκησης, βιβλιάριο υγείας.</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ός έλεγχ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όσωπα, που κατέχουν το πιστοποιητικό που προβλέπεται στο προηγούμενο άρθρο, υποχρεούνται, κάθε δεκαπέντε (15) ημέρες, να υποβάλλονται σε ιατρική εξέταση, με μέριμνα των υγειονομικών υπηρεσιών των Νομαρχιακών Αυτοδιοικήσεων. Το αποτέλεσμα κάθε ιατρικής εξέτασης αναγράφεται στο βιβλιάριο υγε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ιαπιστωθεί ότι τα πρόσωπα που αναφέρονται στις προηγούμενες παραγράφους πάσχουν από σεξουαλικώς μεταδιδόμενη ή άλλη μολυσματική νόσο, υποβάλλονται σε θεραπεία έως ότου ιαθεί η νόσος. Κατά τη διάρκεια της θεραπείας υποχρεούνται σε αποχή από τη συγκεκριμένη δραστηριότητα. Η θεραπεία παρέχεται δωρεάν από τα κρατικά νοσηλευτικά ιδρύματα δημοσίου ή ιδιωτικού δικαίου, μπορεί όμως να παρέχεται με δική τους δαπάνη και από ιδιώτες ιατρούς, σύμφωνα με τη διάταξη της παρ. 2 του άρθρου 2 του ν.1193/1981. Προς τούτο απαιτείται αίτηση του ενδιαφερομένου στην αρμόδια υγειονομική υπηρεσία της Νομαρχιακής Αυτοδιοίκησης και έγκρισή της. Η αποθεραπεία της νόσου βεβαιώνεται με σχετικό έγγραφο κρατικού νοσηλευτικού ιδρύματος.</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Με απόφαση του Υπουργού Υγείας και Πρόνοιας, η οποία εκδίδεται εντός προθεσμίας τριών (3) μηνών από τη δημοσίευση του παρόντος νόμου, καθορίζεται ο τρόπος και η διαδικασία διενέργειας του ιατρικού ελέγχου, καθώς και τα μέτρα για τη διευκόλυνση και εξασφάλισή του.</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tabs>
          <w:tab w:val="clear" w:pos="720"/>
          <w:tab w:val="left" w:pos="1975" w:leader="none"/>
        </w:tabs>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προσώπων εκδιδομένων με αμοιβ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όσωπο, το οποίο κατέχει πιστοποιητικό άσκησης επαγγέλματος για να εκδίδεται με αμοιβή, υποχρεούται να εφοδιασθεί με άδεια εγκατάστασης και χρήσης του οικήματος, εντός του οποίου θα ασκεί την ανωτέρω δραστηριότητα, υπό την προϋπόθεση ότι έχει την προς τούτο έγγραφη συγκατάθεση του ιδιοκτήτη του εν λόγω οικήματος. Αν πρόκειται για διαμέρισμα πολυκατοικίας, απαιτείται συγκατάθεση όλων των συνιδιοκτητών και ενοίκων αυτής, εκτός αν ο κανονισμός της απαγορεύει την άσκηση την εν λόγω δραστηριότητα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συγκατάθεση του ιδιοκτήτη και των συνιδιοκτητών και ενοίκων ισχύει μέχρι τη λήξη της άδειας εγκατάστασης και χρήσης, έστω και αν μεταβληθούν τα πρόσωπα αυτά, και δεν ανακαλείται. Απαγορεύεται η εκμίσθωση ή η παραχώρηση της χρήσης του οικήματος, για τον ανωτέρω σκοπό, σε πρόσωπο που δεν κατέχει το προαναφερόμενο πιστοποιητικό. Τα οικήματα, εντός των οποίων ασκείται η ως άνω δραστηριότητα, δεν επιτρέπεται να χρησιμοποιούνται ως κατοικία. Η άδεια είναι προσωπική, ισχύει για δύο (2) χρόνια και ανανεώνεται για ίσο χρόνο, με τους ίδιους όρους και προϋποθέσεις της αρχικής χορήγησής της. Κατά το χρόνο ισχύος της εν λόγω άδειας δεν επιτρέπεται η χορήγηση στο ίδιο πρόσωπο δεύτερης άδειας για τον ίδιο σκοπό.</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άδεια χορηγείται από τον οικείο δήμαρχο ή πρόεδρο κοινότητας, ύστερα από σύμφωνη γνώμη επιτροπής, η οποία συγκροτείται με απόφαση του νομάρχη και αποτελείται από τον εισαγγελέα πρωτοδικών του τόπου όπου βρίσκεται το ακίνητο, ως πρόεδρο, το διευθυντή της Διεύθυνσης Υγιεινής της Νομαρχιακής Αυτοδιοίκησης, ως εισηγητή, το διευθυντή της Αστυνομικής Διεύθυνσης ή Διεύθυνσης Ασφάλειας ή τους νόμιμους αναπληρωτές τους, καθώς επίσης και από ένα νομαρχιακό και ένα δημοτικό ή κοινοτικό, κατά περίπτωση, σύμβουλο, που ορίζονται με τους αναπληρωτές τους από το αντίστοιχο νομαρχιακό, δημοτικό ή κοινοτικό συμβούλιο. Με την ίδια απόφαση ορίζεται και ένας υπάλληλος της Διεύθυνσης Υγιεινής της Νομαρχιακής Αυτοδιοίκησης, ως Γραμματέας της Επιτροπής. Στον πρόεδρο και τα μέλη της Επιτροπής καταβάλλεται αποζημίωση, το ύψος της οποίας καθορίζεται με κοινή απόφαση των Υπουργών Οικονομικών και Υγείας και Πρόνοι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ήμοι και οι κοινότητες καθορίζουν, με απόφασή τους, τον αριθμό των εν λόγω αδειών που επιτρέπεται να χορηγούνται στην περιφέρειά τους, με βάση τις ιδιαίτερες τοπικές συνθήκες και ανάγκες, που σχετίζονται κυρίως με τον πληθυσμό τους και τη σύνθεση αυτού, την ύπαρξη στρατοπέδων, λιμανιών και βιομηχανικών μονάδων, καθώς και με την ανάπτυξη εμπορικών ή άλλων δραστηριοτήτων που επιβάλλουν απασχόληση ή διέλευση ατόμων από άλλες περιοχές. Κατά την πρώτη εφαρμογή του νόμου αυτού, η ανωτέρω απόφαση εκδίδεται μέσα σε τρεις (3) μήνες από την έναρξη ισχύος του. Επίσης, δύνανται να καθορίζουν περιοχές τους, εντός των οποίων δεν επιτρέπεται η χορήγηση τέτοιων αδει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επιτρέπεται η εγκατάσταση εκδιδομένων με αμοιβή προσώπων σε διατηρητέα ή παραδοσιακά κτίρια, καθώς και σε χώρους που δεν είναι κύριας χρήσεως και δεν πληρούν τους όρους του Γενικού Οικοδομικού Κανονισμού. Επίσης, δεν επιτρέπεται η εγκατάσταση σε κτίρια που απέχουν, σε ακτίνα λιγότερο από 200 μέτρα, από ναούς, σχολεία, νηπιαγωγεία, φροντιστήρια, παιδικούς σταθμούς, νοσηλευτικά ιδρύματα, κέντρα νεότητας, αθλητικά κέντρα, οικοτροφεία, βιβλιοθήκες και ευαγή ιδρύματα, καθώς και από πλατείες και παιδικές χαρές. Με απόφαση του δημοτικού ή κοινοτικού συμβουλίου μπορεί να αυξάνονται οι προαναφερόμενες αποστάσεις και να καθορίζονται και άλλα κτίρια, στα οποία δεν επιτρέπεται η εγκατάσταση εκδιδομένων με αμοιβή προσώπων, καθώς και οι αποστάσεις μεταξύ οικημάτων, στα οποία μπορούν τα εν λόγω πρόσωπα να εγκαθίσταντ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ων Υπουργών Εσωτερικών, Δημόσιας Διοίκησης και Αποκέντρωσης και Δημόσιας Τάξης, η οποία εκδίδεται εντός τριών (3) μηνών από τη δημοσίευση του παρόντος, καθορίζονται τα δικαιολογητικά και η διαδικασία έκδοσης της άδειας της παρ.1 του παρόντος άρθρου, τα στοιχεία που πρέπει να περιέχει η άδεια αυτή, καθώς και οι υποχρεώσεις των κατόχων τους. Με την ίδια απόφαση μπορεί να καθορίζονται και ειδικότερες προϋποθέσεις που πρέπει να πληρούν τα οικήματα, στα οποία εγκαθίστανται τα εκδιδόμενα με αμοιβή πρόσωπα, καθώς και το ωράριο λειτουργίας, εντός του οποίου τα πρόσωπα αυτά θα ασκούν τη δραστηριότητά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επαγγελματικού ομαδικού εταιρ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χρήση οικημάτων για άσκηση επαγγελματικού ομαδικού εταιρισμού με οποιαδήποτε μορφή, όνομα ή τίτλο απαγορεύετ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τοχος άδειας εγκατάστασης και χρήσης οικήματος μπορεί να επιτρέπει, κατόπιν εγγράφου δηλώσεως προς την αρμόδια αστυνομική αρχή, τη χρήση αυτού σε ακόμη δύο το πολύ εκδιδόμενα με αμοιβή πρόσωπα, που κατέχουν πιστοποιητικό άσκησης επαγγέλματος, υπό την προϋπόθεση ότι υφίσταται έγγραφη προς τούτο συγκατάθεση του ιδιοκτήτη του οικήματος, η οποία επισυνάπτεται στην ανωτέρω δήλωση και με τον περιορισμό ότι καθένα θα κάνει χρήση αυτού σε διαφορετικές ώρες. Τόσο ο κάτοχος της ανωτέρω άδειας εγκατάστασης και χρήσης όσο και τα λοιπά πρόσωπα, που κάνουν χρήση του ίδιου κατά τα ανωτέρω οικήματος, δεν επιτρέπεται να ασκούν την εν λόγω δραστηριότητα και σε άλλα οική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χορήγηση δεύτερης άδειας στο ίδιο οίκημα ή στην ίδια πολυκατοικία απαγορεύεται.</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Η πρόσληψη υπηρετικού προσωπικού από κατόχους αδειών εγκατάστασης και χρήσης απαγορεύεται χωρίς άδεια του αρμόδιου νομάρχη. Η άδεια χορηγείται μόνο σε γυναίκες ηλικίας άνω των πενήντα πέντε (55) ετών, εφόσον πληρούν και τις προϋποθέσεις των εδαφίων γ', δ' και ε' της παρ. 1 του άρθρου 1 και ισχύει για τρία (3) χρόνι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έκδοσης, ανάκλησης και ανανέωσης της άδειας αυτής, τα απαιτούμενα δικαιολογητικά και κάθε άλλη σχετική λεπτομέρεια καθορίζονται με την κοινή υπουργική απόφαση που προβλέπεται στην παρ. 4 του άρθρου 1. Η διάταξη της παρ. 5 του ίδιου άρθρου έχει εφαρμογή και για τα πρόσωπα αυτά, τα οποία υποχρεούνται, ανά 6μηνο, σε ιατρική εξέταση. Κατά τα λοιπά εφαρμόζονται οι διατάξεις του άρθρου 2.</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ιμωρείται με φυλάκιση μέχρι δύο (2) ετών και με χρηματική ποινή όποι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δίδεται με αμοιβή χωρίς να κατέχει πιστοποιητικό άσκησης επαγγέλματος ή χωρίς να υποβάλλεται στους σχετικούς ελέγχους της παρ. 1 του άρθρου 2.</w:t>
      </w:r>
    </w:p>
    <w:p>
      <w:pPr>
        <w:pStyle w:val="Style15"/>
        <w:spacing w:lineRule="auto" w:line="360"/>
        <w:ind w:firstLine="720"/>
        <w:rPr/>
      </w:pPr>
      <w:r>
        <w:rPr>
          <w:rFonts w:eastAsia="MS Mincho;ＭＳ 明朝" w:cs="Times New Roman" w:ascii="Times New Roman" w:hAnsi="Times New Roman"/>
          <w:sz w:val="24"/>
          <w:szCs w:val="24"/>
          <w:lang w:val="el-GR"/>
        </w:rPr>
        <w:t>β. Εγκαθίσταται σε οίκημα χωρίς να είναι εφοδιασμένος με την άδεια που προβλέπεται στην παρ. 1 του άρθρου 3 ή εκδίδεται με αμοιβή σε οίκημα, κατά παράβαση των διατάξεων των παρ. 1 και 2 του άρθρου 4.</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τρέπει την εργασία και σε άλλο εκδιδόμενο με αμοιβή πρόσωπο, χωρίς να έχουν τηρηθεί οι προϋποθέσεις της παρ. 2 του άρθρου 4.</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λαμβάνει ή εργάζεται ως υπηρετικό προσωπικό, κατά παράβαση των διατάξεων της παρ. 4 του άρθρου 4.</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υποβάλλεται στη θεραπεία που προβλέπεται στην παρ. 3 του άρθρου 2 ή διακόπτει αυτή πριν την ίαση της νόσου.</w:t>
      </w:r>
    </w:p>
    <w:p>
      <w:pPr>
        <w:pStyle w:val="Style15"/>
        <w:spacing w:lineRule="auto" w:line="360"/>
        <w:ind w:firstLine="720"/>
        <w:rPr/>
      </w:pPr>
      <w:r>
        <w:rPr>
          <w:rFonts w:eastAsia="MS Mincho;ＭＳ 明朝" w:cs="Times New Roman" w:ascii="Times New Roman" w:hAnsi="Times New Roman"/>
          <w:sz w:val="24"/>
          <w:szCs w:val="24"/>
          <w:lang w:val="el-GR"/>
        </w:rPr>
        <w:t>στ. Εκμισθώνει ή παραχωρεί τη χρήση οικήματος σε πρόσωπο που δεν κατέχει πιστοποιητικό άσκησης επαγγέλματος ή άδεια εγκατάστασης ή το οίκημα δεν πληροί τις προϋποθέσεις της παραγράφου 4 του άρθρου 3.</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όσωπο που εκδίδεται με αμοιβή και έρχεται σε σαρκική συνάφεια εν γνώσει ότι πάσχει από σεξουαλικώς μεταδιδόμενη ή άλλη μολυσματική νόσο, τιμωρείται με φυλάκιση μέχρι ένα (1) έτος εκτός αν η πράξη τιμωρείται βαρύτερα από άλλη διάταξ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οινή της προηγούμενης παραγράφου τιμωρείται όποιος διαπραγματεύεται ή μεσολαβεί, με σκοπό να κατευθύνει πελατεία σε πρόσωπα εκδιδόμενα με αμοιβή, εκτός αν η πράξη τιμωρείται βαρύτερα από άλλη διάταξ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φυλάκιση μέχρι τριών (3) μηνών τιμωρείται όποιος δημοσία παρενοχλεί το κοινό, προκαλώντας αυτό σε σαρκική συνάφεια με άσεμνες στάσεις, φράσεις ή κινή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άδεια εγκατάστασης και χρήσης οικήματος αφαιρείται για χρονικό διάστημα από έναν (1) έως τρεις (3) μήνες και σε περίπτωση υποτροπής μέχρι έξι (6) μήνες, ύστερα από γνώμη της Επιτροπής της παραγράφου 2 του άρθρου 3, στις εξής περιπτ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στο οίκημα εργάζονται πρόσωπα, κατά παράβαση των διατάξεων των παρ. 2 και 4 του άρθρου 4.</w:t>
      </w:r>
    </w:p>
    <w:p>
      <w:pPr>
        <w:pStyle w:val="Style15"/>
        <w:spacing w:lineRule="auto" w:line="360"/>
        <w:ind w:firstLine="720"/>
        <w:rPr/>
      </w:pPr>
      <w:r>
        <w:rPr>
          <w:rFonts w:eastAsia="MS Mincho;ＭＳ 明朝" w:cs="Times New Roman" w:ascii="Times New Roman" w:hAnsi="Times New Roman"/>
          <w:sz w:val="24"/>
          <w:szCs w:val="24"/>
          <w:lang w:val="el-GR"/>
        </w:rPr>
        <w:t>β. Όταν μέσα στο οίκημα ή εξαιτίας της χρήσης αυτού τελούνται στην περιοχή εγγύς του οικήματος αξιόποινες πράξεις ή εκδηλώνονται αταξίες αντικοινωνικού χαρακτήρα, που προκαλούν το κοινό αίσθημα ή δημιουργούν κίνδυνο για τη δημόσια τάξη ή ασφάλεια ή τη δημόσια υγεία ή τη νεολαία ή τα ήθ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διαδικασία η άδεια ανακαλείται όταν εκλείψει έστω και μία από τις προϋποθέσεις της αρχικής χορήγησής της. Με την ίδια επίσης διαδικασία αφαιρείται οριστικά, αν οι πράξεις ή αταξίες που αναφέρονται στο εδάφιο β' της προηγούμενης παραγράφου συνεχίζονται, παρά το γεγονός ότι η άδεια αφαιρέθηκε προσωρινά δύο φορές.</w:t>
      </w:r>
    </w:p>
    <w:p>
      <w:pPr>
        <w:pStyle w:val="Style15"/>
        <w:spacing w:lineRule="auto" w:line="360"/>
        <w:ind w:firstLine="720"/>
        <w:rPr/>
      </w:pPr>
      <w:r>
        <w:rPr>
          <w:rFonts w:eastAsia="MS Mincho;ＭＳ 明朝" w:cs="Times New Roman" w:ascii="Times New Roman" w:hAnsi="Times New Roman"/>
          <w:sz w:val="24"/>
          <w:szCs w:val="24"/>
          <w:lang w:val="el-GR"/>
        </w:rPr>
        <w:t>3. Το οίκημα, που χρησιμοποιείται για να εκδίδεται πρόσωπο με αμοιβή, χωρίς την προβλεπόμενη στην παρ. 1 του άρθρου 3 άδεια ή χωρίς να έχει υποβληθεί η κατά το άρθρο 4 παρ. 2 δήλωση, κλείνεται και σφραγίζεται με απόφαση του αρμόδιου δημάρχου ή προέδρου κοινότητας. Επίσης, το οίκημα κλείνεται και σφραγίζεται και όταν έχει αφαιρεθεί ή ανακληθεί η χορηγηθείσα άδεια εγκατάστασης και χρήσης. Όποιος παραβιάζει τις σφραγίδες που έχουν τεθεί τιμωρείται σύμφωνα με τις διατάξεις του άρθρου 178 του Ποινικού Κώδικ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που, κατά την έναρξη ισχύος του παρόντος νόμου, εκδίδονται με αμοιβή, υποχρεούνται να υποβάλουν τα απαραίτητα δικαιολογητικά για να εφοδιασθού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πιστοποιητικό άσκησης επαγγέλματος του άρθρου 1, εντός αποκλειστικής προθεσμίας τριών (3) μηνών από την έκδοση της προβλεπόμενης στην παρ. 4 του ίδιου άρθρου απόφα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προβλεπόμενη από το άρθρο 3 άδεια εγκατάστασης και χρήσης, μέσα στην ίδια προθεσμία, από την έκδοση του προβλεπόμενου από την παρ. 4 του ίδιου άρθρου προεδρικού διατάγματος. Η ανωτέρω υποχρέωση ισχύει και για τα πρόσωπα που κατέχουν την προβλεπόμενη από το άρθρο 9 του ν. 1193/1981 άδεια εγκατάστα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κεφαλαίου Β' και του άρθρου 14 του κεφαλαίου Γ' του ν.1193/1981 (ΦΕΚ 220 Α') από την έναρξη ισχύος του παρόντος νόμου καταργούντ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Δημόσιας Τάξης συνιστώνται χίλιες (1.000) οργανικές επί θητεία θέσεις Ειδικών Φρου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δικοί Φρουροί αποτελούν ιδιαίτερη κατηγορία προσωπικού του Υπουργείου Δημόσιας Τάξης, το οποίο προσλαμβάνεται με σχέση δημοσίου δικαίου επί πενταετή θητεία που μπορεί να ανανεώνεται μέχρι και τη συμπλήρωση 35ετούς υπηρεσίας και σε κάθε περίπτωση μέχρι του 55ου έτους της ηλικίας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ν λόγω προσωπικό διέπεται από τις διατάξεις του παρόντος άρθρου και δεν εφαρμόζονται γι' αυτό οι διατάξεις για τους δημόσιους πολιτικούς υπαλλήλους. Οι διατάξεις των παρ. 2 και 3 του άρθρου 3 του ν. 1481/1984 (ΦΕΚ 152 Α') εφαρμόζονται και στους Ειδικούς Φρουρούς ως προς την άσκηση των ειδικών καθηκόντων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ιδικοί Φρουροί ασκούν αποκλειστικά καθήκοντα φύλαξης ευπαθών στόχων αστυνομικού ενδιαφέροντος και ιδίως κτιρίων και εγκαταστάσεων δημοσίων υπηρεσιών, δικαστικών αρχών, οργανισμών κοινής ωφέλειας, διπλωματικών αντιπροσωπειών, κατοικιών κυβερνητικών αξιωματούχων. Κατά την άσκηση των ανατιθέμενων σε αυτούς καθηκόντων έχουν τις ίδιες εξουσίες, καθήκοντα και υποχρεώσεις με το αστυνομικό προσωπικό.</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ν κάλυψη των ανωτέρω θέσεων, τα ειδικά καθήκοντα των οποίων, λόγω του επικινδύνου και των ιδιαιτεροτήτων των εργασιακών συνθηκών, απαιτούν ιδιαίτερα φυσικά και σωματικά προσόντα, προσλαμβάνονται με σύστημα αντικειμενικών κριτηρίων (μόρια) Έλληνες πολίτες άνδρες, απόφοιτοι Λυκείου ή άλλης ισότιμης σχολής του εσωτερικού ή εξωτερικού, οι οποίοι έχουν εκπληρώσει τις στρατιωτικές τους υποχρεώσεις και δεν έχουν υπερβεί το 28ο έτος της ηλικίας τους. Για τον υπολογισμό της ηλικίας των υποψηφίων ως ημερομηνία γέννησης θεωρείται η 31η Δεκεμβρίου του έτους γέννη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ριτήρια πρόσληψης αποτελούν ο γενικός βαθμός απολυτηρίου Λυκείου, η γνώση ξένης γλώσσας και η εκπλήρωση των στρατιωτικών υποχρεώσεων κατά προτίμηση ως εφέδρων αξιωματικών ή σε ειδικές δυνάμεις των Ενόπλων Δυνάμεων ή ως εθελοντών πενταετούς υποχρέωσης. Ο αριθμός των μορίων κατά κριτήριο, τα λοιπά απαιτούμενα προσόντα, ο τρόπος διαπίστωσής τους, η προκήρυξη των θέσεων, η διαδικασία πρόσληψης, οι προϋποθέσεις ανανέωσης της θητείας τους, η διαδικασία απόλυσής τους, τα απαιτούμενα δικαιολογητικά, οι αθλητικές δοκιμασίες και υγειονομικές εξετάσεις των υποψηφίων και κάθε άλλη αναγκαία λεπτομέρεια καθορίζονται με απόφαση του Υπουργού Δημόσιας Τάξ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ην πρόσληψη του προσωπικού αυτού συγκροτείται με απόφαση του Υπουργού Δημόσιας Τάξης τριμελής επιτροπή που αποτελείται από έναν Αντεισαγγελέα του Αρείου Πάγου, οριζόμενο από τον Εισαγγελέα του Αρείου Πάγου, έναν εκπρόσωπο του Α.Σ.Ε.Π., που κληρώνεται μεταξύ των Συμβούλων αυτού και ένα Διευθυντή Διεύθυνσης των κλάδων του Υπουργείου Δημόσιας Τάξης, που κληρώνεται μεταξύ των Διευθυντών των εν λόγω Διευθύνσεω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υνεδριάσεις της επιτροπής γίνονται στο Υπουργείο Δημόσιας Τάξης και ως Γραμματέας ορίζεται αξιωματικός της Ελληνικής Αστυνομίας.</w:t>
      </w:r>
    </w:p>
    <w:p>
      <w:pPr>
        <w:pStyle w:val="Style15"/>
        <w:spacing w:lineRule="auto" w:line="360"/>
        <w:ind w:firstLine="720"/>
        <w:rPr/>
      </w:pPr>
      <w:r>
        <w:rPr>
          <w:rFonts w:eastAsia="MS Mincho;ＭＳ 明朝" w:cs="Times New Roman" w:ascii="Times New Roman" w:hAnsi="Times New Roman"/>
          <w:sz w:val="24"/>
          <w:szCs w:val="24"/>
          <w:lang w:val="el-GR"/>
        </w:rPr>
        <w:t>8. Οι προσλαμβανόμενοι Ειδικοί Φρουροί υφίστανται κατάλληλη βασική εκπαίδευση για διάστημα τουλάχιστον τριών (3) μηνών. Με απόφαση του Υπουργού Δημόσιας Τάξης καθορίζεται ο τόπος, ο χρόνος και το είδος της παρεχόμενης εκπαίδευσης.</w:t>
      </w:r>
    </w:p>
    <w:p>
      <w:pPr>
        <w:pStyle w:val="Style15"/>
        <w:spacing w:lineRule="auto" w:line="360"/>
        <w:ind w:firstLine="720"/>
        <w:rPr/>
      </w:pPr>
      <w:r>
        <w:rPr>
          <w:rFonts w:eastAsia="MS Mincho;ＭＳ 明朝" w:cs="Times New Roman" w:ascii="Times New Roman" w:hAnsi="Times New Roman"/>
          <w:sz w:val="24"/>
          <w:szCs w:val="24"/>
          <w:lang w:val="el-GR"/>
        </w:rPr>
        <w:t>9. Καθ' όλη τη διάρκεια της θητείας τους οι Ειδικοί Φρουροί εκτελούν καθήκοντα φρούρησης στόχων σε οποιαδήποτε υπηρεσία της Ελληνικής Αστυνομίας και δεν εφαρμόζονται γι' αυτούς οι διατάξεις περί εντοπιότητος των αστυνομικών. Μετάταξη των Ειδικών Φρουρών σε άλλη κατηγορία προσωπικού ή ανάθεση σε αυτούς άλλων καθηκόντων απαγορεύετ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α θέματα των Ειδικών Φρουρών που αφορούν τη στολή και τον οπλισμό που θα φέρουν κατά την άσκηση των καθηκόντων τους, το χρόνο εργασίας, το πειθαρχικό δίκαιο, τον εφοδιασμό τους με ειδικό δελτίο ταυτότητας και την εν γένει υπηρεσιακή τους κατάσταση, τις αποδοχές τους γενικά, την ασφαλιστική κάλυψη και τα συναφή δικαιώματά τους εφαρμόζονται ανάλογα οι διατάξεις των άρθρων 4 και 5 του ν. 2622/1998 (ΦΕΚ 138 Α'). Για τα λοιπά θέματα, που δεν ρυθμίζονται με τις διατάξεις του παρόντος νόμου και των κατ' εξουσιοδότηση αυτού εκδιδομένων κανονιστικών πράξεων, εφαρμόζονται ανάλογα οι αντίστοιχες διατάξεις που αφορούν τους αστυφύλακ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ΪΣΤΑΜΕΝΟΣ ΤΗΣ ΔΙΕΥΘΥΝ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55:00Z</dcterms:created>
  <dc:creator>pc</dc:creator>
  <dc:description/>
  <dc:language>en-US</dc:language>
  <cp:lastModifiedBy>pc</cp:lastModifiedBy>
  <dcterms:modified xsi:type="dcterms:W3CDTF">2003-08-25T08:14:00Z</dcterms:modified>
  <cp:revision>6</cp:revision>
  <dc:subject/>
  <dc:title>ΕΙΣΗΓΗΤΙΚΗ ΕΚΘΕΣΗ</dc:title>
</cp:coreProperties>
</file>