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pPr>
      <w:r>
        <w:rPr>
          <w:rFonts w:eastAsia="MS Mincho;ＭＳ 明朝" w:cs="Times New Roman" w:ascii="Times New Roman" w:hAnsi="Times New Roman"/>
          <w:sz w:val="24"/>
          <w:szCs w:val="24"/>
          <w:lang w:val="el-GR"/>
        </w:rPr>
        <w:t xml:space="preserve">ΒΟΥΛΗ ΤΩΝ ΕΛΛΗΝΩΝ   </w:t>
        <w:tab/>
        <w:tab/>
        <w:t>ΑΠΟΣΠΑΣΜ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Πρωτ. </w:t>
        <w:tab/>
        <w:tab/>
        <w:tab/>
        <w:t>Από τα επίσημα Πρακτικά της Ι', 13 Ιουλίου 1999,</w:t>
      </w:r>
    </w:p>
    <w:p>
      <w:pPr>
        <w:pStyle w:val="Style15"/>
        <w:spacing w:lineRule="auto" w:line="360"/>
        <w:jc w:val="both"/>
        <w:rPr/>
      </w:pPr>
      <w:r>
        <w:rPr>
          <w:rFonts w:eastAsia="MS Mincho;ＭＳ 明朝" w:cs="Times New Roman" w:ascii="Times New Roman" w:hAnsi="Times New Roman"/>
          <w:sz w:val="24"/>
          <w:szCs w:val="24"/>
          <w:lang w:val="el-GR"/>
        </w:rPr>
        <w:t xml:space="preserve">Αριθ. </w:t>
        <w:tab/>
        <w:tab/>
        <w:tab/>
        <w:tab/>
        <w:t>Συνεδρίασης του Τμήματος Διακοπής των Εργασιών</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Διεκπ. </w:t>
        <w:tab/>
        <w:tab/>
        <w:tab/>
        <w:t>της Βουλής, στην οποία ψηφίστηκε το παρακάτω</w:t>
      </w:r>
    </w:p>
    <w:p>
      <w:pPr>
        <w:pStyle w:val="Style15"/>
        <w:spacing w:lineRule="auto" w:line="360"/>
        <w:jc w:val="both"/>
        <w:rPr/>
      </w:pPr>
      <w:r>
        <w:rPr>
          <w:rFonts w:eastAsia="MS Mincho;ＭＳ 明朝" w:cs="Times New Roman" w:ascii="Times New Roman" w:hAnsi="Times New Roman"/>
          <w:sz w:val="24"/>
          <w:szCs w:val="24"/>
          <w:lang w:val="el-GR"/>
        </w:rPr>
        <w:tab/>
        <w:tab/>
        <w:tab/>
        <w:tab/>
        <w:t>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Νέας Χρηματιστηριακής Αγοράς (ΝΕ.Χ.Α.), ρυθμίσεις γενικότερων θεμάτων της Κεφαλαιαγοράς, των Δημοσίων Επιχειρήσεων και Οργανισμών, της Ανώνυμης Εταιρείας Διώρυγας Κορίνθου και άλλες διατά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spacing w:lineRule="auto" w:line="360"/>
        <w:jc w:val="center"/>
        <w:rPr>
          <w:rFonts w:ascii="Times New Roman" w:hAnsi="Times New Roman" w:eastAsia="MS Mincho;ＭＳ 明朝" w:cs="Times New Roman"/>
          <w:caps/>
          <w:sz w:val="24"/>
          <w:szCs w:val="24"/>
          <w:lang w:val="el-GR"/>
        </w:rPr>
      </w:pPr>
      <w:r>
        <w:rPr>
          <w:rFonts w:eastAsia="MS Mincho;ＭＳ 明朝" w:cs="Times New Roman" w:ascii="Times New Roman" w:hAnsi="Times New Roman"/>
          <w:caps/>
          <w:sz w:val="24"/>
          <w:szCs w:val="24"/>
          <w:lang w:val="el-GR"/>
        </w:rPr>
        <w:t>Σύσταση Νέας Χρηματιστηριακής Αγοράς</w:t>
      </w:r>
    </w:p>
    <w:p>
      <w:pPr>
        <w:pStyle w:val="Style15"/>
        <w:spacing w:lineRule="auto" w:line="360"/>
        <w:jc w:val="center"/>
        <w:rPr>
          <w:rFonts w:ascii="Times New Roman" w:hAnsi="Times New Roman" w:eastAsia="MS Mincho;ＭＳ 明朝" w:cs="Times New Roman"/>
          <w:caps/>
          <w:sz w:val="24"/>
          <w:szCs w:val="24"/>
          <w:lang w:val="el-GR"/>
        </w:rPr>
      </w:pPr>
      <w:r>
        <w:rPr>
          <w:rFonts w:eastAsia="MS Mincho;ＭＳ 明朝" w:cs="Times New Roman" w:ascii="Times New Roman" w:hAnsi="Times New Roman"/>
          <w:caps/>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Συνιστάται νέα χρηματιστηριακή αγορά στο Χρηματιστήριο Αξιών Αθην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Ε.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στο εξής Νέα Χρηματιστηριακή Αγορά (ΝΕ.ΧΑ.), στην οποία εισάγονται μετοχές μικρομεσαίων δυναμικών ή καινοτόμων εταιριών που δεν έχουν εισαχθεί στην Κύρια ή την Παράλληλη Αγορά του Χ.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Υπουργού Εθνικής Οικονομίας μετά από εισήγηση της Επιτροπής Κεφαλαιαγοράς επιτρέπεται η εισαγωγή και άλλων κινητών αξιών στη ΝΕ.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ΝΕ.Χ.Α. διέπεται από τις διατάξεις του κεφαλαίου αυτού και συμπληρωματικά από τις διατάξεις που ισχύουν για την Κύρια Αγ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εισ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ισαγωγή μετοχών στη ΝΕ.Χ.Α. πρέπει να πληρούνται οι ακόλουθες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Ίδια Κεφάλα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ίδια κεφάλαια της εκδότριας εταιρίας πρέπει να ανέρχονται σε διακόσια εκατομμύρια (200.000.000) δραχμές τουλάχιστον, για την οικονομική χρήση που προηγείται της αίτησης εισαγωγής στο Χ.Α.Α.. Το ποσό αυτό μπορεί να αναπροσαρμόζεται με απόφαση του Υπουργού Εθνικής Οικονομίας, ύστερα από γνώμη των Διοικητικών Συμβουλίων του Χ.Α.Α. και της Επιτροπής Κεφαλαιαγ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ημοσίευση Οικονομικών Κατασ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κδότρια εταιρία πρέπει να έχει δημοσιεύσει τις ετήσιες οικονομικές καταστάσεις της, ως ανώνυμη εταιρία, για δύο (2) τουλάχιστον οικονομικές χρήσεις που προηγούνται της υποβολής της αίτησης εισαγωγής. Οι οικονομικές καταστάσεις της εταιρίας πρέπει να είναι ελεγμένες από Ορκωτό Ελεγκτή. Αν η εταιρία καταρτίζει ενοποιημένες οικονομικές καταστάσεις, οι καταστάσεις αυτές, καθώς επίσης και οι καταστάσεις των εταιριών που περιλαμβάνονται στην ενοποίηση, πρέπει να είναι ελεγμένες από Ορκωτό Ελεγκτή. Με απόφαση του Διοικητικού Συμβουλίου του Χ.Α.Α. επιτρέπεται κατ' εξαίρεση η εισαγωγή μετοχών εταιρίας, που έχει δημοσιεύσει οικονομικές καταστάσεις για μία μόνο οικονομική χρήση, εφόσον κριθεί ότι πρόκειται για εταιρία με ιδιαίτερο δυναμισμό ή για εταιρία που παρουσιάζει εξαιρετικά καινοτόμο επενδυτικό 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Φορολογικός Έλεγχος</w:t>
      </w:r>
    </w:p>
    <w:p>
      <w:pPr>
        <w:pStyle w:val="Style15"/>
        <w:spacing w:lineRule="auto" w:line="360"/>
        <w:jc w:val="both"/>
        <w:rPr/>
      </w:pPr>
      <w:r>
        <w:rPr>
          <w:rFonts w:eastAsia="MS Mincho;ＭＳ 明朝" w:cs="Times New Roman" w:ascii="Times New Roman" w:hAnsi="Times New Roman"/>
          <w:sz w:val="24"/>
          <w:szCs w:val="24"/>
          <w:lang w:val="el-GR"/>
        </w:rPr>
        <w:t>Εταιρία, που υποβάλλει αίτηση εισαγωγής των μετοχών της για πρώτη φορά στη ΝΕ.Χ.Α., πρέπει να έχει ελεγχθεί φορολογικά για όλες τις χρήσεις, για τις οποίες, κατά το χρόνο υποβολής της αίτησης, έχουν δημοσιευθεί οι ετήσιες οικονομικές της καταστάσεις. Αν η εταιρία καταρτίζει ενοποιημένες οικονομικές καταστάσεις, η υποχρέωση διενέργειας φορολογικού ελέγχου εκτείνεται και στις εταιρίες που περιλαμβάνονται στην ενοποίηση κατά την τελευταία δημοσιευμένη εταιρική χρήση. Η αρμόδια Δημόσια Οικονομική Υπηρεσία (Δ.Ο.Υ.) υποχρεούται να προβεί σε φορολογικό έλεγχο και να κοινοποιήσει στην εταιρία και τις εταιρίες που περιλαμβάνονται στις ενοποιημένες οικονομικές καταστάσεις τα σχετικά φύλλα ελέγχου εντός τριμήνου από την υποβολή σε αυτήν της σχετικής αίτησης της εταιρίας. Η προθεσμία αυτή μπορεί να παραταθεί για εξαιρετικούς λόγους, που αφορούν το μέγεθος της επιχειρήσεως ή την έκταση των απαιτούμενων ελεγκτικών επαληθεύσεων, για άλλους τρεις (3) μήνες, με ειδικά αιτιολογημένη απόφαση του προϊσταμένου της Δ.Ο.Υ. και του αρμόδιου επιθεωρητή Δ.Ο.Υ., η οποία κοινοποιείται στην εταιρία εντός τριμήνου από την αίτηση. Αν η εκδότρια εταιρία δεν εδρεύει στην Ελλάδα, ο φορολογικός έλεγχος διενεργείται από αναγνωρισμένο ελεγκτικό και λογιστικό οίκο διεθνούς κύρους, ο οποίος συντάσσει ειδική έκθεση για τις φορολογικές υποχρεώσει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έσμευση Μετόχων</w:t>
      </w:r>
    </w:p>
    <w:p>
      <w:pPr>
        <w:pStyle w:val="Style15"/>
        <w:spacing w:lineRule="auto" w:line="360"/>
        <w:jc w:val="both"/>
        <w:rPr/>
      </w:pPr>
      <w:r>
        <w:rPr>
          <w:rFonts w:eastAsia="MS Mincho;ＭＳ 明朝" w:cs="Times New Roman" w:ascii="Times New Roman" w:hAnsi="Times New Roman"/>
          <w:sz w:val="24"/>
          <w:szCs w:val="24"/>
          <w:lang w:val="el-GR"/>
        </w:rPr>
        <w:t>1. Μέτοχος της εταιρίας που κατέχει μετοχές, η ονομαστική αξία των οποίων αντιστοιχεί τουλάχιστον στο 5% του μετοχικού της κεφαλαίου πριν την υποβολή της αίτησης εισαγωγής, απαγορεύεται να διαθέσει καθ' οποιονδήποτε τρόπο το 80% των μετοχών του, για χρονικό διάστημα τριών (3) ετών από την εισαγωγή τους στη ΝΕ.Χ.Α. Σε κάθε περίπτωση πριν από την υποβολή της αίτησης εισαγωγής πρέπει να έχει δεσμευθεί τουλάχιστον το 80% του συνόλου των μετοχών της εταιρίας. Καθ’ όλη τη διάρκεια της παραπάνω δέσμευσης απαγορεύεται η διάθεση των μετοχών, για τις οποίες ο μέτοχος έχει αναλάβει τη δέσμευση αυτή.</w:t>
      </w:r>
    </w:p>
    <w:p>
      <w:pPr>
        <w:pStyle w:val="Style15"/>
        <w:spacing w:lineRule="auto" w:line="360"/>
        <w:jc w:val="both"/>
        <w:rPr/>
      </w:pPr>
      <w:r>
        <w:rPr>
          <w:rFonts w:eastAsia="MS Mincho;ＭＳ 明朝" w:cs="Times New Roman" w:ascii="Times New Roman" w:hAnsi="Times New Roman"/>
          <w:sz w:val="24"/>
          <w:szCs w:val="24"/>
          <w:lang w:val="el-GR"/>
        </w:rPr>
        <w:t>2. Με απόφαση του Υπουργού Εθνικής Οικονομίας, που εκδίδεται ύστερα από γνώμη των Διοικητικών Συμβουλίων του Χ.Α.Α. και της Επιτροπής Κεφαλαιαγοράς, μπορεί να μεταβάλλονται τα ποσοστά της προηγούμενης παραγράφου, το χρονικό διάστημα απαγόρευσης και να ορίζονται όροι και προϋποθέσεις για τη σταδιακή άρση της απαγόρευσης αυτής. Σε κάθε περίπτωση η άρση της απαγόρευσης δεν μπορεί να επιτραπεί πριν από την παρέλευση ενός (1) έτους από την εισαγωγή.</w:t>
      </w:r>
    </w:p>
    <w:p>
      <w:pPr>
        <w:pStyle w:val="Style15"/>
        <w:spacing w:lineRule="auto" w:line="360"/>
        <w:jc w:val="both"/>
        <w:rPr/>
      </w:pPr>
      <w:r>
        <w:rPr>
          <w:rFonts w:eastAsia="MS Mincho;ＭＳ 明朝" w:cs="Times New Roman" w:ascii="Times New Roman" w:hAnsi="Times New Roman"/>
          <w:sz w:val="24"/>
          <w:szCs w:val="24"/>
          <w:lang w:val="el-GR"/>
        </w:rPr>
        <w:t>3. Από την απαγόρευση της παραγράφου 1 εξαιρ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περιπτώσεις μεταβίβασης λόγω κληρονομικής ή οιονεί καθολικής διαδοχής ή κληροδοσίας ή αναγκαστικής μεταβίβασης.</w:t>
      </w:r>
    </w:p>
    <w:p>
      <w:pPr>
        <w:pStyle w:val="Style15"/>
        <w:spacing w:lineRule="auto" w:line="360"/>
        <w:jc w:val="both"/>
        <w:rPr/>
      </w:pPr>
      <w:r>
        <w:rPr>
          <w:rFonts w:eastAsia="MS Mincho;ＭＳ 明朝" w:cs="Times New Roman" w:ascii="Times New Roman" w:hAnsi="Times New Roman"/>
          <w:sz w:val="24"/>
          <w:szCs w:val="24"/>
          <w:lang w:val="el-GR"/>
        </w:rPr>
        <w:t>β. Η μεταβίβαση μετοχών μεταξύ των μετόχων ή σε στρατηγικό επενδυτή, υπό την προϋπόθεση ότι τούτο γίνεται με κοινή συμφωνία των μετόχων, που ανακοινώνεται προηγουμένως στην εταιρία και εγκρίνεται από το Διοικητικό Συμβούλιο του Χ.Α.Α.. Για την έγκριση αυτή λαμβάνονται υπόψη η σχέση του μετόχου με τη διοίκηση της εταιρίας, καθώς και η διασπορά των μετ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μεταβίβαση μετοχών στον Ειδικό Διαπραγματευτή για την εκπλήρωση του έργ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μεταβίβαση μετοχών λόγω συγχώνευσης ή απορρόφησης της εταιρίας με ή από άλλη εται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μεταβίβαση μετοχών λόγω εξαγοράς μετοχών της εταιρίας που αντιπροσωπεύουν το 66,67% τουλάχιστον του μετοχικού κεφαλαίου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αγράφου 1 εφαρμόζονται και στις μετοχές που αποκτώνται σύμφωνα με τις περιπτώσεις α', β', δ' και ε' της παραγράφου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ιάθεση Μετοχών - Αύξηση Μετοχικού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εισαγωγή των μετοχών στη Ν.Ε.Χ.Α. διατίθενται, με δημόσια εγγραφή, στο κοινό τουλάχιστον εκατό χιλιάδες (100.000) μετοχές, αξίας τουλάχιστον διακοσίων πενήντα εκατομμυρίων (250.000.000) δραχμών. Από τη διάθεση των μετοχών αυτών ποσοστό τουλάχιστον ογδόντα τοις εκατό (80%) προέρχεται από αύξηση του μετοχικού κεφαλαίου της εταιρίας. </w:t>
      </w:r>
    </w:p>
    <w:p>
      <w:pPr>
        <w:pStyle w:val="Style15"/>
        <w:spacing w:lineRule="auto" w:line="360"/>
        <w:jc w:val="both"/>
        <w:rPr/>
      </w:pPr>
      <w:r>
        <w:rPr>
          <w:rFonts w:eastAsia="MS Mincho;ＭＳ 明朝" w:cs="Times New Roman" w:ascii="Times New Roman" w:hAnsi="Times New Roman"/>
          <w:sz w:val="24"/>
          <w:szCs w:val="24"/>
          <w:lang w:val="el-GR"/>
        </w:rPr>
        <w:t xml:space="preserve">2. Με απόφαση της Επιτροπής Κεφαλαιαγοράς, που δημοσιεύεται στην Εφημερίδα της Κυβερνήσεως, ορίζεται ο τρόπος κατανομής των μετοχών που διατίθενται με δημόσια εγγραφή και ρυθμίζεται κάθε σχετικό με αυτήν θέμα και αναγκαία λεπτομέρεια. </w:t>
      </w:r>
    </w:p>
    <w:p>
      <w:pPr>
        <w:pStyle w:val="Style15"/>
        <w:spacing w:lineRule="auto" w:line="360"/>
        <w:jc w:val="both"/>
        <w:rPr/>
      </w:pPr>
      <w:r>
        <w:rPr>
          <w:rFonts w:eastAsia="MS Mincho;ＭＳ 明朝" w:cs="Times New Roman" w:ascii="Times New Roman" w:hAnsi="Times New Roman"/>
          <w:sz w:val="24"/>
          <w:szCs w:val="24"/>
          <w:lang w:val="el-GR"/>
        </w:rPr>
        <w:t>3. Διάθεση μετοχών με ιδιωτική τοποθέτηση επιτρέπεται μόνο στους εργαζομένους στην εταιρία. Στην περίπτωση αυτήν, οι μετοχές που δεν διατίθενται με δημόσια εγγραφή δεν επιτρέπεται να υπερβαίνουν ποσοστό πέντε τοις εκατό (5%) των μετοχών που διατίθενται με δημόσια εγ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ιμή διάθεσης των μετοχών μπορεί να είναι κατώτερη της τιμής στην οποία διατίθενται οι μετοχές με δημόσια εγγραφή. Η ανάληψη των μετοχών, η καταβολή του ποσού της αύξησης και η πιστοποίηση της καταβολής του, πρέπει να έχουν ολοκληρωθεί πριν την έναρξη της δημόσιας εγγραφής. Η εκδότρια εταιρία πρέπει να έχει υποβάλει στο Διοικητικό Συμβούλιο του Χ.Α.Α. κατάλογο προσώπων που ανέλαβαν τις μετοχές, με αναγραφή του ονοματεπωνύμου, της διεύθυνσης κατοικίας, του αριθμού αστυνομικής ταυτότητας ή διαβατηρίου, τον αριθμό των μετοχών που αποκτήθηκαν και την καταβληθείσα αξία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Διασπ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αργότερο κατά το χρόνο λήψης της απόφασης του Διοικητικού Συμβουλίου του Χ.Α.Α. για την εισαγωγή, πρέπει να έχει πραγματοποιηθεί επαρκής διασπορά των μετοχών στο κοινό εντός της Ελληνικής Επικράτειας ή της επικράτειας άλλου Κράτους- Μέλους της Ευρωπαϊκής Ένωσης. Η διασπορά των μετοχών μιας εταιρίας θεωρείται επαρκής, εφόσον οι μετοχές, για τις οποίες έχει υποβληθεί αίτηση εισαγωγής, είναι κατανεμημένες στο ευρύ κοινό σε ποσοστό 20% τουλάχιστον του συνόλου των μετοχών της ίδιας κατηγορίας και σε 150 φυσικά και νομικά πρόσωπα τουλάχιστον, καθένα από τα οποία δεν μπορεί να κατέχει ποσοστό πάνω από δύο τοις εκατό (2%) του αριθμού των προς εισαγωγή μετ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ταιρία υποχρεούται να υποβάλλει στο Διοικητικό Συμβούλιο του Χ.Α.Α. κατάσταση των μετόχων ή των προσώπων στα οποία κατανέμονται οι μετοχές κατά τη δημόσια εγγραφή, στην οποία αναγράφονται το ονοματεπώνυμο, η διεύθυνση κατοικίας, ο αριθμός αστυνομικής ταυτότητας ή διαβατηρίου και ο αριθμός των μετοχών που κατέχει κάθε μέτοχος ή που αποκτά από τη δημόσια εγ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ου τμήματος ΙΙ, παρ.4 περ. β', γ' και δ' του άρθρου 3 του π.δ. 350/1985 (ΦΕΚ 126 Α') εφαρμόζονται και για την εισαγωγή μετοχών στη ΝΕ.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Νομική Κατάσταση Εταιρ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νομική κατάσταση της εταιρίας πρέπει να είναι σύμφωνη με τους όρους και κανονισμούς στους οποίους υπόκειται όσον αφορά την ίδρυση και την καταστατική λειτουργία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ενδυτικό Σχέδιο</w:t>
      </w:r>
    </w:p>
    <w:p>
      <w:pPr>
        <w:pStyle w:val="Style15"/>
        <w:spacing w:lineRule="auto" w:line="360"/>
        <w:jc w:val="both"/>
        <w:rPr/>
      </w:pPr>
      <w:r>
        <w:rPr>
          <w:rFonts w:eastAsia="MS Mincho;ＭＳ 明朝" w:cs="Times New Roman" w:ascii="Times New Roman" w:hAnsi="Times New Roman"/>
          <w:sz w:val="24"/>
          <w:szCs w:val="24"/>
          <w:lang w:val="el-GR"/>
        </w:rPr>
        <w:t>Η εταιρία υποβάλλει επενδυτικό σχέδιο, το οποίο συντάσσεται με ευθύνη του αναδόχου. Στο σχέδιο αυτό γίνεται υποχρεωτικά αναλυτική περιγραφή των τεχνικών και χρηματοοικονομικών του στοιχείων, των στοιχείων της αγοράς στα οποία βασίζεται η στρατηγική της εταιρίας και των μέσων που προτίθεται να χρησιμοποιήσει για την επίτευξη των αναπτυξιακών της στόχων. Οι προδιαγραφές και το ειδικότερο περιεχόμενο του επενδυτικού σχεδίου, τα κριτήρια βάσει των οποίων εκτιμώνται ο δυναμισμός της επιχείρησης, οι προοπτικές της και η πρωτοτυπία της επιχειρηματικής προτάσεως, καθώς και κάθε άλλο αναγκαίο για την επάρκειά του στοιχείο καθορίζονται με κανονιστική απόφαση του Διοικητικού Συμβουλίου του Χ.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ουσιοδο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Διοικητικού Συμβουλίου του Χ.Α.Α. που δημοσιεύεται στην Εφημερίδα της Κυβερνήσεως, ρυθμίζονται ειδικότερα θέματα σχετικά με τις προϋποθέσεις εισαγωγής, τα στοιχεία και δικαιολογητικά που πρέπει να υποβληθούν, τη μονάδα και τις μεθόδους ή διαδικασίες διαπραγμάτευσης, τα δικαιώματα εγγραφής και τις εισφορές των εταιριών των οποίων οι μετοχές εισάγονται στη ΝΕ.Χ.Α., τις υποχρεώσεις σε περίπτωση αύξησης του κεφαλαίου ή συγχώνευσης και εξαγοράς ως και κάθε άλλο σχετικό θέμα. Μπορεί επίσης, το Διοικητικό Συμβούλιο με όμοια απόφασή του, να εξαρτά την εισαγωγή των μετοχών από ειδικούς όρους, εφόσον τούτο κρίνεται απαραίτητο για την προστασία του επενδυτικού κοιν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ημερωτικό Δελτ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ταιρία συντάσσει και δημοσιεύει, πριν την έναρξη της δημόσιας εγγραφής, Ενημερωτικό Δελτίο, σύμφωνα με τις διατάξεις του π.δ. 348/ 1985 (ΦΕΚ 125 Α'), στο οποίο περιέχονται επιπροσθέτως και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ληροφορίες για τις οικονομικές προοπτικές της εταιρίας, όπως αυτές αξιολογούνται από τον ανάδοχο, για χρονικό διάστημα πέραν της τρέχουσας χρήσης, τις οποίες η εταιρία αιτιολογεί. Οι ποσοτικές εκτιμήσεις για τις προοπτικές της εταιρίας που περιέχονται στο Ενημερωτικό Δελτίο, πρέπει να συνοδεύονται από έκθεση ορκωτού ελεγκτή, που πιστοποιεί ότι οι οικονομικές προοπτικές συντάχθηκαν σύμφωνα με τους κανόνες αξιολόγησης τους οποίους έχει υιοθετήσει η εκδότρια εται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βασικά στοιχεία του επενδυτικού 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ιδική αναφορά στους παράγοντες κινδύνου οι οποίοι είναι δυνατόν να επιδράσουν δυσμενώς τη χρηματοοικονομική κατάσταση της εκδότριας εταιρίας ή να επηρεάσουν αρνητικά στην ανάπτυξ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ποιαδήποτε άλλα στοιχεία ορισθούν με απόφαση του Διοικητικού Συμβουλίου του Χ.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άδοχος Έκδοσης - Σύμβ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νάδοχος Έκδοσης ορίζεται από την εταιρία Πιστωτικό Ίδρυμα ή Επιχείρηση Παροχής Επενδυτικών Υπηρεσιών, στις οποίες έχει χορηγηθεί άδεια παροχής υπηρεσιών αναδοχής, σύμφωνα με το ν. 2396/1996 (ΦΕΚ 73 Α'). Ο Ανάδοχος Έκδοσης εγγυάται την πλήρη κάλυψη του διατιθέμενου από την αύξηση με δημόσια εγγραφή κεφαλαίου της εταιρίας και οφείλει να παρακολουθεί και να ενημερώνει το κοινό για την πρόοδο του επενδυτικού σχεδίου και τη χρηματοοικονομική κατάσταση της εταιρίας, ευθυνόμενος κατά τα λοιπά σύμφωνα με τις διατάξεις του π.δ. 350/1985, και του Κανονισμού Αναδοχών που προβλέπεται στην παράγραφο 2 του άρθρου 3 του ν. 2651/1998 (ΦΕΚ 24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ταιρία μπορεί να ορίσει περισσότερους του ενός αναδόχους που ευθύνονται εις ολόκληρον. Η υπογραφή του Ενημερωτικού Δελτίου γίνεται από τον ορισθέντα ως κύριο Ανάδοχ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κτός από τον ή τους Αναδόχους, η εταιρία μπορεί να ορίσει Σύμβουλο, ο οποίος, πέραν των υπηρεσιών που προβλέπονται στο άρθρο 2 του Κανονισμού Αναδοχών, μπορεί να αναλάβει τις υποχρεώσεις που αναφέρονται στην παράγραφο 1 και αφορούν την ενημέρωση του κοινού για την πορεία του επενδυτικού σχεδίου και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ης Επιτροπής Κεφαλαιαγοράς, που εκδίδεται μετά από γνώμη του Διοικητικού Συμβουλίου του Χ.Α.Α. και δημοσιεύεται στην Εφημερίδα της Κυβερνήσεως, ρυθμίζονται θέματα σχετικά με τις υποχρεώσεις και την ευθύνη του Αναδόχου ή του Συμβούλου, τη διάρκεια παροχής υπηρεσιών τους προς την εταιρία και τους όρους και προϋποθέσεις της για οποιονδήποτε λόγο αντικατάστασής τους ως και κάθε σχετική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ς Διαπραγματε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Η εταιρία ορίζει έναν τουλάχιστον Ειδικό Διαπραγματευτή. Η ιδιότητα του Ειδικού Διαπραγματευτή δεν είναι ασυμβίβαστη με την ιδιότητα του Αναδόχου Έκδοσης ή του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Διαπραγματευτής είναι μέλος του Χ.Α.Α., συνάπτει χρηματιστηριακές συμβάσεις εντός κύκλου, στο όνομά του και για ίδιο λογαριασμό και συμβάλλει στην ενίσχυση της ρευστότητας αγοράς των μετοχών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υμβάσεις εκτός κύκλου καταρτίζονται από τον Ειδικό Διαπραγματευτή σύμφωνα με τις διατάξεις του άρθρου 95 του ν. 2533/1997 (ΦΕΚ 22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Θέματα σχετικά με τις ειδικότερες προϋποθέσεις απόκτησης της ιδιότητας του Ειδικού Διαπραγματευτή, το έργο και τις υποχρεώσεις που αναλαμβάνει, τους όρους που πρέπει απαραιτήτως να περιλαμβάνονται στη σύμβαση που συνάπτεται σύμφωνα με τη διάταξη της επόμενης παραγράφου, την ευθύνη του έναντι της εταιρίας και του Χ.Α.Α., την εποπτεία επί των πράξεων που εκτελεί, τη διάρκεια συμβατικής δέσμευσης με την εταιρία και τις προϋποθέσεις διακοπής της συνεργασίας του με αυτήν, την ποσότητα των μετοχών που του διατίθενται για την άσκηση του έργου του, τους όρους διενέργειας πράξεων επί των μετοχών και κάθε άλλο ειδικότερο ζήτημα, ρυθμίζονται με απόφαση της Επιτροπής Κεφαλαιαγοράς, που εκδίδεται μετά από εισήγηση του Διοικητικού Συμβουλίου του Χ.Α.Α. και δημοσιεύε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ταξύ της εκδότριας και του μέλους του Χ.Α.Α. που πρόκειται να παράσχει υπηρεσίες Ειδικού Διαπραγματευτή καταρτίζεται σύμβαση, η οποία περιλαμβάνει κατ' ελάχιστον τους όρους που τίθενται με την απόφαση που λαμβάνεται σύμφωνα με τις διατάξεις της προηγούμενη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μετοχές που εισάγονται στη ΝΕ.Χ.Α. δεν εκδίδονται οι τίτλοι, οι υφιστάμενοι παύουν να ενσωματώνουν μετοχικά δικαιώματα και εφαρμόζονται οι διατάξεις των άρθρων 39 έως και 57 του ν. 2396/1996 για τις άυλες μετ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 εισ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πόφαση για την εισαγωγή μετοχών εταιρίας στη ΝΕ.Χ.Α. λαμβάνεται από το Διοικητικό Συμβούλιο του Χ.Α.Α., με πλειοψηφία των 3/5 του συνόλου των μελών του μέσα σε ένα εξάμηνο από την υποβολή της αίτησης, εκτός εάν ζητηθούν συμπληρωματικά στοιχεία ή πληροφορίες, οπότε η παραπάνω απόφαση εκδίδεται εντός των επόμενων έξι (6) μηνών από την υποβολ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άταξη στην Κύρια ή στην Παράλληλη Αγ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δυνατή η μετάταξη των μετοχών από τη ΝΕ.Χ.Α. στην Κύρια ή στην Παράλληλη Αγορά του Χ.Α.Α., με απόφαση του Διοικητικού του Συμβουλίου, εφόσον, πέραν των προϋποθέσεων που απαιτούνται για την εισαγωγή στις αγορές αυτές, συντρέχουν αθροιστικά και οι εξής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ταιρία έχει παραμείνει στη ΝΕ.Χ.Α. τουλάχιστον τρία (3) έτη από την εισαγωγ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χει πραγματοποιήσει το επενδυτικό της σχέδιο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εν έχει υποπέσει σε σοβαρές ή επανειλημμένες παραβάσεις της χρηματιστηριακή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εισηγμένων εται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ταιρίες, των οποίων οι μετοχές είναι εισηγμένες στη ΝΕ.Χ.Α., υποχρεούνται να δημοσιεύουν οικονομικές καταστάσεις, σύμφωνα με το π.δ. 360/1985 (ΦΕΚ 129 Α'). Υποχρεούνται επίσης: α) να υποβάλλουν ανά εξάμηνο έκθεση σχετικά με τον τρόπο χρήσης των κεφαλαίων και την πορεία του επενδυτικού σχεδίου, β) να δημοσιεύουν σε ετήσια βάση το σύνολο των μετοχών και δικαιωμάτων που κατέχουν τα μέλη του Διοικητικού τους Συμβουλίου και τα στελέχη που κατέχουν διευθυντικές θέσει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απόφαση της Επιτροπής Κεφαλαιαγοράς, που εκδίδεται ύστερα από γνώμη του Δ.Σ. του Χ.Α.Α. και δημοσιεύεται στην Εφημερίδα της Κυβερνήσεως, μπορούν να ορίζονται επιπλέον υποχρεώσεις για γνωστοποίηση στοιχείων σχετικών με την κατάσταση και την εξέλιξη της δραστηριότητας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καθάριση συναλλα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κκαθάριση των χρηματιστηριακών συναλλαγών και κάθε άλλο συναφές ζήτημα εφαρμόζονται οι διατάξεις του ν. 2396/1996 και του Κανονισμού Εκκαθάρισης Χρηματιστηριακών Συναλλαγών και Λειτουργίας Συστήματος Άϋλων Τίτ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spacing w:lineRule="auto" w:line="360"/>
        <w:jc w:val="center"/>
        <w:rPr>
          <w:rFonts w:ascii="Times New Roman" w:hAnsi="Times New Roman" w:eastAsia="MS Mincho;ＭＳ 明朝" w:cs="Times New Roman"/>
          <w:caps/>
          <w:sz w:val="24"/>
          <w:szCs w:val="24"/>
          <w:lang w:val="el-GR"/>
        </w:rPr>
      </w:pPr>
      <w:r>
        <w:rPr>
          <w:rFonts w:eastAsia="MS Mincho;ＭＳ 明朝" w:cs="Times New Roman" w:ascii="Times New Roman" w:hAnsi="Times New Roman"/>
          <w:caps/>
          <w:sz w:val="24"/>
          <w:szCs w:val="24"/>
          <w:lang w:val="el-GR"/>
        </w:rPr>
        <w:t>Θέματα Κεφαλαιαγοράς</w:t>
      </w:r>
    </w:p>
    <w:p>
      <w:pPr>
        <w:pStyle w:val="Style15"/>
        <w:spacing w:lineRule="auto" w:line="360"/>
        <w:jc w:val="both"/>
        <w:rPr>
          <w:rFonts w:ascii="Times New Roman" w:hAnsi="Times New Roman" w:eastAsia="MS Mincho;ＭＳ 明朝" w:cs="Times New Roman"/>
          <w:caps/>
          <w:sz w:val="24"/>
          <w:szCs w:val="24"/>
          <w:lang w:val="el-GR"/>
        </w:rPr>
      </w:pPr>
      <w:r>
        <w:rPr>
          <w:rFonts w:eastAsia="MS Mincho;ＭＳ 明朝" w:cs="Times New Roman" w:ascii="Times New Roman" w:hAnsi="Times New Roman"/>
          <w:caps/>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σχετικά με την εισαγωγή των Ελληνικών Πιστοποιητικών (ΕΛ.ΠΙΣ.) στο Χ.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21 του άρθρου 59 του ν. 2396/1996 (ΦΕΚ 73 Α'), όπως τροποποιήθηκε με το άρθρο 99 του ν. 2533/199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 α) Τα ελληνικά πιστοποιητικά εισάγονται στο Χρηματιστήριο Αξιών, στην Κύρια ή στην Παράλληλη Αγορά Αναδυομένων Κεφαλαιαγορών, ως τίτλοι παραστατικοί μετοχ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Ως προς τον εκδότη των παριστωμένων μετοχών εφαρμόζονται για μεν την εισαγωγή των ελληνικών πιστοποιητικών στην Κύρια Αγορά, οι διατάξεις του τμήματος Ι. παρ. 1, 2 και 3 του άρθρου 3 του π.δ. 350/1985, για δε την εισαγωγή τους στην Παράλληλη Αγορά Αναδυομένων Κεφαλαιαγορών οι διατάξεις που διέπουν την εισαγωγή κινητών αξιών στην Παράλληλη Αγορά του Χρηματιστηρίου Αξι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Ως προς τις παριστώμενες μετοχές εφαρμόζονται, είτε πρόκειται για την εισαγωγή των ελληνικών πιστοποιητικών στην Κύρια Αγορά είτε για την εισαγωγή τους στην Παράλληλη Αγορά Αναδυομένων Κεφαλαιαγορών, οι διατάξεις του τμήματος ΙΙ. παρ. 1 και 2 του άρθρου 3 του π.δ. 350/1985.</w:t>
      </w:r>
    </w:p>
    <w:p>
      <w:pPr>
        <w:pStyle w:val="Style15"/>
        <w:spacing w:lineRule="auto" w:line="360"/>
        <w:jc w:val="both"/>
        <w:rPr/>
      </w:pPr>
      <w:r>
        <w:rPr>
          <w:rFonts w:eastAsia="MS Mincho;ＭＳ 明朝" w:cs="Times New Roman" w:ascii="Times New Roman" w:hAnsi="Times New Roman"/>
          <w:sz w:val="24"/>
          <w:szCs w:val="24"/>
          <w:lang w:val="el-GR"/>
        </w:rPr>
        <w:t>δ. Η απόφαση για την εισαγωγή των ελληνικών πιστοποιητικών στην Κύρια ή στην Παράλληλη Αγορά Αναδυομένων Κεφαλαιαγορών λαμβάνεται από το Διοικητικό Συμβούλιο του Χρηματιστηρίου Αξιών Αθηνών εφόσον πληρούνται οι εξής πρόσθετες προϋποθέσεις: ι) η αίτηση εισαγωγής πρέπει να αφορά το σύνολο των ελληνικών πιστοποιητικών της ίδιας έκδοσης ιι) τα ελληνικά πιστοποιητικά πρέπει να είναι ελεύθερα διαπραγματεύσιμα και να έχουν επαρκή διασπορά στο ευρύ επενδυτικό κοινό, έτσι ώστε κατά την εισαγωγή τους ποσοστό είκοσι πέντε τοις εκατό (25%) τουλάχιστον των πιστοποιητικών που εκδίδονται να κατανέμεται σε τουλάχιστον εκατό (100) φυσικά ή νομικά πρόσωπα, τα οποία δεν είναι συνδεδεμένα με τον εκδότη τους ή την εκδότρια των παριστωμένων μετοχών, κατά την έννοια του άρθρου 42 ε του κ.ν. 2190/19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17 του άρθρου 59 του ν. 2396/1996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 Για τα ελληνικά πιστοποιητικά που εισάγονται στο Χρηματιστήριο Αξιών Αθηνών Α.Ε. είτε στην Κύρια Αγορά είτε στην Παράλληλη Αγορά Αναδυομένων Κεφαλαιαγορών, το Κεντρικό Αποθετήριο Αξιών Α.Ε. εκδίδει, ύστερα από αίτηση του εκδότη, αποθετήρια με ανάλογη εφαρμογή των διατάξεων των άρθρων 33 και 33α του ν. 1806/1988. Μετά την έναρξη ισχύος τους, σύμφωνα με το άρθρο 61, εφαρμόζονται και για τα ελληνικά πιστοποιητικά οι διατάξεις του Β' μέρους του νόμου αυτού που αφορούν τους άυλους τίτ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άγραφος 2 του άρθρου 47 του ν. 2533/1997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Για τα μερίδια των Επενδυτικών Κεφαλαίων Αναδυομένων Αγορών (Ε.Κ.Α.Α.) που εισάγονται και διαπραγματεύονται στην Ελληνική Αγορά Αναδυομένων Κεφαλαιαγορών (Ε.ΑΓ.Α.Κ.), το Κεντρικό Αποθετήριο Αξιών Α.Ε. εκδίδει, ύστερα από αίτηση της Διαχειρίστριας, αποθετήρια με ανάλογη εφαρμογή των διατάξεων των άρθρων 33 και 33α του ν. 1806/1988, όπως ισχύουν. Μετά την έναρξη ισχύος τους, σύμφωνα με το άρθρο 61, εφαρμόζονται και για τα μερίδια των Ε.Κ.Α.Α. οι διατάξεις του Β' μέρους του νόμου αυτού που αφορούν τους άυλους τίτ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άρθρο 33 του ν. 1806/1988 προστίθενται οι παράγραφοι 17 και 18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Σε περίπτωση εισαγωγής στο Χρηματιστήριο Αξιών Αθηνών Α.Ε. μετοχών ή τίτλων παραστατικών μετοχών εταιρίας που εδρεύει στην αλλοδαπή και της οποίας τίτλοι έχουν προηγουμένως εισαχθεί σε χρηματιστήριο αξιών άλλου κράτους, οι διατάξεις της παραγράφου 15 του άρθρου 33 του παρόντος νόμου δεν εφαρμόζονται. Το Κεντρικό Αποθετήριο Αξιών Α.Ε., προκειμένου να προβεί στην εκκαθάριση συναλλαγών που συνάπτονται στο Χρηματιστήριο Αξιών Αθηνών Α.Ε. επί των τίτλων της εταιρίας, προβαίνει στην υποχρεωτική ακινητοποίηση των τίτλων που μεταβιβάστηκαν, εκδίδει αποθετήριο έγγραφο το οποίο παραδίδει στο δικαιούχο και ενημερώνει αμελλητί την εκδότρια εταιρία, το θεματοφύλακα που εκείνη έχει τυχόν ορίσει και τον αρμόδιο κατά περίπτωση οργανισμό εκκαθάρισης της αλλοδαπής που η εκδότρια υποδεικν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Πριν από την έναρξη διαπραγμάτευσης των κατά την προηγούμενη παράγραφο εισαγόμενων στο Χρηματιστήριο Αξιών Αθηνών Α.Ε. τίτλων, το Κεντρικό Αποθετήριο Αξιών Α.Ε., με σκοπό να ρυθμιστεί κάθε θέμα και αναγκαία λεπτομέρεια σχετικά με την εκκαθάριση των συναλλαγών επί των τίτλων αυτών, μπορεί να συμβάλλεται με την εκδότρια εταιρία, τον οργανισμό εκκαθάρισης του κράτους στο οποίο η εκδότρια εταιρία έχει την καταστατική της έδρα ή και με άλλους οργανισμούς εκκαθάρισης άλλων κρατών σε οργανωμένη αγορά των οποίων είναι εισηγμένοι οι τίτλοι της εκδότριας, καθώς και, όπου αυτό απαιτείται, με κάθε άλλο φυσικό ή νομικό πρόσωπο ή οργανισμό, περιλαμβανομένων των χρηματιστηρίων αξιών στα οποία έχουν εισαχθεί οι τίτλοι της εκδότριας. Το Κεντρικό Αποθετήριο Αξιών Α.Ε., προς επίτευξη του ανωτέρω σκοπού, μπορεί να συμβάλλεται με τα ανωτέρω αναφερόμενα πρόσωπα και οργανισμούς και σε περιπτώσεις εισαγωγής σε χρηματιστήριο άλλου κράτους μετοχών ή τίτλων παραστατικών μετοχών εταιρίας της οποίας τίτλοι είτε έχουν εισαχθεί στο Χρηματιστήριο Αξιών Αθηνών Α.Ε. είτε έχει κατατεθεί αίτηση για ταυτόχρονη εισαγωγή τους στο Χρηματιστήριο Αξιών Αθηνών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Με απόφαση της Επιτροπής Κεφαλαιαγοράς, που εκδίδεται μετά από εισήγηση του Διοικητικού Συμβουλίου του Χρηματιστηρίου Αξιών Αθηνών και δημοσιεύεται στην Εφημερίδα της Κυβερνήσεως, μπορεί να ρυθμίζονται οι ειδικότεροι όροι και η διαδικασία για την εισαγωγή και διαπραγμάτευση στο Χρηματιστήριο Αξιών Αθηνών των ενσώματων τίτλων υπό άυλη μορφή εταιρίας που εδρεύει στην αλλοδαπή, τα δικαιολογητικά και λοιπά στοιχεία που πρέπει να υποβάλλονται, καθώς και οι ειδικότεροι όροι και η διαδικασία για την εκκαθάριση των συναλλαγών, σύμφωνα με το ισχύον σύστημα εκκαθάρισης και κάθε άλλη αναγκαία λεπτομέρεια για την εφαρμογή των παραγράφων 17 και 18 του άρθρ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σχετικά με την εισαγωγή μετοχών στο Χ.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τέλος της περιπτώσεως 4γ' του τμήματος ΙΙ του άρθρου 3 του π.δ. 350/1985, όπως ισχύει, προστίθεται νέο εδάφιο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άρκεια της διασποράς, κατά την εισαγωγή συμπληρωματικής σειράς μετοχών, όπως και η επαρκής διασπορά των ήδη εισηγμένων μετοχών, κρίνεται από το Διοικητικό Συμβούλιο του Χρηματιστηρίου Αξιών Αθηνών Α.Ε., ανεξάρτητα από τους όρους αρχικής εισαγωγής των μετοχών της εταιρίας, με βάση τα ακόλουθα κριτήρια, ώστε να διασφαλιστεί η ομαλή λειτουργία της αγοράς των μετοχών αυτών: α) το ποσοστό των μετοχών που κατανέμεται ή είναι κατανεμημένο στο ευρύ επενδυτικό κοινό και β) τον αριθμό των προσώπων στα οποία κατανέμονται ή είναι κατανεμημένες οι μετοχές, όπως αυτά προκύπτουν από τα στοιχεία που προσκομίζει η εται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κριθεί ότι με τη διασπορά που διαπιστώνεται ότι υπάρχει δεν διασφαλίζεται η ομαλή λειτουργία της αγοράς, το Διοικητικό Συμβούλιο του Χρηματιστηρίου Αξιών Αθηνών Α.Ε. δύναται να τάξει στην εισηγμένη εταιρία προθεσμία εντός της οποίας θα πρέπει να επιτευχθεί η αναγκαία διασπορά, μετά την άπρακτη παρέλευση της οποίας συντρέχει λόγος εφαρμογής του άρθρου 11 του π.δ. 350/19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προσωπικού Επιτροπής Κεφαλαιαγ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έραν των προβλεπόμενων στα άρθρα 34 του ν. 2324/1995 (ΦΕΚ 146 Α'), 3 του ν. 2471/1997 και 103 του ν. 2533/ 1997 θέσεων προσωπικού, συνιστώνται στην Επιτροπή Κεφαλαιαγοράς (Ε.Κ.) τριάντα πέντε (35) επιπλέον θέσεις που έχουν ως εξής:</w:t>
      </w:r>
    </w:p>
    <w:p>
      <w:pPr>
        <w:pStyle w:val="Style15"/>
        <w:spacing w:lineRule="auto" w:line="360"/>
        <w:jc w:val="both"/>
        <w:rPr/>
      </w:pPr>
      <w:r>
        <w:rPr>
          <w:rFonts w:eastAsia="MS Mincho;ＭＳ 明朝" w:cs="Times New Roman" w:ascii="Times New Roman" w:hAnsi="Times New Roman"/>
          <w:sz w:val="24"/>
          <w:szCs w:val="24"/>
          <w:lang w:val="el-GR"/>
        </w:rPr>
        <w:t>α. δεκατέσσερις (14) θέσεις μόνιμων υπαλλήλων που κατανέμονται ως εξής:</w:t>
      </w:r>
    </w:p>
    <w:p>
      <w:pPr>
        <w:pStyle w:val="Style15"/>
        <w:spacing w:lineRule="auto" w:line="360"/>
        <w:jc w:val="both"/>
        <w:rPr/>
      </w:pPr>
      <w:r>
        <w:rPr>
          <w:rFonts w:eastAsia="MS Mincho;ＭＳ 明朝" w:cs="Times New Roman" w:ascii="Times New Roman" w:hAnsi="Times New Roman"/>
          <w:sz w:val="24"/>
          <w:szCs w:val="24"/>
          <w:lang w:val="el-GR"/>
        </w:rPr>
        <w:t>τρεις (3) θέσεις στον υφιστάμενο κλάδο ΠΕ Διοικητικό-Οικονομικό,</w:t>
      </w:r>
    </w:p>
    <w:p>
      <w:pPr>
        <w:pStyle w:val="Style15"/>
        <w:spacing w:lineRule="auto" w:line="360"/>
        <w:jc w:val="both"/>
        <w:rPr/>
      </w:pPr>
      <w:r>
        <w:rPr>
          <w:rFonts w:eastAsia="MS Mincho;ＭＳ 明朝" w:cs="Times New Roman" w:ascii="Times New Roman" w:hAnsi="Times New Roman"/>
          <w:sz w:val="24"/>
          <w:szCs w:val="24"/>
          <w:lang w:val="el-GR"/>
        </w:rPr>
        <w:t>δύο (2) θέσεις στο συνιστώμενο κλάδο ΠΕ Πληροφορικής με ειδίκευση στην επιστήμη των υπολογιστών,</w:t>
      </w:r>
    </w:p>
    <w:p>
      <w:pPr>
        <w:pStyle w:val="Style15"/>
        <w:spacing w:lineRule="auto" w:line="360"/>
        <w:jc w:val="both"/>
        <w:rPr/>
      </w:pPr>
      <w:r>
        <w:rPr>
          <w:rFonts w:eastAsia="MS Mincho;ＭＳ 明朝" w:cs="Times New Roman" w:ascii="Times New Roman" w:hAnsi="Times New Roman"/>
          <w:sz w:val="24"/>
          <w:szCs w:val="24"/>
          <w:lang w:val="el-GR"/>
        </w:rPr>
        <w:t>τρεις (3) θέσεις στον υφιστάμενο κλάδο ΔΕ Διοικητικό- Λογιστικό,</w:t>
      </w:r>
    </w:p>
    <w:p>
      <w:pPr>
        <w:pStyle w:val="Style15"/>
        <w:spacing w:lineRule="auto" w:line="360"/>
        <w:jc w:val="both"/>
        <w:rPr/>
      </w:pPr>
      <w:r>
        <w:rPr>
          <w:rFonts w:eastAsia="MS Mincho;ＭＳ 明朝" w:cs="Times New Roman" w:ascii="Times New Roman" w:hAnsi="Times New Roman"/>
          <w:sz w:val="24"/>
          <w:szCs w:val="24"/>
          <w:lang w:val="el-GR"/>
        </w:rPr>
        <w:t>τρεις (3) θέσεις στον υφιστάμενο κλάδο ΔΕ Δακτυλογράφων-Στενογράφων,</w:t>
      </w:r>
    </w:p>
    <w:p>
      <w:pPr>
        <w:pStyle w:val="Style15"/>
        <w:spacing w:lineRule="auto" w:line="360"/>
        <w:jc w:val="both"/>
        <w:rPr/>
      </w:pPr>
      <w:r>
        <w:rPr>
          <w:rFonts w:eastAsia="MS Mincho;ＭＳ 明朝" w:cs="Times New Roman" w:ascii="Times New Roman" w:hAnsi="Times New Roman"/>
          <w:sz w:val="24"/>
          <w:szCs w:val="24"/>
          <w:lang w:val="el-GR"/>
        </w:rPr>
        <w:t>τρεις (3) θέσεις στον υφιστάμενο κλάδο ΥΕ επιμελ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εκαεννέα (19) θέσεις ειδικού επιστημονικού προσωπικού με σχέση εργασίας ιδιωτικού δικαίου, από τις οποίες δέκα (10) θέσεις ελεγκτών, τρεις (3) θέσεις νομικών, τέσσερις (4) θέσεις οικονομολόγων και δύο (2) θέσεις ειδικών συμβού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ύο (2) θέσεις δικηγόρ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 Προσόντα διορισμού σε θέσεις κλάδου ΠΕ Πληροφορικής ορίζονται τα προβλεπόμενα από το π.δ. 194/1988, όπως αυτό κάθε φορά ισχύει. Για την πλήρωση των υπόλοιπων θέσεων μόνιμων υπαλλήλων απαιτούνται τα προσόντα που προβλέπονται αντίστοιχα στις παραγράφους 1, 2, 3 και 4 του άρθρου 35 του ν. 2324/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ν πλήρωση των παραπάνω θέσεων του Ειδικού Επιστημονικού Προσωπικού που προσλαμβάνονται ως νομικοί και ως οικονομολόγοι απαιτούνται τα προσόντα που προβλέπονται στο άρθρο 26 του π.δ. 194/1998, όπως αυτό κάθε φορά ισχύει. Για την πλήρωση των υπόλοιπων θέσεων του Ειδικού Επιστημονικού Προσωπικού απαιτούνται τα προσόντα που προβλέπονται αντίστοιχα στις παραγράφους 5, 6, και 7 του άρθρου 35 του ν. 2324/1995, όπως αυτές κάθε φορά ισχ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ην πλήρωση των θέσεων των δικηγόρων απαιτούνται τα προβλεπόμενα στην παρ. 8 του άρθρου 35 του ν. 2324/1995, όπως τροποποιήθηκε με την παρ. 6 του άρθρου 103 του ν. 2533/1997 προσόντ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 μόνιμο προσωπικό για την κάλυψη των παραπάνω θέσεων προσλαμβάνεται με βάση τις κείμενες διατάξεις για τις προσλήψεις στο δημόσιο τομέα. Το ειδικό επιστημονικό προσωπικό προσλαμβάνεται σύμφωνα με τα προβλεπόμενα στις παραγράφους 2 περ. (δ) και 3 του άρθρου 36 του ν. 2324/1995 που διατηρήθηκαν σε ισχύ με την παρ. 4 του άρθρου 29 του ν. 2579/1998 (ΦΕΚ 31 Α'). Οι δικηγόροι προσλαμβάνονται σύμφωνα με τα προβλεπόμενα στην παρ. 2 περ. (δ) του άρθρου 36 και στην παρ. 8 του άρθρου 35 του ν. 2324/1995, όπως αυτή τροποποιήθηκε με την παρ. 6 του άρθρου 103 του ν. 2533/1997. Ως προς το ανώτατο όριο ηλικίας του ειδικού επιστημονικού προσωπικού ισχύουν οι διατάξεις της παρ. 2 του άρθρου 3 του ν. 2471/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κατανομή των παραπάνω θέσεων στις υπηρεσίες της Επιτροπής Κεφαλαιαγοράς γίνεται με απόφαση του διοικητικού συμβουλίου της Επιτροπής Κεφαλαιαγορά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ισχύς της προβλεπόμενης στην παρ. 12 του άρθρου 35 του ν. 2324/1995 (ΦΕΚ 146 Α'), όπως συμπληρώθηκε με την παρ. 3 του άρθρου 103 του ν. 2533/ 1997, απόφασης της Επιτροπής Κεφαλαιαγοράς ανατρέχει στο χρόνο έναρξης ισχύος του ν. 2533/1997, ανεξαρτήτως του χρόνου έκδοση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πέμπτο εδάφιο της παρ. 8 του άρθρου 35 του ν. 2324/1995, όπως αντικαταστάθηκε με την παρ. 6 του άρθρου 103 του ν. 2533/199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ϊστάμενος δικηγόρος, επιπρόσθετα, πρέπει να είναι κάτοχος διδακτορικού διπλώματος νομικής και δικηγόρος στον Άρειο Πάγ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ισχύς της προηγούμενης παραγράφου ανατρέχει στο χρόνο έναρξης ισχύος του ν. 2533/1997.</w:t>
      </w:r>
    </w:p>
    <w:p>
      <w:pPr>
        <w:pStyle w:val="Style15"/>
        <w:spacing w:lineRule="auto" w:line="360"/>
        <w:jc w:val="both"/>
        <w:rPr/>
      </w:pPr>
      <w:r>
        <w:rPr>
          <w:rFonts w:eastAsia="MS Mincho;ＭＳ 明朝" w:cs="Times New Roman" w:ascii="Times New Roman" w:hAnsi="Times New Roman"/>
          <w:sz w:val="24"/>
          <w:szCs w:val="24"/>
          <w:lang w:val="el-GR"/>
        </w:rPr>
        <w:t xml:space="preserve">8. Στο άρθρο 33 του ν. 2324/1995 προστίθεται παράγραφος </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που έχει ως εξή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Με προεδρικό διάταγμα, που εκδίδεται μετά από πρόταση του Υπουργού Εθνικής Οικονομίας, μπορούν να συστήνονται περιφερειακά γραφεία της Επιτροπής Κεφαλαιαγοράς και να ρυθμίζονται τα σχετικά με την οργάνωση, λειτουργία και την έδρα αυτών θέ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χρηματιστηριακών εκ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 το άρθρο 6 παρ. 5 του ν. 1806/1988 (ΦΕΚ 207 Α') χορηγούμενη έγκριση από την Επιτροπή Κεφαλαιαγοράς περί διορισμού χρηματιστηριακού εκπροσώπου ανακαλείται μετά παρέλευση ενός έτους από την ημερομηνία χορηγήσεώς της, εφόσον ο διορισθείς δεν ήσκησε αποδεδειγμένως το επάγγελμα του χρηματιστηριακού εκπροσώπου κατά το ανωτέρω διά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συμμετοχής, διενέργειας και εκκαθάρισης συναλλαγών στο Χ.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εριπτώσεις α', γ' και δ' της παραγράφου 1 του άρθρου 23 του ν. 2396/1996, όπως αυτή έχει τροποποιηθεί από το άρθρο 29 παρ. 5 του ν. 2579/1998 (ΦΕΚ 31 Α'), αντικαθίστανται ως εξής:</w:t>
      </w:r>
    </w:p>
    <w:p>
      <w:pPr>
        <w:pStyle w:val="Style15"/>
        <w:spacing w:lineRule="auto" w:line="360"/>
        <w:jc w:val="both"/>
        <w:rPr/>
      </w:pPr>
      <w:r>
        <w:rPr>
          <w:rFonts w:eastAsia="MS Mincho;ＭＳ 明朝" w:cs="Times New Roman" w:ascii="Times New Roman" w:hAnsi="Times New Roman"/>
          <w:sz w:val="24"/>
          <w:szCs w:val="24"/>
          <w:lang w:val="el-GR"/>
        </w:rPr>
        <w:t>"α. Τις υπηρεσίες του άρθρου 2 παρ. 1 περίπτωση α' υποπεριπτώσεις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και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και περίπτωση β' του ν. 2396/1996 ως προς ένα ή περισσότερα από τα χρηματοπιστωτικά μέσα που αναφέρονται στην υποπερίπτωση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ς περίπτωσης α' της παραγράφου 1 του άρθρου 2 του ίδιου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ις υπηρεσίες του άρθρου 2 παρ. 2 περίπτωση α' του ν. 2396/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ις υπηρεσίες του άρθρου 2 παρ. 2 περιπτώσεις ε' και στ' του ν. 2396/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2 του άρθρου 1 του ν. 2533/199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ασφάλεια νοείται η αξία σε μετρητά ή άλλες κινητές αξίες ή η εγγυητική επιστολή πιστωτικού ιδρύματος που παρέχεται προς την Εταιρεία Εκκαθάρισης Συναλλαγών επί Παραγώγων (ΕΤ.Ε.Σ.Ε.Π.) από τα μέλη του Χρηματιστηρίου Παραγώγων Αθηνών και της Εταιρείας Εκκαθάρισης Συναλλαγών επί Παραγώγων (ΕΤ.Ε.Σ.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τέλος της περίπτωσης η' της παραγράφου 4 του άρθρου 31 του ν. 2533/1997 προστίθεται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αροχή ασφάλειας με τη μορφή εγγυητικής επιστολής η Εταιρεία Εκκαθάρισης Συναλλαγών επί Παραγώγων (ΕΤ.Ε.Σ.Ε.Π.) θα ορίζει τους εκάστοτε απαιτούμενους όρους για την αποδοχ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πρώτο εδάφιο της παραγράφου 2 του άρθρου 22 του ν. 2533/199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μέλος της Εταιρείας Εκκαθάρισης Συναλλαγών επί Παραγώγων (ΕΤ.Ε.Σ.Ε.Π.) ανοίγει σε πιστωτικό ίδρυμα που συνεργάζεται με την ΕΤ.Ε.Σ.Ε.Π. δεσμευμένο λογαριασμό επ' ονόματι κάθε προσώπου για λογαριασμό του οποίου ενεργεί, στον οποίο καταθέτει το χρηματικό ποσό του περιθωρίου ασφάλισης της παραγράφου 1 του άρθρου 29 του παρόντος νόμου, όπως αυτό κυμαίνεται ημερησ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πρώτο εδάφιο του άρθρου 15 του ν.2533/1997 (ΦΕΚ 228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ία, της οποίας οι αξίες είναι εισηγμένες στην Κύρια ή στην Παράλληλη Αγορά του Χ.Α.Α., δεν επιτρέπεται να διενεργεί για ίδιο λογαριασμό συναλλαγές σε παράγωγα εισηγμένα στο Χ.Π.Α. τα οποία έχουν ως υποκείμενη αξία είτε αξίες της εταιρίας είτε δείκτες, στους οποίους οι αξίες της εταιρίας αυτής συμμετέχουν με ποσοστό μεγαλύτερο του 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ερίπτωση α' της παραγράφου 3 του άρθρου 31 του ν.2533/1997 (ΦΕΚ 228 Α')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α) η διαδικασία αίτησης και αποδοχής ή απόρριψης αίτησης για την απόκτηση ιδιότητας μέλους του Χ.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ερίπτωση ζ' της παραγράφου 3 του άρθρου 31 του ν.2533/1997 (ΦΕΚ 228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Ι) τα κριτήρια που θα εφαρμόζει και τα άλλα χαρακτηριστικά που θα λαμβάνει υπόψη για τη λήψη της απόφασης σε αίτηση εταιρίας για την απόκτηση της ιδιότητας του μέλους στο Χ.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οι προϋποθέσεις που πρέπει να πληροί μέλος του Χ.Π.Α. για να ενεργεί ως μέλος, ενδεικτικά ως προς την οργάνωση και στελέχωσή του και τα μέτρα προστασίας των συμφερόντων των παραγγελέω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το περιεχόμενο των συμβάσεων που οφείλουν να καταρτίζουν οι εταιρίες με το Χ.Π.Α. για την απόκτηση της ιδιότητας μέλου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οι διαδικασίες διαπραγμάτευσης από μέλος και κάθε ειδικό θέμα και αναγκαία λεπτομέρεια που αφορά στις συναλλαγές του επί παραγώγων,</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οι υποχρεώσεις που υπέχει το μέλος της ΕΤ.Ε.Σ.Ε.Π. κατά τη διάρκεια της διαπραγμάτ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περίπτωση β' της παραγράφου 4 του άρθρου 31 του ν.2533/1997 (ΦΕΚ 228 Α')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β)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α κριτήρια που θα εφαρμόζει και τα άλλα χαρακτηριστικά που θα λαμβάνει υπόψη για τη λήψη απόφασης σε αίτηση εταιρίας για την απόκτηση της ιδιότητας μέλους της ΕΤ.Ε.Σ.Ε.Π.,</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οι προϋποθέσεις που πρέπει να πληροί μέλος της ΕΤ.Ε.Σ.Ε.Π. για να ενεργεί ως μέλος, ενδεικτικά ως προς την οργάνωση και στελέχωσή του και τα μέτρα προστασίας των συμφερόντων των παραγγελέων του,</w:t>
      </w:r>
    </w:p>
    <w:p>
      <w:pPr>
        <w:pStyle w:val="Style15"/>
        <w:spacing w:lineRule="auto" w:line="360"/>
        <w:jc w:val="both"/>
        <w:rPr/>
      </w:pPr>
      <w:r>
        <w:rPr>
          <w:rFonts w:eastAsia="MS Mincho;ＭＳ 明朝" w:cs="Times New Roman" w:ascii="Times New Roman" w:hAnsi="Times New Roman"/>
          <w:sz w:val="24"/>
          <w:szCs w:val="24"/>
          <w:lang w:val="el-GR"/>
        </w:rPr>
        <w:t>(ΙΙΙ) το περιεχόμενο των συμβάσεων που οφείλουν να καταρτίζουν οι εταιρίες για την απόκτηση της ιδιότητας μέλους της ΕΤ.Ε.Σ.Ε.Π..</w:t>
      </w:r>
    </w:p>
    <w:p>
      <w:pPr>
        <w:pStyle w:val="Style15"/>
        <w:spacing w:lineRule="auto" w:line="360"/>
        <w:jc w:val="both"/>
        <w:rPr/>
      </w:pPr>
      <w:r>
        <w:rPr>
          <w:rFonts w:eastAsia="MS Mincho;ＭＳ 明朝" w:cs="Times New Roman" w:ascii="Times New Roman" w:hAnsi="Times New Roman"/>
          <w:sz w:val="24"/>
          <w:szCs w:val="24"/>
          <w:lang w:val="el-GR"/>
        </w:rPr>
        <w:t>(Ι</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οι διαδικασίες εκκαθάρισης από μέλος και κάθε ειδικό θέμα και αναγκαία λεπτομέρεια που αφορά στην εκκαθάριση των συναλλαγών επί παραγώγων,</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οι υποχρεώσεις που υπέχει το μέλος της ΕΤ.Ε.Σ.Ε.Π. κατά τη διάρκεια της εκκαθάρισης συναλλαγών επί παραγώγων εισηγμένων στο Χ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περίπτωση ιδ' της παραγράφου 4 του άρθρου 31 του ν.2533/1997 (ΦΕΚ 228 Α') αναριθμείται σε ιε' και προστίθεται νέα περίπτωση ιδ' που έχει ως εξής:</w:t>
      </w:r>
    </w:p>
    <w:p>
      <w:pPr>
        <w:pStyle w:val="Style15"/>
        <w:spacing w:lineRule="auto" w:line="360"/>
        <w:jc w:val="both"/>
        <w:rPr/>
      </w:pPr>
      <w:r>
        <w:rPr>
          <w:rFonts w:eastAsia="MS Mincho;ＭＳ 明朝" w:cs="Times New Roman" w:ascii="Times New Roman" w:hAnsi="Times New Roman"/>
          <w:sz w:val="24"/>
          <w:szCs w:val="24"/>
          <w:lang w:val="el-GR"/>
        </w:rPr>
        <w:t>"ιδ) οι διαδικασίες και κάθε ειδικότερο θέμα και αναγκαία λεπτομέρεια που αφορά στη λήψη μέτρων και στα σχετικά δικαιώματα της ΕΤ.Ε.Σ.Ε.Π. σε περίπτωση υπερημερίας παραγγελέα ή μέλους του Χ.Π.Α. ή/και της ΕΤ.Ε.Σ.Ε.Π. ως προς την εκκαθάριση, συμπεριλαμβανομένου και του αναγκαστικού κλεισίματος θέσης παραγγελέα ή μέλους του Χ.Π.Α. ή/και της ΕΤ.Ε.Σ.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περίπτωση ζ' της παραγράφου 2 του άρθρου 31 του ν.2533/1997 (ΦΕΚ 228 Α')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εξωχρηματιστηριακών συναλλα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ερίπτωση (β) της παραγράφου 11 του άρθρου 15 του ν. 3632/1928 (ΦΕΚ 137 Α'), όπως προστέθηκε με την παράγραφο 2 του άρθρου 82 του ν. 2533/199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μεταβιβάσεις στο πλαίσιο δανειοδοσίας και δανειοληψίας αξιών ή με συμβάσεις πώλησης ή αγοράς με σύμφωνα επαναγοράς ή επαναπώλησης, κατά περίπτωση, εφόσον γίνονται μετά από την έκδοση της σχετικής απόφασης του διοικητικού συμβουλίου της Επιτροπής Κεφαλαιαγοράς που εκδίδεται μετά από γνώμη του Διοικητικού Συμβουλίου του Χρηματιστηρίου Αξιών Αθηνών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άρθρο 4α του ν.1806/1988 που προστέθηκε με την παρ.1 του άρθρου 12 του ν. 2651/1998 (ΦΕΚ 248 Α') προστίθεται νέα παράγραφος 11,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 Επόπτης της εκκαθάρισης και ο εκκαθαριστής δεν προσωποκρατούνται ούτε υπέχουν οποιαδήποτε ποινική, αστική ή άλλη ευθύνη έναντι οποιουδήποτε για χρέη της υπό εκκαθάριση ΑΧΕ ή Ε.Π.Ε.Υ. που έχουν γεννηθεί πριν από το διορισμό τους, ανεξάρτητα από το χρόνο βεβαίω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ισχύς της προηγούμενης παραγράφου ανατρέχει στο χρόνο έναρξης ισχύος του ν. 2651/1998 (ΦΕΚ 24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την παράγραφο 2 του τμήματος ΙΙ του άρθρου 3 του π.δ. 350/1985 προστίθεται νέο εδάφιο,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 εξαίρεση, επιτρέπεται η εισαγωγή στο Χρηματιστήριο Αξιών Αθηνών, μετοχών, ήδη εισηγμένων σε οργανωμένη αγορά του εξωτερικού, των οποίων η κτήση υπόκειται σε έγκριση ή σε περιορισμούς σύμφωνα με το δίκαιο που διέπει την εκδότρια εταιρεία, εφόσον η έγκριση ή οι περιορισμοί δεν υπερβαίνουν το 50% του συνόλου των μετοχών της εταιρείας και δεν διαταράσσουν κατά την κρίση του Διοικητικού Συμβουλίου του Χ.Α.Α. την ομαλή λειτουργία της αγοράς. Με την περί εισαγωγής απόφασή του, η οποία μπορεί να επιτρέπει την εισαγωγή προς διαπραγμάτευση του συνόλου ή μέρους μόνον των μετοχών της εκδότριας, το Δ.Σ. του Χρηματιστηρίου μπορεί να θέτει ειδικότερους όρους και προϋποθέσεις για τη διαπραγμάτευση των μετοχών αυτών, ώστε να διασφαλίζεται η ομαλή λειτουργία της αγοράς και η προστασία του επενδυτικού κοιν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ης Επιτροπής Κεφαλαιαγοράς, που εκδίδεται ύστερα από γνώμη του Διοικητικού Συμβουλίου του Χ.Α.Α. και δημοσιεύεται στην Εφημερίδα της Κυβερνήσεως, μπορεί να ρυθμίζονται οι όροι, οι προΫποθέσεις και η διαδικασία για τη δημόσια πρόταση αγοράς και πώλησης κινητών αξιών. Μέχρι την έκδοση της ανωτέρω απόφασης εξακολουθεί να ισχύει η απόφαση του διοικητικού συμβουλίου του Χ.Α.Α. της 26.11.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47 του ν. 2396/1996 αντικαθίσταται ως εξή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ί άυλων ανώνυμων μετοχών, μέτοχος θεωρείται ο εγγεγραμμένος στα αρχεία του Κεντρικού Αποθετηρίου Αξ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ί άυλων ονομαστικών μετοχών έναντι της εκδότριας εταιρίας θεωρείται μέτοχος ο εγγεγραμμένος στα αρχεία του Κεντρικού Αποθετηρίου Αξιών, κατά παρέκκλιση των διατάξεων του άρθρου 8β του κ.ν. 2190/192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55 του ν. 2396/1996 προστίθεται πέμπτη παράγραφος,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Επιτρέπεται, επίσης, η παροχή πληροφοριών για τις καταχωρήσεις που αφορούν τις άυλες μετοχές στο Διοικητικό Συμβούλιο του Χρηματιστηρίου Αξιών Αθηνών προκειμένου: α) να διαπιστωθεί, όπου αυτό απαιτείται, αν υφίσταται επαρκής κατά τις κείμενες διατάξεις διασπορά στο ευρύ επενδυτικό κοινό μετοχών που είναι εισηγμένες στο Χρηματιστήριο και β) να διασφαλισθεί η αποτελεσματικότητα ελέγχων που διενεργούν οι αρμόδιες υπηρεσίες του Χρηματιστηρίου για τον εντοπισμό και τη διακρίβωση παραβάσεων της χρηματιστηριακή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spacing w:lineRule="auto" w:line="360"/>
        <w:jc w:val="center"/>
        <w:rPr>
          <w:rFonts w:ascii="Times New Roman" w:hAnsi="Times New Roman" w:eastAsia="MS Mincho;ＭＳ 明朝" w:cs="Times New Roman"/>
          <w:caps/>
          <w:sz w:val="24"/>
          <w:szCs w:val="24"/>
          <w:lang w:val="el-GR"/>
        </w:rPr>
      </w:pPr>
      <w:r>
        <w:rPr>
          <w:rFonts w:eastAsia="MS Mincho;ＭＳ 明朝" w:cs="Times New Roman" w:ascii="Times New Roman" w:hAnsi="Times New Roman"/>
          <w:caps/>
          <w:sz w:val="24"/>
          <w:szCs w:val="24"/>
          <w:lang w:val="el-GR"/>
        </w:rPr>
        <w:t>Θέματα Δημοσίων Επιχειρήσεων και Οργανισμών</w:t>
      </w:r>
    </w:p>
    <w:p>
      <w:pPr>
        <w:pStyle w:val="Style15"/>
        <w:spacing w:lineRule="auto" w:line="360"/>
        <w:jc w:val="both"/>
        <w:rPr>
          <w:rFonts w:ascii="Times New Roman" w:hAnsi="Times New Roman" w:eastAsia="MS Mincho;ＭＳ 明朝" w:cs="Times New Roman"/>
          <w:caps/>
          <w:sz w:val="24"/>
          <w:szCs w:val="24"/>
          <w:lang w:val="el-GR"/>
        </w:rPr>
      </w:pPr>
      <w:r>
        <w:rPr>
          <w:rFonts w:eastAsia="MS Mincho;ＭＳ 明朝" w:cs="Times New Roman" w:ascii="Times New Roman" w:hAnsi="Times New Roman"/>
          <w:caps/>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επιχειρήσεων του ν. 2414/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 1 του άρθρου 2 του ν. 2414/1996 (ΦΕΚ 135 Α')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προεδρικά διατάγματα, που εκδίδονται με πρόταση των Υπουργών Εθνικής Οικονομίας, Οικονομικών και του Υπουργού που εποπτεύει τη δημόσια επιχείρηση μετά από γνώμη του Διοικητικού Συμβουλίου δύνανται να μετατρέπονται σε ανώνυμες εταιρείες οι δημόσιες επιχειρήσεις που δεν έχουν τη μορφή αυτή και να καταρτίζονται τα καταστατικά τους σύμφωνα με τις διατάξεις του παρόντος νόμου και του κ.ν. 2190/192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ές αποφάσεις των ιδίων Υπουργών προσαρμόζονται στις διατάξεις του παρόντος νόμου τα καταστατικά των δημοσίων επιχειρήσεων που έχουν ήδη τη μορφή ανώνυμης εταιρείας. Τα καταστατικά των εταιρειών των προηγούμενων εδαφίων τροποποιούνται περαιτέρω ή και κωδικοποιούνται με απόφαση της γενικής συνέλευσης, σύμφωνα με τον κ.ν. 2190/1920, με την επιφύλαξη των διατάξεων του παρόντος νόμου και των σχετικών με τα δικαιώματα της μειοψηφίας διατάξεων ιδρυτικών ή άλλων νόμων ή των καταστατικών τους. Η παραπάνω απόφαση εγκρίνεται με κοινή απόφαση των Υπουργών Εθνικής Οικονομίας, Οικονομικών και του Υπουργού που εποπτεύει τη δημόσια επιχεί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 3 του άρθρου 6 του ν. 2414/1996, όπως τροποποιήθηκε με το άρθρο 119 του ν. 2533/1997 (ΦΕΚ 228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υποδεικνυόμενο από την Ο.Κ.Ε. μέλος προέρχεται από φορείς σχετικούς με την κάθε δημόσια επιχείρηση και προτείνεται μέσα σε προθεσμία δύο (2) μηνών αφότου ειδοποιηθεί η Ο.Κ.Ε. από τον Υπουργό Εθνικής Οικονομίας. Η ίδια προθεσμία ισχύει και για την πρόταση εκπροσώπων των εργαζομένων αφότου ειδοποιηθούν από τον εποπτεύοντα Υπουργό. Μέχρις ότου οριστούν οι εκπρόσωποι της Ο.Κ.Ε. και των εργαζομένων το διοικητικό συμβούλιο συγκροτείται και λειτουργεί νόμιμα χωρίς τα μέλη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 2 του άρθρου 6 του ν. 2414/1996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θητεία των μελών του διοικητικού συμβουλίου είναι πενταετής. Ο αριθμός των μελών του είναι περιττός και δεν δύναται να υπερβαίνει τα δεκατρία (13) μέλη ή να είναι μικρότερος των επτά (7) μελών. Το διοικητικό συμβούλιο αποτελείται: α) από δύο εκπροσώπους των εργαζομένων στην εταιρεία που εκλέγονται με άμεση και καθολική ψηφοφορία, σύμφωνα με το άρθρο 17 παρ. 1 του ν. 2469/1997 (ΦΕΚ 38 Α'), β) από έναν εκπρόσωπο που υποδεικνύεται από την Οικονομική και Κοινωνική Επιτροπή (Ο.Κ.Ε.) και ορίζεται σύμφωνα με την παράγραφο 3 του παρόντος άρθρου, γ) από τον Πρόεδρο και τον Διευθύνοντα Σύμβουλο που ορίζονται με κοινή απόφαση του Υπουργού Εθνικής Οικονομίας και του εποπτεύοντος Υπουργού και δ) από εκπροσώπους των μετόχων, που ορίζονται με απόφαση της Γενικής Συνέλευσης, με την επιφύλαξη του άρθρου 10 του ν. 2322/1995 (ΦΕΚ 143 Α'). Η εκπροσώπηση του Ελληνικού Δημοσίου, ως μετόχου, στη Γενική Συνέλευση των μετόχων, ειδικά για την εκλογή των μελών του Διοικητικού Συμβουλίου, γίνεται από τους Υπουργούς Εθνικής Οικονομίας, Οικονομικών και τον εποπτεύοντα Υπουργό ή το εξουσιοδοτημένο από αυτούς όργα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άρθρο 7 του ν. 2414/1996 προστίθεται παράγραφος 5,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ν η σχέση του Διευθύνοντος Σύμβουλου με την εταιρεία διακοπεί, για οποιονδήποτε λόγο, το Διοικητικό Συμβούλιο της εταιρείας αποφασίζει για την αναπλήρωσή του μέχρι την επιλογή του αντικαταστάτ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αποκρατικοποιούμενων επιχειρ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ημόσιες επιχειρήσεις, μετοχές των οποίων αντιπροσωπεύουν ποσοστό από είκοσι πέντε τοις εκατό (25%) έως και σαράντα εννέα τοις εκατό (49%) του μετοχικού τους κεφαλαίου διατίθενται σε επενδυτές, δεν υπάγονται στις διατάξεις του ν. 2414/1996, με εξαίρεση τα άρθρα 9 και 10. Στα Διοικητικά Συμβούλια των επιχειρήσεων αυτών συμμετέχουν δύο εκπρόσωποι των εργαζομένων και ένας εκπρόσωπος της Οικονομικής και Κοινωνικής Επιτροπής (Ο.Κ.Ε.), που ορίζονται σύμφωνα με τις παραγράφους 2 και 3 του άρθρου 6 του ν. 2414/1996, όπως αυτός κάθε φορά ισχύει. Ο Διευθύνων Σύμβουλος, που έχει επιλεγεί σύμφωνα με τη διαδικασία του άρθρου 7 του ν. 2414/1996, εξακολουθεί να ασκεί τα καθήκοντά του μέχρι τη λήξη της θητείας του ή την καταγγελία της σύμβασής του, για τους λόγους που αναφέρονται στο Συμβόλαιο Διαχείρισης.</w:t>
      </w:r>
    </w:p>
    <w:p>
      <w:pPr>
        <w:pStyle w:val="Style15"/>
        <w:spacing w:lineRule="auto" w:line="360"/>
        <w:jc w:val="both"/>
        <w:rPr/>
      </w:pPr>
      <w:r>
        <w:rPr>
          <w:rFonts w:eastAsia="MS Mincho;ＭＳ 明朝" w:cs="Times New Roman" w:ascii="Times New Roman" w:hAnsi="Times New Roman"/>
          <w:sz w:val="24"/>
          <w:szCs w:val="24"/>
          <w:lang w:val="el-GR"/>
        </w:rPr>
        <w:t xml:space="preserve">2. Τα καταστατικά των επιχειρήσεων της προηγούμενης παραγράφου τροποποιούνται σύμφωνα με τις διατάξεις του κ.ν. 2190/1920, με την επιφύλαξη των διατάξεων του παρόντος άρθρου, ως και των σχετικών με τα δικαιώματα της μειοψηφίας διατάξεων ιδρυτικών ή άλλων νόμων ή των καταστατικών τους. Στις γενικές συνελεύσεις των μετόχων των επιχειρήσεων αυτών το Ελληνικό Δημόσιο παρίσταται, ως μέτοχος και εκπροσωπείται από τον Υπουργό των Οικονομικών ή το εξουσιοδοτημένο από αυτόν όργανο. Σε αυτές μπορεί να παρίσταται, χωρίς δικαίωμα ψήφ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ι ο εποπτεύων Υπουργός ή νόμιμος εκπρόσωπός του. Ειδικά, για την εκλογή των μελών του Διοικητικού Συμβουλίου, στις Γενικές Συνελεύσεις το Ελληνικό Δημόσιο παρίσταται και εκπροσωπείται από τους Υπουργούς Εθνικής Οικονομίας, Οικονομικών και τον εποπτεύοντα Υπουργό ή το εξουσιοδοτημένο από αυτούς όργα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Στρατηγικά και Επιχειρησιακά Σχέδια της εταιρείας που έχουν ήδη εγκριθεί εξακολουθούν να παραμένουν σε ισχύ και μπορούν να τροποποιούνται με απόφαση του Διοικητικού Συμβουλίου, η οποία εγκρίνεται από τη Γενική Συνέλευση των μετό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θεμάτων Οργανισμού Αστικών Συγκοινωνι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κατά το άρθρο 4 του ν. 2414/1996 Συμβόλαιο Διαχείρισης των θυγατρικών Εταιρειών του Οργανισμού Αστικών Συγκοινωνιών Αθηνών (Ο.Α.Σ.Α.), συνάπτεται μεταξύ του Προέδρου του Δ.Σ. και του Διευθύνοντος Συμβούλου του Ο.Α.Σ.Α. αφ' ενός και του Προέδρου και του Διευθύνοντος Συμβούλου της κάθε θυγατρικής Εταιρείας του Ο.Α.Σ.Α. αφ' ετέρου.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 ενιαίο Συμβόλαιο Διαχείρισης του Ο.Α.Σ.Α. και των Εκτελεστικών Φορέων Συγκοινωνιακού Έργου (Ε.Φ.Σ.Ε.) συνάπτεται μεταξύ του Δημοσίου που εκπροσωπείται από τους Υπουργούς Εθνικής Οικονομίας και Μεταφορών και Επικοινωνιών και του Ο.Α.Σ.Α. που εκπροσωπείται από τον Πρόεδρο και τον Διευθύνοντα Σύμβουλ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πό την έναρξη της ισχύος του νόμου αυτού στα Συμβόλαια Διαχείρισης που ήδη έχουν συναφθεί μεταξύ του Δημοσίου και των θυγατρικών εταιριών του Ο.Α.Σ.Α., βάσει του άρθρου 4 του ν. 2414/1996, ο Ο.Α.Σ.Α. υπεισέρχεται αυτοδικαίως στη θέση του Δημοσίου και αναλαμβάνει όλες τις υποχρεώσεις και τα δικαιώματα που απορρέουν από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5"/>
        <w:spacing w:lineRule="auto" w:line="360"/>
        <w:jc w:val="both"/>
        <w:rPr/>
      </w:pPr>
      <w:r>
        <w:rPr>
          <w:rFonts w:eastAsia="MS Mincho;ＭＳ 明朝" w:cs="Times New Roman" w:ascii="Times New Roman" w:hAnsi="Times New Roman"/>
          <w:sz w:val="24"/>
          <w:szCs w:val="24"/>
          <w:lang w:val="el-GR"/>
        </w:rPr>
        <w:t>Θέματα σχετικά με τη σύνθεση και λειτουργία της Διυπουργικής Επιτροπής Αποκρατικοποι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2 του ν. 2000/1991 (ΦΕΚ 206 Α')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υπουργική Επιτροπή Αποκρατικοποιή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Διυπουργική Επιτροπή Αποκρατικοποιήσεων (Δ.Ε.Α.), που συστάθηκε με την υπ' αριθμ. 54/31.5.1990 ΠΥΣ (ΦΕΚ 80 Α') απαρτίζεται εφεξής από τους Υπουργούς Εθνικής Οικονομίας, Οικονομικών και Ανάπτυξης, ως τακτικών μελών, και από τον κατά περίπτωση αρμόδιο καθ' ύλη Υπουργό, στην εποπτεία του οποίου υπάγεται ο φορέας του Δημοσίου για την αποκρατικοποίηση του οποίου πρόκειται να αποφασίσει η Δ.Ε.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Πρόεδρος της Δ.Ε.Α. είναι ο Υπουργός Εθνικής Οικονομίας. Η Δ.Ε.Α. αποφασίζει με απόλυτη πλειοψηφία των μελών της. Ο Υπουργός Εθνικής Οικονομίας εποπτεύει το έργο της αποκρατικοποίησης και μπορεί να είναι εισηγητής στη Δ.Ε.Α. παράλληλα ή ανεξάρτητα από τον εποπτεύοντα την υπό αποκρατικοποίηση εταιρεία, φορέα ή Οργανισμό, Υπουργό ή τον Υπουργό Ανάπτυ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Ε.Α. επικουρείται στο έργο της από το Ειδικό Γραφείο Αποκρατικοποιήσεων που συνιστάται ως αυτοτελής υπηρεσιακή μονάδα στο Υπουργείο Εθνικής Οικονομίας και υπάγεται απευθείας στο Γενικό Γραμματέα του Υπουργείου. Τα σχετικά με την οργάνωση και λειτουργία του παραπάνω γραφείου θέματα ρυθμίζονται με απόφαση του Υπουργού Εθνικής Ο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στάμενος του Γραφείου αυτού δύναται να τοποθετείται με όμοια απόφαση υπάλληλος των ειδικών θέσεων του άρθρου 30 του ν. 1558/1985 (ΦΕΚ 137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ην ισχύ του παρόντος νόμου η Ειδική Γραμματεία Αποκρατικοποιήσεων του Υπουργείου Ανάπτυξης καταργείται και το προσωπικό της μεταφέρεται με την ίδια σχέση αυτοδίκαια στο συνιστώμενο στο Υπουργείο Εθνικής Οικονομίας Ειδικό Γραφείο Αποκρατικοποιήσεων σε αντίστοιχες θέσεις που συνιστώνται για το σκοπό αυτό με απόφαση του Υπουργού Εθνικής Οικονομίας. Η θέση του Ειδικού Γραμματέα Αποκρατικοποιήσεων καταργείται. Το αρχείο αυτής παραδίδεται στο Ειδικό Γραφείο Αποκρατικοποιήσεων του Υπουργείου Εθνικής Ο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σύνταξη των μελετών και προγραμμάτων, καθώς και η παροχή συμβουλών για τις αποκρατικοποιήσεις κατά περίπτωση ή κατά κατηγορίες φορέων προς αποκρατικοποίηση μπορούν να ανατίθενται σε ειδικούς εμπειρογνώμονες ή επιστήμονες με αντίστοιχη εξειδίκευση με σύμβαση έργου, σύμφωνα με τις διατάξεις των άρθρων 681 επ. του Αστικού Κώδικα. Για τη σύναψη τέτοιας σύμβασης απαιτείται η προηγούμενη έκδοση κοινής απόφασης των μετεχόντων στη Δ.Ε.Α. Υπουργών, με την οποία καθορίζονται ο αριθμός των αναγκαίων προσώπων για την εκτέλεση του συγκεκριμένου έργου, το χρονικό διάστημα που απαιτείται μέχρι την ολική ή τμηματική παράδοση αυτού, το συνολικό ποσό της αμοιβής του αναδόχου και ο τρόπος καταβολ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μβαση αυτή δεν μπορεί να αναγνωριστεί σε καμιά περίπτωση ως σύμβαση εξαρτημένης εργασίας ορισμένου ή αορίστου χρό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ταση του χρόνου παράδοσης συγκεκριμένου έργου επιτρέπεται χωρίς αύξηση της αμοιβής του αναδό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Δ'</w:t>
      </w:r>
    </w:p>
    <w:p>
      <w:pPr>
        <w:pStyle w:val="Style15"/>
        <w:spacing w:lineRule="auto" w:line="360"/>
        <w:jc w:val="center"/>
        <w:rPr>
          <w:rFonts w:ascii="Times New Roman" w:hAnsi="Times New Roman" w:eastAsia="MS Mincho;ＭＳ 明朝" w:cs="Times New Roman"/>
          <w:caps/>
          <w:sz w:val="24"/>
          <w:szCs w:val="24"/>
          <w:lang w:val="el-GR"/>
        </w:rPr>
      </w:pPr>
      <w:r>
        <w:rPr>
          <w:rFonts w:eastAsia="MS Mincho;ＭＳ 明朝" w:cs="Times New Roman" w:ascii="Times New Roman" w:hAnsi="Times New Roman"/>
          <w:caps/>
          <w:sz w:val="24"/>
          <w:szCs w:val="24"/>
          <w:lang w:val="el-GR"/>
        </w:rPr>
        <w:t>Θέματα της Ανώνυμης Εταιρείας Διώρυγας Κορίνθου Α.Ε.</w:t>
      </w:r>
    </w:p>
    <w:p>
      <w:pPr>
        <w:pStyle w:val="Style15"/>
        <w:spacing w:lineRule="auto" w:line="360"/>
        <w:jc w:val="both"/>
        <w:rPr>
          <w:rFonts w:ascii="Times New Roman" w:hAnsi="Times New Roman" w:eastAsia="MS Mincho;ＭＳ 明朝" w:cs="Times New Roman"/>
          <w:caps/>
          <w:sz w:val="24"/>
          <w:szCs w:val="24"/>
          <w:lang w:val="el-GR"/>
        </w:rPr>
      </w:pPr>
      <w:r>
        <w:rPr>
          <w:rFonts w:eastAsia="MS Mincho;ＭＳ 明朝" w:cs="Times New Roman" w:ascii="Times New Roman" w:hAnsi="Times New Roman"/>
          <w:caps/>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ην παρ. 2 του άρθρου 1 του ν. 1067/1980 (ΦΕΚ 187 Α'), προστίθεται νέα παράγραφος 3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Ε.ΔΙ.Κ. διέπεται από τις διατάξεις του παρόντος νόμου, τον κ.ν. 2190/1920 "περί ανωνύμων εταιρειών", το καταστατικό της και συμπληρωματικά από το ν. 2414/ 1996 "περί εκσυχρονισμού των δημοσίων επιχειρήσεων και οργανισμών και άλλες διατάξεις (ΦΕΚ 135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2 του ν.1067/1980 αντικαθίστα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ώματα Διώρυγας - Σκοπός της Εται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Ε.ΔΙ.Κ. έχει τα αποκλειστικά και μεταβιβαστά δικαιώματα (εφεξής συλλογικά τα "Δικαιώματα Διώρυγας") μελέτης, κατασκευής, συντήρησης, βελτίωσης, οργάνωσης, διοίκησης, λειτουργίας, εκμετάλλευσης και τουριστικής ανάπτυ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διώρυγας Κορίνθου, καθώς και των πλωτών-βυθιζόμενων γεφυρών που βρίσκονται στις εισόδους των στομίων της Ισθμίας και Ποσειδωνίας μετά των παραρτημάτ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ων εκατέρωθεν της διώρυγας ακινήτων, όπως περιγράφονται στο άρθρο 3 του παρόντο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ων λιμενοβραχιόνων που βρίσκονται στις εκατέρωθεν εισόδους των στομίων της Ισθμίας και Ποσειδ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οκλειστικός σκοπός της Α.Ε.ΔΙ.Κ. είναι η άσκηση και εκμετάλλευση των Δικαιωμάτων Διώρυγας προκειμένου να εξασφαλισθεί η ομαλή και συνεχής λειτουργία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ο άρθρο 2, όπως αντικαταστάθηκε παραπάνω, προστίθενται τα ακόλουθα άρθρα, τα οποία λαμβάνουν τους αριθμούς 2α, 2β και 2γ:</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α</w:t>
      </w:r>
    </w:p>
    <w:p>
      <w:pPr>
        <w:pStyle w:val="Style15"/>
        <w:spacing w:lineRule="auto" w:line="360"/>
        <w:jc w:val="both"/>
        <w:rPr/>
      </w:pPr>
      <w:r>
        <w:rPr>
          <w:rFonts w:eastAsia="MS Mincho;ＭＳ 明朝" w:cs="Times New Roman" w:ascii="Times New Roman" w:hAnsi="Times New Roman"/>
          <w:sz w:val="24"/>
          <w:szCs w:val="24"/>
          <w:lang w:val="el-GR"/>
        </w:rPr>
        <w:t>Άσκηση και Εκμετάλλευση Δικαιωμάτων Διώρυγ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Ε.ΔΙ.Κ. δύναται να παραχωρεί την άσκηση και εκμετάλλευση, εν όλω ή εν μέρει, των Δικαιωμάτων της Διώρυγας σύμφωνα με τους όρους και τις προϋποθέσεις συμβάσεων παραχώρησης που υπογράφονται μεταξύ της Α.Ε.ΔΙ.Κ. και ενός ή περισσότερων παραχωρησιούχων που επιλέγονται μετά από δημόσιο διαγωνισμό κατά τα οριζόμενα στα άρθρα 2β και 2γ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νέργεια διαγω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οφάσεις του Υπουργού Οικονομικών που δημοσιεύονται στην Εφημερίδα της Κυβερνήσεως καθορί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περιεχόμενο και ο τρόπος δημοσίευσης της προκήρυξης του διαγω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ελάχιστοι όροι και προϋποθέσεις συμμετοχής στο διαγωνισμό,</w:t>
      </w:r>
    </w:p>
    <w:p>
      <w:pPr>
        <w:pStyle w:val="Style15"/>
        <w:spacing w:lineRule="auto" w:line="360"/>
        <w:jc w:val="both"/>
        <w:rPr/>
      </w:pPr>
      <w:r>
        <w:rPr>
          <w:rFonts w:eastAsia="MS Mincho;ＭＳ 明朝" w:cs="Times New Roman" w:ascii="Times New Roman" w:hAnsi="Times New Roman"/>
          <w:sz w:val="24"/>
          <w:szCs w:val="24"/>
          <w:lang w:val="el-GR"/>
        </w:rPr>
        <w:t>(γ) η διαδικασία, ο τρόπος διενέργειας του διαγωνισμού σε μία ή περισσότερες φάσεις, τα κριτήρια προεπιλογής των διαγωνιζομένων και οι προϋποθέσεις και κριτήρια για την αξιολόγηση των προσφορών και επιλογή του παραχωρησιού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ύψος των εγγυήσεων που οφείλουν να καταθέτουν οι διαγωνιζόμενοι σε κάθε στάδιο του διαγωνισμού, καθώς και τα δικαιολογητικά που αποδεικνύουν την οικονομική και χρηματοδοτική ικανότητα των διαγωνιζομένω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α όργανα αξιολόγησης του διαγω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ακύρωση του διαγωνισμού γίνεται από το Δ.Σ. μετά από εισήγηση της επιτροπής διενέργειας του διαγωνισμού και εγκρίνεται από τη Γενική Συνέλ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 παραχώ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συμβάσεις παραχώρησης περιλαμβάνουν, κατ' ελάχιστον, ρυθμίσεις ως προς τα εξής θέ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 χρονική διάρκεια παραχώρησης των Δικαιωμάτων Διώρυγ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καταβλητέο στην Α.Ε.ΔΙ.Κ. αντάλλαγμα για όλη τη χρονική διάρκεια της παραχώ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ις ποινικές ρήτρες για παραβάσεις όρων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ις διασφαλίσεις της Α.Ε.ΔΙ.Κ. ως προς την ανεμπόδιστη εκμετάλλευση των Δικαιωμάτων Διώρυγας για όσο χρόνο διαρκεί η παραχώ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α δικαιώματα και τις υποχρεώσεις του παραχωρησιούχου σχετικά με τη διατήρηση της διώρυγας σε καλή κατάσταση για τον ασφαλή διάπλου αυτής και τις αντίστοιχες υποχρεώσεις της Α.Ε.ΔΙ.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α δικαιώματα της Α.Ε.ΔΙ.Κ. και αντίστοιχα τις υποχρεώσεις του παραχωρησιούχου για την τήρηση των κανόνων και όρων ασφάλειας για τον ασφαλή διάπλου της διώρυγας, καθώς και τα δικαιώματα του Ελληνικού Δημοσίου που σχετίζονται με τη δημόσια ασφάλεια. Σε περίπτωση πρόσκαιρης εθνικής ανάγκης και της συνεπεία αυτής χρησιμοποιήσεως της διώρυγας δεν θα οφείλεται αποζημίωση στον παραχωρησιούχο,</w:t>
      </w:r>
    </w:p>
    <w:p>
      <w:pPr>
        <w:pStyle w:val="Style15"/>
        <w:spacing w:lineRule="auto" w:line="360"/>
        <w:jc w:val="both"/>
        <w:rPr/>
      </w:pPr>
      <w:r>
        <w:rPr>
          <w:rFonts w:eastAsia="MS Mincho;ＭＳ 明朝" w:cs="Times New Roman" w:ascii="Times New Roman" w:hAnsi="Times New Roman"/>
          <w:sz w:val="24"/>
          <w:szCs w:val="24"/>
          <w:lang w:val="el-GR"/>
        </w:rPr>
        <w:t>(ζ) τους λόγους λύσης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η διαδικασία τροποποίηση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ην καθ' ύλην και κατά τόπο αρμοδιότητα επίλυσης των διαφορών που τυχόν ανακύψ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τις υποχρεώσεις του παραχωρησιούχου έναντι των καταναλωτώ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το δικαίωμα του παραχωρησιούχου να καθορίζει τα τέλη και δικαιώματα διέλευσης, ρυμούλκησης και πλοήγησης των διαπλεόντων τη διώρυγα πλοίων και πλωτών εν γένει ναυπηγημάτων, καθώς και τα τέλη διέλευσης οχημάτων από τις πλωτές-βυθιζόμενες γέφυρες που βρίσκονται στις εισόδους των στομίων της Ισθμίας και Ποσειδ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ροποποίηση σύμβασης παραχώρησης χωρίς τη συγκατάθεση του παραχωρησιούχου δεν επιτρέπ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άρθρο 7 του ν.1067/1990 και μετά την περίπτωση δ' προστίθεται η περίπτωση ε' ως ακολούθ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Στην Α.Ε.ΔΙ.Κ. δύναται να καταβάλλονται επιχορηγήσεις του Δημοσίου και της Ευρωπαϊκής Ένωσης μέσω του Προγράμματος Δημοσίων Επενδύσεων μετά από κοινή απόφαση των Υπουργών Εθνικής Οικονομίας και Οικονομικών. Με την ίδια απόφαση καθορίζονται οι λεπτομέρειες εφαρμογής 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τά το άρθρο 8 του ν. 1067/1990 προστίθεται άρθρο το οποίο λαμβάνει τον αριθμό 8α ως ακολούθ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θορισμός Τελών και Δικαιωμάτων σε περίπτωση παραχώρησης της εκμετάλλευσης - Απαλλαγέ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την επιφύλαξη της παραγράφου 2 κατωτέρω, ο παραχωρησιούχος που θα αναλάβει τη διαχείριση και εκμετάλλευση της Διώρυγας Κορίνθου έχει το δικαίωμα καθορισμού των τελών και δικαιωμάτων διέλευσης, ρυμούλκησης και πλοήγησης των διαπλεόντων τη διώρυγα πλοίων και πλωτών εν γένει ναυπηγημάτων, καθώς και των τελών διέλευσης των οχημάτων από τις πλωτές βυθιζόμενες γέφυρες που βρίσκονται στις εισόδους των στομίων της Ισθμίας και Ποσειδωνίας. Τα τέλη και τα δικαιώματα πρέπ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είναι εναρμονισμένα στο κόσ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μη δημιουργούν διακρίσεις και να εξασφαλίζουν ίση μεταχεί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πληρούν τους κανόνες διαφάνειας και να δημοσιεύονται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βασίζονται στην ανάγκη εύλογης απόδοσης των επενδύσεων που έχουν πραγματοποιηθεί.</w:t>
      </w:r>
    </w:p>
    <w:p>
      <w:pPr>
        <w:pStyle w:val="Style15"/>
        <w:spacing w:lineRule="auto" w:line="360"/>
        <w:jc w:val="both"/>
        <w:rPr/>
      </w:pPr>
      <w:r>
        <w:rPr>
          <w:rFonts w:eastAsia="MS Mincho;ＭＳ 明朝" w:cs="Times New Roman" w:ascii="Times New Roman" w:hAnsi="Times New Roman"/>
          <w:sz w:val="24"/>
          <w:szCs w:val="24"/>
          <w:lang w:val="el-GR"/>
        </w:rPr>
        <w:t>2. Με απόφαση του Υπουργού Οικονομικών συγκροτείται επιτροπή ελέγχου αποτελούμενη από έναν (1) εκπρόσωπο του Υπουργείου Εθνικής Οικονομίας, έναν (1) εκπρόσωπο του Υπουργείου Οικονομικών και έναν (1) εκπρόσωπο του Υπουργείου Εμπορικής Ναυτιλίας. Έργο της Επιτροπής αποτελεί ο προληπτικός έλεγχος τήρησης των όρων της παραγράφου 1 ανωτέρω, από τον παραχωρησιούχ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υξήσεις των τελών και δικαιωμάτων ισχύουν μετά πάροδο δύο (2) μηνών από της ανακοινώσεώς τους. Σε κάθε περίπτωση οι καταναλωτές προστατεύονται σύμφωνα με τις διατάξεις του ν. 2251/1994 (ΦΕΚ 191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πλοία του ελληνικού πολεμικού ναυτικού δεν υπόκεινται σε κανένα τέλος και δικαίωμα διέλευσης.</w:t>
      </w:r>
    </w:p>
    <w:p>
      <w:pPr>
        <w:pStyle w:val="Style15"/>
        <w:spacing w:lineRule="auto" w:line="360"/>
        <w:jc w:val="both"/>
        <w:rPr/>
      </w:pPr>
      <w:r>
        <w:rPr>
          <w:rFonts w:eastAsia="MS Mincho;ＭＳ 明朝" w:cs="Times New Roman" w:ascii="Times New Roman" w:hAnsi="Times New Roman"/>
          <w:sz w:val="24"/>
          <w:szCs w:val="24"/>
          <w:lang w:val="el-GR"/>
        </w:rPr>
        <w:t>5. Μέχρι να υπογραφεί η σύμβαση παραχώρησης και να καθορισθούν τα τέλη και δικαιώματα διέλευσης, εφαρμόζεται ο ισχύων Κανονισμός Ναυσιπλοΐας και Χωρητικότητας της Α.Ε.ΔΙ.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παραχωρησιούχος καταβάλλει ετησίως στους δήμους ή στις κοινότητες στις περιφέρειες των οποίων βρίσκεται η διώρυγα ανταποδοτικά τέλη και δικαιώματα για τις παρεχόμενες σε αυτόν υπηρεσίες. Το άθροισμα των πιο πάνω τελών και δικαιωμάτων δεν μπορεί να υπερβαίνει το 1% των ετησίων ακαθαρίστων εσόδων του παραχωρησιούχου. Με απόφαση του Υπουργού Εσωτερικών, Δημόσιας Διοίκησης και Αποκέντρωσης επιμερίζεται το πιο πάνω ποσό ανταποδοτικών τελών μεταξύ των δήμων και κοινοτήτων στην περιφέρεια των οποίων εμπίπτει η διώρυ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άγραφος 3 του άρθρου 5, το άρθρο 11 και η παράγραφος 2 του άρθρου 12 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καταστατικό της Α.Ε.ΔΙ.Κ. να εναρμονισθεί με τις άνω τροποποιήσεις του ν.1067/1980.</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Ε'</w:t>
      </w:r>
    </w:p>
    <w:p>
      <w:pPr>
        <w:pStyle w:val="Style15"/>
        <w:spacing w:lineRule="auto" w:line="360"/>
        <w:jc w:val="center"/>
        <w:rPr/>
      </w:pPr>
      <w:r>
        <w:rPr>
          <w:rFonts w:eastAsia="MS Mincho;ＭＳ 明朝" w:cs="Times New Roman" w:ascii="Times New Roman" w:hAnsi="Times New Roman"/>
          <w:caps/>
          <w:sz w:val="24"/>
          <w:szCs w:val="24"/>
          <w:lang w:val="el-GR"/>
        </w:rPr>
        <w:t>Αλλες διατάξεις</w:t>
      </w:r>
    </w:p>
    <w:p>
      <w:pPr>
        <w:pStyle w:val="Style15"/>
        <w:spacing w:lineRule="auto" w:line="360"/>
        <w:jc w:val="both"/>
        <w:rPr>
          <w:rFonts w:ascii="Times New Roman" w:hAnsi="Times New Roman" w:eastAsia="MS Mincho;ＭＳ 明朝" w:cs="Times New Roman"/>
          <w:caps/>
          <w:sz w:val="24"/>
          <w:szCs w:val="24"/>
          <w:lang w:val="el-GR"/>
        </w:rPr>
      </w:pPr>
      <w:r>
        <w:rPr>
          <w:rFonts w:eastAsia="MS Mincho;ＭＳ 明朝" w:cs="Times New Roman" w:ascii="Times New Roman" w:hAnsi="Times New Roman"/>
          <w:caps/>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Επιτροπής του άρθρου 7 του ν. 2331/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άγραφος 2 του άρθρου 7 του ν. 2331/1995 (ΦΕΚ 173 Α'), όπως τροποποιήθηκε με την παράγραφο 3 του άρθρου 6 του ν. 2515/1997 (ΦΕΚ 154 Α) αντικαταστάθηκε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Πρόεδρος τη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πιτροπής είναι ανώτερος δικαστικός ή εισαγγελικός λειτουργός των πολιτικών δικαστηρίων ή ανώτερος δικαστικός λειτουργός των διοικητικών δικαστηρίων, οριζόμενος με τον αναπληρωτή του από το οικείο Ανώτατο Δικαστικό Συμβούλιο. Στη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πιτροπή μετέχουν από ένας εκπρόσωπος: α) των Υπουργείων Εσωτερικών, Δημόσιας Διοίκησης και Αποκέντρωσης, Εθνικής Οικονομίας, Οικονομικών, Ανάπτυξης και Δημόσιας Τάξης, οριζόμενοι με τους αναπληρωτές τους από τους αντίστοιχους Υπουργούς, β) της Τράπεζας της Ελλάδος, οριζόμενος με τον αναπληρωτή του από το διοικητή της, γ) της Επιτροπής Κεφαλαιαγοράς, οριζόμενος με τον αναπληρωτή του με απόφαση του διοικητικού συμβουλίου αυτής, δ) του Χρηματιστηρίου Αξιών Αθηνών Α.Ε. οριζόμενος με τον αναπληρωτή του με απόφαση του διοικητικού συμβουλίου αυτού, ε) της Ένωσης Ελληνικών Τραπεζών, οριζόμενος με τον αναπληρωτή του από τον πρόεδρό της. Η θητεία του προέδρου και των μελών τη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πιτροπής είναι διετής, δυνάμενη να ανανεωθεί. Η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πιτροπή εδρεύει στο Υπουργείο Οικονομικών, χρέη δε γραμματέα της επιτροπής εκτελεί υπάλληλος του Υπουργείου Οικονομικών, οριζόμενος με τον αναπληρωτή του από τον Υπουργ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ντός εξήντα (60) ημερών από τη δημοσίευση του παρόντος ορίζονται στην Επιτροπή οι εκπρόσωποι του Υπουργείου Εσωτερικών, Δημόσιας Διοίκησης και Αποκέντρωσης και της Επιτροπής Κεφαλαιαγοράς, η θητεία των οποίων λήγει με τη λήξη της θητείας των υπόλοιπων μελών της παρούσας Επι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9</w:t>
      </w:r>
    </w:p>
    <w:p>
      <w:pPr>
        <w:pStyle w:val="Style15"/>
        <w:spacing w:lineRule="auto" w:line="360"/>
        <w:jc w:val="both"/>
        <w:rPr/>
      </w:pPr>
      <w:r>
        <w:rPr>
          <w:rFonts w:eastAsia="MS Mincho;ＭＳ 明朝" w:cs="Times New Roman" w:ascii="Times New Roman" w:hAnsi="Times New Roman"/>
          <w:sz w:val="24"/>
          <w:szCs w:val="24"/>
          <w:lang w:val="el-GR"/>
        </w:rPr>
        <w:t>Ρυθμίσεις χρεών επιχειρήσεων γουνοποι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φειλές από δάνεια με την εγγύηση του Ελληνικού Δημοσίου σε βιοτεχνικές επιχειρήσεις γουνοποιίας και εκτροφής γουνοφόρων ζώων που είναι εγκατεστημένες στους νομούς Καστοριάς, Φλώρινας, Κοζάνης και Γρεβενών, οι οποίες έχουν καταστεί ληξιπρόθεσμες στις τράπεζες μέχρι 30.6.1999 και έχουν βεβαιωθεί, ανεξάρτητα από το χρόνο βεβαίωσης στις αρμόδιες Δημόσιες Οικονομικές Υπηρεσίες (Δ.Ο.Υ.) στο λογαριασμό του Δημοσίου "ΚΑΧΚΕΕΔ" ρυθμίζονται μέχρι του ποσού των δεκαπέντε εκατομμυρίων (15.000.000) δραχμών κατά επιχείρηση και καταβάλλονται σε είκοσι (20) κατ' ανώτατο όριο ίσες εξαμηνιαίες δόσεις που το ποσό της καθεμιάς δεν μπορεί να είναι μικρότερο των εκατό χιλιάδων (100.000) δραχμών. Οι δόσεις αυτές δεν επιβαρύνονται με τις αναλογούσες κατά τον Κώδικα Εισπράξεως Δημοσίων Εσόδων (Κ.Ε.Δ.Ε.) προσαυξήσεις εκπρόθεσμης καταβ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υπαγωγή στη ρύθμιση της προηγούμενης παραγράφου απαιτ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κατάθεση σχετικής αίτησης από τον οφειλέτη στην αρμόδια Δ.Ο.Υ. στην οποία είναι βεβαιωμένες οι οφειλές του, μέχρι την τελευταία εργάσιμη για τις δημόσιες υπηρεσίες ημέρα του μεθεπόμενου μήνα από τη δημοσίευση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καταβολή της πρώτης δόσης μέχρι την τελευταία εργάσιμη για τις δημόσιες υπηρεσίες ημέρα του έκτου μήνα από τη δημοσίευση του παρόντος.</w:t>
      </w:r>
    </w:p>
    <w:p>
      <w:pPr>
        <w:pStyle w:val="Style15"/>
        <w:spacing w:lineRule="auto" w:line="360"/>
        <w:jc w:val="both"/>
        <w:rPr/>
      </w:pPr>
      <w:r>
        <w:rPr>
          <w:rFonts w:eastAsia="MS Mincho;ＭＳ 明朝" w:cs="Times New Roman" w:ascii="Times New Roman" w:hAnsi="Times New Roman"/>
          <w:sz w:val="24"/>
          <w:szCs w:val="24"/>
          <w:lang w:val="el-GR"/>
        </w:rPr>
        <w:t>γ) Για οφειλές της παραπάνω κατηγορίας που θα βεβαιωθούν μετά τη δημοσίευση του παρόντος η αίτηση για την υπαγωγή αυτών στη ρύθμιση μπορεί να γίνει μέχρι την τελευταία εργάσιμη για τις δημόσιες υπηρεσίες ημέρα του μεθεπόμενου μήνα από τη βεβαίωση, στη ΔΟΥ, των οφειλών αυτών και η καταβολή της πρώτης εξαμηνιαίας δόσης μέχρι την τελευταία εργάσιμη για τις δημόσιες υπηρεσίες ημέρα του έκτου μήνα από τη βεβαίωση αυτώ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μη καταβολή της πρώτης δόσης ή η καθυστέρηση καταβολής τριών (3) συνεχών εξαμηνιαίων δόσεων έχει ως συνέπεια την απώλεια του ευεργετήματος της ρύθμισης και την είσπραξη του υπόλοιπου ποσού της οφειλής, επιβαρυνόμενου με προσαυξήσεις εκπρόθεσμης καταβολής με βάση τα στοιχεία της βεβαίωσης. Σε περίπτωση καθυστέρησης καταβολής μιας εξαμηνιαίας δόσης ο οφειλέτης επιβαρύνεται με προσαύξηση εκπρόθεσμης καταβολής, σύμφωνα με τις διατάξεις του Κ.Ε.Δ.Ε. υπολογιζομένη επί του ποσού της δόσης της ρύθμ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όφαση του Υπουργού Οικονομικών ρυθμίζονται τα σχετικά με την εφαρμογή του παρόντος άρθρου θέματα και κάθε αναγκαία προς τούτο λεπτομέρ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τέλος της περίπτωσης γ' της παραγράφου 9α του άρθρου 1 του ν. 2324/1995 (ΦΕΚ 146 Α') προστίθεται εδάφιο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μετάταξη των ανωτέρω υπαλλήλων γίνεται σε κενές θέσεις, με την ίδια σχέση εργασίας, ύστερα από αίτηση των ενδιαφερομένων που υποβάλλεται στο Υπουργείο Οικονομικών, με κοινή απόφαση του Υπουργού Οικονομικών και του οικείου Υπουργού, που εκδίδεται μετά από σύμφωνη γνώμη του αρμόδιου Υπηρεσιακού Συμβουλίου του Υπουργείου Οικονομικών και του Υπηρεσιακού Συμβουλίου ή του συλλογικού οργάνου Διοίκησης του φορέα στον οποίο ανήκει οργανικά ο μετατασσόμε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31</w:t>
      </w:r>
    </w:p>
    <w:p>
      <w:pPr>
        <w:pStyle w:val="Style15"/>
        <w:spacing w:lineRule="auto" w:line="360"/>
        <w:jc w:val="both"/>
        <w:rPr/>
      </w:pPr>
      <w:r>
        <w:rPr>
          <w:rFonts w:eastAsia="MS Mincho;ＭＳ 明朝" w:cs="Times New Roman" w:ascii="Times New Roman" w:hAnsi="Times New Roman"/>
          <w:sz w:val="24"/>
          <w:szCs w:val="24"/>
          <w:lang w:val="el-GR"/>
        </w:rPr>
        <w:t>Τροποποίηση και συμπλήρωση του άρθρου 26 του ν. 2515/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6 του ν. 2515/1997 αντικαθίσταται από της ισχύος του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spacing w:lineRule="auto" w:line="360"/>
        <w:jc w:val="both"/>
        <w:rPr/>
      </w:pPr>
      <w:r>
        <w:rPr>
          <w:rFonts w:eastAsia="MS Mincho;ＭＳ 明朝" w:cs="Times New Roman" w:ascii="Times New Roman" w:hAnsi="Times New Roman"/>
          <w:sz w:val="24"/>
          <w:szCs w:val="24"/>
          <w:lang w:val="el-GR"/>
        </w:rPr>
        <w:t>1. Για την οργάνωση της πρωτογενούς και δευτερογενούς αγοράς τίτλων του Ελληνικού Δημοσίου, καθιερώνεται ο θεσμός των Βασικών Διαπραγματευτών Αγοράς (</w:t>
      </w:r>
      <w:r>
        <w:rPr>
          <w:rFonts w:eastAsia="MS Mincho;ＭＳ 明朝" w:cs="Times New Roman" w:ascii="Times New Roman" w:hAnsi="Times New Roman"/>
          <w:sz w:val="24"/>
          <w:szCs w:val="24"/>
        </w:rPr>
        <w:t>Primar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ealers</w:t>
      </w:r>
      <w:r>
        <w:rPr>
          <w:rFonts w:eastAsia="MS Mincho;ＭＳ 明朝" w:cs="Times New Roman" w:ascii="Times New Roman" w:hAnsi="Times New Roman"/>
          <w:sz w:val="24"/>
          <w:szCs w:val="24"/>
          <w:lang w:val="el-GR"/>
        </w:rPr>
        <w:t>). Βασικοί Διαπραγματευτές Αγοράς είναι τα πιστωτικά ιδρύματα που επιλέγονται κατά τα οριζόμενα στην παράγραφο 2 του παρόντος, για να παρέχουν εξειδικευμένες υπηρεσίες στις αγορές τίτλων του Δημοσίου, να συμμετέχουν στις δημοπρασίες στην πρωτογενή αγορά και στο Σύστημα Ηλεκτρονικής Δευτερογενούς Αγοράς Τίτλων (Η.Δ.Α.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Η.Δ.Α.Τ., της οποίας διαχειριστής είναι η Τράπεζα της Ελλάδος, καλύπτει την εκτός Χρηματιστηρίου δευτερογενή αγορά τίτλων του Ελληνικού Δημοσίου, καθώς και τη διενέργεια των δημοπρασιών επί των τίτλων αυτών στην πρωτογενή αγορά, στα πλαίσια των σχετικών αποφάσεων του Υπουργού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λειτουργία του θεσμού των Βασικών Διαπραγματευτών Αγοράς διέπεται από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ου Υπουργού Οικονομικών και του Διοικητή της Τράπεζας της Ελλάδος: α) καταρτίζεται ο Κανονισμός Λειτουργίας των Βασικών Διαπραγματευτών Αγοράς, ο οποίος καθορίζει τα κριτήρια επιλογής αυτών, το χρόνο που διατηρούν την ιδιότητα αυτή, τις υποχρεώσεις και τα δικαιώματά τους, τις περιπτώσεις και τη διαδικασία επιβολής κυρώσεων κατ' αυτών, καθώς και κάθε άλλη λεπτομέρεια που απαιτείται για τη λειτουργία του θεσμού, β) συγκροτείται η Επιτροπή Εποπτείας και Ελέγχου των Βασικών Διαπραγματευτών Αγοράς της παραγράφου 3 του παρόντος και καθορίζονται οι επί μέρους αρμοδιότητες και τα καθήκοντα αυτής, γ) επιλέγονται οι Βασικοί Διαπραγματευτές Αγοράς βάσει των κριτηρίων του Κανονισμού Λειτουργίας και ύστερα από πρόταση της Επιτροπής Εποπτείας και Ελέγχου και δ) καθορίζεται κάθε άλλη σχετική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εποπτεία και ο έλεγχος της λειτουργίας των Βασικών Διαπραγματευτών Αγοράς διενεργείται από δεκαμελή Επιτροπή Εποπτείας και Ελέγχου, η οποία απαρτίζεται από έναν (1) εκπρόσωπο του Υπουργείου Εθνικής Οικονομίας, δύο (2) εκπροσώπους του Υπουργείου Οικονομικών, δύο (2) της Τράπεζας της Ελλάδος, τρεις (3) Βασικούς Διαπραγματευτές Αγοράς, έναν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σιο στο πλαίσιο της ρύθμισης χρεών, σύμφωνα με τις διατάξεις του ν. 2538/1997, θα καταβληθούν κατά ποσοστό 50% με ισόποσες ομολογίες των Ειδικών Ομολογιακών Δανείων που προβλέπονται να εκδοθούν σύμφωνα με τις πιο πάνω διατάξεις και κατά ποσοστό 50% με τη διάθεση στην Α.Τ.Ε. Α.Ε. ίσης αξίας μετοχών ή άλλων κινητών αξιών που κατέχει το Ελληνικό Δημόσιο ή η Δημόσια Επιχείρηση Κινητών Αξιών Α.Ε., οι οποίες αποτιμώνται από τα προβλεπόμενα από τις οικείες διατάξεις όργανα. Το είδος, ο αριθμός και η αξία των μεταβιβαζόμενων ως άνω μετοχών ή άλλων κινητών αξιών καθορίζεται με απόφαση του Υπουργού Οικονομικών. Η μεταβίβαση αυτή απαλλάσσεται από κάθε φόρο, τέλος, εισφορά ή δικαιώματα του Δημοσίου ή οποιουδήποτε τρί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απόφαση του Υπουργού Οικονομικών, που δημοσιεύεται στην Εφημερίδα της Κυβερνήσεως, δύναται να διατίθενται στην Αγροτική Τράπεζα της Ελλάδος Α.Ε., κατά παρέκκλιση των ισχυουσών διατάξεων, μετοχές οποιωνδήποτε εταιρειών ή επιχειρήσεων, εισηγμένων ή μη στο Χρηματιστήριο Αξιών Αθηνών, συνολικής αξίας διακοσίων δισεκατομμυρίων (200.000.000.000) δραχμών, που κατέχει το Ελληνικό Δημόσιο ή η Δημόσια Επιχείρηση Κινητών Αξιών Α.Ε.. Με την ίδια απόφαση καθορίζεται το είδος, ο αριθμός και η αξία των μεταβιβαζόμενων μετοχών, η οποία αποτιμάται από τα προβλεπόμενα από τις κείμενες διατάξεις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παραπάνω μεταβίβαση των μετοχών η Αγροτική Τράπεζα της Ελλάδος Α.Ε. διαδέχεται αυτοδικαίως κατά τον αριθμό των μετοχών αυτών το Ελληνικό Δημόσιο ή τη Δ.Ε.Κ.Α. Α.Ε. στο μετοχικό κεφάλαιο των εταιρειών ή επιχειρήσεων αυτών. Η παραπάνω μεταβίβαση των μετοχών απαλλάσσεται από κάθε φόρο, τέλος, εισφορά ή δικαίωμα του Δημοσίου ή τρίτου. Κάθε αντίθετη διάταξη, περιορισμός, προϋπόθεση, έγκριση κ.λπ. που προβλέπεται στους ιδρυτικούς νόμους, όπως ισχύουν και στα καταστατικά των παραπάνω εταιρειών ή επιχειρήσεων, δεν ισχύουν για τη μεταβίβαση των μετοχών της παρούσας παραγράφου.</w:t>
      </w:r>
    </w:p>
    <w:p>
      <w:pPr>
        <w:pStyle w:val="Style15"/>
        <w:spacing w:lineRule="auto" w:line="360"/>
        <w:jc w:val="both"/>
        <w:rPr/>
      </w:pPr>
      <w:r>
        <w:rPr>
          <w:rFonts w:eastAsia="MS Mincho;ＭＳ 明朝" w:cs="Times New Roman" w:ascii="Times New Roman" w:hAnsi="Times New Roman"/>
          <w:sz w:val="24"/>
          <w:szCs w:val="24"/>
          <w:lang w:val="el-GR"/>
        </w:rPr>
        <w:t>5. Η Αγροτική Τράπεζα της Ελλάδος Α.Ε. μπορεί να ιδρύει, με οποιαδήποτε θυγατρική της εταιρεία, ανώνυμη εταιρεία συμμετοχών, με σκοπό, εκτός των άλλων, την εξαγορά μετοχών μη εισηγμένων στο Χρηματιστήριο Αξιών Αθηνών και εταιρικών μερίδων ή μεριδίων εταιρειών του ομίλου της Αγροτικής Τράπεζας της Ελλάδος Α.Ε. που κατέχει στο χαρτοφυλάκιό της. Κατά παρέκκλιση των ισχυουσών διατάξεων η παραπάνω μεταβίβαση δεν φορολογείται ως εισόδημα και η σχετική σύμβαση και εν γένει συναλλαγή απαλλάσσεται από κάθε φόρο, τέλος, εισφορά ή δικαίωμα του Δημοσίου ή τρί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διατάξεις της παρ. 1 του άρθρου 3 του ν. 2322/ 1995 δεν έχουν εφαρμογή για τις εγγυήσεις που παρέχονται από το Ελληνικό Δημόσιο για την κάλυψη δανείων που χορηγούνται στην Αγροτική Τράπεζα της Ελλάδος Α.Ε. ή σε θυγατρικές της εταιρείες, καθώς και για την κάλυψη πιθανών ζημιών αυτής από επισφάλειες χορηγηθέντων δαν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μερήσια αποζημίωση γεωτεχνικών υπαλλή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έλος της παραγράφου 2 του άρθρου 9 του ν. 2685/1999 (ΦΕΚ 35Α΄) προστίθεται στην περίπτωση γ΄ αφότου ίσχυσε εδάφιο που έχει ως εξής: </w:t>
      </w:r>
    </w:p>
    <w:p>
      <w:pPr>
        <w:pStyle w:val="Style15"/>
        <w:spacing w:lineRule="auto" w:line="360"/>
        <w:jc w:val="both"/>
        <w:rPr/>
      </w:pPr>
      <w:r>
        <w:rPr>
          <w:rFonts w:eastAsia="MS Mincho;ＭＳ 明朝" w:cs="Times New Roman" w:ascii="Times New Roman" w:hAnsi="Times New Roman"/>
          <w:sz w:val="24"/>
          <w:szCs w:val="24"/>
          <w:lang w:val="el-GR"/>
        </w:rPr>
        <w:t xml:space="preserve">«Στους γεωτεχνικούς υπαλλήλους, εκτός από τους υπηρετούντες στην Κεντρική Υπηρεσία του Υπουργείου Γεωργίας, η κατά τα ανωτέρω οριζόμενη ημερήσια αποζημίωση για αυθημερόν επιστροφή στην έδρα τους (1/3) καταβάλλεται για μετακινήσεις σε απόσταση άνω των δέκα (10) και μέχρι σαράντα (40) χιλιόμετ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ονται και αποκτούν ισχύ νόμου: α) η από 29 Δεκεμβρίου 1998 σύμβαση μεταξύ του Ελληνικού Δημοσίου και της Εθνικής Τράπεζας της Ελλάδος (Ε.Τ.Ε.) και β) η από 10 Ιουνίου 1999 σύμβαση μεταξύ του Ελληνικού Δημοσίου και της Εμπορικής Τράπεζας της Ελλάδος, το κείμενο των οποίων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ΜΒΑ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Αθήνα, σήμερα στις 29 του μηνός Δεκεμβρίου έτους 1998, μεταξύ του Ελληνικού Δημοσίου που εκπροσωπείται νόμιμα από τον Υφυπουργό Οικονομικών κ. Νικόλαο Χριστοδουλάκη, της εδρεύουσας στην Αθήνα Εθνικής Τράπεζας της Ελλάδος που εκπροσωπείται νόμιμα από το Διοικητή κ. Θεόδωρο Καρατζά, συνεφωνήθησαν και εγένοντο αποδεκτά τα κάτωθ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γράφονται και δεν αναζητούνται εξοφληθείσες από το Ελληνικό Δημόσιο απαιτήσεις, λόγω παρασχεθείσης εγγυήσεώς του, βεβαιωθείσες ή μη από κεφάλαιο, τόκους, πρόστιμα και προσαυξήσεις για χρηματοδοτήσεις που έγιναν από την Εθνική Τράπεζα της Ελλάδος προς τις εταιρε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ΤΥΠΟΣ ΚΤΗΜΑΤΙΚΗ ΤΟΥΡΙΣΤΙΚΗ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ΛΙΠΑΣΜΑΤΑ ΔΡΑΠΕΤΣΩΝΑΣ Α.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αίρονται οποιαδήποτε αναγκαστικά ή ασφαλιστικά μέτρα που έχουν ληφθεί κατά της περιουσίας των ως άνω υπό στοιχείων (Α) και (Β) εταιρειών και των προσώπων που εκπροσώπησαν αυτές, εν σχέσει με τις ως άνω χρηματοδοτήσεις για την μη εξόφληση των ως άνω απαιτήσεών του και δεν εγγράφονται ή διαγράφονται τυχόν εμπράγματα βάρη επί της περιουσίας της ως άνω Ανώνυμης Εταιρείας ΠΡΟΤΥΠΟΣ ΚΤΗΜΑΤΙΚΗ ΤΟΥΡΙΣΤΙ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πλαίσιο της πρωθουμένης λύσεως και εκκαθαρίσεως του Ο.Α.Ε. και αναλήψεως των υποχρεώσεων αυτού υπό του Ελληνικού Δημοσίου, το Ελληνικό Δημόσιο αναδέχεται την υποχρέωση καταβολής προς την Εθνική Τράπεζα της Ελλάδος των κάτωθι ποσ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 Ποσού δραχμών 22.700.000.000 (είκοσι δύο δισεκατομμυρίων επτακοσίων εκατομμυρίων), που αφορά διαφορές μη καταβληθέντων τόκων υπερημερίας μέχρι 31.12.1996 που βαρύνουν τον Ο.Α.Ε. ως πρωτοφειλέτη για ομόλογα εκδόσεως Ο.Α.Ε. των ετών 1987-1991 εγγυημένα από το Ελληνικό Δημόσιο τα οποία εξοφλήθηκαν με το από 5.8.1992 δάνειο οικονομικής εξυγία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 Ποσού δραχμών 2.800.000.000 (δύο δισεκατομμυρίων οκτακοσίων εκατομμυρίων), που αφορά μη καταβληθέντες τόκους υπερημερίας που βαρύνουν τον Ο.Α.Ε. ως πρωτοφειλέτη για δύο δάνεια από δρχ. 8.000.000.000 και 2.639.000.000 που έλαβε ο Ο.Α.Ε. και για τα οποία παρασχέθηκε με τις αριθ. 2064836/ 12509/0025/5.10.92 και 206414/12330/0025/5.10.92 αποφάσεις αντίστοιχα η εγγύηση του Ελληνικού Δημοσ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 Πέραν των ποσών που αναφέρονται στις περιπτώσεις (α) και (β) του παρόντος άρθρου, η Ε.Τ.Ε. παραιτείται από οποιαδήποτε απαίτηση κατά του Ο.Α.Ε. και του Ελληνικού Δημοσίου για την καταβολή τόκων υπερημερίας και γενικά από κάθε άλλη απαίτηση μετά την ημερομηνία αυτή (31.12.96) εκ της αιτίας αυτ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 Η Ε.Τ.Ε. θα καταβάλει ατόκως στο Δημόσιο δρχ. 434.000.000, ποσό που έχει εισπράξει και προέρχεται από το προϊόν της εκκαθάρισης της Α.Ε. ΛΑΡΚΟ. Ταυτόχρονα η Ε.Τ.Ε. θα παραιτηθεί από όλα τα ένδικα μέσα κατά την κατάταξη των (β) και (γ) πινάκων των δανειστών της υπό εκκαθάριση Α.Ε. ΛΑΡΚΟ ΜΕΤΑΛΛΕΥΤΙ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συμβαλλόμενα μέρη αποδέχονται και επιλύουν συμβιβαστικά τη διαφορά που προέκυψε από την υπ' αριθμ. 87612/14.7.1981 δρχ. 177.390.000 και </w:t>
      </w:r>
      <w:r>
        <w:rPr>
          <w:rFonts w:eastAsia="MS Mincho;ＭＳ 明朝" w:cs="Times New Roman" w:ascii="Times New Roman" w:hAnsi="Times New Roman"/>
          <w:sz w:val="24"/>
          <w:szCs w:val="24"/>
        </w:rPr>
        <w:t>SwKr</w:t>
      </w:r>
      <w:r>
        <w:rPr>
          <w:rFonts w:eastAsia="MS Mincho;ＭＳ 明朝" w:cs="Times New Roman" w:ascii="Times New Roman" w:hAnsi="Times New Roman"/>
          <w:sz w:val="24"/>
          <w:szCs w:val="24"/>
          <w:lang w:val="el-GR"/>
        </w:rPr>
        <w:t xml:space="preserve"> 66.939.623, εκδόσεως της Εθνικής Τράπεζας της Ελλάδος κατ' εντολή της </w:t>
      </w:r>
      <w:r>
        <w:rPr>
          <w:rFonts w:eastAsia="MS Mincho;ＭＳ 明朝" w:cs="Times New Roman" w:ascii="Times New Roman" w:hAnsi="Times New Roman"/>
          <w:sz w:val="24"/>
          <w:szCs w:val="24"/>
        </w:rPr>
        <w:t>SKANDINA</w:t>
      </w:r>
      <w:r>
        <w:rPr>
          <w:rFonts w:eastAsia="MS Mincho;ＭＳ 明朝" w:cs="Times New Roman" w:ascii="Times New Roman" w:hAnsi="Times New Roman"/>
          <w:sz w:val="24"/>
          <w:szCs w:val="24"/>
          <w:lang w:val="el-GR"/>
        </w:rPr>
        <w:t>Ν</w:t>
      </w:r>
      <w:r>
        <w:rPr>
          <w:rFonts w:eastAsia="MS Mincho;ＭＳ 明朝" w:cs="Times New Roman" w:ascii="Times New Roman" w:hAnsi="Times New Roman"/>
          <w:sz w:val="24"/>
          <w:szCs w:val="24"/>
        </w:rPr>
        <w:t>ISC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NSKILD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ANKE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t</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ckh</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lm</w:t>
      </w:r>
      <w:r>
        <w:rPr>
          <w:rFonts w:eastAsia="MS Mincho;ＭＳ 明朝" w:cs="Times New Roman" w:ascii="Times New Roman" w:hAnsi="Times New Roman"/>
          <w:sz w:val="24"/>
          <w:szCs w:val="24"/>
          <w:lang w:val="el-GR"/>
        </w:rPr>
        <w:t>, προς το Ελληνικό Δημόσιο εγγυητική επιστολή που κατέπεσε και δια την οποία εκκρεμεί ενώπιον του Πολυμελούς Πρωτοδικείου Αθηνών η από 10.12.97 και με αριθμό καταθέσεως 12100/29.12.97 αγωγή της Εθνικής Τράπεζας της Ελλάδος κατά του Ελληνικού Δημοσίου, δια της καταβολής υπό του Ελληνικού Δημοσίου ποσού δραχμών 1.530.000.000 (ενός δισεκατομμυρίου πεντακοσίων τριάντα εκατομμυρίων) εφάπαξ, εντός ενός μηνός από της κυρώσεως της παρούσης συμβάσεως δια νομοθετικής ρυθμίσεως, της Εθνικής Τράπεζας της Ελλάδος παραιτουμένης οποιασδήποτε άλλης αξιώσεώς της εκ της αιτία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α αναφερόμενα εις τα άρθρα 2 και 3 ποσά θα καταβληθούν εφάπαξ, εντός ενός μηνός από της κυρώσεως της παρούσης συμβάσεως δια τυπικού νόμου με την παράδοση των αντίστοιχων τίτλων ομολογιών από την Εθνική Τράπεζα της Ελλάδος.</w:t>
      </w:r>
    </w:p>
    <w:p>
      <w:pPr>
        <w:pStyle w:val="Style15"/>
        <w:spacing w:lineRule="auto" w:line="360"/>
        <w:jc w:val="both"/>
        <w:rPr/>
      </w:pPr>
      <w:r>
        <w:rPr>
          <w:rFonts w:eastAsia="MS Mincho;ＭＳ 明朝" w:cs="Times New Roman" w:ascii="Times New Roman" w:hAnsi="Times New Roman"/>
          <w:sz w:val="24"/>
          <w:szCs w:val="24"/>
          <w:lang w:val="el-GR"/>
        </w:rPr>
        <w:t>ΕΛΛΗΝΙΚΟ ΔΗΜΟΣΙΟ</w:t>
        <w:tab/>
        <w:tab/>
        <w:tab/>
        <w:t>ΕΘΝΙΚΗ ΤΡΑΠΕΖΑ</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ΑΔΟΣ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Υ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Αθήνα, σήμερα στις 10 του μηνός Ιουνίου έτους 1999, μεταξύ του Ελληνικού Δημοσίου που εκπροσωπείται νόμιμα στην παρούσα από τον Υφυπουργό Οικονομικών κ. Ν. Χριστοδουλάκη και της εδρεύουσας στην Αθήνα Εμπορικής Τράπεζας της Ελλάδος ("η Τράπεζα"), που εκπροσωπείται νόμιμα από τον Πρόεδρο του Διοικητικού Συμβουλίου αυτής κ. Κων/νο Γεωργουτσάκο, σύμφωνα με την αρ. 2567/25.6.97 απόφαση του Δ.Σ. συνεφωνήθησαν και εγένοντο αποδεκτά τα κάτωθ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λαίσιο της προωθούμενης λύσεως και εκκαθαρίσεως του Ο.Α.Ε. και αναλήψεως των υποχρεώσεων αυτού υπό του Ελληνικού Δημοσίου, το Ελληνικό Δημόσιο αναδέχεται την υποχρέωση καταβολής προς την Τράπεζα των κάτωθι ποσ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οσού δρχ. 6.917.201.693 που αφορά μη καταβληθέν κεφάλαιο, τόκους, εισφορές κ.λπ., μέχρι την 31.3.1999 που οφείλει ο Ο.Α.Ε. προς την Τράπεζα ως πρωτοφειλέτης για δάνειο που έλαβε αυτός την 30.1.1989, ποσού δρχ. 1.045.000.000, μη εγγυημένο από το Ελληνικό Δημό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οσού δρχ. 626.751.754 που αφορά διαφορές μη καταβληθέντων τόκων και τόκων υπερημερίας μέχρι την 31.3.1999 που οφείλει ο Ο.Α.Ε. προς την Τράπεζα ως πρωτοφειλέτης για ομόλογα εκδόσεως Ο.Α.Ε. των ετών 1987-1991 εγγυημένα από το Ελληνικό Δημόσιο τα οποία εξοφλήθηκαν με το από 5.8.1992 δάνειο οικονομικής εξυγία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έραν των ποσών που αναφέρονται στις περιπτώσεις (α) και (β) του παρόντος άρθρου, η Εμπορική Τράπεζα παραιτείται από οποιαδήποτε απαίτηση κατά του Ο.Α.Ε. και του Ελληνικού Δημοσίου για την καταβολή κεφαλαίου, τόκων, τόκων υπερημερίας κ.λπ. και γενικά από κάθε άλλη απαίτησή της μετά την είσπραξη από το Ελληνικό Δημόσιο των πιο πάνω ποσ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αποδέχονται και επιλύουν συμβιβαστικά τις διαφορές που προέκυψαν από μη καταβληθέντες τόκους και τόκους υπερημερίας,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οσού δρχ. 7.043.493.848 που αφορά διαφορά μη καταβληθέντων τόκων και τόκων υπερημερίας μέχρι την 31.3.1999 που οφείλει προς την Τράπεζα ο Ο.Α.Σ.Α. ως πρωτοφειλέτης, από ομόλογα εκδόσεως Ελληνικού Δημοσίου, τα οποία εξοφλήθηκαν με το από 5.8.92 Δάνειο Οικονομικής Εξυγία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οσού δρχ. 6.196.755.083 που αφορά διαφορά μη καταβληθέντων τόκων και τόκων υπερημερίας μέχρι την 31.3.1999 που οφείλει το Ν.Α.Τ. προς την Τράπεζα ως πρωτοφειλέτης, από ομόλογα εκδόσεως Ελληνικού Δημοσίου, τα οποία εξοφλήθηκαν με το από 5.8.92 Δάνειο Οικονομικής Εξυγίαν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οσού δρχ. 5.716.493.018 που αφορά διαφορά μη καταβληθέντων τόκων και τόκων υπερημερίας μέχρι την 31.3.1999 που οφείλει η Ε.Α.Β. ως πρωτοφειλέτης, από ομόλογα εκδόσεως Ελληνικού Δημοσίου, τα οποία εξοφλήθηκαν με το από 5.8.92 Δάνειο Οικονομικής Εξυγία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οσού δρχ. 265.225.964 που αφορά διαφορά μη καταβληθέντων τόκων και τόκων υπερημερίας μέχρι την 31.3.1999 που οφείλει η Ε.Β.Ο. προς την Τράπεζα ως πρωτοφειλέτης, από ομόλογα εκδόσεως Ελληνικού Δημοσίου, τα οποία εξοφλήθηκαν με το από 5.8.92 Δάνειο Οικονομικής Εξυγία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ναφερόμενα στα άρθρα 1 και 2 ποσά να καταβληθούν εντός τριμήνου από της κύρωσης της παρούσης σύμβασης με τυπικό νόμο. Η καταβολή μπορεί να γίνει σε μετρητά ή με ισόποσα Ομόλογα Ελληνικού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η Τράπεζα θα διαγράψει και δεν θα αναζητήσει οποιαδήποτε απαίτησή της, λόγω μη παρασχεθείσης εγγυήσεως του Ελληνικού Δημοσίου, από κεφάλαιο, τόκους, πρόστιμα και προσαυξήσεις, για χρηματοδοτήσεις που έγιναν από την Τράπεζα προς τις Εταιρε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Α.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Α.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Β.Ο.</w:t>
      </w:r>
    </w:p>
    <w:p>
      <w:pPr>
        <w:pStyle w:val="Style15"/>
        <w:spacing w:lineRule="auto" w:line="360"/>
        <w:jc w:val="both"/>
        <w:rPr/>
      </w:pPr>
      <w:r>
        <w:rPr>
          <w:rFonts w:eastAsia="MS Mincho;ＭＳ 明朝" w:cs="Times New Roman" w:ascii="Times New Roman" w:hAnsi="Times New Roman"/>
          <w:sz w:val="24"/>
          <w:szCs w:val="24"/>
          <w:lang w:val="el-GR"/>
        </w:rPr>
        <w:t>Προς τούτο η Τράπεζα μόλις εισπράξει από το Ελληνικό Δημόσιο τα ποσά των άρθρων 1 και 2 θα άρει οποιαδήποτε αναγκαστικά ή ασφαλιστικά μέτρα που έχουν ληφθεί κατά της περιουσίας των ως άνω υπό στοιχεία (Α) έως (Ε) εταιριών και των προσώπων που εκπροσώπησαν αυτές, εν σχέσει με τις ως άνω χρηματοδοτήσεις, για την μη εξόφληση των ως άνω απαιτήσεών της και θα εξαλείψει όλα τα εμπράγματα βάρη που θα έχει ήδη εγγράψει επί ακινήτων των εταιρειώ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υπογράφεται σε δύο (2) όμοια πρωτότυπα ως ακολούθως:</w:t>
      </w:r>
    </w:p>
    <w:p>
      <w:pPr>
        <w:pStyle w:val="Style15"/>
        <w:spacing w:lineRule="auto" w:line="360"/>
        <w:jc w:val="both"/>
        <w:rPr/>
      </w:pPr>
      <w:r>
        <w:rPr>
          <w:rFonts w:eastAsia="MS Mincho;ＭＳ 明朝" w:cs="Times New Roman" w:ascii="Times New Roman" w:hAnsi="Times New Roman"/>
          <w:sz w:val="24"/>
          <w:szCs w:val="24"/>
          <w:lang w:val="el-GR"/>
        </w:rPr>
        <w:t xml:space="preserve">ΕΛΛΗΝΙΚΟ ΔΗΜΟΣΙΟ  </w:t>
        <w:tab/>
        <w:tab/>
        <w:t>ΕΜΠΟΡΙΚΗ ΤΡΑΠΕΖΑ</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ΑΔΟΣ Α.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τάξεις περί Σώματος Ορκωτών Ελεγκ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α Μητρώα του Σώματος Ορκωτών Ελεγκτών εγγράφεται και κάθε ελεγκτική εταιρία που το σύνολο των κοινών μετά ψήφου μετοχών της είναι ονομαστικές και κατέχεται από μία ή περισσότερες εταιρίες της παραγράφου 1 του άρθρου 17 του π.δ. 226/1992, όπως ισχύει εκάστοτ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1 του άρθρου 47 του ν. 2065/1992 (ΦΕΚ 113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Ορκωτοί Ελεγκτές που διενεργούν, με βάση τις αρχές και κανόνες ελεγκτικής του Σώματος Ορκωτών Ελεγκτών, τον τακτικό έλεγχο ανωνύμων εταιριών, σύμφωνα με τις διατάξεις του κ.ν. 2190/1920, όπως ισχύει κάθε φορά ή άλλους νόμους, υποχρεούνται να αναγράφουν στο οικείο πιστοποιητικό ελέγχου τις ουσιώδεις επιδράσεις παραβάσεων της φορολογικής νομοθεσίας, οι οποίες έχουν σημαντική επίπτωση στις οικονομικές καταστάσεις, τις οποίες διαπιστώνουν κατά τον έλεγχό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Σώμα Ορκωτών Ελεγκτών (Σ.Ο.Ε.) μετονομάζεται σε Σώμα Ορκωτών Ελεγκτών Λογιστών (Σ.Ο.Ε.Λ.). Όπου σε διατάξεις νόμων υπάρχει αναφορά στο Σώμα Ορκωτών Ελεγκτών ή σε Ορκωτό Ελεγκτή, νοείται ότι η αναφορά αυτή αφορά στο Σώμα Ορκωτών Ελεγκτών Λογιστών ή σε Ορκωτό Ελεγκτή Λογι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προεδρικά διατάγματα, που εκδίδονται μετά από πρόταση του Υπουργού Εθνικής Οικονομίας, επιτρέπεται η κωδικοποίηση σε ενιαίο κείμενο των διατάξεων περί του Σώματος Ορκωτών Ελεγκτών Λογιστών και των μεταγενέστερων διατάξεων που άμεσα ή έμμεσα τροποποιούν ή συμπληρώνουν τις εκάστοτε ισχύουσες διατάξεις. Κατά την κωδικοποίηση επιτρέπεται η μεταβολή της σειράς των άρθρων, παραγράφων και εδαφίων, η διαγραφή, σύμπτυξη ή προσθήκη νέων άρθρων, ως και οποιαδήποτε αναγκαία φραστική μεταβολή, χωρίς αλλοίωση της έννοιας του ισχύοντος κει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Αρμόδια για τη χρήση και συντήρηση του αεροσκάφους </w:t>
      </w:r>
      <w:r>
        <w:rPr>
          <w:rFonts w:eastAsia="MS Mincho;ＭＳ 明朝" w:cs="Times New Roman" w:ascii="Times New Roman" w:hAnsi="Times New Roman"/>
          <w:sz w:val="24"/>
          <w:szCs w:val="24"/>
        </w:rPr>
        <w:t>Falcon</w:t>
      </w:r>
      <w:r>
        <w:rPr>
          <w:rFonts w:eastAsia="MS Mincho;ＭＳ 明朝" w:cs="Times New Roman" w:ascii="Times New Roman" w:hAnsi="Times New Roman"/>
          <w:sz w:val="24"/>
          <w:szCs w:val="24"/>
          <w:lang w:val="el-GR"/>
        </w:rPr>
        <w:t xml:space="preserve"> ιδιοκτησίας του Ταμείου Αεροπορικής Άμυνας (Τ.Α.Α.) ορίζεται η Γενική Γραμματεία του Υπουργικού Συμβουλίου, στον προϋπολογισμό της οποίας εγγράφονται και οι σχετικές πιστώσεις για την αντιμετώπιση των αντίστοιχων δαπα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οφάσεις του Γενικού Γραμματέα του Υπουργικού Συμβουλίου που δημοσιεύονται στην Εφημερίδα της Κυβερνήσεως, εξειδικεύονται όλες οι αναγκαίες λεπτομέρειες των διαδικασιών χρήσης του αεροσκάφους για τις μετακινήσεις του Προέδρου της Δημοκρατίας, του Πρωθυπουργού, των μελών της Κυβέρνησης ή άλλων προσώπων που μετακινούνται κατ' εντολή και για λογαριασμό του Ελληνικού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τήρηση και λειτουργία του αεροσκάφους προκειμένου να βρίσκεται σε διαρκή ετοιμότητα δύναται να ανατίθεται κατά παρέκκλιση των ισχυουσών σχετικών διατάξεων με συμβάσεις στην ΟΛΥΜΠΙΑΚΗ ΑΕΡΟΠΟΡΙΑ Α.Ε. ή σε τρίτους. Οι συμβάσεις αυτές συνάπτονται, μετά από πρόταση του Γενικού Γραμματέα του Υπουργικού Συμβουλίου, μεταξύ του Ελληνικού Δημοσίου, του Τ.Α.Α. και της ΟΛΥΜΠΙΑΚΗΣ ΑΕΡΟΠΟΡΙΑΣ Α.Ε. ή των τρίτων και υπογράφονται για μεν το Ελληνικό Δημόσιο από τον Υπουργό Οικονομικών, για δε το Τ.Α.Α. από τον εποπτεύοντα Υπουργό Εθνικής Άμυνας ή από τα εξουσιοδοτημένα από αυτούς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όροι, οι υποχρεώσεις και τα δικαιώματα των συμβαλλομένων και κάθε άλλη αναγκαία λεπτομέρεια αναφέρονται αναλυτικά στις συμβάσεις.</w:t>
      </w:r>
    </w:p>
    <w:p>
      <w:pPr>
        <w:pStyle w:val="Style15"/>
        <w:spacing w:lineRule="auto" w:line="360"/>
        <w:jc w:val="both"/>
        <w:rPr/>
      </w:pPr>
      <w:r>
        <w:rPr>
          <w:rFonts w:eastAsia="MS Mincho;ＭＳ 明朝" w:cs="Times New Roman" w:ascii="Times New Roman" w:hAnsi="Times New Roman"/>
          <w:sz w:val="24"/>
          <w:szCs w:val="24"/>
          <w:lang w:val="el-GR"/>
        </w:rPr>
        <w:t>Με αποφάσεις του Υπουργού Οικονομικών ρυθμίζονται όλες οι αναγκαίες λεπτομέρειες των διαδικασιών έγκρισης, ελέγχου και εξόφλησης των σχετικών με τη χρήση και συντήρηση του εν λόγω αεροσκάφους δαπα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αράγραφοι 1, 2 και 3 του άρθρου 31 του ν. 2072/1992 (ΦΕΚ 125 Α') αντικαθίστανται ως ακολούθως, η δε παράγραφος 4 του ίδιου άρθρου αριθμείται ως παράγραφος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Το Δημόσιο και τα ασφαλιστικά ταμεία υποχρεούνται να καταβάλλουν στο Ε.Κ.Α.Β., τις δαπάνες μεταφοράς των βαρέως ασθενών ασφαλισμένων τους που μεταφέρονται με αεροπορικά ή πλωτά μέσα. Το Δημόσιο, πέραν των ασφαλισμένων του, βαρύνεται επίσης και με τις δαπάνες μεταφοράς των ανασφάλιστων και οικονομικά αδυν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αυτές καταβάλλονται και στις περιπτώσεις εκείνες που η μεταφορά για οποιονδήποτε λόγο δεν πραγματοποιήθηκε, υπήρξε όμως κινητοποίηση μέσων και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ιδικά οι δαπάνες μεταφοράς αλλοδαπών καταβάλλονται από τους ίδιους και σε περίπτωση αδυναμίας καταβολής εκ μέρους τους, αυτές καταβάλλονται από τους ασφαλιστικούς τους φορείς (δημόσιους ή ιδιωτικούς) μέσω των πρεσβειών των κρατών προέλευσής τους, εκτός εάν ρυθμίζονται διαφορετικά από διακρατικές συμφωνίες ή προέρχονται από Κράτη - Μέλη της Ευρωπαϊκής Ένωσης για τους οποίους ισχύει η σχετική με το θέμα αυτό κοινοτική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δαπάνες διαμετακομιδής εξοφλούνται από το Ε.Κ.Α.Β. σε βάρος του προϊόντος ειδικού λογαριασμού, εκτός προϋπολογισμού, που συνιστάται με κοινή απόφαση των Υπουργών Υγείας και Πρόνοιας, Εργασίας και Κοινωνικών Ασφαλίσεων και Οικονομικών. Ο λογαριασμός αυτός επιχορηγείται κατ' έτος με ποσοστό των πιστώσεων που εγγράφονται στους προϋπολογισμούς των ασφαλιστικών ταμείων και του Δημοσίου για πάσης φύσεως δαπάνες υγειονομικής περίθαλψης των ασφαλισμέν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τρόπος λειτουργίας του ειδικού λογαριασμού, το ποσοστό επιχορήγησης, ο τρόπος εξόφλησης των εξόδων διαμετακομιδής των ασφαλισμένων του κάθε φορέα ασθενών, οι επιστροφές των αδιάθετων υπολοίπων των επιχορηγήσεων των ασφαλιστικών ταμείων και του Δημοσίου, καθώς και κάθε άλλη αναγκαία λεπτομέρεια ρυθμίζονται με αποφάσεις των Υπουργών Οικονομικών, Υγείας και Πρόνοιας και Εργασίας και Κοινωνικών Ασφαλί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ο Ε.Κ.Α.Β. παρέχεται η δυνατότητα σύναψης συμβάσεων με αεροπορικές ή άλλες εταιρείες μεταφορών για μίσθωση μέσων, ύστερα από έγκριση του 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pPr>
      <w:r>
        <w:rPr>
          <w:rFonts w:eastAsia="MS Mincho;ＭＳ 明朝" w:cs="Times New Roman" w:ascii="Times New Roman" w:hAnsi="Times New Roman"/>
          <w:sz w:val="24"/>
          <w:szCs w:val="24"/>
          <w:lang w:val="el-GR"/>
        </w:rPr>
        <w:t>στοποίησης ή τήρησης της διαδικασίας, η άδεια θεωρείται ότι έχει παρασχεθεί και δεν απαιτείται γνωστοποίηση ή η τήρηση της σχετικής διαδικασίας, (γ) για τη μεταβίβαση περιουσιακών στοιχείων δεν έχουν εφαρμογή διατάξεις αναπτυξιακών νόμων που αναφέρονται σε περιορισμούς ή απαγορεύσεις ως προς τη δυνατότητα μεταβίβασης περιουσιακών στοιχείων που έχουν ενισχυθεί και στις κυρώσεις σε περίπτωση μεταβίβασής τους, (δ) δεν εφαρμόζονται κυρώσεις που έχουν επιβληθεί και τυχόν εκκρεμεί η εφαρμογή τους σε βάρος των δημόσιων φορέων όπως αυτοί ορίζονται στο ν. 2000/1991, για ενισχυθείσες από αναπτυξιακούς νόμους επενδύσεις τους λόγω παράβασης διατάξεων των εν λόγω νόμων ή όρων των αποφάσεων υπαγωγής στους νόμους αυτούς, (ε) επίσης δεν εφαρμόζονται οι διατάξεις των αναπτυξιακών νόμων ή οι όροι των αποφάσεων υπαγωγής των παραπάνω επενδύσεων στους αναπτυξιακούς νόμους, που προβλέπουν την επιβολή κυρώσεων για παραβάσεις που πραγματοποιήθηκαν πριν την υπογραφή της σχετική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ισχύς των ρυθμίσεων της προηγούμενης παραγράφου 1 που αναφέρονται στα οριζόμενα στο εδάφιο (α) της παραγράφου 2 του άρθρου 29 του ν. 2685/1999 ανατρέχει στο χρόνο έναρξης ισχύος του ν. 2685/1999 και εκείνων που αναφέρονται στα οριζόμενα στα εδάφια (β), (γ), (δ) και (ε) της παραγράφου 2 του άρθρου 29 του εν λόγω νόμου ανατρέχει στο χρόνο έναρξης ισχύος του ν. 2000/199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εάν ορίζεται διαφορετικά στις επί μέρους διατάξεις του.</w:t>
      </w:r>
    </w:p>
    <w:p>
      <w:pPr>
        <w:pStyle w:val="Style15"/>
        <w:spacing w:lineRule="auto" w:line="360"/>
        <w:ind w:left="2160" w:firstLine="720"/>
        <w:jc w:val="both"/>
        <w:rPr/>
      </w:pPr>
      <w:r>
        <w:rPr>
          <w:rFonts w:eastAsia="MS Mincho;ＭＳ 明朝" w:cs="Times New Roman" w:ascii="Times New Roman" w:hAnsi="Times New Roman"/>
          <w:sz w:val="24"/>
          <w:szCs w:val="24"/>
          <w:lang w:val="el-GR"/>
        </w:rPr>
        <w:t>Αθήνα,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ΟΣ ΓΡΑΜΜΑΤΕΑΣ </w:t>
        <w:tab/>
        <w:tab/>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ΟΪΣΤΑΜΕΝΟΣ ΤΗΣ ΔΙΕΥΘΥΝΣΗΣ</w:t>
      </w:r>
    </w:p>
    <w:p>
      <w:pPr>
        <w:pStyle w:val="Style15"/>
        <w:spacing w:lineRule="auto" w:line="360"/>
        <w:jc w:val="both"/>
        <w:rPr/>
      </w:pPr>
      <w:r>
        <w:rPr>
          <w:rFonts w:eastAsia="MS Mincho;ＭＳ 明朝" w:cs="Times New Roman" w:ascii="Times New Roman" w:hAnsi="Times New Roman"/>
          <w:sz w:val="24"/>
          <w:szCs w:val="24"/>
          <w:lang w:val="el-GR"/>
        </w:rPr>
        <w:t xml:space="preserve">ΤΗΣ ΒΟΥΛΗΣ    </w:t>
        <w:tab/>
        <w:tab/>
        <w:tab/>
        <w:tab/>
        <w:t>ΝΟΜΟΘΕΤΙΚΟΥ ΕΡΓΟΥ</w:t>
      </w:r>
    </w:p>
    <w:p>
      <w:pPr>
        <w:pStyle w:val="Style15"/>
        <w:spacing w:lineRule="auto" w:line="360"/>
        <w:ind w:left="360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w:t>
      </w:r>
    </w:p>
    <w:p>
      <w:pPr>
        <w:pStyle w:val="Style15"/>
        <w:spacing w:lineRule="auto" w:line="360"/>
        <w:jc w:val="both"/>
        <w:rPr/>
      </w:pPr>
      <w:r>
        <w:rPr>
          <w:rFonts w:eastAsia="MS Mincho;ＭＳ 明朝" w:cs="Times New Roman" w:ascii="Times New Roman" w:hAnsi="Times New Roman"/>
          <w:sz w:val="24"/>
          <w:szCs w:val="24"/>
          <w:lang w:val="el-GR"/>
        </w:rPr>
        <w:t xml:space="preserve">ΠΑΝΑΓΙΩΤΗΣ Θ. ΤΖΩΡΤΖΟΠΟΥΛΟΣ    </w:t>
        <w:tab/>
        <w:t xml:space="preserve">ΙΩΑΝΝΗΣ ΖΩΓΡΑΦ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37:00Z</dcterms:created>
  <dc:creator>pc</dc:creator>
  <dc:description/>
  <dc:language>en-US</dc:language>
  <cp:lastModifiedBy>pc</cp:lastModifiedBy>
  <dcterms:modified xsi:type="dcterms:W3CDTF">2003-08-28T10:41:00Z</dcterms:modified>
  <cp:revision>11</cp:revision>
  <dc:subject/>
  <dc:title> ΒΟΥΛΗ ΤΩΝ ΕΛΛΗΝΩΝ</dc:title>
</cp:coreProperties>
</file>