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tab/>
        <w:tab/>
        <w:t>ΑΠΟΣΠΑ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Πρωτ.        </w:t>
        <w:tab/>
        <w:tab/>
        <w:t>Από τα επίσημα Πρακτικά της Δ', 29 Ιουνίου 1999,</w:t>
      </w:r>
    </w:p>
    <w:p>
      <w:pPr>
        <w:pStyle w:val="Style15"/>
        <w:spacing w:lineRule="auto" w:line="360"/>
        <w:jc w:val="both"/>
        <w:rPr/>
      </w:pPr>
      <w:r>
        <w:rPr>
          <w:rFonts w:eastAsia="MS Mincho;ＭＳ 明朝" w:cs="Times New Roman" w:ascii="Times New Roman" w:hAnsi="Times New Roman"/>
          <w:sz w:val="24"/>
          <w:szCs w:val="24"/>
          <w:lang w:val="el-GR"/>
        </w:rPr>
        <w:t>Αριθ.</w:t>
        <w:tab/>
        <w:tab/>
        <w:tab/>
        <w:tab/>
        <w:t xml:space="preserve">Συνεδρίασης του Τμήματος Διακοπής των Εργα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Διεκπ…….</w:t>
        <w:tab/>
        <w:tab/>
        <w:t xml:space="preserve">της Βουλής, στην οποία ψηφίστηκε το παρακάτω σχέδ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 xml:space="preserve">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Ρύθμιση θεμάτων Διμερούς Κρατικής Αναπτυξιακής Συνεργασίας και Βοήθειας, ρύθμιση θεμάτων Μη</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b/>
          <w:sz w:val="24"/>
          <w:szCs w:val="24"/>
          <w:lang w:val="el-GR"/>
        </w:rPr>
        <w:t>Κυβερνητικών Οργανώσεων και άλλες διατά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ΠΡΩΤΟ</w:t>
      </w:r>
    </w:p>
    <w:p>
      <w:pPr>
        <w:pStyle w:val="Style15"/>
        <w:spacing w:lineRule="auto" w:line="360"/>
        <w:jc w:val="center"/>
        <w:rPr/>
      </w:pPr>
      <w:r>
        <w:rPr>
          <w:rFonts w:eastAsia="MS Mincho;ＭＳ 明朝" w:cs="Times New Roman" w:ascii="Times New Roman" w:hAnsi="Times New Roman"/>
          <w:sz w:val="24"/>
          <w:szCs w:val="24"/>
          <w:lang w:val="el-GR"/>
        </w:rPr>
        <w:t>ΔΙΜΕΡΗΣ ΚΡΑΤΙΚΗ ΑΝΑΠΤΥΞΙΑΚΗ ΣΥΝΕΡΓΑΣΙΑ ΚΑΙ ΒΟΗΘ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ες Ε.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πλαίσιο της Εξωτερικής Πολιτικής και των Διεθνών Οικονομικών Σχέσεων της Χώρας, η Διυπουργική Επιτροπή Οργάνωσης και Συντονισμού των Διεθνών Οικονομικών Σχέσεων (Ε.Δ.Ο.Σ.) είναι αρμόδια για το σχεδιασμό εθνικής πολιτικής και στρατηγικής αναπτυξιακής συνεργασίας και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ξινόμηση της Διμερούς Κρατικής Αναπτυξιακής Συνεργασίας και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ταξινόμηση της Διμερούς Κρατικής Αναπτυξιακής Συνεργασίας και Βοήθειας κατά τομείς οικονομικής δραστηριότητας και ο προσδιορισμός των επιλέξιμων δαπανών των προγραμμάτων αναπτυξιακής συνεργασίας γίνεται σύμφωνα με τις διακρίσεις που περιλαμβάνονται στα παραρτήματα Α και Β, τα οποία αποτελούν αναπόσπαστο μέρος του παρόντος νόμου. Επιλέξιμη είναι και κάθε άλλη δαπάνη που συντελεί στην ορθή εκτέλεση των προγραμμάτων.</w:t>
      </w:r>
    </w:p>
    <w:p>
      <w:pPr>
        <w:pStyle w:val="Style15"/>
        <w:spacing w:lineRule="auto" w:line="360"/>
        <w:jc w:val="both"/>
        <w:rPr/>
      </w:pPr>
      <w:r>
        <w:rPr>
          <w:rFonts w:eastAsia="MS Mincho;ＭＳ 明朝" w:cs="Times New Roman" w:ascii="Times New Roman" w:hAnsi="Times New Roman"/>
          <w:sz w:val="24"/>
          <w:szCs w:val="24"/>
          <w:lang w:val="el-GR"/>
        </w:rPr>
        <w:t>2. Το Υπουργείο Εθνικής Οικονομίας (ΥΠ.ΕΘ.Ο.) προκειμένου να συμβάλλει στον αποτελεσματικότερο συντονισμό των εθνικών ενεργειών, στα πλαίσια λειτουργίας των Διεθνών Οργανισμών και της Ευρωπαϊκής Ένωσης, συμμετέχει στις εργασίες των Συμβουλίων Υπουργών, Επιτροπών, και Ομάδων Εργασίας της Ευρωπαϊκής Ένωσης με αντικείμενο θέματα αναπτυξιακής συνεργασίας και βοήθειας, της Επιτροπής Αναπτυξιακής Βοήθειας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του Ο.Ο.Σ.Α. και άλλων διεθνών οργανισμών και φορέων διεθνούς αναπτυξιακής συνεργασ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Το Υπουργείο Εθνικής Οικονομίας συγκεντρώνει και καταγράφει τα στοιχεία Διμερούς Κρατικής Αναπτυξιακής Συνεργασίας και Βοήθειας, όπως αυτά περιγράφονται στις επιλέξιμες δαπάνες του παραρτήματος Β και τα προωθεί στους αρμόδιους διεθνείς οργανισμούς οι οποίοι τηρούν σχετικές βάσεις δεδομένων, ιδίως στην Επιτροπή Αναπτυξιακής Βοήθειας (</w:t>
      </w:r>
      <w:r>
        <w:rPr>
          <w:rFonts w:eastAsia="MS Mincho;ＭＳ 明朝" w:cs="Times New Roman" w:ascii="Times New Roman" w:hAnsi="Times New Roman"/>
          <w:sz w:val="24"/>
          <w:szCs w:val="24"/>
        </w:rPr>
        <w:t>Developmen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ssistan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mmittee</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του Οργανισμού Οικονομικής Συνεργασίας και Ανάπτυξης (Ο.Ο.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τονισμός της Διμερούς Κρατικής Αναπτυξιακής Συνεργασίας και Βοήθειας και συναφή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Υπουργείο Εθνικής Οικονομίας συντονίζει τις δραστηριότητες Αναπτυξιακής Συνεργασίας και Βοήθειας μεταξύ Υπουργείων και λοιπών κρατικών φορέων. Ο συντονισμός ασκείται μέσω:</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ς Διεύθυνσης Αναπτυξιακής Συνεργασίας και Ειδικών Χρηματοδοτήσεων και Προγραμμάτων του Υπουργείου Εθνικής Οικονομίας, η οποία συστάθηκε με το π.δ. 98/1998 (ΦΕΚ 92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ς Επιτροπής Παρακολούθησης και Διαχείρισης του Πενταετούς Προγράμματος Διμερούς Αναπτυξιακής Συνεργασίας 1997-2001, της οποίας η σύσταση προβλέπεται με το άρθρο 4 παράγραφος 2 του ν. 2515/1997 (ΦΕΚ 154 Α').</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Διεύθυνση Αναπτυξιακής Συνεργασίας Ειδικών Χρηματοδοτήσεων και Προγραμμάτων του Υπουργείου Εθνικής Οικονομίας, πέρα από τα άλλα καθήκοντά της, παρέχει διοικητική και γραμματειακή υποστήριξη στην Επιτροπή Παρακολούθησης και Διαχείρισης του Πενταετούς Προγράμματος Διμερούς Αναπτυξιακής Συνεργασίας 1997-2001.</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l-GR"/>
        </w:rPr>
        <w:t>Διατάξεις και φορείς εκτέλ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όταση του Υπουργού Εθνικής Οικονομίας εγγράφονται κατ' έτος στον Τακτικό Προϋπολογισμό του Κράτους οι πιστώσεις του Πενταετούς Προγράμματος Διμερούς Αναπτυξιακής Συνεργασίας 1997-2001 και των αντίστοιχων προγραμμάτων μεταγενέστερων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Εθνικής Οικονομίας καθορίζονται οι φορείς εκτέλεσης Προγραμμάτων Διμερούς Κρατικής Αναπτυξιακής Συνεργασίας και Βοήθειας και κατανέμονται σε αυτούς εφάπαξ ή τμηματικώς οι ετήσιες πιστώσεις της Διμερούς Κρατικής Αναπτυξιακής Συνεργασίας και Βοήθειας.</w:t>
      </w:r>
    </w:p>
    <w:p>
      <w:pPr>
        <w:pStyle w:val="Style15"/>
        <w:spacing w:lineRule="auto" w:line="360"/>
        <w:jc w:val="both"/>
        <w:rPr/>
      </w:pPr>
      <w:r>
        <w:rPr>
          <w:rFonts w:eastAsia="MS Mincho;ＭＳ 明朝" w:cs="Times New Roman" w:ascii="Times New Roman" w:hAnsi="Times New Roman"/>
          <w:sz w:val="24"/>
          <w:szCs w:val="24"/>
          <w:lang w:val="el-GR"/>
        </w:rPr>
        <w:t>Οι διατάξεις της παραγράφου 2 του άρθρου 2 του ν. 1673/1986, όπως αντικαταστάθηκαν με το άρθρο 7 του ν. 2297/1995 (ΦΕΚ 50 Α') εφαρμόζονται σε όλους τους φορείς εκτέλεσης Προγραμμάτων Διμερούς Κρατικής Αναπτυξιακής Συνεργασίας και Βοήθειας που ορίζονται με την πιο πάνω απόφαση του Υπουργού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Υπουργός Εθνικής Οικονομίας με αποφάσεις του μπορεί να προβαίνει σε ανακατανομή των διατιθέμενων στους φορείς κονδυλίων Αναπτυξιακής Συνεργασίας για την καλύτερη κατ' έτος απορρόφησή τους ή για την αντιμετώπιση έκτακτων αναγκών, μετά από σχετική εισήγηση της Επιτροπής Παρακολούθησης και Διαχεί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άσεις προμηθειών και παροχής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μήθειες ή παροχή υπηρεσιών με προϋπολογισμό μέχρι 200.000 ΕΥΡΩ ανά πρόγραμμα πραγματοποιούνται με ευθύνη αυτού που συνάπτει τη σχετική σύμβαση μετά από πρόσκληση για εκδήλωση ενδιαφέροντος ή με απευθείας ανάθεση, εάν συντρέχουν ειδικοί λόγοι. Η πρόσκληση περιλαμβάνει το αντικείμενο της προμήθειας ή υπηρεσίας, τον προϋπολογισμό και τους όρους συμμετοχής και δημοσιεύεται σε δύο ημερήσιες εφημερίδες της έδρας του νομού όπου εδρεύει το Υπουργείο ή ο Οργανισμός. Η κατακύρωση γίνεται μέσα σε προθεσμία τριάντα (30) ημερών από τη δημοσίευση. Μεταξύ του αναθέτοντος και του αναδόχου υπογράφεται σχετική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προμήθεια ή παροχή υπηρεσιών προϋπολογισμού άνω των 200.000 ΕΥΡΩ ανά πρόγραμμα εφαρμόζονται οι κείμενες διατάξεις.</w:t>
      </w:r>
    </w:p>
    <w:p>
      <w:pPr>
        <w:pStyle w:val="Style15"/>
        <w:spacing w:lineRule="auto" w:line="360"/>
        <w:jc w:val="both"/>
        <w:rPr/>
      </w:pPr>
      <w:r>
        <w:rPr>
          <w:rFonts w:eastAsia="MS Mincho;ＭＳ 明朝" w:cs="Times New Roman" w:ascii="Times New Roman" w:hAnsi="Times New Roman"/>
          <w:sz w:val="24"/>
          <w:szCs w:val="24"/>
          <w:lang w:val="el-GR"/>
        </w:rPr>
        <w:t>3. Με αποφάσεις των αρμόδιων Υπουργών και του Υπουργού Οικονομικών καθορίζονται οι όροι και η διαδικασία δικαιολόγησης δαπανών για προμήθεια υλικών ή εφοδίων σε αναπλήρωση αντίστοιχων που διατέθηκαν από τηρούμενα αποθέματα για αντιμετώπιση έκτακτων αναγκών επείγουσας βοήθειας στο πλαίσιο εκτέλεσης προγραμμάτων Διμερούς Κρατικής Αναπτυξιακής Συνεργασίας και Βοήθειας απευθείας ή και μέσω Μη Κυβερνητικών Οργανώσεων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άσεις εκτέλεσης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έργα προϋπολογισμού μέχρι 5.000.000 ΕΥΡΩ ανά πρόγραμμα εφαρμόζονται αναλόγως οι διατάξεις της παραγράφου 1 του προηγούμεν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έργα προϋπολογισμού από 5.000.000 ΕΥΡΩ και άνω εφαρμόζονται αναλόγως οι διατάξεις της παραγράφου 2 του προηγούμεν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ναψη συμβάσεων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μβάσεις για προμήθειες, παροχή υπηρεσιών και έργα εκτός Ελλάδας συνάπτονται από εκπροσώπους των αρμόδιων φορέων εκτέλεσης ή από τους κατά τόπον αρμοδίους των ελληνικών διπλωματικών ή προξενικών αρχών ή από τους κατά τόπον αρμοδίους των Γραφείων Οικονομικών και Εμπορικών Υποθέσεων (Ο.Ε.Υ.) ύστερα από εξουσιοδότηση του Υπουργού ή του Διοικητή του Οργανισμού, που είναι αρμόδιοι για την εκτέλεση του Προγράμ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ξουσιοδότηση ορίζονται ο αρμόδιος υπάλληλος για τη σύναψη της σύμβασης, το αντικείμενο και οι όροι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υμβάσεις με οικονομικό αντικείμενο μέχρι 20.000 ΕΥΡΩ συνάπτονται με απευθείας ανά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υμβάσεις με οικονομικό αντικείμενο μέχρι 100.000 ΕΥΡΩ συνάπτονται μετά από πρόσκληση για εκδήλωση ενδιαφέρ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σκληση υπογράφεται από τον κατά τα ως άνω αρμόδιο για την υπογραφή της σύμβασης και περιλαμβάνει το αντικείμενο της σύμβασης, τον προϋπολογισμό της και τους όρους συμμετ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σκληση δημοσιεύεται σε δύο ημερήσιες εφημερίδες της έδρας της υπηρεσίας του υπαλλήλου που την υπογράφ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άθεση γίνεται μέσα σε προθεσμία τριάντα (30) ημερών από τη δημοσί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πικό Διμερούς Κρατικής Αναπτυξιακής Συνεργασίας και Βοήθειας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εκτέλεση προγραμμάτων Διμερούς Κρατικής Αναπτυξιακής Συνεργασίας και Βοήθειας, Υπουργεία ή Οργανισμοί επιτρέπεται να αποστέλλουν στη χώρα που εκτελείται το πρόγραμμα προσωπικό τους. Εμπειρογνώμονες που προέρχονται από τον ιδιωτικό τομέα μπορούν να αποσταλούν ύστερα από επιλογ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τρέπεται η αποστολή υπαλλήλων του Δημοσίου ή του ευρύτερου δημόσιου τομέα και η παραμονή τους στο εξωτερικό με τοποθέτηση στην εκεί Πρεσβεία ή Γραφείο Ο.Ε.Υ., κατά περίπτωση, σύμφωνα με τη φύση και τους στόχους του προγράμματος. Το προσωπικό υπάγεται στον προϊστάμενο της Πρεσβείας ή του Γραφείου Ο.Ε.Υ. και αναφέρεται στο Υπουργείο του για θέματα που σχετίζονται με την πορεία εκτέλεσης των προγραμμάτων Διμερούς Κρατικής Αναπτυξιακής Συνεργασίας και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το πρόγραμμα εκτελείται σε χώρα στην οποία δεν υπάρχει επί τόπου διπλωματική εκπροσώπηση της Ελλάδας, η Πρεσβεία διαπίστευσης για τη χώρα αυτή θεωρείται ότι αποτελεί και την έδρα του προσωπικού Διμερούς Κρατικής Αναπτυξιακής Συνεργασίας και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τοποθετήσεις υπαλλήλων του Δημοσίου ή του δημόσιου τομέα σε τρίτες χώρες πραγματοποιούνται με κοινή απόφαση του αρμόδιου Υπουργού και των Υπουργών Εξωτερικών, Εθνικής Οικονομίας και Οικονομικών, στην οποία καθορίζονται, εκτός των άλλων, θέματα τοποθέτησης, χρόνου παραμονής, αριθμού ατόμων στην τρίτη χώρα για την εκτέλεση των προγραμμάτων του συγκεκριμένου φορ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παραμονής στο εξωτερικό των πιο πάνω υπαλλήλων δεν επιτρέπεται να υπερβαίνει την τριετία.</w:t>
      </w:r>
    </w:p>
    <w:p>
      <w:pPr>
        <w:pStyle w:val="Style15"/>
        <w:spacing w:lineRule="auto" w:line="360"/>
        <w:jc w:val="both"/>
        <w:rPr/>
      </w:pPr>
      <w:r>
        <w:rPr>
          <w:rFonts w:eastAsia="MS Mincho;ＭＳ 明朝" w:cs="Times New Roman" w:ascii="Times New Roman" w:hAnsi="Times New Roman"/>
          <w:sz w:val="24"/>
          <w:szCs w:val="24"/>
          <w:lang w:val="el-GR"/>
        </w:rPr>
        <w:t>Ο υπάλληλος έχει υποχρέωση να υπηρετήσει στην υπηρεσία του επί ίσο χρονικό διάστημα με αυτό που υπηρέτησε στο εξωτερικό σύμφωνα με τα παραπάν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Εξωτερικών, Εθνικής Οικονομίας και Οικονομικών καθορίζεται η μισθολογική μεταχείριση των υπαλλήλων που αποστέλλονται στο εξωτερικό για την εκτέλεση των προγραμμάτων Διμερούς Κρατικής Αναπτυξιακής Συνεργασίας και Βοήθειας και ορίζονται οι συνέπειες της μη συμμόρφωσης αυτών στην υποχρέωση του τελευταίου εδαφίου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κολούθηση της Διμερούς Κρατικής Αναπτυξιακής Συνεργασίας και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θνικής Οικονομίας συγκροτούνται Ομάδες Εργασίας για την υποβοήθηση του έργου της Επιτροπής Παρακολούθησης και Διαχείρισης του Πενταετούς Προγράμματος Αναπτυξιακής Συνεργασίας 1997-2001 και των αντίστοιχων προγραμμάτων μεταγενέστερων ετών. Στη σύνθεση των Ομάδων επιτρέπεται να συμμετέχουν και υπάλληλοι από άλλα Υπουργεία ή Οργανισμούς, οι οποίοι κέκτηνται της απαιτούμενης τεχνογνωσίας και εμπειρίας, καθώς και εξωτερικοί εμπειρογνώμονες. Οι πιο πάνω υπάλληλοι ορίζονται από τον αρμόδιο Υπουργό. Το αντικείμενο εργασίας των Ομάδων καθορίζεται με την πιο πάνω απόφαση και δύναται να περιλαμβάνει το σχεδιασμό, την υλοποίηση, την παρακολούθηση, τον έλεγχο, την αξιολόγηση και τον απολογισμό των 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ισχύουν οι διατάξεις του άρθρου 4 του ν. 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ΕΥΤΕΡ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ΙΣΗ ΘΕΜΑΤΩΝ ΜΗ ΚΥΒΕΡΝΗΤΙΚΩΝ ΟΡΓΑΝΩΣΕΩΝ </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ΛΛ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σκηση Πολιτικής Αναπτυξιακής Συνεργασίας και Βοήθειας μέσω Μη Κυβερνητικών Οργα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είο Εξωτερικών είναι αρμόδιο για το συντονισμό των δράσεων που εκτελούνται από Μη Κυβερνητικές Οργανώσεις (Μ.Κ.Ο.) και που αποβλέπουν σε αναπτυξιακούς σκοπούς ή στην παροχή επείγουσας ανθρωπιστικής ή επισιτιστικής βοήθειας σε περίπτωση φυσικών καταστροφών ή άλλων έκτακτων κατα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σμός - Ειδικό Μητρώο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η Κυβερνητικές Οργανώσεις (Μ.Κ.Ο.), υπό την έννοια του παρόντος νόμου, είναι μη κερδοσκοπικά νομικά πρόσωπα ιδιωτικού δικαίου που έχουν ως αντικείμενο, κυρίως, την παροχή επείγουσας ανθρωπιστικής, επισιτιστικής και αναπτυξιακής βοήθειας προς τους πληθυσμούς αναπτυσσόμενων χωρών, προκειμένου να συντελέσουν στην οικονομική και κοινωνική ανάπτυξη αυτών των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Υπηρεσία Διεθνούς Αναπτυξιακής Συνεργασίας του Υπουργείου Εξωτερικών (Υ.Δ.Α.Σ.) τηρεί το Ειδικό Μητρώο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η Κυβερνητική Οργάνωση εγγράφεται στο Ειδικό Μητρώο ύστερα από αίτησή της και εφόσον πληρούνται οι παρακάτω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ει κατατεθεί το Καταστατικό της Οργάνωσης στην Υ.Δ.Α.Σ..</w:t>
      </w:r>
    </w:p>
    <w:p>
      <w:pPr>
        <w:pStyle w:val="Style15"/>
        <w:spacing w:lineRule="auto" w:line="360"/>
        <w:jc w:val="both"/>
        <w:rPr/>
      </w:pPr>
      <w:r>
        <w:rPr>
          <w:rFonts w:eastAsia="MS Mincho;ＭＳ 明朝" w:cs="Times New Roman" w:ascii="Times New Roman" w:hAnsi="Times New Roman"/>
          <w:sz w:val="24"/>
          <w:szCs w:val="24"/>
          <w:lang w:val="el-GR"/>
        </w:rPr>
        <w:t>β. Προβλέπεται από το Καταστατικό της Οργάνωσης ο μη κερδοσκοπικός χαρακτήρας της και το αντικείμενό της είναι σύμφωνο με τη διάταξη της παραγράφου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δράση της Οργάνωσης δεν εξαρτάται από κανένα δημόσιο ή ιδιωτικό οργανισμό κερδοσκοπικού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Μ.Κ.Ο. που χρηματοδοτούνται από άλλα Υπουργεία εκτός από το Υπουργείο Εξωτερικών ή από φορείς με κονδύλια προερχόμενα από τον Κρατικό Προϋπολογισμό για δράσεις Αναπτυξιακής Συνεργασίας και Βοήθειας προς τρίτες χώρες απαιτείται πριν από τη χρηματοδότησή τους να είναι εγγεγραμμένες στο Ειδικό Μητρώο Μ.Κ.Ο. που τηρεί η Υ.Δ.Α.Σ., καθώς και σύμφωνη γνώμη της Υπηρεσία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έλεση Προγραμμάτων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ημόσιοι φορείς εκτέλεσης προγραμμάτων Αναπτυξιακής Συνεργασίας, στους οποίους διατίθενται από τον Κρατικό Προϋπολογισμό πιστώσεις για την εκτέλεση των προγραμμάτων αυτών, επιτρέπεται να χρηματοδοτούν προγράμματα Μ.Κ.Ο. για την παροχή βοήθειας όπως αυτή ορίζεται στο άρθρο 10 υπό τις εξή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έχει υποβληθεί αναλυτική πρόταση για τους στόχους του προγράμματος παροχής βοήθειας, σχέδιο προϋπολογισμού δαπάνης, καθώς και λεπτομερές σχέδιο δράσης και χρονοδιάγραμμα για την εκτέλεση του προγράμματος.</w:t>
      </w:r>
    </w:p>
    <w:p>
      <w:pPr>
        <w:pStyle w:val="Style15"/>
        <w:spacing w:lineRule="auto" w:line="360"/>
        <w:jc w:val="both"/>
        <w:rPr/>
      </w:pPr>
      <w:r>
        <w:rPr>
          <w:rFonts w:eastAsia="MS Mincho;ＭＳ 明朝" w:cs="Times New Roman" w:ascii="Times New Roman" w:hAnsi="Times New Roman"/>
          <w:sz w:val="24"/>
          <w:szCs w:val="24"/>
          <w:lang w:val="el-GR"/>
        </w:rPr>
        <w:t xml:space="preserve">β. Να υπάρχει η κατάλληλη υποδομή και διετής εμπειρία της Μ.Κ.Ο. στις δραστηριότητες που αναφέρονται στο άρθρο 10. Αν συνεργάζονται δύο ή περισσότερες Μ.Κ.Ο. για την ανάληψη του προγράμματος, η εμπειρία καθεμιάς από αυτές λειτουργεί σωρευτικώς για τον υπολογισμό της διετίας. Μη Κυβερνητικές Οργανώσεις που στερούνται την πιο πάνω εμπειρία μπορούν να χρηματοδοτηθούν εφόσον υπάρχει σχετική θετική εισήγηση της Υ.Δ.Α.Σ. για προγράμματα ύψους 60.000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ΥΡΩ ετησίως.</w:t>
      </w:r>
    </w:p>
    <w:p>
      <w:pPr>
        <w:pStyle w:val="Style15"/>
        <w:spacing w:lineRule="auto" w:line="360"/>
        <w:jc w:val="both"/>
        <w:rPr/>
      </w:pPr>
      <w:r>
        <w:rPr>
          <w:rFonts w:eastAsia="MS Mincho;ＭＳ 明朝" w:cs="Times New Roman" w:ascii="Times New Roman" w:hAnsi="Times New Roman"/>
          <w:sz w:val="24"/>
          <w:szCs w:val="24"/>
          <w:lang w:val="el-GR"/>
        </w:rPr>
        <w:t>γ. Να είναι πραγματοποιήσιμο το πρόγραμμα. Το πραγματοποιήσιμο μπορεί να διασφαλίζεται και μέσω της συνεργασίας με φερέγγυο τοπικό εταίρο ή μέσω της κινητοποίησης της τοπικής κοιν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η Κυβερνητικές Οργανώσεις που χρηματοδοτούνται από τον Κρατικό Προϋπολογισμό για την εκτέλεση συγκεκριμένων προγραμμάτων βοήθειας υποχρεούνται κατά το πέρας κάθε προγράμματος να προβαίνουν στην υποβολή λεπτομερών εκθέσεων περί της εκτελέσεως του προγράμματος και δικαιολογητικών για τις γενόμενες δαπάνες, απολογιστικά και για το σύνολο των δαπανών, λαμβανομένων υπόψη και των συνθηκών που επικρατούν στη χώρα αποστολής. Σε περίπτωση εκτελέσεως μακροχρόνιου προγράμματος οι Μ.Κ.Ο. έχουν υποχρέωση σε υποβολή εκθέσεων προόδου κάθε εξάμηνο. Οι εκθέσεις αυτές υποβάλλονται στην Υ.Δ.Α.Σ. του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ιπτώσεις επείγουσας ανάγκης παροχής επισιτιστικής βοήθειας, οι φορείς υλοποίησης προγραμμάτων αναπτυξιακής συνεργασίας δύναται να προβαίνουν στην εκτέλεση των προγραμμάτων μέσω ελληνικών Μ.Κ.Ο., μετά από σύναψη σχετικής σύμβασης και με μεταβίβαση των σχετικών πιστώσεων στους ανωτέρω οργα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ου Υπουργού Εξωτερικών συνιστάται Επιτροπή Πιστοποίησης και Αξιολόγησης των Μ.Κ.Ο.. Έργο της Επιτροπής αυτής είναι η πιστοποίηση της καταλληλότητας των προγραμμάτων, ο σχεδιασμός, καθώς και η αξιολόγηση αυτών. Η σύσταση της Επιτροπής είναι εννεαμελής και δύνανται να συμμετέχουν υπηρεσιακά στελέχη του Υπουργείου Εξωτερικών, τα οποία διαθέτουν την απαιτούμενη τεχνογνωσία και εμπειρία, εξωτερικοί εμπειρογνώμονες, καθώς και δύο (2) εκπρόσωποι των ελληνικών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έχρι το τέλος του 1999, η Υ.Δ.Α.Σ., μέσω της Επιτροπής Αξιολόγησης και Πιστοποίησης, θα εκπονήσει ειδικό ενημερωτικό οδηγό, στον οποίο θα περιλαμβάνονται οι απαιτούμενες προϋποθέσεις και τα κριτήρια για τη χρηματοδότηση των Μ.Κ.Ο. από πόρους του Κρατικού Προϋπολογισμού. Ο οδηγός αυτός λαμβάνει τον τύπο απόφασης του Υπουργού Εξωτερικών και δημοσιεύεται στην Εφημερίδα της Κυβερνήσεως. Ο οδηγός αναθεωρείται με εισήγηση της Υ.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Φορολογικές απαλλα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ωρεές, εισφορές σε είδος ή χρήματα προς τις Μ.Κ.Ο. απαλλάσσονται του φόρου του άρθρου 43 του ν.δ. 118/19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Υλικά που εισάγονται στην Ελλάδα προκειμένου να επανεξαχθούν στο πλαίσιο προγράμματος Μ.Κ.Ο. για την παροχή βοήθειας, όπως αυτή ορίζεται στο άρθρο 10, απαλλάσσονται από φόρους και δασμούς. Με απόφαση των Υπουργών Εξωτερικών και Οικονομικών καθορίζεται η διαδικασία που τηρείται για την εφαρμογή της διατάξεως αυτής.</w:t>
      </w:r>
    </w:p>
    <w:p>
      <w:pPr>
        <w:pStyle w:val="Style15"/>
        <w:spacing w:lineRule="auto" w:line="360"/>
        <w:jc w:val="both"/>
        <w:rPr/>
      </w:pPr>
      <w:r>
        <w:rPr>
          <w:rFonts w:eastAsia="MS Mincho;ＭＳ 明朝" w:cs="Times New Roman" w:ascii="Times New Roman" w:hAnsi="Times New Roman"/>
          <w:sz w:val="24"/>
          <w:szCs w:val="24"/>
          <w:lang w:val="el-GR"/>
        </w:rPr>
        <w:t>3. Υλικά παντός είδους που εξάγονται από την Ελλάδα στο πλαίσιο προγράμματος Μ.Κ.Ο. για την παροχή βοήθειας, όπως αυτή ορίζεται στο άρθρο 10, απαλλάσσονται από φόρους και δα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ές αποφάσεις των Υπουργών Εξωτερικών, Ανάπτυξης και Υγείας και Πρόνοιας καθορίζονται οι όροι αγοράς φαρμάκων, χειρουργικού και άλλου νοσηλευτικού υλικού από τις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κοινή απόφαση του αρμόδιου Υπουργού και του Υπουργού Οικονομικών καθορίζεται, κατά παρέκκλιση των κειμένων διατάξεων περί δημοσίου λογιστικού, η διαδικασία χρηματοδότησης Μ.Κ.Ο. από κονδύλια των Υπουργείων προκειμένου να καλυφθεί η ανάγκη κατεπείγουσας ανθρωπιστικής βοήθειας σε αναπτυσσόμενες χώρες, καθώς και για λόγους έκτακτης ανάγκης για την αντιμετώπιση περιβαλλοντικών καταστροφών ή σοβαρών περιβαλλοντικών κινδύ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μετοχή σε Προγράμματα Μ.Κ.Ο.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Υπάλληλοι του Δημοσίου ή νομικών προσώπων δημοσίου δικαίου και ιδιωτικού δικαίου του δημόσιου τομέα κατά την έννοια του ν. 1256/1982, όπως έχει έκτοτε τροποποιηθεί με οποιαδήποτε υπηρεσιακή σχέση, καθώς και μόνιμα στελέχη των Ενόπλων Δυνάμεων και των Σωμάτων Ασφαλείας που μετέχουν εθελοντικά σε αποστολές Μ.Κ.Ο. για την παροχή βοήθειας, όπως αυτή ορίζεται στο άρθρο 10 του παρόντος νόμου, επιτρέπεται να λάβουν άδεια μετ' αποδοχών διάρκειας μέχρι δύο (2) ετών που μπορεί να ανανεωθεί. Η άδεια χορηγείται με κοινή απόφαση των Υπουργών Εσωτερικών, Δημόσιας Διοίκησης και Αποκέντρωσης, Εξωτερικών και του αρμόδιου Υπουργού, ύστερα από εισήγηση της οικείας Μ.Κ.Ο. και σύμφωνη γνώμη της Υ.Δ.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μόνιμα στελέχη των Ενόπλων Δυνάμεων η άδεια αυτή χορηγείται με απόφαση των Υπουργών Εθνικής Άμυνας και Εξωτερικών. Ο χρόνος άδειας θεωρείται χρόνος πραγματικής υπηρεσίας για κάθε συνέπ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μετοχή στις ανωτέρω αποστολές λαμβάνεται υπόψη και θεωρείται πρόσθετο προσόν για την προαγωγή και βεβαιώνεται με έγγραφο της Μ.Κ.Ο. προς την Υ.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Υπάλληλοι νομικών προσώπων ιδιωτικού δικαίου που δεν ανήκουν στο δημόσιο τομέα οι οποίοι μετέχουν σε αποστολές Μ.Κ.Ο. για την παροχή βοήθειας, όπως αυτή ορίζεται στο άρθρο 10 του παρόντος νόμου και που διαθέτουν σχετική άδεια των προϊσταμένων τους διατηρούν πλήρη τα ασφαλιστικά και συνταξιοδοτικά τους δικαιώματα, ως και το δικαίωμα επανόδου στη θέση εργασίας τους μετά τη λήξη της αποστολής. Η συμμετοχή αυτή βεβαιώνεται με υπεύθυνη δήλωση της οικείας Οργάνωσης και της Υ.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ιατρούς, νοσηλευτές-νοσηλεύτριες και λοιπούς νοσοκόμους του Δημοσίου ή των Ν.Π.Δ.Δ. η άδεια συμμετοχής σε αποστολές στο εξωτερικό χορηγείται με κοινή απόφαση των Υπουργών Εσωτερικών, Δημόσιας Διοίκησης και Αποκέντρωσης, Εξωτερικών και Υγείας και Πρόνοιας, ενώ για το αντίστοιχο προσωπικό των Ενόπλων Δυνάμεων, με κοινή απόφαση των Υπουργών Εθνικής Άμυνας και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χρόνος συμμετοχής ιατρών σε ανθρωπιστικές αποστολές Μ.Κ.Ο. θεωρείται ως χρόνος υποχρεωτικής υπηρεσίας υπαίθρου και βεβαιώνεται με έγγραφο της Μ.Κ.Ο. προς την Υ.Δ.Α.Σ..</w:t>
      </w:r>
    </w:p>
    <w:p>
      <w:pPr>
        <w:pStyle w:val="Style15"/>
        <w:spacing w:lineRule="auto" w:line="360"/>
        <w:jc w:val="both"/>
        <w:rPr/>
      </w:pPr>
      <w:r>
        <w:rPr>
          <w:rFonts w:eastAsia="MS Mincho;ＭＳ 明朝" w:cs="Times New Roman" w:ascii="Times New Roman" w:hAnsi="Times New Roman"/>
          <w:sz w:val="24"/>
          <w:szCs w:val="24"/>
          <w:lang w:val="el-GR"/>
        </w:rPr>
        <w:t>5. Οι δαπάνες κοινωνικής ή ιδιωτικής ασφάλισης μελών Μ.Κ.Ο. που είναι εγγεγραμμένες στο Ειδικό Μητρώο και συμμετέχουν σε αποστολές χρηματοδοτούμενες από τον Κρατικό Προϋπολογισμό και εγκεκριμένες από την Υ.Δ.Α.Σ. θεωρούνται ως επιλέξιμ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ίνητρα εθελοντικής συμμετοχής σε προγράμματα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Με απόφαση του Υπουργού Εθνικής Παιδείας και Θρησκευμάτων, που εκδίδεται και ύστερα από γνώμη των ιδρυμάτων τριτοβάθμιας εκπαίδευσης, ρυθμίζονται θέματα διεξαγωγής εξετάσεων των φοιτητών ή σπουδαστών τριτοβάθμιας εκπαίδευσης που είναι μέλη Μ.Κ.Ο. εγγεγραμμένων στο Ειδικό Μητρώο και συμμετέχουν εθελοντικώς σε αποστολές επείγουσας ανθρωπιστικής βοήθειας που συμπίπτουν με περίοδο εξετάσεων. Με όμοια απόφαση καθορίζονται οι όροι και οι προϋποθέσεις για το συνυπολογισμό του χρόνου συμμετοχής στην αποστολή στο χρόνο της πρακτικής άσκησης όπου προβλέπεται αυτή, εφόσον συνδέεται με το περιεχόμενο και το αντικείμενο της ειδικότητά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Δ.Ο.Σ., μετά από πρόταση της Υ.Δ.Α.Σ., απονέμει τιμητικές διακρίσεις σε άτομα μέλη Μ.Κ.Ο., σε Μ.Κ.Ο., σε χορηγούς Μ.Κ.Ο. ως αναγνώριση επιτυχημένων προσπαθειών, αλλά και ως ενίσχυση της κοινωνικής ευαισθησίας και του πνεύματος εθελοντικής προσ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Υπουργείου Εθνικής Άμυ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υς έφεδρους αξιωματικούς οπλίτες, έφεδρους οπλίτες και οπλίτες από την εφεδρεία, μπορεί να χορηγείται ειδική άδεια μέχρι τριάντα (30) ημερών συνολικά, εφόσον είναι εγγεγραμμένοι ως μέλη Μ.Κ.Ο. και η συμμετοχή τους σε προγράμματα Μ.Κ.Ο. για συγκεκριμένο χρονικό διάστημα κρίνεται αναγκαία. Η άδεια αυτή χορηγείται από τον Υπουργό Εθνικής Άμυνας μετά από αιτιολογημένο και προσδιορισμένο αίτημα της Υ.Δ.Α.Σ. και μόνον εφόσον οι ίδιοι οι ενδιαφερόμενοι το επιθυμούν, θεωρείται δε εξ ολοκλήρου ως χρόνος στρατιωτικής υπηρεσίας χωρίς να υπολογίζεται στα όρια της συνολικής διάρκειας των αδειών, που καθορίζονται σύμφωνα με διάταξη της παραγράφου 2 του άρθρου 13 του ν. 1763/19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Εθνικής Άμυνας, που εκδίδεται ύστερα από πρόταση του Αρχηγού Γ.Ε.ΕΘ.Α. και δημοσιεύεται στην Εφημερίδα της Κυβερνήσεως, καθορίζονται οι όροι και οι προϋποθέσεις χορήγησης της άδειας αυτής, οι υποχρεώσεις των αδειούχων, καθώς και κάθε λεπτομέρεια αναγκαία για την εφαρμογή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ή Συμβουλευτική Επιτροπή για θέματα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στο Υπουργείο Εξωτερικών Εθνική Συμβουλευτική Επιτροπή για θέματα Μ.Κ.Ο.. Η Επιτροπή συγκροτείται με απόφαση του Υπουργού Εξωτερικών. Πρόεδρος της Επιτροπής είναι ο Υπουργός Εξωτερικών που αναπληρώνεται από το νόμιμο κάθε φορά αναπληρωτή του. Ως μέλη της Επιτροπής δύναται να συμμετέχουν εκπρόσωποι των αρμόδιων κάθε φορά Υπουργείων και των λοιπών φορέων εκτέλεσης προγραμμάτων Διμερούς Κρατικής Αναπτυξιακής Συνεργασίας και Βοήθειας, εκπρόσωποι των Μ.Κ.Ο., του ιδιωτικού τομέα, καθώς και άλλων σχετικών φορέων, που έχουν αναλάβει ή προτίθενται να αναλάβουν δράσεις διεθνούς ανθρωπιστικής και αναπτυξιακής συνεργασίας και βοήθειας και διακεκριμένες προσωπικότητες που δραστηριοποιούνται στην Ελλάδα και στο εξωτερικό και διαθέτουν σημαντική εμπειρία στον τομ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ιτροπή συνεδριάζει ανά εξάμηνο ή εκτάκτως εφόσον επιβάλλεται από τις περι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ία Διεθνούς Αναπτυξιακής Συνεργασίας (Υ.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υνιστάται ως ανεξάρτητη υπηρεσία του Υπουργείου Εξωτερικών, υπαγόμενη απευθείας στον Υπουργό Εξωτερικών, Υπηρεσία Διεθνούς Αναπτυξιακής Συνεργασίας (Υ.Δ.Α.Σ.) με τον ξενόγλωσσο τίτλο "</w:t>
      </w:r>
      <w:r>
        <w:rPr>
          <w:rFonts w:eastAsia="MS Mincho;ＭＳ 明朝" w:cs="Times New Roman" w:ascii="Times New Roman" w:hAnsi="Times New Roman"/>
          <w:sz w:val="24"/>
          <w:szCs w:val="24"/>
        </w:rPr>
        <w:t>Hellen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ternation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evelopmen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operati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epartment</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Hellen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id</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α. Γενική αρμοδιότητα της Υ.Δ.Α.Σ. είναι η εποπτεία, ο συντονισμός και η προώθηση των δράσεων και προγραμμάτων επείγουσας ανθρωπιστικής, επισιτιστικής ή άλλης μορφής βοήθειας, καθώς και βοήθειας αναδιάρθρωσης και αποκατάστασης των αναπτυσσόμενων χωρών, που προωθούνται μέσω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Υ.Δ.Α.Σ. διαχειρίζεται αφ' ενός το σύνολο των πόρων της αναπτυξιακής συνεργασίας που εγγράφονται για το σκοπό αυτόν στον προϋπολογισμό του Υπουργείου Εξωτερικών και αφ' ετέρου πόρους ή δωρεές που της μεταβιβάζονται από Υπουργεία, Οργανισμούς και δημόσιους ή ιδιωτικούς φορείς της ημεδαπής ή της αλλοδαπής. Επίσης, είναι αρμόδια για τη διαχείριση και το συντονισμό προγραμμάτων των εξωτερικών σχέσεων της Ευρωπαϊκής Ένωσης, που εμπίπτουν στις αρμοδιότητες του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δικότερα η Υ.Δ.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ίναι αρμόδια για τη χρηματοδότηση των δράσεων ανθρωπιστικής και αναπτυξιακής βοήθειας κατά το άρθρο 10 του παρόντος και εποπτεύει και συντονίζει την εκτέλεσή τους στις αναπτυσσόμενες χώρες.</w:t>
      </w:r>
    </w:p>
    <w:p>
      <w:pPr>
        <w:pStyle w:val="Style15"/>
        <w:spacing w:lineRule="auto" w:line="360"/>
        <w:jc w:val="both"/>
        <w:rPr/>
      </w:pPr>
      <w:r>
        <w:rPr>
          <w:rFonts w:eastAsia="MS Mincho;ＭＳ 明朝" w:cs="Times New Roman" w:ascii="Times New Roman" w:hAnsi="Times New Roman"/>
          <w:sz w:val="24"/>
          <w:szCs w:val="24"/>
          <w:lang w:val="el-GR"/>
        </w:rPr>
        <w:t xml:space="preserve">β. Ενισχύει την ελληνική συμμετοχή σε προγράμματα αναπτυξιακής συνεργασίας Μ.Κ.Ο. της Ευρωπαϊκής Ένωσης, άλλων πολυμερών διεθνών οργανισμών και ιδιαίτερα σε προγράμματα ανθρωπιστικής βοήθειας που χρηματοδοτούνται από το </w:t>
      </w:r>
      <w:r>
        <w:rPr>
          <w:rFonts w:eastAsia="MS Mincho;ＭＳ 明朝" w:cs="Times New Roman" w:ascii="Times New Roman" w:hAnsi="Times New Roman"/>
          <w:sz w:val="24"/>
          <w:szCs w:val="24"/>
        </w:rPr>
        <w:t>Europe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mmunit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umanitari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i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CHO</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ισηγείται στην Ε.Δ.Ο.Σ. προτάσεις για τη συγκέντρωση της διμερούς αναπτυξιακής βοήθειας που προωθείται μέσω Μ.Κ.Ο. σε συγκεκριμένες χώρες ή τομείς προτεραιότητ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Εγκρίνει την εγγραφή Μ.Κ.Ο. στο Ειδικό Μητρώο που προβλέπεται στο άρθρο 11 του παρόντος νόμου. Επίσης προβαίνει στη διαγραφή Μ.Κ.Ο. από το Ειδικό Μητρώο, εφόσον αυτές έπαυσαν να πληρούν τις προβλεπόμενες προϋποθέσεις, υπέπεσαν σε παράνομες πράξεις, εκτέλεσαν κατά τρόπο ελλιπή ή αφερέγγυο αποστολές που ανέλαβαν ή αδράνησαν για περίοδο που υπερβαίνει την τριετία, λαμβάνοντας υπόψη τις εκθέσεις της Υ.Δ.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Προτείνει την ανάληψη πρωτοβουλιών σε αναπτυσσόμενες χώρες μέσω της συμμετοχής Μ.Κ.Ο. ή άλλων συναφών φορέ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ι δημόσιοι φορείς εκτέλεσης προγραμμάτων Διμερούς Αναπτυξιακής Συνεργασίας δύνανται να μεταβιβάζουν μέρος των πιστώσεών τους για προγράμματα επισιτιστικής και ανθρωπιστικής βοήθειας στο Υπουργείο Εξωτερικών, για την Υ.Δ.Α.Σ., εφόσον, κατά την κρίση τους, η στενή συνεργασία της Υ.Δ.Α.Σ. με ελληνικές Μ.Κ.Ο. δύναται να αποτελέσει πρόσφορο μέσο για την επιτυχή μερική ή ολική εκτέλεση συγκεκριμένων προγραμμάτων αναπτυξιακής συνεργασ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Με απόφαση του Υπουργού Εξωτερικών και του αρμόδιου Υπουργού επιτρέπεται η απόσπαση στην Υ.Δ.Α.Σ. εξειδικευμένου προσωπικού από το Δημόσιο ή τον ευρύτερο δημόσιο τομέα για παροχή εξειδικευμένης υπηρεσίας. Επίσης είναι δυνατή η απόσπαση υπαλλήλων της Ευρωπαϊκής Επιτροπής και ιδιαίτερα του </w:t>
      </w:r>
      <w:r>
        <w:rPr>
          <w:rFonts w:eastAsia="MS Mincho;ＭＳ 明朝" w:cs="Times New Roman" w:ascii="Times New Roman" w:hAnsi="Times New Roman"/>
          <w:sz w:val="24"/>
          <w:szCs w:val="24"/>
        </w:rPr>
        <w:t>ECHO</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ης Υ.Δ.Α.Σ. προΐσταται Γενικός Διευθυντής, καθώς και ο αναπληρών αυτόν Αναπληρωτής Γενικός Διευθυντής που είναι μετακλητοί υπάλληλοι. Τις θέσεις αυτές καταλαμβάνουν με απόφαση του Υπουργού Εξωτερικών ανώτατοι υπάλληλοι του Υπουργείου Εξωτερικών ή στελέχη εκτός Υπουργείου Εξωτερικών, τα οποία διαθέτουν μεταπτυχιακές σπουδές και πάντως - και στις δύο περιπτώσεις - πολυετή πείρα και εμπειρία στον τομέα της διεθνούς αναπτυξιακής συνεργα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 Γενική Διεύθυνση της Υ.Δ.Α.Σ. επικουρούν και τέσσερις (4) Σύμβουλοι που προέρχονται είτε από το Υπουργείο Εξωτερικών είτε από άλλους διεθνείς ή ελληνικούς δημόσιους ή ιδιωτικούς φορείς και διαθέτουν μεταπτυχιακές σπουδές και τουλάχιστον πενταετή εμπειρία στον τομέα. Ο διορισμός τους πραγματοποιείται με κοινή απόφαση του Γενικού Γραμματέα Διοίκησης και Οργάνωσης του Υπουργείου Εξωτερικών και του Γενικού Διευθυντή της Υ.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ευθύνσεις της Υ.Δ.Α.Σ. είναι οι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ιεύθυνση Επείγουσας Ανθρωπιστικής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εύθυνση Βοήθειας Αναδιάρθρωσης, Αποκατάστασης και Ανάπτ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εύθυνση Στρατηγικού Σχεδιασμού και Γεωγραφικής Πολι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εύθυνση Μ.Κ.Ο., Αναπτυξιακής Εκπαίδευσης και Αξιολό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ιεύθυνση Τεχνικών Υπηρεσι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Διεύθυνση Διοικητικών και Οικονομικών Υπηρεσι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κεφαλής των Διευθύνσεων μπορούν να τοποθετηθούν, με απόφαση του Υπουργού Εξωτερικών, ανώτεροι υπάλληλοι Υπουργείων ή δημόσιων φορέων ή άτομα που υπηρετούν ή έχουν υπηρετήσει σε διεθνείς οργανισμούς ή σε όργανα και υπηρεσίες της Ευρωπαϊκής Ένωσης, ενώ επικεφαλής της Διεύθυνσης (δ) μπορεί να τοποθετηθεί, με απόφαση του Υπουργού Εξωτερικών, και ειδικός επιστήμονας ή άλλο εξειδικευμένο στέλεχος δημόσιου ή ιδιωτικού τομέα, το οποίο να διαθέτει πενταετή τουλάχιστον εμπειρία στον τομέα της οργάνωσης και λειτουργίας των αναπτυξιακών κυρίως Μη Κυβερνητικών Οργα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Υ.Δ.Α.Σ. μπορεί να προσλαμβάνεται ειδικευμένο προσωπικό με σύμβαση έργου, σύμφωνα με τις σχετικές διατάξεις του άρθρου 6 του ν. 2527/1997. Ο αριθμός αυτός δεν μπορεί να υπερβεί τους έξι (6). Για την υπογραφή των εν λόγω συμβάσεων απαιτείται η σύμφωνη γνώμη του Γενικού Γραμματέα Διοίκησης και Οργά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αράλληλα, για τον αποτελεσματικότερο συντονισμό των εθνικών ενεργειών στο πλαίσιο της Ευρωπαϊκής Ένωσης και των άλλων διεθνών οργανισμών, οι εκπρόσωποι της Υ.Δ.Α.Σ. συμμετέχου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α Συμβούλια Υπουργών Ανάπτυξης της Ευρωπαϊκής Ένωσης, στα Συμβούλια των γεωγραφικών περιοχών της Λατινικής Αμερικής, Αφρικής και Ασίας, καθώς και σε οποιοδήποτε Συμβούλιο κρίνεται αναγκαίο,</w:t>
      </w:r>
    </w:p>
    <w:p>
      <w:pPr>
        <w:pStyle w:val="Style15"/>
        <w:spacing w:lineRule="auto" w:line="360"/>
        <w:jc w:val="both"/>
        <w:rPr/>
      </w:pPr>
      <w:r>
        <w:rPr>
          <w:rFonts w:eastAsia="MS Mincho;ＭＳ 明朝" w:cs="Times New Roman" w:ascii="Times New Roman" w:hAnsi="Times New Roman"/>
          <w:sz w:val="24"/>
          <w:szCs w:val="24"/>
          <w:lang w:val="el-GR"/>
        </w:rPr>
        <w:t xml:space="preserve">β. στις γεωγραφικές ή άλλου χαρακτήρα επιτροπές ή ομάδες εργασίας της Ευρωπαϊκής Ένωσης, της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xml:space="preserve"> ή άλλων διεθνών οργανισμών και φορέων της διεθνούς αναπτυξια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άλληλοι της Υ.Δ.Α.Σ. μπορούν, μετά πρόταση του Γενικού Διευθυντή και απόφαση του Υπουργού Εξωτερικών, να αποσπασθούν στις αρχές εξωτερικού για την εποπτεία, προώθηση και παρακολούθηση της εκτέλεσης δράσεων ή προγραμμάτων της Υ.Δ.Α.Σ. στις αναπτυσσόμενες χώρες ή για την προώθηση των συμφερόντων της αναπτυξιακής πολιτικής της χώρας μας και τη διεύρυνση των συνεργασιών με τις αναπτυσσόμενες χώρες, σε τομείς αμοιβαίου ενδιαφέρ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προεδρικό διάταγμα, που εκδίδεται ύστερα από πρόταση του Υπουργού Εξωτερικών, καθορίζεται η οργάνωση, η διάρθρωση, η στελέχωση, η χρηματοδότηση και η εν γένει λειτουργία της Υ.Δ.Α.Σ. κατά τρόπο που να διασφαλίζεται η αποτελεσματικότερη εκτέλεση της πολιτικής αναπτυξιακής συνεργασίας, μέσω Μ.Κ.Ο., των δράσεων επείγοντος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ός Εξωτερικών δύναται να αναθέτει ορισμένες αρμοδιότητες της Υ.Δ.Α.Σ. σε φορέα αρμοδιότητας του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υστήνεται, με πρωτοβουλία του Υπουργού Εξωτερικών, ειδικός λογαριασμός στην Τράπεζα της Ελλάδος που θα πιστώνεται με εισφορές και δωρεές από φυσικά πρόσωπα, νομικά πρόσωπα, κράτη ή διεθνείς οργανισμούς, καθώς και νομίμως αναγνωρισμένες ενώσεις προσώπων ημεδαπές, αλλοδαπές, με σκοπό την παροχή ανθρωπιστικής βοήθειας σε τρίτες χώρες και με άλλους σκοπούς σχετικούς με τις αρμοδιότητες της Υ.Δ.Α.Σ.. Το όργανο που διαχειρίζεται το λογαριασμό ορίζεται με απόφαση του Υπουργού Εξωτερικών. Θέματα σχετικά με την εφαρμογή αυτής της διάταξης και τον έλεγχο διαχείρισης του ειδικού λογαριασμού ρυθμίζονται με κοινή απόφαση των Υπουργών Εξωτερικών και Οικονομικών.</w:t>
      </w:r>
    </w:p>
    <w:p>
      <w:pPr>
        <w:pStyle w:val="Style15"/>
        <w:spacing w:lineRule="auto" w:line="360"/>
        <w:jc w:val="both"/>
        <w:rPr/>
      </w:pPr>
      <w:r>
        <w:rPr>
          <w:rFonts w:eastAsia="MS Mincho;ＭＳ 明朝" w:cs="Times New Roman" w:ascii="Times New Roman" w:hAnsi="Times New Roman"/>
          <w:sz w:val="24"/>
          <w:szCs w:val="24"/>
          <w:lang w:val="el-GR"/>
        </w:rPr>
        <w:t>Στην ετήσια έκθεση των δραστηριοτήτων της Εθνικής Πολιτικής Αναπτυξιακής Συνεργασίας του άρθρου 19 παράγραφος 2 του παρόντος περιλαμβάνεται και τμήμα σχετικό με τη διαχείριση του ειδικού λογαριασμού, που συντάσσεται με βάση τα στοιχεία που διαβιβάζει στην Ε.Δ.Ο.Σ. το Υπουργείο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θεμάτων της Επιτροπής Οργάνωσης και Συντονισμού των Διεθνών Οικονομικών Σχέσεων της Ελλ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Δ.Ο.Σ. επιλύει τα αναφυόμενα προβλήματα κατά την εκτέλεση των δράσεων της Εθνικής Πολιτικής Αναπτυξια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Υπουργός Εθνικής Οικονομίας εντός του Οκτωβρίου εκάστου έτους υποβάλλει στην Ε.Δ.Ο.Σ. την ετήσια έκθεση της Ελληνικής Διμερούς και Πολυμερούς Κρατικής Αναπτυξιακής Συνεργασίας και Βοήθειας χρήσεως του προηγούμενου οικονομι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Δ.Ο.Σ. υποβάλλει στη Βουλή εντός του Νοεμβρίου εκάστου έτους την ετήσια έκθεση Διμερούς και Πολυμερούς Κρατικής Αναπτυξιακής Συνεργασίας και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άρκεια λειτουργίας Επιτροπής Παρακολούθησης και Διαχείρισης του Πενταετούς Προγράμματος 1997-200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πιτροπή Παρακολούθησης και Διαχείρισης του πενταετούς προγράμματος αναπτυξιακής συνεργασίας 1997-2001 και οι Ομάδες Εργασίας, που προβλέπονται στο άρθρο 4 παρ. 2 του ν. 2515/1997 (ΦΕΚ 154 Α') και στο άρθρο 9 του παρόντος νόμου, συνεχίζουν και λειτουργούν και μετά το 2001, εφόσον συνεχίζεται η διάθεση κονδυλίων για την εκτέλεση των προγραμμάτων αναπτυξια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φορέας υποχρεούται να προβαίνει στην ετήσια αξιολόγηση του συνολικού προγράμματός του της Διμερούς Κρατικής Αναπτυξιακής Συνεργασίας και Βοήθειας.</w:t>
      </w:r>
    </w:p>
    <w:p>
      <w:pPr>
        <w:pStyle w:val="Style15"/>
        <w:spacing w:lineRule="auto" w:line="360"/>
        <w:jc w:val="both"/>
        <w:rPr/>
      </w:pPr>
      <w:r>
        <w:rPr>
          <w:rFonts w:eastAsia="MS Mincho;ＭＳ 明朝" w:cs="Times New Roman" w:ascii="Times New Roman" w:hAnsi="Times New Roman"/>
          <w:sz w:val="24"/>
          <w:szCs w:val="24"/>
          <w:lang w:val="el-GR"/>
        </w:rPr>
        <w:t xml:space="preserve">Οι ετήσιες σχετικές εκθέσεις αξιολόγησης υποβάλλονται στο Υπουργείο Εθνικής Οικονομίας, το οποίο είναι αρμόδιο για τον έλεγχο των επί μέρους αξιολογήσεων των φορέων και για τη σύνταξη της συνολικής αξιολόγησης την οποία και υποβάλλει στη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Με αποφάσεις του Υπουργού Εθνικής Οικονομίας ρυθμίζονται όλες οι διαδικασίες και λεπτομέρειες που διέπουν την αξιολόγηση - σύμφωνα με τις αρχές της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xml:space="preserve"> - των επί μέρους προγραμμάτων και έργων της Διμερούς Αναπτυξιακής Συνεργασίας και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ΤΡΙΤ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αράγραφο 1 του άρθρου 7 του ν. 2682/ 1999 (ΦΕΚ 16 Α') προστίθεται παράγραφος 2, αναριθμουμένων των παραγράφων 2 και 3 του άρθρου αυτού σε 3 και 4 αντίστοιχα,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κειμένου για ασθενοφόρα οχήματα η φορολογητέα αξία για την επιβολή του τέλους ταξινόμησης διαμορφώνεται χωρίς το συνυπολογισμό της αξίας του ιατρικού εξοπλισμού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ις επιχειρήσεις για τις οποίες αποφασίζεται από την Επιτροπή του άρθρου 2 του ν. 2000/1991 (ΦΕΚ 206 Α') η υπαγωγή τους στη διάταξη του άρθρου 5 παρ. 1 στ του παραπάνω νόμου, δεν εφαρμόζονται οι διατάξεις του ν. 2414/1996 (ΦΕΚ 135 Α') με εξαίρεση τα άρθρα 9 και 10, όπως κάθε φορά ισχύουν. Τα καταστατικά των επιχειρήσεων αυτών τροποποιούνται σύμφωνα με τις διατάξεις του κ.ν. 2190/1920. Στα Διοικητικά Συμβούλια των παραπάνω επιχειρήσεων μετέχουν δύο εκπρόσωποι των εργαζομένων και ένας εκπρόσωπος της Οικονομικής και Κοινωνικής Επιτροπής (Ο.Κ.Ε.), που προτείνονται ή υποδεικνύονται σύμφωνα με τις παραγράφους 2 και 3 του άρθρου 6 του ν. 2414/1996, όπως κάθε φορά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1 του άρθρου 7 του καταστατικού της ανώνυμης εταιρείας με την επωνυμία "Οργανισμός Τηλεπικοινωνιών Ελλάδος Α.Ε.", όπως έχει τροποποιηθεί με το άρθρο 11 του ν. 2642/1998 (ΦΕΚ 216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οποιαδήποτε περίπτωση η συμμετοχή του Ελληνικού Δημοσίου επί του εκάστοτε κεφαλαίου της εταιρείας δεν δύναται να είναι κατώτερη του πενήντα ένα τοις εκατό (51%) των μετά ψήφου μετοχών τη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ισχύς του παρόντος άρθρου αρχίζει την 24η Ιουν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όπος απόδοσης στους Ο.Τ.Α. ποσοστού του τέλους διενέργειας ψυχαγωγικών τεχνικών παιγνίων και άλλες φορολογ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άγραφοι 3 και 4 του άρθρου 8 του ν. 2515/1997 (ΦΕΚ 154 Α') αντικαθίσταν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η χορήγηση της αναφερόμενης στην παράγραφο 2 του παρόντος άρθρου άδειας διενέργειας ψυχαγωγικών τεχνικών παιγνίων, καθώς και για τη διατήρησή της σε ισχύ κατ' έτος, επιβάλλεται στους ιδιοκτήτες των καταστημάτων διενέργειας ψυχαγωγικών τεχνικών παιγνίων ετήσιο και αδιαίρετο τέλος, με την ονομασία "Τέλος Διενέργειας Ψυχαγωγικών Τεχνικών Παιγνίων", το οποίο από 1.11.1999 επιμερίζεται σε ποσοστό 90% υπέρ του Δημοσίου και σε ποσοστό 10% υπέρ του δήμου ή της κοινότητας, στην περιοχή των οποίων εγκαθίστανται και λειτουργούν τα ψυχαγωγικά τεχνικά παίγνια.</w:t>
      </w:r>
    </w:p>
    <w:p>
      <w:pPr>
        <w:pStyle w:val="Style15"/>
        <w:spacing w:lineRule="auto" w:line="360"/>
        <w:jc w:val="both"/>
        <w:rPr/>
      </w:pPr>
      <w:r>
        <w:rPr>
          <w:rFonts w:eastAsia="MS Mincho;ＭＳ 明朝" w:cs="Times New Roman" w:ascii="Times New Roman" w:hAnsi="Times New Roman"/>
          <w:sz w:val="24"/>
          <w:szCs w:val="24"/>
          <w:lang w:val="el-GR"/>
        </w:rPr>
        <w:t>4 Με κοινή απόφαση των Υπουργών Εσωτερικών, Δημόσιας Διοίκησης και Αποκέντρωσης και Οικονομικών, καθορίζεται η διαδικασία απόδοσης στους οικείους Ο.Τ.Α. του ποσοστού που δικαιούνται από τα τέλη διενέργειας ψυχαγωγικών τεχνικών παιγνίων, τα οποία εισπράχθηκαν ή θα εισπραχθούν από 1.11.1997 μέχρι 31.10.1999 και αφορούν τα έτη 1998 και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Υποκείμενα στο φόρο προστιθέμενης αξίας πρόσωπα, που εκτελούν μεταφορές προσώπων έναντι κομίστρου και επιδοτούνται από τον Κρατικό Προϋπολογισμό για την κάλυψη του λειτουργικού τους κόστους, προκειμένου να διατηρηθεί το κόμιστρο σε προκαθορισμένη μειωμένη τιμή, δεν υποχρεούνται να αποδώσουν το φόρο προστιθέμενης αξίας που αναλογεί στις παραπάνω επιδοτήσεις που έλαβαν μέχρι τη δημοσίευση του παρόντος νόμου, εφόσον αποδεδειγμένα δεν εισέπραξαν το φόρο αυτόν. Ποσά φόρου που έχουν εισπραχθεί για τις παραπάνω επιδοτήσεις και δεν έχουν αποδοθεί στο Δημόσιο παρέχεται η ευχέρεια να καταβληθούν χωρίς πρόσθετους φόρους και πρόστιμα, σε έξι (6) ίσες μηνιαίες δόσεις, της πρώτης καταβαλλόμενης με την υποβολή δήλωσης, εφόσον οι εν λόγω δηλώσεις υποβληθούν εντός μηνός από τη δημοσίευση του παρόντος νόμου. Πράξεις επιβολής φόρου προστιθέμενης αξίας και προστίμων που έχουν εκδοθεί για την ανωτέρω αιτία και αφορούν αυτήν τη χρονική περίοδο, εφόσον δεν έχουν καταστεί με οποιονδήποτε τρόπο οριστικές ή σε περίπτωση άσκησης προσφυγής πριν τη δημοσίευση του παρόντος νόμου δεν έχει εκδοθεί ακόμη τελεσίδικη απόφαση διοικητικού δικαστηρίου ή απόφαση του Συμβουλίου της Επικρατείας, παύουν να ισχύουν. Ποσά που βεβαιώθηκαν βάσει πράξεων, που σύμφωνα με τα παραπάνω παύουν να ισχύουν, διαγράφονται ή επιστρέφονται κατά περίπτωση, εφόσον το προς επιστροφή δικαίωμα δεν έχει παραγραφεί. Οποιαδήποτε άλλη καταβολή φόρου προστιθέμενης αξίας, για την ίδια αιτία, δεν επιστρέφεται ούτε συμψηφίζ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συμβάσεις δανείων ή πιστώσεων, ενυπόθηκων ή μη, που χορηγούνται με την εγγύηση του Ελληνικού Δημοσίου από το Ταχυδρομικό Ταμιευτήριο και το Ταμείο Παρακαταθηκών και Δανείων προς δημόσιες επιχειρήσεις, δημόσιους οργανισμούς, νομικά πρόσωπα δημοσίου ή ιδιωτικού δικαίου, οι μετοχές ή η περιουσία των οποίων ανήκουν κατά ποσοστό άνω του πενήντα τοις εκατό (50%) στο Δημόσιο, η εξόφληση αυτών των δανείων και πιστώσεων, καθώς και οι τόκοι αυτών, απαλλάσσονται από τα τέλη χαρτοσή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ξάμηνη προθεσμία που προβλέπεται από τις παραγράφους 1 και 2 του άρθρου 8 του ν. 2648/1998 (ΦΕΚ 238 Α') παρατείνεται μέχρι την 21.8.199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πρώτο εδάφιο της περίπτωσης στ' της παραγράφου 1 του άρθρου 20 του ν. 2127/1993 (ΦΕΚ 48 Α'), όπως αυτό τροποποιήθηκε με το άρθρο 30 του ν. 2545/1997 (ΦΕΚ 254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ΕΙΔΟΣ, </w:t>
        <w:tab/>
        <w:tab/>
        <w:t>ΚΩΔΙΚΟΣ</w:t>
        <w:tab/>
        <w:tab/>
        <w:t xml:space="preserve">ΠΟΣΟ </w:t>
        <w:tab/>
        <w:tab/>
        <w:t xml:space="preserve">ΜΟΝΑ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 xml:space="preserve">Σ.Ο. </w:t>
        <w:tab/>
        <w:tab/>
        <w:tab/>
        <w:t>ΦΟΡΟΥ</w:t>
        <w:tab/>
        <w:t>ΕΠΙΒΟΛΗ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ΡΧ.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τ) Πετρέλαιο</w:t>
        <w:tab/>
        <w:tab/>
        <w:t>ΕΧ 27100069</w:t>
        <w:tab/>
        <w:tab/>
        <w:t>83.000</w:t>
        <w:tab/>
        <w:tab/>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ιλιόλιτ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ής Καύση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xml:space="preserve">) Θέρμανσης, </w:t>
      </w:r>
    </w:p>
    <w:p>
      <w:pPr>
        <w:pStyle w:val="Style15"/>
        <w:spacing w:lineRule="auto" w:line="360"/>
        <w:jc w:val="both"/>
        <w:rPr/>
      </w:pPr>
      <w:r>
        <w:rPr>
          <w:rFonts w:eastAsia="MS Mincho;ＭＳ 明朝" w:cs="Times New Roman" w:ascii="Times New Roman" w:hAnsi="Times New Roman"/>
          <w:sz w:val="24"/>
          <w:szCs w:val="24"/>
          <w:lang w:val="el-GR"/>
        </w:rPr>
        <w:t>6. Η ισχύς της προηγούμενης παραγράφου αρχίζει την 13η Μαΐ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Καταστατικό της ιδρυθείσας με το ν. 528/1977 ανώνυμης εταιρίας με την επωνυμία "ΕΛΛΗΝΙΚΟΣ ΟΡΓΑΝΙΣΜΟΣ ΕΞΩΤΕΡΙΚΟΥ ΕΜΠΟΡΙΟΥ" και το διακριτικό τίτλο "ΟΠΕ Α.Ε.", που προσαρμόστηκε στο ν. 2414/1996 και κωδικοποιήθηκε με την υπ' αριθμ. 44136/ΔΕΚΟ/1795 απόφαση του Υπουργού Εθνικής Οικονομίας και Οικονομικών, τροποποιεί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άρθρο 4 του Καταστατικού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μετοχικό κεφάλαιο της εταιρίας ανέρχεται σε δραχμές 56.700.000, διαιρούμενο σε 5.670 ονομαστικές μετοχές των δραχμών 10.000 εκάσ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μετοχές της εταιρίας ανήκουν εξ ολοκλήρου στο Ελληνικό Δημόσιο, το οποίο δύναται να μεταβιβάσει ποσοστό έως 49% του μετοχικού κεφαλαίου στους φορείς του άρθρου 4 του ν. 528/1977 με απόφαση των Υπουργών Εθνικής Οικονομίας και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άρθρο 5 του Καταστατικού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ενική Συνέλευση της εταιρίας αποτελείται από τους μετόχους αυτής. Το Ελληνικό Δημόσιο εκπροσωπείται από τον Υπουργό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αρ.5 του άρθρου 4 του ν.528/1977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5. Επί του ΟΠΕ δεν εφαρμόζονται οι διατάξεις των άρθρων 47 και 48 παρ.1 εδ. γ' του κ.ν. 2190/1920 περί ανωνύμων εται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παρ.6 του άρθρου 4 του ν. 528/1977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κοινές αποφάσεις των Υπουργών Εθνικής Οικονομίας και Οικονομικών δύναται να τροποποιείται και να κωδικοποιείται το καταστατικό της εταιρίας ΕΛΛΗΝΙΚΟΣ ΟΡΓΑΝΙΣΜΟΣ ΕΞΩΤΕΡΙΚΟΥ ΕΜΠΟΡΙΟΥ (ΟΠΕ Α.Ε.) για όσο διάστημα μοναδικός μέτοχος της εταιρίας είναι το Δημόσιο. Σε περίπτωση μεταβίβασης ποσοστού των μετοχών της εταιρίας σύμφωνα με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pPr>
      <w:r>
        <w:rPr>
          <w:rFonts w:eastAsia="MS Mincho;ＭＳ 明朝" w:cs="Times New Roman" w:ascii="Times New Roman" w:hAnsi="Times New Roman"/>
          <w:sz w:val="24"/>
          <w:szCs w:val="24"/>
          <w:lang w:val="el-GR"/>
        </w:rPr>
        <w:t>κλιμάκια της οικείας κατηγορίας ανάλογα με το συνολικό χρόνο υπηρεσίας τους στη Δ.Ε.ΠΟ.Σ.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αποδοχές των μεταφερόμενων υπαλλήλων εφαρμόζονται οι διατάξεις της παρ. 3 του άρθρου 20 του ν. 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προσωπικό της Δ.Ε.ΠΟ.Σ. Α.Ε. που κατά τη δημοσίευση του παρόντος υπηρετούσε με απόσπαση σε δημόσιες υπηρεσίες, σε Ν.Π.Π.Δ., σε Ο.Τ.Α. α' και β' βαθμού και σε φορείς του ευρύτερου δημόσιου τομέα μεταφέρεται στο φορέα που υπηρετεί με απόσπ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άθε άλλη λεπτομέρεια για τη διαδικασία και γενικά για την εφαρμογή του παρόντος άρθρου ρυθμίζεται με κοινή απόφαση των Υπουργών Εσωτερικών, Δημόσιας Διοίκησης και Αποκέντρωσης και Περιβάλλοντος, Χωροταξίας και Δημόσι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τρέπεται η μετάταξη εργαζομένων με σύμβαση εργασίας ιδιωτικού δικαίου αορίστου χρόνου από τις δημόσιες επιχειρήσεις και οργανισμούς και τις λοιπές εταιρείες του ευρύτερου δημόσιου τομέα που εποπτεύονται από το Υπουργείο Εθνικής Άμυνας σε όλες τις υπηρεσίες και λοιπούς φορείς του παραπάνω Υπουργείου, καθώς και του Υπουργείου Δημόσιας Τάξης, εφόσον συντρέχουν οι κατωτέρω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έχουν προϋπηρεσία από δύο (2) έτη, προκειμένου δε περί προσληφθέντων με τη διαδικασία του νόμου ως άτομα με ειδικές ανάγκες ενός (1) έτους, μέχρι είκοσι δύο (22) έ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μην έχουν υπερβεί το 50ό έτος της ηλικ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άταξη διενεργείται κατά παρέκκλιση των διατάξεων του άρθρου 9 του ν. 2266/1994 (ΦΕΚ 218 Α') και δεν επιτρέπεται για όσους πληρούν τις προϋποθέσεις πρόωρης συνταξιοδότησης που ορίζονται στην παρ. 5 του άρθρου 13 του ν. 2367/1995 (ΦΕΚ 261 Α') και για όσους κρίνονται απαραίτητοι από τη διοίκηση των επιχειρήσεων, οργανισμών και εταιρειών για την ορθολογική και αποτελεσματική οργάνωση και λειτουργία τους.</w:t>
      </w:r>
    </w:p>
    <w:p>
      <w:pPr>
        <w:pStyle w:val="Style15"/>
        <w:spacing w:lineRule="auto" w:line="360"/>
        <w:jc w:val="both"/>
        <w:rPr/>
      </w:pPr>
      <w:r>
        <w:rPr>
          <w:rFonts w:eastAsia="MS Mincho;ＭＳ 明朝" w:cs="Times New Roman" w:ascii="Times New Roman" w:hAnsi="Times New Roman"/>
          <w:sz w:val="24"/>
          <w:szCs w:val="24"/>
          <w:lang w:val="el-GR"/>
        </w:rPr>
        <w:t>2. Η μετάταξη διενεργείται με κοινή απόφαση των Υπουργών Εσωτερικών, Δημόσιας Διοίκησης και Αποκέντρωσης, Εθνικής Οικονομίας και Οικονομικών και του εποπτεύοντος το φορέα Υπουργού στον οποίο γίνεται η μετάταξη ύστερα από πρόταση του Διοικητικού Συμβουλίου των επιχειρήσεων, οργανισμών και λοιπών εταιρειών είτε με αίτηση των εργαζομένων είτε ύστερα από εκτίμηση των υπηρεσιακών αναγκών σε κενές θέσεις κλάδου ή ειδικότητας της εκπαιδευτικής βαθμίδας που ανήκει ο μετατασσόμενος. Οι μετατάξεις μπορεί να γίνονται και σε κλάδο συναφών τυπικών προσόντων της ίδιας εκπαιδευτικής βαθμίδας σε κενές θέσεις ή και σε προσωρινές - προσωποπαγείς θέσεις σε υφιστάμενο ή και σε προσωρινό κλάδο που συνιστώνται με την περί μετατάξεως πράξη και καταργούνται αυτοδίκαια με την κατά οποιανδήποτε τρόπο αποχώρηση των μετατασσ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μετατασσόμενοι κατατάσσονται σε βαθμό και μισθολογικά κλιμάκια της οικείας κατηγορίας ανάλογα με τα προσόντα και το συνολικό χρόνο προϋπηρεσίας τους στο οικείο νομικό πρόσωπο. Ειδικότερα για τις αποδοχές των μετατασσόμενων υπαλλήλων εφαρμόζονται οι διατάξεις της παρ. 3 του άρθρου 20 του ν. 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μετατασσόμενοι υπάλληλοι επιλέγουν την ασφάλισή τους είτε στους φορείς που υπάγεται το προσωπικό της υπηρεσίας στην οποία γίνεται η μετάταξη είτε στους φορείς που υπήγοντο πριν τη μετάταξή τους, υποβαλλόμενης προς τούτο σχετικής 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άθε λεπτομέρεια εφαρμογής του παρόντος άρθρου ρυθμίζεται με κοινή απόφαση των Υπουργών Εσωτερικών, Δημόσιας Διοίκησης και Αποκέντρωσης, Εθνικής Άμυνας και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έλος της παραγράφου 11 του άρθρου 15 του ν. 3632/1928 (ΦΕΚ 137 Α'), όπως προστέθηκε με το άρθρο 82 παρ. 2 του ν. 2533/1997 (ΦΕΚ 228 Α') και συμπληρώθηκε με το άρθρο 7 παρ. 1 του ν. 2651/1998 (ΦΕΚ 248 Α'), προστίθεται νέα περίπτωση στ'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μεταβιβάσεις μετοχών και άλλων κινητών αξιών σε εκπλήρωση υποχρεώσεων από ανταλλαγή τίτλων, όπως μετοχοποιήσιμων τίτλων σύμφωνα με τις διατάξεις του άρθρου 10 του ν. 2642/1998 (ΦΕΚ 216 Α') ή ανταλλάξιμων ομολογιών κάθε είδους ή τύπου (</w:t>
      </w:r>
      <w:r>
        <w:rPr>
          <w:rFonts w:eastAsia="MS Mincho;ＭＳ 明朝" w:cs="Times New Roman" w:ascii="Times New Roman" w:hAnsi="Times New Roman"/>
          <w:sz w:val="24"/>
          <w:szCs w:val="24"/>
        </w:rPr>
        <w:t>exchangeabl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onds</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νομικά πρόσωπα που έχουν διατηρηθεί σε ισχύ με το άρθρο 13 Εισ.Ν.Α.Κ., συμπεριλαμβάνονται και τα προ της 23.2.1946 συσταθέντα ή λειτουργούντα καθιδρύματα της Καθολικής Εκκλησίας στην Ελλ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εάν ορίζεται διαφορετικά σε επί μέρου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Αθήνα,                199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ΟΣ ΓΡΑΜΜΑΤΕΑΣ </w:t>
        <w:tab/>
        <w:tab/>
        <w:t xml:space="preserve">Ο ΠΡΟΪΣΤΑΜΕΝΟΣ ΤΗΣ    </w:t>
      </w:r>
    </w:p>
    <w:p>
      <w:pPr>
        <w:pStyle w:val="Style15"/>
        <w:spacing w:lineRule="auto" w:line="360"/>
        <w:jc w:val="both"/>
        <w:rPr/>
      </w:pPr>
      <w:r>
        <w:rPr>
          <w:rFonts w:eastAsia="MS Mincho;ＭＳ 明朝" w:cs="Times New Roman" w:ascii="Times New Roman" w:hAnsi="Times New Roman"/>
          <w:sz w:val="24"/>
          <w:szCs w:val="24"/>
          <w:lang w:val="el-GR"/>
        </w:rPr>
        <w:t>ΤΗΣ ΒΟΥΛΗΣ</w:t>
        <w:tab/>
        <w:tab/>
        <w:tab/>
        <w:tab/>
        <w:t>ΔΙΕΥΘΥΝΣΗΣ ΝΟΜΟΘΕΤΙΚΟΥ ΕΡΓΟΥ</w:t>
      </w:r>
    </w:p>
    <w:p>
      <w:pPr>
        <w:pStyle w:val="Style15"/>
        <w:spacing w:lineRule="auto" w:line="360"/>
        <w:ind w:firstLine="720"/>
        <w:jc w:val="both"/>
        <w:rPr/>
      </w:pPr>
      <w:r>
        <w:rPr>
          <w:rFonts w:eastAsia="MS Mincho;ＭＳ 明朝" w:cs="Times New Roman" w:ascii="Times New Roman" w:hAnsi="Times New Roman"/>
          <w:sz w:val="24"/>
          <w:szCs w:val="24"/>
          <w:lang w:val="el-GR"/>
        </w:rPr>
        <w:tab/>
        <w:tab/>
        <w:tab/>
        <w:tab/>
        <w:tab/>
        <w:t xml:space="preserve">            α.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w:t>
        <w:tab/>
        <w:t xml:space="preserve">         ΙΩΑΝΝΗΣ ΖΩΓΡΑ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ΑΡΤΗΜΑ 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ΞΙΝΟΜΗΣΗ ΤΗΣ ΔΙΜΕΡΟΥΣ ΑΝΑΠΤΥΞΙΑΚΗΣ ΒΟΗΘΕΙΑΣ</w:t>
      </w:r>
    </w:p>
    <w:p>
      <w:pPr>
        <w:pStyle w:val="Style15"/>
        <w:spacing w:lineRule="auto" w:line="360"/>
        <w:jc w:val="center"/>
        <w:rPr/>
      </w:pPr>
      <w:r>
        <w:rPr>
          <w:rFonts w:eastAsia="MS Mincho;ＭＳ 明朝" w:cs="Times New Roman" w:ascii="Times New Roman" w:hAnsi="Times New Roman"/>
          <w:sz w:val="24"/>
          <w:szCs w:val="24"/>
          <w:lang w:val="el-GR"/>
        </w:rPr>
        <w:t xml:space="preserve">(ΣΥΜΦΩΝΑ ΜΕ ΤΗΝ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Η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xml:space="preserve"> ταξινομεί τη διμερή Αναπτυξιακή Βοήθεια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ΤΑΞΙΝΟΜΗΣΗ ΚΑΤΑ ΤΟΜΕΑ ΠΡΟΟΡΙΣΜΟΥ</w:t>
      </w:r>
    </w:p>
    <w:p>
      <w:pPr>
        <w:pStyle w:val="Style15"/>
        <w:spacing w:lineRule="auto" w:line="36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CLASSIFICATION BY SECTOR OF</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DESTINATION</w:t>
      </w:r>
      <w:r>
        <w:rPr>
          <w:rFonts w:eastAsia="MS Mincho;ＭＳ 明朝" w:cs="Times New Roman" w:ascii="Times New Roman" w:hAnsi="Times New Roman"/>
          <w:sz w:val="24"/>
          <w:szCs w:val="24"/>
          <w:lang w:val="en-GB"/>
        </w:rPr>
        <w:t xml:space="preserve">) - </w:t>
      </w:r>
      <w:r>
        <w:rPr>
          <w:rFonts w:eastAsia="MS Mincho;ＭＳ 明朝" w:cs="Times New Roman" w:ascii="Times New Roman" w:hAnsi="Times New Roman"/>
          <w:sz w:val="24"/>
          <w:szCs w:val="24"/>
          <w:lang w:val="el-GR"/>
        </w:rPr>
        <w:t>ΚΑΘΕΤΗ</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l-GR"/>
        </w:rPr>
        <w:t>ΤΑΞΙΝΟΜ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Βοήθεια εντασσόμενη σε τομείς προορισμού</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ector of destination/Major purpose)</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οινωνική υποδομή και κοινωνικές υπηρεσίε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oci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frastructure</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ατηγορία αυτή περιλαμβάνει τις ενέργειες ανάπτυξης του δυναμικού των ανθρώπινων πόρων της αποδέκτριας χώρας.</w:t>
      </w:r>
    </w:p>
    <w:p>
      <w:pPr>
        <w:pStyle w:val="Style15"/>
        <w:spacing w:lineRule="auto" w:line="360"/>
        <w:jc w:val="both"/>
        <w:rPr/>
      </w:pPr>
      <w:r>
        <w:rPr>
          <w:rFonts w:eastAsia="MS Mincho;ＭＳ 明朝" w:cs="Times New Roman" w:ascii="Times New Roman" w:hAnsi="Times New Roman"/>
          <w:sz w:val="24"/>
          <w:szCs w:val="24"/>
          <w:lang w:val="el-GR"/>
        </w:rPr>
        <w:t>1.1. Εκπαίδευση (</w:t>
      </w:r>
      <w:r>
        <w:rPr>
          <w:rFonts w:eastAsia="MS Mincho;ＭＳ 明朝" w:cs="Times New Roman" w:ascii="Times New Roman" w:hAnsi="Times New Roman"/>
          <w:sz w:val="24"/>
          <w:szCs w:val="24"/>
        </w:rPr>
        <w:t>Education</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ενέργειες που παρέχου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κπαιδευτική πολιτική και διοίκ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κπαιδευτική υποδομή (κτίρια, εξοπλισμό, υλικά)</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κπαιδευτικό προσωπικό</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κμάθηση γλωσσ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Σεμινάρια, διαλέξεις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κπαίδευση διδασκάλ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κπαιδευτική έρευν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Βασική εκπαίδευ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οσχολική εκπαίδευ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Δευτεροβάθμια γενική και τεχνική εκπαίδευ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ριτοβάθμια εκπαίδευ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παγγελματικού επιπέδου εκπαίδευση και πρακτική εκπαίδευση</w:t>
      </w:r>
    </w:p>
    <w:p>
      <w:pPr>
        <w:pStyle w:val="Style15"/>
        <w:spacing w:lineRule="auto" w:line="360"/>
        <w:jc w:val="both"/>
        <w:rPr/>
      </w:pPr>
      <w:r>
        <w:rPr>
          <w:rFonts w:eastAsia="MS Mincho;ＭＳ 明朝" w:cs="Times New Roman" w:ascii="Times New Roman" w:hAnsi="Times New Roman"/>
          <w:sz w:val="24"/>
          <w:szCs w:val="24"/>
          <w:lang w:val="el-GR"/>
        </w:rPr>
        <w:t>1.2 Υγεία (</w:t>
      </w:r>
      <w:r>
        <w:rPr>
          <w:rFonts w:eastAsia="MS Mincho;ＭＳ 明朝" w:cs="Times New Roman" w:ascii="Times New Roman" w:hAnsi="Times New Roman"/>
          <w:sz w:val="24"/>
          <w:szCs w:val="24"/>
        </w:rPr>
        <w:t>Health</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ά ενέργειες που παρέχουν βοήθεια σε:</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Νοσοκομεία, κλινικές, λοιπές ιατρικές και ο δοντιατρικές υπηρεσίες, προγράμματα δημόσιας υγείας και ιατρικής ασφάλι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ολιτική και διοίκηση στον τομέα της υγείας (προγραμματισμός, βοήθεια σε Υπουργεία, δημόσια διοίκηση, δημιουργία και ανάπτυξη θεσμών, παροχή συμβουλών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Ιατρική εκπαίδευση και εξάσκ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Ιατρική έρευν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Ιατρικές υπηρεσίες (εργαστήρια, εξειδικευμένα νοσοκομεία και τμήματα, ιατρικός εξοπλισμός, ασθενοφόρα, οδοντιατρικές υπηρεσίες, ψυχιατρική περίθαλψη, ιατρική αποκατάσταση, έλεγχος μη μεταδοτικών ασθενειών, έλεγχος κατάχρησης φαρμακευτικών ουσιών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Βασική ιατρική φροντίδα (προγράμματα ιατρικής φροντίδας, προγράμματα παραϊατρικού και νοσηλευτικού προσωπικού, προμήθεια φαρμάκων, εμβολίων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Βασική ιατρική υποδομ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Διατροφή (προγράμματα διατροφής μητέρων, παιδιών, σχολείων, προώθησης βιταμίνης Α, ιοδίνης, σιδήρου κ.λπ., ελέγχου διατροφής, εκπαίδευσης στη διατροφή και την υγιεινή των τροφίμων, ασφάλεια της διατροφής στο σπίτι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Έλεγχος μεταδοτικών ασθενει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κπαίδευση σε θέματα υγιεινής (ενημέρωση, εκπαίδευση και εξάσκηση του πληθυσμού για τη βελτίωση γνώσεων και πρακτικών, καμπάνιες σε θέματα δημόσιας υγιειν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άπτυξη προσωπικού υγιεινής (εκπαίδευση και εξάσκηση για βασικές υπηρεσίες ιατρικής φροντίδας και υγιει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Προγράμματα πληθυσμιακής πολιτικής</w:t>
      </w:r>
    </w:p>
    <w:p>
      <w:pPr>
        <w:pStyle w:val="Style15"/>
        <w:spacing w:lineRule="auto" w:line="360"/>
        <w:jc w:val="both"/>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rPr>
        <w:t>Population</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policies</w:t>
      </w: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rPr>
        <w:t>programmes</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reproductive</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health</w:t>
      </w:r>
      <w:r>
        <w:rPr>
          <w:rFonts w:eastAsia="MS Mincho;ＭＳ 明朝" w:cs="Times New Roman" w:ascii="Times New Roman" w:hAnsi="Times New Roman"/>
          <w:sz w:val="24"/>
          <w:szCs w:val="24"/>
          <w:lang w:val="en-GB"/>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ά όλες τις ενέργειες στον τομέα της ανάπτυξης του πληθυσμού, οικογενειακού προγραμματισμού και έρευνα στα πληθυσμιακά προβλήμα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ληθυσμιακή πολιτική και διοίκηση (πολιτικές ανάπτυξης του πληθυσμού, απογραφικές εργασίες, στατιστικές, στοιχεία μετανάστευσης, δημογραφική έρευνα και ανάλυση, απροσδιόριστες δραστηριότητες του πληθυσμού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Υγιεινή στην αναπαραγωγή του πληθυσμ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ώθηση υγιεινής στην αναπαραγωγή του πληθυσμού, προγενετική και μεταγενετική φροντίδα, πρόληψη και χειρισμός της στειρότητας, πρόληψη και χειρισμός των συνεπειών των εκτρώσεων, ασφαλής μητρότητα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Οικογενειακός προγραμματισμ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ίες οικογενειακού προγραμματισμού, ενημέρωση, εκπαίδευση και επικοινωνία, χορήγηση αντισυλληπτικών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φροδίσια νοσήμα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λες οι ενέργειες ελέγχου που σχετίζονται με τη σεξουαλική μετάδοση νοσημάτων, συμπεριλαμβανομένου και του </w:t>
      </w:r>
      <w:r>
        <w:rPr>
          <w:rFonts w:eastAsia="MS Mincho;ＭＳ 明朝" w:cs="Times New Roman" w:ascii="Times New Roman" w:hAnsi="Times New Roman"/>
          <w:sz w:val="24"/>
          <w:szCs w:val="24"/>
        </w:rPr>
        <w:t>AIDS</w:t>
      </w:r>
      <w:r>
        <w:rPr>
          <w:rFonts w:eastAsia="MS Mincho;ＭＳ 明朝" w:cs="Times New Roman" w:ascii="Times New Roman" w:hAnsi="Times New Roman"/>
          <w:sz w:val="24"/>
          <w:szCs w:val="24"/>
          <w:lang w:val="el-GR"/>
        </w:rPr>
        <w:t>, ενημέρωση, εκπαίδευση, επικοινωνία, έλεγχος, προφύλαξη, χειρισμός, φροντίδα, έρευ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Παροχή νερού και απολύμαν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at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uppl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anitation</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ά τη βοήθεια που δίδεται για την παροχή και χρήση του νερού, απολύμανση και ανάπτυξη υδάτινων πόρ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ολιτική και διοίκηση υδάτινων πόρ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σμικά, προγραμματισμός και διαχείριση, εκτιμήσεις παροχής νερού, ύδατα υπεδάφους, ποιότητα νερού, υδρογεωλογία πλην υδάτινων πόρων ύδρευσης καλλιεργει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οστασία των υδάτινων πόρ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ταμοί, λίμνες κ.λπ., αποθήκευση και αποκατάσταση των υδάτων εδάφους, πρόληψη μόλυνσης των υδάτων από τα χημικά των καλλιεργειών, βιομηχανικές εκρο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Υδατα και απολύμαν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γκαταστάσεις αφαλάτωσης νερού, δίκτυα αποχέτευσης, εγκαταστάσεις καθαρισμού του νερού, τροφοδοσία/παροχή και απολύμανση του νερού, χρήση τεχνολογιών απολύμανσης χαμηλού κόσ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άπτυξη ποτα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γράμματα ανάπτυξης και ελέγχου ροής των ποταμών, φράγματα και δεξαμεν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Διαχείριση και διάθεση αποβλή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χείριση δημοτικών και βιομηχανικών στερεών αποβλήτων, συμπεριλαμβανομένων και των τοξικών αποβλ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Διοίκηση και αστική κοινων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Governmen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iv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ociety</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λαμβάνει βοήθεια για την ενδυνάμωση του διοικητικού μηχανισμού και του κυβερνητικού προγραμματισμού και ενέργειες που προωθούν τη χρηστή διοίκηση και την ενδυνάμωση της αστικής κοινων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Οικονομικός και αναπτυξιακός προγραμματισμ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ακροοικονομική, φορολογική και νομισματική πολιτική και σχεδιασμός, κοινωνικός σχεδιασμός, οικονομική και κοινωνική ανάλυ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Οικονομική διοίκηση του δημόσιου τομέ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Νομικά και Δικαιοσύν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Κρατική Διοίκ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στική κοινων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ποκατάσταση της ειρήν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μετοχή σε ειρηνευτικές διαδικασίες των Ηνωμένων Εθνών μετά από συγκρούσεις, ενέργειες όπως αποκατάσταση στρατιωτών, επανεκπαίδευση πολιτικών υπαλλήλων και αστυνομικών δυνάμεων, εκπαίδευση σε τελωνειακές και συνοριακές διαδικασίες, παροχή συμβουλών ή εκπαίδευσης στην πολιτική δημοσιονομικής ή μακροοικονομικής σταθεροποί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κλογ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θρώπινα δικαιώμα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φοπλ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Λοιπές κοινωνικές υποδομές και υπηρεσί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th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oci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frastructur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ervices</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λαμβάνει ενέργειες στους τομεί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πασχόληση (πολιτική και σχεδιασμ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Στέγαση (πολιτική και διοίκ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Κοινωνικές υπηρεσί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οινωνική ασφάλιση, κοινωνική πρόνο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ενικές υπηρεσίες του Δημοσ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στυνομία, πυροσβεστική, τελωνεία, στατιστικές υπηρε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τογράφηση, μετεωρολογία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ολιτισμός και ανάπλα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λαμβάνονται βιβλιοθήκες και μουσε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Έλεγχος ναρκωτικ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ωνειακός έλεγχος, εκπαιδευτικά προγράμματα και διαφημισ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κονομική υποδομή και υπηρεσί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conom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frastructur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ervices</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ατηγορία αυτή περιλαμβάνει τις ενέργειες ανάπτυξης δικτύων, υποδομών και υπηρεσιών που διευκολύνουν την οικονομική δραστηρ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Μεταφορές και αποθήκευ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ranspor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orag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ολιτική και διοίκηση μεταφορ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γράμματα, συμβουλές προγραμματισμού μεταφορ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Οδικές μεταφορ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δομή οδικού δικτύου, οχήματα, μεταφορά επιβατών, αυτοκίνη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Σιδηροδρομικές μεταφορ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δομή, εξοπλισμ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Θαλάσσιες και λοιπές μεταφορ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ιμάνια, λειτουργία λιμένων, πλοία και σκάφη, μεταφορές μέσω ποτα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ναέριες μεταφορ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ποθήκευ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ά, ανεξάρτητα από μεταφορές)</w:t>
      </w:r>
    </w:p>
    <w:p>
      <w:pPr>
        <w:pStyle w:val="Style15"/>
        <w:spacing w:lineRule="auto" w:line="360"/>
        <w:jc w:val="both"/>
        <w:rPr/>
      </w:pPr>
      <w:r>
        <w:rPr>
          <w:rFonts w:eastAsia="MS Mincho;ＭＳ 明朝" w:cs="Times New Roman" w:ascii="Times New Roman" w:hAnsi="Times New Roman"/>
          <w:sz w:val="24"/>
          <w:szCs w:val="24"/>
          <w:lang w:val="el-GR"/>
        </w:rPr>
        <w:t>2.2. Επικοινωνίες (</w:t>
      </w:r>
      <w:r>
        <w:rPr>
          <w:rFonts w:eastAsia="MS Mincho;ＭＳ 明朝" w:cs="Times New Roman" w:ascii="Times New Roman" w:hAnsi="Times New Roman"/>
          <w:sz w:val="24"/>
          <w:szCs w:val="24"/>
        </w:rPr>
        <w:t>Communications</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ολιτική και διοίκηση επικοινωνι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γράμματα σχεδιασμού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λεπικοινωνί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λεφωνικά δίκτυα, τηλεπικοινωνιακοί δορυφόροι, επίγειοι σταθμοί)</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Ραδιόφωνο-τηλεόραση-έντυπα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Παραγωγή και παροχή ενέργε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nerg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enerati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upply</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νεργειακή πολιτική και διοίκ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γράμματα σχεδιασμού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αραγωγή ενέργε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γκαταστάσεις παραγωγ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ανεώσιμες πηγές ενέργε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Μεταφορά διανομή ηλεκτρικής ενέργε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Διανομή αερ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λιακή ενέργε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ιολική ενέργε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Βιομάζ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κπαίδευση σε θέματα ενέργε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Έρευνα σε θέματα ενέργ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Τραπεζικές και χρηματοδοτικές υπηρεσί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Bank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inanci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ervices</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Χρηματοδοτική πολιτική και διοίκ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γράμματα σχεδιασμού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ιστωτικοί οργαν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Επιχειρηματικές και άλλες υπηρεσί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Busines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th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ervices</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άπτυξη επιχειρηματικών δραστηριοτήτων (Υποστήριξη σε εμπορικές και επιχειρηματικές ενώσεις, επιμελητήρια, ιδιωτικές επιχειρήσεις, υπηρεσίες συμβούλου, λογιστικής και ελεγκτικ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Ιδιωτικοποί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διάρθρωση δημόσιων επιχειρήσεων, σχεδιασμός, προγραμματισμός, συμβουλές)</w:t>
      </w:r>
    </w:p>
    <w:p>
      <w:pPr>
        <w:pStyle w:val="Style15"/>
        <w:spacing w:lineRule="auto" w:line="36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 xml:space="preserve">3. </w:t>
      </w:r>
      <w:r>
        <w:rPr>
          <w:rFonts w:eastAsia="MS Mincho;ＭＳ 明朝" w:cs="Times New Roman" w:ascii="Times New Roman" w:hAnsi="Times New Roman"/>
          <w:sz w:val="24"/>
          <w:szCs w:val="24"/>
        </w:rPr>
        <w:t>Τομείς</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Παραγωγ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lang w:val="fr-FR"/>
        </w:rPr>
        <w:t>Production</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κατηγορία αυτήν περιλαμβάνονται οι συνεισφορές σε όλους τους παραγωγικούς τομεί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 Γεωργία, δασοπονία, αλιε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gricultur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orestr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ishing</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λύπτει όλη την Πρωτογενή Παρ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1. Γεωργ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ολιτική και διοίκ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εωργική ανάπτυξ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λοκληρωμένα προγράμμα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γροτική γ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λεγχος υποβάθμισης γεωργικής γης, βελτιώσεις εδάφους, αφαλατώσεις εδάφους, έρευνες σχετικά με τη γεωργική γη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Υδάτινοι πόροι ύδρευ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δραυλικά συστήματα, ταμιευτήρες υδάτων, αναζήτηση υδάτινων πόρων για γεωργική χρήση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ώτες ύλες και εξοπλισμ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φορά σπόρων, λιπασμάτων κ.λπ., γεωργικού εξοπλισμού, μηχανημά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Υποστήριξη παραγωγής τροφίμων (π.χ. στάρι, ρύζι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Υποστήριξη παραγωγής βιομηχανοποιημένων και εξαγώγιμων γεωργικών προϊόντων (π.χ. καφές, κακάο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Κτηνοτροφική υποστήριξη (Κτηνοτροφική οικονομία, πτηνοτροφία, βοήθεια διατροφής ζώ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γροτική μεταρρύθμιση (Περιλαμβάνει και την υποστήριξη στην αγροτική αναδιάρθρω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γροτική εκπαίδευ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γροτική έρευν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λλιέργεια, φυτολογία, γενετική, οικολογία, έλεγχος ασθενειών, βιοτεχνολογ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τηνοτροφική έρευνα (Αναπαραγωγή, υγεία, διατροφή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εωργικές υπηρεσί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όπος οργάνωσης και διάθεσης γεωργικών προϊόντων, ασφάλιση εσοδείας, αποθήκευση και μεταφορά, δημιουργία αποθεμά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οστασία της γεωργικής γης και έλεγχος φυτοφαρμάκ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λαμβάνει και τη διάθεση φυτοφαρμάκ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εωργικές πιστώσει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γροτικοί συνεταιρ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2. Δασοπον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ολιτικ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άπτυξη δασ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κπαίδευ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Έρευν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3. Αλιε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ολιτικ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άπτυξη της αλιε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κπαίδευ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Έρευν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2. Βιομηχανία, Μεταλλεία, Κατασκευ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ndustr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nstruction</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λαμβάνει βοήθεια σε όλες τις κατασκευαστικές βιομηχανίες, τεχνολογική έρευνα και ανάπτυξη βιομηχανίας εξόρυξης και κατασκευ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2.1. Βιομηχαν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Βιομηχανική πολιτική και διοίκ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Βιομηχανική ανάπτυξ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άπτυξη ΜΜΕ</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Οικιακές κατασκευές και χειροτεχν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γροτοβιομηχαν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Βιομηχανία ξύλ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Κλωστοϋφαντουργία και δέρ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Χημική βιομηχαν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Βιομηχανία λιπασμά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σιμεντοβιομηχανία, ασβεστοποιια, γύψ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Μονάδες παραγωγής ενέργε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Φαρμακοβιομηχαν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Βασικές μεταλλουργικές βιομηχανί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Κατασκευές μηχαν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Βιομηχανία μεταφορικών μέσ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εχνολογική έρευνα και ανάπτυ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2.2. Ορυκτός πλούτος και εξόρυξ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ολιτικ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ντοπισμός κοιτασμάτων και εξόρυξ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Άνθρακ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ετρέλαιο και αέρι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Σιδηρούχα μέταλλ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Μη σιδηρούχα μέταλλ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Λοιπά μεταλλεύμα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3. Κατασκευ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λαμβάνονται οι κατασκευές που δεν μπορούν να εξειδικευτούν σε άλλους τομ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 Εμπόριο και Τουρισμ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rad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ourism</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λύπτει την προώθηση του Εμπορίου και του Τουρ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1. Εμπόρι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ολιτικ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Χονδρικό / Λιανικό εμπόρι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οώθηση εξαγω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2. Τουρισμ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ολιτικ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Ξενοδοχειακές μονάδες και εγκατ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ικαλυπτόμενοι τομεί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ultisecto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ros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utting</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κατηγορία αυτήν περιλαμβάνονται ενέργειες που αφορούν υποστήριξη προγραμμάτων που καλύπτουν διάφορους τομε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 Γενική Περιβαλλοντική Προστασ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Gener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nvironment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otection</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λύπτει δραστηριότητες που αφορούν την προστασία και τη βελτίωση του περιβάλλον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εριβαλλοντική πολιτική και διοίκ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λιτική, νομοθεσία, κανονισμοί, οικονομικά εργαλεία, θεσμοί και πρακτικές διοίκησης, περιβαλλοντικός σχεδιασμός, σεμινάρια, συναντήσεις, διάφορα μέτρα συντήρησης και προστασ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οστασία της βιόσφαιρ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λεγχος μόλυνσης του αέρα, διατήρηση του όζοντος, έλεγχος θαλάσσιας μόλυν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Βιοποικιλ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Φυσικά αποθέματα και ενέργει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οστασία χώρων και τοποθεσι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ορά γενικά την προστασία πολιτιστικών χώρων αρχαιολογικής, ιστορικής, αισθητικής, επιστημονικής ή εκπαιδευτικής σημασ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όληψη/έλεγχος πλημμυρ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λημμύρες από ποταμούς ή θάλασσ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εριβαλλοντική εκπαίδευση και κατάρτι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εριβαλλοντική έρευν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λαμβάνει δημιουργία Τράπεζας δεδομένων, απογραφή και υπολογισμούς των φυσικών πόρων, περιβαλλοντικές μελέτες κ.λπ.)</w:t>
      </w:r>
    </w:p>
    <w:p>
      <w:pPr>
        <w:pStyle w:val="Style15"/>
        <w:spacing w:lineRule="auto" w:line="360"/>
        <w:jc w:val="both"/>
        <w:rPr/>
      </w:pPr>
      <w:r>
        <w:rPr>
          <w:rFonts w:eastAsia="MS Mincho;ＭＳ 明朝" w:cs="Times New Roman" w:ascii="Times New Roman" w:hAnsi="Times New Roman"/>
          <w:sz w:val="24"/>
          <w:szCs w:val="24"/>
          <w:lang w:val="el-GR"/>
        </w:rPr>
        <w:t>4.2. Γυναίκες και Ανάπτυξη (</w:t>
      </w:r>
      <w:r>
        <w:rPr>
          <w:rFonts w:eastAsia="MS Mincho;ＭＳ 明朝" w:cs="Times New Roman" w:ascii="Times New Roman" w:hAnsi="Times New Roman"/>
          <w:sz w:val="24"/>
          <w:szCs w:val="24"/>
        </w:rPr>
        <w:t>WID</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ome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evelopment</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λύπτει ενέργειες που αφορούν την πρόοδο της συμβολής των γυναικών στην ανάπτυξη χωρίς εντοπισμό συγκεκριμένου τομέα (Προγράμματα, προώθηση και υποστήριξη των ομάδων και δικτύων </w:t>
      </w:r>
      <w:r>
        <w:rPr>
          <w:rFonts w:eastAsia="MS Mincho;ＭＳ 明朝" w:cs="Times New Roman" w:ascii="Times New Roman" w:hAnsi="Times New Roman"/>
          <w:sz w:val="24"/>
          <w:szCs w:val="24"/>
        </w:rPr>
        <w:t>WID</w:t>
      </w:r>
      <w:r>
        <w:rPr>
          <w:rFonts w:eastAsia="MS Mincho;ＭＳ 明朝" w:cs="Times New Roman" w:ascii="Times New Roman" w:hAnsi="Times New Roman"/>
          <w:sz w:val="24"/>
          <w:szCs w:val="24"/>
          <w:lang w:val="el-GR"/>
        </w:rPr>
        <w:t>, συνέδρια, σεμινάρια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 Λοιποί επικαλυπτόμενοι τομεί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th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ultisector</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1. Χωροταξική ανάπτυξ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Urb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ural</w:t>
      </w:r>
      <w:r>
        <w:rPr>
          <w:rFonts w:eastAsia="MS Mincho;ＭＳ 明朝" w:cs="Times New Roman" w:ascii="Times New Roman" w:hAnsi="Times New Roman"/>
          <w:sz w:val="24"/>
          <w:szCs w:val="24"/>
          <w:lang w:val="el-GR"/>
        </w:rPr>
        <w:t>, γενικά κάθε σχετική δραστηρ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2. Μείωση παράνομης καλλιέργειας ναρκω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3. Λοιποί επικαλυπτόμενοι τομεί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Βοήθεια μη εντασσόμενη σε τομείς προορισμ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lang w:val="fr-FR"/>
        </w:rPr>
        <w:t>No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lang w:val="fr-FR"/>
        </w:rPr>
        <w:t>secto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lang w:val="fr-FR"/>
        </w:rPr>
        <w:t>allocable</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Βοήθεια σε είδος και γενικά προγράμματα βοήθειας</w:t>
      </w:r>
    </w:p>
    <w:p>
      <w:pPr>
        <w:pStyle w:val="Style15"/>
        <w:spacing w:lineRule="auto" w:line="360"/>
        <w:jc w:val="both"/>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rPr>
        <w:t>(Commodity aid and general assistance)</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λαμβάνει συνεισφορές για γενικούς αναπτυξιακούς σκοπούς, χωρίς ένταξη σε συγκεκριμένο τομέα, με ή χωρίς περιορισμούς στην ειδική χρήση των εισφορών</w:t>
      </w:r>
    </w:p>
    <w:p>
      <w:pPr>
        <w:pStyle w:val="Style15"/>
        <w:spacing w:lineRule="auto" w:line="360"/>
        <w:jc w:val="both"/>
        <w:rPr/>
      </w:pPr>
      <w:r>
        <w:rPr>
          <w:rFonts w:eastAsia="MS Mincho;ＭＳ 明朝" w:cs="Times New Roman" w:ascii="Times New Roman" w:hAnsi="Times New Roman"/>
          <w:sz w:val="24"/>
          <w:szCs w:val="24"/>
          <w:lang w:val="el-GR"/>
        </w:rPr>
        <w:t>5.1. Βοήθεια διαρθρωτικών ρυθμίσεων σε συνεργασία με τη Διεθνή Τράπεζα και το Δ.Ν.Τ. (</w:t>
      </w:r>
      <w:r>
        <w:rPr>
          <w:rFonts w:eastAsia="MS Mincho;ＭＳ 明朝" w:cs="Times New Roman" w:ascii="Times New Roman" w:hAnsi="Times New Roman"/>
          <w:sz w:val="24"/>
          <w:szCs w:val="24"/>
        </w:rPr>
        <w:t>Structur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djustmen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ssistan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wit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Wor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ank</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MF</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λαμβάνει προγράμματα διαρθρωτικών ρυθμίσεων συγχρηματοδοτούμενα ή σε συνεργασία με τη Δ.Τ. και το Δ.Ν.Τ..</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 Αναπτυξιακή επισιτιστική βοήθεια</w:t>
      </w:r>
    </w:p>
    <w:p>
      <w:pPr>
        <w:pStyle w:val="Style15"/>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evelopmental food aid/food security assistance)</w:t>
      </w:r>
    </w:p>
    <w:p>
      <w:pPr>
        <w:pStyle w:val="Style15"/>
        <w:spacing w:lineRule="auto" w:line="360"/>
        <w:jc w:val="both"/>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l-GR"/>
        </w:rPr>
        <w:t>Προσφορά τροφίμων μέσα από εθνικά ή διεθνή προγράμμα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λαμβάνονται τα μεταφορικά κόστ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ν περιλαμβάνεται η έκτακτη επισιτιστική βοήθ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3 Λοιπά γενικά προγράμματα και σε είδος βοήθεια</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ther general programme and commodity assistance)</w:t>
      </w:r>
    </w:p>
    <w:p>
      <w:pPr>
        <w:pStyle w:val="Style15"/>
        <w:spacing w:lineRule="auto" w:line="360"/>
        <w:jc w:val="both"/>
        <w:rPr/>
      </w:pPr>
      <w:r>
        <w:rPr>
          <w:rFonts w:eastAsia="MS Mincho;ＭＳ 明朝" w:cs="Times New Roman" w:ascii="Times New Roman" w:hAnsi="Times New Roman"/>
          <w:sz w:val="24"/>
          <w:szCs w:val="24"/>
          <w:lang w:val="el-GR"/>
        </w:rPr>
        <w:t>5.3.1. Υποστήριξη σε εισαγωγές, προϋπολογισμό, ισοζύγιο πληρω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3.2. Λοιπ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νέργειες σχετιζόμενες με τα ελλείμματα</w:t>
      </w:r>
    </w:p>
    <w:p>
      <w:pPr>
        <w:pStyle w:val="Style15"/>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ction relating to debt)</w:t>
      </w:r>
    </w:p>
    <w:p>
      <w:pPr>
        <w:pStyle w:val="Style15"/>
        <w:spacing w:lineRule="auto" w:line="360"/>
        <w:jc w:val="both"/>
        <w:rPr>
          <w:rFonts w:ascii="Times New Roman" w:hAnsi="Times New Roman" w:eastAsia="MS Mincho;ＭＳ 明朝" w:cs="Times New Roman"/>
          <w:sz w:val="24"/>
          <w:szCs w:val="24"/>
          <w:lang w:val="en-GB"/>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l-GR"/>
        </w:rPr>
        <w:t>Διαγραφή</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l-GR"/>
        </w:rPr>
        <w:t>χρεών</w:t>
      </w:r>
    </w:p>
    <w:p>
      <w:pPr>
        <w:pStyle w:val="Style15"/>
        <w:spacing w:lineRule="auto" w:line="360"/>
        <w:jc w:val="both"/>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rants</w:t>
      </w:r>
      <w:r>
        <w:rPr>
          <w:rFonts w:eastAsia="MS Mincho;ＭＳ 明朝" w:cs="Times New Roman" w:ascii="Times New Roman" w:hAnsi="Times New Roman"/>
          <w:sz w:val="24"/>
          <w:szCs w:val="24"/>
          <w:lang w:val="el-GR"/>
        </w:rPr>
        <w:t xml:space="preserve"> ή πιστώσεις για την κάλυψη ελλειμμάτων πολυμερών οργανισ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αδιαρθρώσεις χρε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παναχρηματοδοτήσει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λυψη ελλει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Έκτακτη βοήθεια</w:t>
      </w:r>
    </w:p>
    <w:p>
      <w:pPr>
        <w:pStyle w:val="Style15"/>
        <w:spacing w:lineRule="auto" w:line="360"/>
        <w:jc w:val="both"/>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rPr>
        <w:t>Emergency</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assistance</w:t>
      </w:r>
      <w:r>
        <w:rPr>
          <w:rFonts w:eastAsia="MS Mincho;ＭＳ 明朝" w:cs="Times New Roman" w:ascii="Times New Roman" w:hAnsi="Times New Roman"/>
          <w:sz w:val="24"/>
          <w:szCs w:val="24"/>
          <w:lang w:val="en-GB"/>
        </w:rPr>
        <w:t>)</w:t>
      </w:r>
    </w:p>
    <w:p>
      <w:pPr>
        <w:pStyle w:val="Style15"/>
        <w:spacing w:lineRule="auto" w:line="36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7.1. </w:t>
      </w:r>
      <w:r>
        <w:rPr>
          <w:rFonts w:eastAsia="MS Mincho;ＭＳ 明朝" w:cs="Times New Roman" w:ascii="Times New Roman" w:hAnsi="Times New Roman"/>
          <w:sz w:val="24"/>
          <w:szCs w:val="24"/>
          <w:lang w:val="el-GR"/>
        </w:rPr>
        <w:t>Έκτακτη</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l-GR"/>
        </w:rPr>
        <w:t>επισιτιστική</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l-GR"/>
        </w:rPr>
        <w:t>βοήθεια</w:t>
      </w:r>
    </w:p>
    <w:p>
      <w:pPr>
        <w:pStyle w:val="Style15"/>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mergency food aid)</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 Λοιπή έκτακτη βοήθεια</w:t>
      </w:r>
    </w:p>
    <w:p>
      <w:pPr>
        <w:pStyle w:val="Style15"/>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ther emergency and distress relief)</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2.1. Έκτακτη βοήθ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λαμβάνει όλες τις έκτακτες περιπτώσεις, ανακούφισης έκτακτων περιπτώσεων, ανθρωπιστική βοήθεια, πλην επισιτιστικής και βοήθειας σε μετανάστες. Αντιμετώπιση καταστρο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2.2. Βοήθεια σε μετανάστ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δωρήτρια χώ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2.3. Βοήθεια σε μετανάστ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αποδέκτρια χώ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Λοιπά</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thers</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1. Διοικητικά κόστη της δωρήτριας χώρας</w:t>
      </w:r>
    </w:p>
    <w:p>
      <w:pPr>
        <w:pStyle w:val="Style15"/>
        <w:spacing w:lineRule="auto" w:line="360"/>
        <w:jc w:val="both"/>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rPr>
        <w:t>Administrative</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costs</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of</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donors</w:t>
      </w:r>
      <w:r>
        <w:rPr>
          <w:rFonts w:eastAsia="MS Mincho;ＭＳ 明朝" w:cs="Times New Roman" w:ascii="Times New Roman" w:hAnsi="Times New Roman"/>
          <w:sz w:val="24"/>
          <w:szCs w:val="24"/>
          <w:lang w:val="en-GB"/>
        </w:rPr>
        <w:t>)</w:t>
      </w:r>
    </w:p>
    <w:p>
      <w:pPr>
        <w:pStyle w:val="Style15"/>
        <w:spacing w:lineRule="auto" w:line="360"/>
        <w:jc w:val="both"/>
        <w:rPr/>
      </w:pPr>
      <w:r>
        <w:rPr>
          <w:rFonts w:eastAsia="MS Mincho;ＭＳ 明朝" w:cs="Times New Roman" w:ascii="Times New Roman" w:hAnsi="Times New Roman"/>
          <w:sz w:val="24"/>
          <w:szCs w:val="24"/>
          <w:lang w:val="en-GB"/>
        </w:rPr>
        <w:t xml:space="preserve">9.2. </w:t>
      </w:r>
      <w:r>
        <w:rPr>
          <w:rFonts w:eastAsia="MS Mincho;ＭＳ 明朝" w:cs="Times New Roman" w:ascii="Times New Roman" w:hAnsi="Times New Roman"/>
          <w:sz w:val="24"/>
          <w:szCs w:val="24"/>
          <w:lang w:val="el-GR"/>
        </w:rPr>
        <w:t>Υποστήριξη</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l-GR"/>
        </w:rPr>
        <w:t>σε</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l-GR"/>
        </w:rPr>
        <w:t>μη</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l-GR"/>
        </w:rPr>
        <w:t>κυβερνητικούς</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l-GR"/>
        </w:rPr>
        <w:t>οργανισμούς</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Support</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Non</w:t>
      </w: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rPr>
        <w:t>Govermental</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Organizations</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NGO</w:t>
      </w: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n-GB"/>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2.1. Υποστήριξη σε εθνικούς Ν</w:t>
      </w:r>
      <w:r>
        <w:rPr>
          <w:rFonts w:eastAsia="MS Mincho;ＭＳ 明朝" w:cs="Times New Roman" w:ascii="Times New Roman" w:hAnsi="Times New Roman"/>
          <w:sz w:val="24"/>
          <w:szCs w:val="24"/>
        </w:rPr>
        <w:t>G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δωρήτρια χώ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2.2. Υποστήριξη σε διεθνείς </w:t>
      </w:r>
      <w:r>
        <w:rPr>
          <w:rFonts w:eastAsia="MS Mincho;ＭＳ 明朝" w:cs="Times New Roman" w:ascii="Times New Roman" w:hAnsi="Times New Roman"/>
          <w:sz w:val="24"/>
          <w:szCs w:val="24"/>
        </w:rPr>
        <w:t>NG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w:t>
      </w:r>
    </w:p>
    <w:p>
      <w:pPr>
        <w:pStyle w:val="Style15"/>
        <w:spacing w:lineRule="auto" w:line="360"/>
        <w:jc w:val="both"/>
        <w:rPr/>
      </w:pPr>
      <w:r>
        <w:rPr>
          <w:rFonts w:eastAsia="MS Mincho;ＭＳ 明朝" w:cs="Times New Roman" w:ascii="Times New Roman" w:hAnsi="Times New Roman"/>
          <w:sz w:val="24"/>
          <w:szCs w:val="24"/>
          <w:lang w:val="el-GR"/>
        </w:rPr>
        <w:t xml:space="preserve">9.2.3.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στήριξη σε τοπικούς και περιφερειακούς </w:t>
      </w:r>
      <w:r>
        <w:rPr>
          <w:rFonts w:eastAsia="MS Mincho;ＭＳ 明朝" w:cs="Times New Roman" w:ascii="Times New Roman" w:hAnsi="Times New Roman"/>
          <w:sz w:val="24"/>
          <w:szCs w:val="24"/>
        </w:rPr>
        <w:t>NG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 xml:space="preserve"> (στην αποδέκτρια χώρα)</w:t>
      </w:r>
    </w:p>
    <w:p>
      <w:pPr>
        <w:pStyle w:val="Style15"/>
        <w:spacing w:lineRule="auto" w:line="360"/>
        <w:jc w:val="both"/>
        <w:rPr/>
      </w:pPr>
      <w:r>
        <w:rPr>
          <w:rFonts w:eastAsia="MS Mincho;ＭＳ 明朝" w:cs="Times New Roman" w:ascii="Times New Roman" w:hAnsi="Times New Roman"/>
          <w:sz w:val="24"/>
          <w:szCs w:val="24"/>
          <w:lang w:val="el-GR"/>
        </w:rPr>
        <w:t xml:space="preserve">9.9.8. </w:t>
      </w:r>
      <w:r>
        <w:rPr>
          <w:rFonts w:eastAsia="MS Mincho;ＭＳ 明朝" w:cs="Times New Roman" w:ascii="Times New Roman" w:hAnsi="Times New Roman"/>
          <w:sz w:val="24"/>
          <w:szCs w:val="24"/>
        </w:rPr>
        <w:t>Απροσδιόριστα / μη εντασσόμενα</w:t>
      </w:r>
    </w:p>
    <w:p>
      <w:pPr>
        <w:pStyle w:val="Style15"/>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nallocated / Unspecified)</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9.8.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9.8.2. Προώθηση ενημέρωσης για την ανάπτυξ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λαμβάνει έξοδα στη δωρήτρια χώρα για προώθηση της αναπτυξιακής συνεργασίας, φυλλάδια, διαλέξεις, ερευνητικά προγράμματα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Ι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Σύμφωνα με την παραπάνω ταξινόμηση η μέση ποσοστιαία αναλογία της διμερούς βοήθειας που έχει προκύψει ανά κατηγορία, για το σύνολο των χωρών - μελών της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xml:space="preserve"> στη διετία 1993-94, έχε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Κοινωνική υποδομή και υπηρεσίες </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lang w:val="fr-FR"/>
        </w:rPr>
        <w:t>Soci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lang w:val="fr-FR"/>
        </w:rPr>
        <w:t>infrastructur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lang w:val="fr-FR"/>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lang w:val="fr-FR"/>
        </w:rPr>
        <w:t>services</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fr-FR"/>
        </w:rPr>
        <w:t>26%</w:t>
      </w:r>
    </w:p>
    <w:p>
      <w:pPr>
        <w:pStyle w:val="Style15"/>
        <w:spacing w:lineRule="auto" w:line="360"/>
        <w:jc w:val="both"/>
        <w:rPr>
          <w:rFonts w:ascii="Times New Roman" w:hAnsi="Times New Roman" w:eastAsia="MS Mincho;ＭＳ 明朝" w:cs="Times New Roman"/>
          <w:sz w:val="24"/>
          <w:szCs w:val="24"/>
          <w:lang w:val="fr-FR"/>
        </w:rPr>
      </w:pPr>
      <w:r>
        <w:rPr>
          <w:rFonts w:eastAsia="Times New Roman" w:cs="Times New Roman" w:ascii="Times New Roman" w:hAnsi="Times New Roman"/>
          <w:sz w:val="24"/>
          <w:szCs w:val="24"/>
          <w:lang w:val="fr-FR"/>
        </w:rPr>
        <w:t xml:space="preserve"> </w:t>
      </w:r>
      <w:r>
        <w:rPr>
          <w:rFonts w:eastAsia="MS Mincho;ＭＳ 明朝" w:cs="Times New Roman" w:ascii="Times New Roman" w:hAnsi="Times New Roman"/>
          <w:sz w:val="24"/>
          <w:szCs w:val="24"/>
          <w:lang w:val="fr-FR"/>
        </w:rPr>
        <w:t>2. O</w:t>
      </w:r>
      <w:r>
        <w:rPr>
          <w:rFonts w:eastAsia="MS Mincho;ＭＳ 明朝" w:cs="Times New Roman" w:ascii="Times New Roman" w:hAnsi="Times New Roman"/>
          <w:sz w:val="24"/>
          <w:szCs w:val="24"/>
        </w:rPr>
        <w:t>ικονομική</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υποδομή</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και</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υπηρεσίες</w:t>
      </w:r>
    </w:p>
    <w:p>
      <w:pPr>
        <w:pStyle w:val="Style15"/>
        <w:spacing w:lineRule="auto" w:line="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MS Mincho;ＭＳ 明朝" w:cs="Times New Roman" w:ascii="Times New Roman" w:hAnsi="Times New Roman"/>
          <w:sz w:val="24"/>
          <w:szCs w:val="24"/>
          <w:lang w:val="fr-FR"/>
        </w:rPr>
        <w:t>(Economic infrastructure)</w:t>
      </w:r>
    </w:p>
    <w:p>
      <w:pPr>
        <w:pStyle w:val="Style15"/>
        <w:spacing w:lineRule="auto" w:line="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MS Mincho;ＭＳ 明朝" w:cs="Times New Roman" w:ascii="Times New Roman" w:hAnsi="Times New Roman"/>
          <w:sz w:val="24"/>
          <w:szCs w:val="24"/>
          <w:lang w:val="fr-FR"/>
        </w:rPr>
        <w:t>22%</w:t>
      </w:r>
    </w:p>
    <w:p>
      <w:pPr>
        <w:pStyle w:val="Style15"/>
        <w:spacing w:lineRule="auto" w:line="360"/>
        <w:jc w:val="both"/>
        <w:rPr>
          <w:rFonts w:ascii="Times New Roman" w:hAnsi="Times New Roman" w:eastAsia="MS Mincho;ＭＳ 明朝" w:cs="Times New Roman"/>
          <w:sz w:val="24"/>
          <w:szCs w:val="24"/>
          <w:lang w:val="fr-FR"/>
        </w:rPr>
      </w:pPr>
      <w:r>
        <w:rPr>
          <w:rFonts w:eastAsia="Times New Roman" w:cs="Times New Roman" w:ascii="Times New Roman" w:hAnsi="Times New Roman"/>
          <w:sz w:val="24"/>
          <w:szCs w:val="24"/>
          <w:lang w:val="fr-FR"/>
        </w:rPr>
        <w:t xml:space="preserve"> </w:t>
      </w:r>
      <w:r>
        <w:rPr>
          <w:rFonts w:eastAsia="MS Mincho;ＭＳ 明朝" w:cs="Times New Roman" w:ascii="Times New Roman" w:hAnsi="Times New Roman"/>
          <w:sz w:val="24"/>
          <w:szCs w:val="24"/>
          <w:lang w:val="fr-FR"/>
        </w:rPr>
        <w:t>3. To</w:t>
      </w:r>
      <w:r>
        <w:rPr>
          <w:rFonts w:eastAsia="MS Mincho;ＭＳ 明朝" w:cs="Times New Roman" w:ascii="Times New Roman" w:hAnsi="Times New Roman"/>
          <w:sz w:val="24"/>
          <w:szCs w:val="24"/>
        </w:rPr>
        <w:t>μείς</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παραγωγής</w:t>
      </w:r>
    </w:p>
    <w:p>
      <w:pPr>
        <w:pStyle w:val="Style15"/>
        <w:spacing w:lineRule="auto" w:line="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MS Mincho;ＭＳ 明朝" w:cs="Times New Roman" w:ascii="Times New Roman" w:hAnsi="Times New Roman"/>
          <w:sz w:val="24"/>
          <w:szCs w:val="24"/>
          <w:lang w:val="fr-FR"/>
        </w:rPr>
        <w:t>(Production sectors)</w:t>
      </w:r>
    </w:p>
    <w:p>
      <w:pPr>
        <w:pStyle w:val="Style15"/>
        <w:spacing w:lineRule="auto" w:line="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MS Mincho;ＭＳ 明朝" w:cs="Times New Roman" w:ascii="Times New Roman" w:hAnsi="Times New Roman"/>
          <w:sz w:val="24"/>
          <w:szCs w:val="24"/>
          <w:lang w:val="fr-FR"/>
        </w:rPr>
        <w:t>12%</w:t>
      </w:r>
    </w:p>
    <w:p>
      <w:pPr>
        <w:pStyle w:val="Style15"/>
        <w:spacing w:lineRule="auto" w:line="360"/>
        <w:jc w:val="both"/>
        <w:rPr>
          <w:rFonts w:ascii="Times New Roman" w:hAnsi="Times New Roman" w:eastAsia="MS Mincho;ＭＳ 明朝" w:cs="Times New Roman"/>
          <w:sz w:val="24"/>
          <w:szCs w:val="24"/>
          <w:lang w:val="fr-FR"/>
        </w:rPr>
      </w:pPr>
      <w:r>
        <w:rPr>
          <w:rFonts w:eastAsia="Times New Roman" w:cs="Times New Roman" w:ascii="Times New Roman" w:hAnsi="Times New Roman"/>
          <w:sz w:val="24"/>
          <w:szCs w:val="24"/>
          <w:lang w:val="fr-FR"/>
        </w:rPr>
        <w:t xml:space="preserve"> </w:t>
      </w:r>
      <w:r>
        <w:rPr>
          <w:rFonts w:eastAsia="MS Mincho;ＭＳ 明朝" w:cs="Times New Roman" w:ascii="Times New Roman" w:hAnsi="Times New Roman"/>
          <w:sz w:val="24"/>
          <w:szCs w:val="24"/>
          <w:lang w:val="fr-FR"/>
        </w:rPr>
        <w:t xml:space="preserve">4. </w:t>
      </w:r>
      <w:r>
        <w:rPr>
          <w:rFonts w:eastAsia="MS Mincho;ＭＳ 明朝" w:cs="Times New Roman" w:ascii="Times New Roman" w:hAnsi="Times New Roman"/>
          <w:sz w:val="24"/>
          <w:szCs w:val="24"/>
        </w:rPr>
        <w:t>Επικαλυπτόμενοι</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τομείς</w:t>
      </w:r>
    </w:p>
    <w:p>
      <w:pPr>
        <w:pStyle w:val="Style15"/>
        <w:spacing w:lineRule="auto" w:line="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MS Mincho;ＭＳ 明朝" w:cs="Times New Roman" w:ascii="Times New Roman" w:hAnsi="Times New Roman"/>
          <w:sz w:val="24"/>
          <w:szCs w:val="24"/>
          <w:lang w:val="fr-FR"/>
        </w:rPr>
        <w:t>(Multisectors)</w:t>
      </w:r>
    </w:p>
    <w:p>
      <w:pPr>
        <w:pStyle w:val="Style15"/>
        <w:spacing w:lineRule="auto" w:line="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MS Mincho;ＭＳ 明朝" w:cs="Times New Roman" w:ascii="Times New Roman" w:hAnsi="Times New Roman"/>
          <w:sz w:val="24"/>
          <w:szCs w:val="24"/>
          <w:lang w:val="fr-FR"/>
        </w:rPr>
        <w:t>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Γενικά προγράμματα βοήθε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Gener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ogramm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ssistanc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Επισιτιστική βοήθε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Foo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id</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Έκτακτη βοήθεια (πλην επισιτιστικής)</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mergency assistance (exel. food aid)</w:t>
      </w:r>
    </w:p>
    <w:p>
      <w:pPr>
        <w:pStyle w:val="Style15"/>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l-GR"/>
        </w:rPr>
        <w:t>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ακτοποιήσεις ελλειμμά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Deb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eorganisation</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w:t>
      </w:r>
      <w:r>
        <w:rPr>
          <w:rFonts w:eastAsia="MS Mincho;ＭＳ 明朝" w:cs="Times New Roman" w:ascii="Times New Roman" w:hAnsi="Times New Roman"/>
          <w:sz w:val="24"/>
          <w:szCs w:val="24"/>
        </w:rPr>
        <w:t>Λοιπά</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thers)</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2%</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Σύνολο</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00%</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pPr>
      <w:r>
        <w:rPr>
          <w:rFonts w:eastAsia="MS Mincho;ＭＳ 明朝" w:cs="Times New Roman" w:ascii="Times New Roman" w:hAnsi="Times New Roman"/>
          <w:sz w:val="24"/>
          <w:szCs w:val="24"/>
          <w:lang w:val="el-GR"/>
        </w:rPr>
        <w:t>ΙΙ. ΤΑΞΙΝΟΜΗΣΗ ΚΑΤΑ ΤΟ ΕΙΔΟΣ ΤΗΣ ΣΥΝΕΙΣΦΟΡΑΣ</w:t>
      </w:r>
    </w:p>
    <w:p>
      <w:pPr>
        <w:pStyle w:val="Style15"/>
        <w:spacing w:lineRule="auto" w:line="36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CLASSIFICATION BY NATURE OF AID,</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INSTRUMENTAL</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CLASSIFICATION</w:t>
      </w:r>
      <w:r>
        <w:rPr>
          <w:rFonts w:eastAsia="MS Mincho;ＭＳ 明朝" w:cs="Times New Roman" w:ascii="Times New Roman" w:hAnsi="Times New Roman"/>
          <w:sz w:val="24"/>
          <w:szCs w:val="24"/>
          <w:lang w:val="en-GB"/>
        </w:rPr>
        <w:t xml:space="preserve">) – </w:t>
      </w:r>
      <w:r>
        <w:rPr>
          <w:rFonts w:eastAsia="MS Mincho;ＭＳ 明朝" w:cs="Times New Roman" w:ascii="Times New Roman" w:hAnsi="Times New Roman"/>
          <w:sz w:val="24"/>
          <w:szCs w:val="24"/>
          <w:lang w:val="el-GR"/>
        </w:rPr>
        <w:t>ΟΡΙΖΟΝΤΙΑ</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l-GR"/>
        </w:rPr>
        <w:t>ΤΑΞΙΝΟΜΗΣΗ</w:t>
      </w:r>
    </w:p>
    <w:p>
      <w:pPr>
        <w:pStyle w:val="Style15"/>
        <w:spacing w:lineRule="auto" w:line="36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την ταξινόμηση κατά το είδος της συνεισφοράς, η διάκριση που γίνεται - σε γενικές γραμμές - είναι η εξής:</w:t>
      </w:r>
    </w:p>
    <w:p>
      <w:pPr>
        <w:pStyle w:val="Style15"/>
        <w:spacing w:lineRule="auto" w:line="360"/>
        <w:jc w:val="both"/>
        <w:rPr/>
      </w:pPr>
      <w:r>
        <w:rPr>
          <w:rFonts w:eastAsia="MS Mincho;ＭＳ 明朝" w:cs="Times New Roman" w:ascii="Times New Roman" w:hAnsi="Times New Roman"/>
          <w:sz w:val="24"/>
          <w:szCs w:val="24"/>
          <w:lang w:val="el-GR"/>
        </w:rPr>
        <w:t>- Συνεισφορά σε χρήμα (</w:t>
      </w:r>
      <w:r>
        <w:rPr>
          <w:rFonts w:eastAsia="MS Mincho;ＭＳ 明朝" w:cs="Times New Roman" w:ascii="Times New Roman" w:hAnsi="Times New Roman"/>
          <w:sz w:val="24"/>
          <w:szCs w:val="24"/>
        </w:rPr>
        <w:t>cas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ransfers</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Συνεισφορά σε είδος καταναλωτικού χαρακτήρα (</w:t>
      </w:r>
      <w:r>
        <w:rPr>
          <w:rFonts w:eastAsia="MS Mincho;ＭＳ 明朝" w:cs="Times New Roman" w:ascii="Times New Roman" w:hAnsi="Times New Roman"/>
          <w:sz w:val="24"/>
          <w:szCs w:val="24"/>
        </w:rPr>
        <w:t>ai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kind</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Συνεισφορά σε είδος πάγιου κεφαλαιουχικού χαρακτήρα (</w:t>
      </w:r>
      <w:r>
        <w:rPr>
          <w:rFonts w:eastAsia="MS Mincho;ＭＳ 明朝" w:cs="Times New Roman" w:ascii="Times New Roman" w:hAnsi="Times New Roman"/>
          <w:sz w:val="24"/>
          <w:szCs w:val="24"/>
        </w:rPr>
        <w:t>financ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pit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ojects</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Συνεισφορά σε τεχνική συνεργασία (</w:t>
      </w:r>
      <w:r>
        <w:rPr>
          <w:rFonts w:eastAsia="MS Mincho;ＭＳ 明朝" w:cs="Times New Roman" w:ascii="Times New Roman" w:hAnsi="Times New Roman"/>
          <w:sz w:val="24"/>
          <w:szCs w:val="24"/>
        </w:rPr>
        <w:t>technic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peration</w:t>
      </w:r>
      <w:r>
        <w:rPr>
          <w:rFonts w:eastAsia="MS Mincho;ＭＳ 明朝" w:cs="Times New Roman" w:ascii="Times New Roman" w:hAnsi="Times New Roman"/>
          <w:sz w:val="24"/>
          <w:szCs w:val="24"/>
          <w:lang w:val="el-GR"/>
        </w:rPr>
        <w:t>)</w:t>
      </w:r>
      <w:r>
        <w:br w:type="page"/>
      </w:r>
    </w:p>
    <w:p>
      <w:pPr>
        <w:pStyle w:val="Style15"/>
        <w:spacing w:lineRule="auto" w:line="360"/>
        <w:jc w:val="both"/>
        <w:rPr/>
      </w:pPr>
      <w:r>
        <w:rPr>
          <w:rFonts w:eastAsia="MS Mincho;ＭＳ 明朝" w:cs="Times New Roman" w:ascii="Times New Roman" w:hAnsi="Times New Roman"/>
          <w:sz w:val="24"/>
          <w:szCs w:val="24"/>
          <w:lang w:val="el-GR"/>
        </w:rPr>
        <w:drawing>
          <wp:inline distT="0" distB="0" distL="0" distR="0">
            <wp:extent cx="5483860" cy="760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3860" cy="760412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0:47:00Z</dcterms:created>
  <dc:creator>pc</dc:creator>
  <dc:description/>
  <dc:language>en-US</dc:language>
  <cp:lastModifiedBy>pc</cp:lastModifiedBy>
  <dcterms:modified xsi:type="dcterms:W3CDTF">2003-08-27T11:37:00Z</dcterms:modified>
  <cp:revision>13</cp:revision>
  <dc:subject/>
  <dc:title/>
</cp:coreProperties>
</file>