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hd w:fill="FFFFFF" w:val="clear"/>
        <w:spacing w:lineRule="auto" w:line="360"/>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ΡΙΓ', 27 Απριλίου 1999,</w:t>
      </w:r>
    </w:p>
    <w:p>
      <w:pPr>
        <w:pStyle w:val="Normal"/>
        <w:shd w:fill="FFFFFF" w:val="clear"/>
        <w:spacing w:lineRule="auto" w:line="360"/>
        <w:jc w:val="both"/>
        <w:rPr/>
      </w:pPr>
      <w:r>
        <w:rPr>
          <w:rFonts w:eastAsia="MS Mincho;ＭＳ 明朝"/>
        </w:rPr>
        <w:t xml:space="preserve">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shd w:fill="FFFFFF" w:val="clear"/>
        <w:spacing w:lineRule="auto" w:line="360"/>
        <w:jc w:val="both"/>
        <w:rPr/>
      </w:pPr>
      <w:r>
        <w:rPr>
          <w:rFonts w:eastAsia="MS Mincho;ＭＳ 明朝"/>
        </w:rPr>
        <w:t xml:space="preserve">Διεκπ. </w:t>
      </w:r>
      <w:r>
        <w:rPr>
          <w:rFonts w:eastAsia="MS Mincho;ＭＳ 明朝"/>
          <w:lang w:val="en-US"/>
        </w:rPr>
        <w:tab/>
        <w:tab/>
        <w:tab/>
        <w:tab/>
      </w:r>
      <w:r>
        <w:rPr>
          <w:rFonts w:eastAsia="MS Mincho;ＭＳ 明朝"/>
        </w:rPr>
        <w:t>ψηφίστηκε το παρακάτω σχέδιο νόμου:</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i/>
          <w:i/>
        </w:rPr>
      </w:pPr>
      <w:r>
        <w:rPr>
          <w:rFonts w:eastAsia="MS Mincho;ＭＳ 明朝"/>
          <w:b/>
          <w:i/>
        </w:rPr>
        <w:t>Ανάπτυξη και εκσυγχρονισμός των υπηρεσιών ψυχικής υγείας και άλλες διατάξεις</w:t>
      </w:r>
    </w:p>
    <w:p>
      <w:pPr>
        <w:pStyle w:val="Normal"/>
        <w:shd w:fill="FFFFFF" w:val="clear"/>
        <w:spacing w:lineRule="auto" w:line="360"/>
        <w:jc w:val="center"/>
        <w:rPr>
          <w:rFonts w:eastAsia="MS Mincho;ＭＳ 明朝"/>
          <w:b/>
          <w:b/>
          <w:i/>
          <w:i/>
        </w:rPr>
      </w:pPr>
      <w:r>
        <w:rPr>
          <w:rFonts w:eastAsia="MS Mincho;ＭＳ 明朝"/>
          <w:b/>
          <w:i/>
        </w:rPr>
      </w:r>
    </w:p>
    <w:p>
      <w:pPr>
        <w:pStyle w:val="Normal"/>
        <w:shd w:fill="FFFFFF" w:val="clear"/>
        <w:spacing w:lineRule="auto" w:line="360"/>
        <w:jc w:val="center"/>
        <w:rPr>
          <w:rFonts w:eastAsia="MS Mincho;ＭＳ 明朝"/>
          <w:b/>
          <w:b/>
        </w:rPr>
      </w:pPr>
      <w:r>
        <w:rPr>
          <w:rFonts w:eastAsia="MS Mincho;ＭＳ 明朝"/>
          <w:b/>
        </w:rPr>
        <w:t>ΚΕΦΑΛΑΙΟ Α'</w:t>
      </w:r>
    </w:p>
    <w:p>
      <w:pPr>
        <w:pStyle w:val="Normal"/>
        <w:shd w:fill="FFFFFF" w:val="clear"/>
        <w:spacing w:lineRule="auto" w:line="360"/>
        <w:jc w:val="center"/>
        <w:rPr>
          <w:rFonts w:eastAsia="MS Mincho;ＭＳ 明朝"/>
          <w:b/>
          <w:b/>
        </w:rPr>
      </w:pPr>
      <w:r>
        <w:rPr>
          <w:rFonts w:eastAsia="MS Mincho;ＭＳ 明朝"/>
          <w:b/>
        </w:rPr>
        <w:t>ΓΕΝΙΚΕΣ ΑΡΧΕΣ</w:t>
      </w:r>
    </w:p>
    <w:p>
      <w:pPr>
        <w:pStyle w:val="Normal"/>
        <w:shd w:fill="FFFFFF" w:val="clear"/>
        <w:spacing w:lineRule="auto" w:line="360"/>
        <w:jc w:val="both"/>
        <w:rPr>
          <w:rFonts w:eastAsia="MS Mincho;ＭＳ 明朝"/>
          <w:b/>
          <w:b/>
        </w:rPr>
      </w:pPr>
      <w:r>
        <w:rPr>
          <w:rFonts w:eastAsia="MS Mincho;ＭＳ 明朝"/>
          <w:b/>
        </w:rPr>
      </w:r>
    </w:p>
    <w:p>
      <w:pPr>
        <w:pStyle w:val="Normal"/>
        <w:shd w:fill="FFFFFF" w:val="clear"/>
        <w:spacing w:lineRule="auto" w:line="360"/>
        <w:jc w:val="center"/>
        <w:rPr>
          <w:rFonts w:eastAsia="MS Mincho;ＭＳ 明朝"/>
          <w:b/>
          <w:b/>
        </w:rPr>
      </w:pPr>
      <w:r>
        <w:rPr>
          <w:rFonts w:eastAsia="MS Mincho;ＭＳ 明朝"/>
          <w:b/>
        </w:rPr>
        <w:t>Άρθρο 1</w:t>
      </w:r>
    </w:p>
    <w:p>
      <w:pPr>
        <w:pStyle w:val="Normal"/>
        <w:shd w:fill="FFFFFF" w:val="clear"/>
        <w:spacing w:lineRule="auto" w:line="360"/>
        <w:jc w:val="center"/>
        <w:rPr>
          <w:rFonts w:eastAsia="MS Mincho;ＭＳ 明朝"/>
          <w:b/>
          <w:b/>
        </w:rPr>
      </w:pPr>
      <w:r>
        <w:rPr>
          <w:rFonts w:eastAsia="MS Mincho;ＭＳ 明朝"/>
          <w:b/>
        </w:rPr>
        <w:t>Γενικές Αρχές Παροχής Υπηρεσιών Ψυχικής Υγείας</w:t>
      </w:r>
    </w:p>
    <w:p>
      <w:pPr>
        <w:pStyle w:val="Normal"/>
        <w:shd w:fill="FFFFFF" w:val="clear"/>
        <w:spacing w:lineRule="auto" w:line="360"/>
        <w:jc w:val="both"/>
        <w:rPr/>
      </w:pPr>
      <w:r>
        <w:rPr>
          <w:rFonts w:eastAsia="Times New Roman"/>
        </w:rPr>
        <w:t xml:space="preserve"> </w:t>
      </w:r>
      <w:r>
        <w:rPr>
          <w:rFonts w:eastAsia="MS Mincho;ＭＳ 明朝"/>
        </w:rPr>
        <w:t>1. Το Κράτος έχει την ευθύνη για την παροχή υπηρεσιών ψυχικής υγείας που έχουν σκοπό την πρόληψη, τη διάγνωση, τη θεραπεία, την περίθαλψη, καθώς και την ψυχοκοινωνική αποκατάσταση και κοινωνική επανένταξη ενηλίκων, παιδιών και εφήβων με ψυχικές διαταραχές και διαταραχές αυτιστικού τύπου και με μαθησιακά προβλήματα.</w:t>
      </w:r>
    </w:p>
    <w:p>
      <w:pPr>
        <w:pStyle w:val="Normal"/>
        <w:shd w:fill="FFFFFF" w:val="clear"/>
        <w:spacing w:lineRule="auto" w:line="360"/>
        <w:jc w:val="both"/>
        <w:rPr/>
      </w:pPr>
      <w:r>
        <w:rPr>
          <w:rFonts w:eastAsia="Times New Roman"/>
        </w:rPr>
        <w:t xml:space="preserve"> </w:t>
      </w:r>
      <w:r>
        <w:rPr>
          <w:rFonts w:eastAsia="MS Mincho;ＭＳ 明朝"/>
        </w:rPr>
        <w:t>2. Οι υπηρεσίες ψυχικής υγείας διαρθρώνονται, οργανώνονται, αναπτύσσονται και λειτουργούν σύμφωνα με τις διατάξεις του παρόντος νόμου, με βάση τις αρχές της τομεοποίησης και της κοινοτικής ψυχιατρικής, της προτεραιότητας της πρωτοβάθμιας φροντίδας, της εξωνοσοκομειακής περίθαλψης, της αποϊδρυματοποίησης, της ψυχοκοινωνικής αποκατάστασης και κοινωνικής επανένταξης, της συνέχειας της ψυχιατρικής φροντίδας, καθώς και της πληροφόρησης και εθελοντικής αρωγής της κοινότητας στην προαγωγή της ψυχικής υγεία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w:t>
      </w:r>
    </w:p>
    <w:p>
      <w:pPr>
        <w:pStyle w:val="Normal"/>
        <w:shd w:fill="FFFFFF" w:val="clear"/>
        <w:spacing w:lineRule="auto" w:line="360"/>
        <w:jc w:val="center"/>
        <w:rPr>
          <w:rFonts w:eastAsia="MS Mincho;ＭＳ 明朝"/>
          <w:b/>
          <w:b/>
        </w:rPr>
      </w:pPr>
      <w:r>
        <w:rPr>
          <w:rFonts w:eastAsia="MS Mincho;ＭＳ 明朝"/>
          <w:b/>
        </w:rPr>
        <w:t>Γραφείο και Επιτροπή Προστασίας των</w:t>
      </w:r>
    </w:p>
    <w:p>
      <w:pPr>
        <w:pStyle w:val="Normal"/>
        <w:shd w:fill="FFFFFF" w:val="clear"/>
        <w:spacing w:lineRule="auto" w:line="360"/>
        <w:jc w:val="center"/>
        <w:rPr>
          <w:rFonts w:eastAsia="MS Mincho;ＭＳ 明朝"/>
          <w:b/>
          <w:b/>
        </w:rPr>
      </w:pPr>
      <w:r>
        <w:rPr>
          <w:rFonts w:eastAsia="MS Mincho;ＭＳ 明朝"/>
          <w:b/>
        </w:rPr>
        <w:t>Δικαιωμάτων των Ατόμων με Ψυχικές Διαταραχές</w:t>
      </w:r>
    </w:p>
    <w:p>
      <w:pPr>
        <w:pStyle w:val="Normal"/>
        <w:shd w:fill="FFFFFF" w:val="clear"/>
        <w:spacing w:lineRule="auto" w:line="360"/>
        <w:jc w:val="both"/>
        <w:rPr/>
      </w:pPr>
      <w:r>
        <w:rPr>
          <w:rFonts w:eastAsia="Times New Roman"/>
        </w:rPr>
        <w:t xml:space="preserve"> </w:t>
      </w:r>
      <w:r>
        <w:rPr>
          <w:rFonts w:eastAsia="MS Mincho;ＭＳ 明朝"/>
        </w:rPr>
        <w:t>1. Συνιστάται, στο Υπουργείο Υγείας και Πρόνοιας, στην αυτοτελή υπηρεσία προστασίας των δικαιωμάτων των ασθενών, Γραφείο για την Προστασία των Δικαιωμάτων των Ατόμων με Ψυχικές Διαταραχές.</w:t>
      </w:r>
    </w:p>
    <w:p>
      <w:pPr>
        <w:pStyle w:val="Normal"/>
        <w:shd w:fill="FFFFFF" w:val="clear"/>
        <w:spacing w:lineRule="auto" w:line="360"/>
        <w:jc w:val="both"/>
        <w:rPr/>
      </w:pPr>
      <w:r>
        <w:rPr>
          <w:rFonts w:eastAsia="Times New Roman"/>
        </w:rPr>
        <w:t xml:space="preserve"> </w:t>
      </w:r>
      <w:r>
        <w:rPr>
          <w:rFonts w:eastAsia="MS Mincho;ＭＳ 明朝"/>
        </w:rPr>
        <w:t>2. Συνιστάται Ειδική Επιτροπή Ελέγχου Προστασίας των Δικαιωμάτων των Ατόμων με Ψυχικές Διαταραχές στην Επιτροπή Ελέγχου Προστασίας των Δικαιωμάτων των Ασθενών του ν. 2519/1997 (ΦΕΚ 165 Α'/21.8.1997). Με απόφαση της Επιτροπής Ελέγχου Προστασίας των Ασθενών του ν. 2519/1997 ορίζεται πενταμελής Εκτελεστική Γραμματεία της Επιτροπής Ελέγχου Προστασίας των Δικαιωμάτων των Ασθενών.</w:t>
      </w:r>
    </w:p>
    <w:p>
      <w:pPr>
        <w:pStyle w:val="Normal"/>
        <w:shd w:fill="FFFFFF" w:val="clear"/>
        <w:spacing w:lineRule="auto" w:line="360"/>
        <w:jc w:val="both"/>
        <w:rPr/>
      </w:pPr>
      <w:r>
        <w:rPr>
          <w:rFonts w:eastAsia="Times New Roman"/>
        </w:rPr>
        <w:t xml:space="preserve"> </w:t>
      </w:r>
      <w:r>
        <w:rPr>
          <w:rFonts w:eastAsia="MS Mincho;ＭＳ 明朝"/>
        </w:rPr>
        <w:t>Η Ειδική Επιτροπή Ελέγχου Προστασίας των Δικαιωμάτων των Ατόμων με Ψυχικές Διαταραχές είναι επταμελής και αποτελείται από:</w:t>
      </w:r>
    </w:p>
    <w:p>
      <w:pPr>
        <w:pStyle w:val="Normal"/>
        <w:shd w:fill="FFFFFF" w:val="clear"/>
        <w:spacing w:lineRule="auto" w:line="360"/>
        <w:jc w:val="both"/>
        <w:rPr/>
      </w:pPr>
      <w:r>
        <w:rPr>
          <w:rFonts w:eastAsia="Times New Roman"/>
        </w:rPr>
        <w:t xml:space="preserve"> </w:t>
      </w:r>
      <w:r>
        <w:rPr>
          <w:rFonts w:eastAsia="MS Mincho;ＭＳ 明朝"/>
        </w:rPr>
        <w:t>α) έναν ψυχίατρο και έναν παιδοψυχίατρο,</w:t>
      </w:r>
    </w:p>
    <w:p>
      <w:pPr>
        <w:pStyle w:val="Normal"/>
        <w:shd w:fill="FFFFFF" w:val="clear"/>
        <w:spacing w:lineRule="auto" w:line="360"/>
        <w:jc w:val="both"/>
        <w:rPr/>
      </w:pPr>
      <w:r>
        <w:rPr>
          <w:rFonts w:eastAsia="Times New Roman"/>
        </w:rPr>
        <w:t xml:space="preserve"> </w:t>
      </w:r>
      <w:r>
        <w:rPr>
          <w:rFonts w:eastAsia="MS Mincho;ＭＳ 明朝"/>
        </w:rPr>
        <w:t>β) δύο κοινωνικούς λειτουργούς,</w:t>
      </w:r>
    </w:p>
    <w:p>
      <w:pPr>
        <w:pStyle w:val="Normal"/>
        <w:shd w:fill="FFFFFF" w:val="clear"/>
        <w:spacing w:lineRule="auto" w:line="360"/>
        <w:jc w:val="both"/>
        <w:rPr/>
      </w:pPr>
      <w:r>
        <w:rPr>
          <w:rFonts w:eastAsia="Times New Roman"/>
        </w:rPr>
        <w:t xml:space="preserve"> </w:t>
      </w:r>
      <w:r>
        <w:rPr>
          <w:rFonts w:eastAsia="MS Mincho;ＭＳ 明朝"/>
        </w:rPr>
        <w:t>γ) έναν από τους λοιπούς επαγγελματίες ψυχικής υγείας και</w:t>
      </w:r>
    </w:p>
    <w:p>
      <w:pPr>
        <w:pStyle w:val="Normal"/>
        <w:shd w:fill="FFFFFF" w:val="clear"/>
        <w:spacing w:lineRule="auto" w:line="360"/>
        <w:jc w:val="both"/>
        <w:rPr/>
      </w:pPr>
      <w:r>
        <w:rPr>
          <w:rFonts w:eastAsia="Times New Roman"/>
        </w:rPr>
        <w:t xml:space="preserve"> </w:t>
      </w:r>
      <w:r>
        <w:rPr>
          <w:rFonts w:eastAsia="MS Mincho;ＭＳ 明朝"/>
        </w:rPr>
        <w:t>δ) δύο νομικούς.</w:t>
      </w:r>
    </w:p>
    <w:p>
      <w:pPr>
        <w:pStyle w:val="Normal"/>
        <w:shd w:fill="FFFFFF" w:val="clear"/>
        <w:spacing w:lineRule="auto" w:line="360"/>
        <w:jc w:val="both"/>
        <w:rPr/>
      </w:pPr>
      <w:r>
        <w:rPr>
          <w:rFonts w:eastAsia="Times New Roman"/>
        </w:rPr>
        <w:t xml:space="preserve"> </w:t>
      </w:r>
      <w:r>
        <w:rPr>
          <w:rFonts w:eastAsia="MS Mincho;ＭＳ 明朝"/>
        </w:rPr>
        <w:t>Ο Πρόεδρος και τα μέλη της Ειδικής Επιτροπής Ελέγχου Προστασίας των Δικαιωμάτων των Ατόμων με Ψυχικές Διαταραχές, καθώς και οι αναπληρωτές τους, ορίζονται με απόφαση του Υπουργού Υγείας και Πρόνοιας, μετά από γνώμη της Επιτροπής Ελέγχου Προστασίας των Ασθενών του ν. 2519/1997. Με απόφαση του Υπουργού Υγείας και Πρόνοιας, που εκδίδεται μέσα σε διάστημα τριών (3) μηνών από τη δημοσίευση του παρόντος νόμου, ορίζονται τα τακτικά και αναπληρωματικά μέλη της Ειδικής Επιτροπής. Ένα εκ των μελών ορίζεται ως Πρόεδρος με την ίδια απόφαση. Η θητεία της Επιτροπής είναι πενταετής.</w:t>
      </w:r>
    </w:p>
    <w:p>
      <w:pPr>
        <w:pStyle w:val="Normal"/>
        <w:shd w:fill="FFFFFF" w:val="clear"/>
        <w:spacing w:lineRule="auto" w:line="360"/>
        <w:jc w:val="both"/>
        <w:rPr/>
      </w:pPr>
      <w:r>
        <w:rPr>
          <w:rFonts w:eastAsia="Times New Roman"/>
        </w:rPr>
        <w:t xml:space="preserve"> </w:t>
      </w:r>
      <w:r>
        <w:rPr>
          <w:rFonts w:eastAsia="MS Mincho;ＭＳ 明朝"/>
        </w:rPr>
        <w:t>3. Η Ειδική Επιτροπή εποπτεύει και ελέγχει την προστασία των δικαιωμάτων των ατόμων με ψυχικές διαταραχές, όπως το δικαίωμα για αξιοπρεπείς συνθήκες διαβίωσης στις Μονάδες Ψυχικής Υγείας, το δικαίωμα για εξειδικευμένη ατομική θεραπεία, το δικαίωμα να αμφισβητεί ο ασθενής στο δικαστήριο την ακούσια νοσηλεία, να συνομιλεί κατ' ιδίαν με δικηγόρο, να έχει πρόσβαση στα δεδομένα των αρχείων που τον αφορούν, το δικαίωμα να προστατεύει την περιουσία του, το δικαίωμα της κοινωνικής του επανένταξης.</w:t>
      </w:r>
    </w:p>
    <w:p>
      <w:pPr>
        <w:pStyle w:val="Normal"/>
        <w:shd w:fill="FFFFFF" w:val="clear"/>
        <w:spacing w:lineRule="auto" w:line="360"/>
        <w:jc w:val="both"/>
        <w:rPr>
          <w:rFonts w:eastAsia="MS Mincho;ＭＳ 明朝"/>
        </w:rPr>
      </w:pPr>
      <w:r>
        <w:rPr>
          <w:rFonts w:eastAsia="MS Mincho;ＭＳ 明朝"/>
        </w:rPr>
        <w:t>Ειδικότερα η Ειδική Επιτροπή:</w:t>
      </w:r>
    </w:p>
    <w:p>
      <w:pPr>
        <w:pStyle w:val="Normal"/>
        <w:shd w:fill="FFFFFF" w:val="clear"/>
        <w:spacing w:lineRule="auto" w:line="360"/>
        <w:jc w:val="both"/>
        <w:rPr/>
      </w:pPr>
      <w:r>
        <w:rPr>
          <w:rFonts w:eastAsia="Times New Roman"/>
        </w:rPr>
        <w:t xml:space="preserve"> </w:t>
      </w:r>
      <w:r>
        <w:rPr>
          <w:rFonts w:eastAsia="MS Mincho;ＭＳ 明朝"/>
        </w:rPr>
        <w:t>α) Δέχεται παράπονα, αναφορές ή καταγγελίες από κάθε πολίτη, οργάνωση, φορέα ή οποιαδήποτε Επιτροπή ή Αρχή.</w:t>
      </w:r>
    </w:p>
    <w:p>
      <w:pPr>
        <w:pStyle w:val="Normal"/>
        <w:shd w:fill="FFFFFF" w:val="clear"/>
        <w:spacing w:lineRule="auto" w:line="360"/>
        <w:jc w:val="both"/>
        <w:rPr/>
      </w:pPr>
      <w:r>
        <w:rPr>
          <w:rFonts w:eastAsia="Times New Roman"/>
        </w:rPr>
        <w:t xml:space="preserve"> </w:t>
      </w:r>
      <w:r>
        <w:rPr>
          <w:rFonts w:eastAsia="MS Mincho;ＭＳ 明朝"/>
        </w:rPr>
        <w:t>β) Επισκέπτεται σε τακτά χρονικά διαστήματα τις υπηρεσίες ψυχικής υγείας.</w:t>
      </w:r>
    </w:p>
    <w:p>
      <w:pPr>
        <w:pStyle w:val="Normal"/>
        <w:shd w:fill="FFFFFF" w:val="clear"/>
        <w:spacing w:lineRule="auto" w:line="360"/>
        <w:jc w:val="both"/>
        <w:rPr/>
      </w:pPr>
      <w:r>
        <w:rPr>
          <w:rFonts w:eastAsia="Times New Roman"/>
        </w:rPr>
        <w:t xml:space="preserve"> </w:t>
      </w:r>
      <w:r>
        <w:rPr>
          <w:rFonts w:eastAsia="MS Mincho;ＭＳ 明朝"/>
        </w:rPr>
        <w:t>γ) Πραγματοποιεί αυτεπαγγέλτως ή μετά από καταγγελία έκτακτες επισκέψεις σε υπηρεσίες ψυχικής υγείας.</w:t>
      </w:r>
    </w:p>
    <w:p>
      <w:pPr>
        <w:pStyle w:val="Normal"/>
        <w:shd w:fill="FFFFFF" w:val="clear"/>
        <w:spacing w:lineRule="auto" w:line="360"/>
        <w:jc w:val="both"/>
        <w:rPr/>
      </w:pPr>
      <w:r>
        <w:rPr>
          <w:rFonts w:eastAsia="Times New Roman"/>
        </w:rPr>
        <w:t xml:space="preserve"> </w:t>
      </w:r>
      <w:r>
        <w:rPr>
          <w:rFonts w:eastAsia="MS Mincho;ＭＳ 明朝"/>
        </w:rPr>
        <w:t>δ) Ενημερώνει τους πολίτες για τα δικαιώματα των ψυχικά ασθενών με κάθε πρόσφορο μέσο, όπως έκδοση ενημερωτικών φυλλαδίων, καταχωρίσεις στον Τύπο ή τηλεοπτικά μηνύματα.</w:t>
      </w:r>
    </w:p>
    <w:p>
      <w:pPr>
        <w:pStyle w:val="Normal"/>
        <w:shd w:fill="FFFFFF" w:val="clear"/>
        <w:spacing w:lineRule="auto" w:line="360"/>
        <w:jc w:val="both"/>
        <w:rPr/>
      </w:pPr>
      <w:r>
        <w:rPr>
          <w:rFonts w:eastAsia="Times New Roman"/>
        </w:rPr>
        <w:t xml:space="preserve"> </w:t>
      </w:r>
      <w:r>
        <w:rPr>
          <w:rFonts w:eastAsia="MS Mincho;ＭＳ 明朝"/>
        </w:rPr>
        <w:t>ε) Δέχεται και διερευνά περαιτέρω τις ετήσιες υποχρεωτικές εκθέσεις των υπευθύνων των υπηρεσιών ψυχικής υγείας ή των νόμιμων αναπληρωτών τους, καθώς και των τριμελών επιτροπών προάσπισης των δικαιωμάτων των ασθενών του άρθρου 1 παρ. 4 εδ. 2 του ν. 2519/1997.</w:t>
      </w:r>
    </w:p>
    <w:p>
      <w:pPr>
        <w:pStyle w:val="Normal"/>
        <w:shd w:fill="FFFFFF" w:val="clear"/>
        <w:spacing w:lineRule="auto" w:line="360"/>
        <w:jc w:val="both"/>
        <w:rPr/>
      </w:pPr>
      <w:r>
        <w:rPr>
          <w:rFonts w:eastAsia="MS Mincho;ＭＳ 明朝"/>
        </w:rPr>
        <w:t>στ) Υποβάλλει ετήσιες εκθέσεις για το έργο της στον Πρόεδρο της Επιτροπής Ελέγχου Προστασίας των Δικαιωμάτων των Ασθενών.</w:t>
      </w:r>
    </w:p>
    <w:p>
      <w:pPr>
        <w:pStyle w:val="Normal"/>
        <w:shd w:fill="FFFFFF" w:val="clear"/>
        <w:spacing w:lineRule="auto" w:line="360"/>
        <w:jc w:val="both"/>
        <w:rPr/>
      </w:pPr>
      <w:r>
        <w:rPr>
          <w:rFonts w:eastAsia="Times New Roman"/>
        </w:rPr>
        <w:t xml:space="preserve"> </w:t>
      </w:r>
      <w:r>
        <w:rPr>
          <w:rFonts w:eastAsia="MS Mincho;ＭＳ 明朝"/>
        </w:rPr>
        <w:t>ζ) Υποβάλλει έκθεση κάθε φορά που διαπιστώνει παραβίαση των δικαιωμάτων των ατόμων με ψυχικές διαταραχές στον Πρόεδρο της Επιτροπής Ελέγχου Προστασίας των Δικαιωμάτων των Ασθενών του ν. 2519/ 1997, η οποία προβαίνει στις περαιτέρω νόμιμες ενέργειες, όταν κρίνεται απαραίτητο.</w:t>
      </w:r>
    </w:p>
    <w:p>
      <w:pPr>
        <w:pStyle w:val="Normal"/>
        <w:shd w:fill="FFFFFF" w:val="clear"/>
        <w:spacing w:lineRule="auto" w:line="360"/>
        <w:jc w:val="both"/>
        <w:rPr/>
      </w:pPr>
      <w:r>
        <w:rPr>
          <w:rFonts w:eastAsia="MS Mincho;ＭＳ 明朝"/>
        </w:rPr>
        <w:t>η) Παρεμβαίνει κάθε φορά που διαπιστώνει παραβίαση των δικαιωμάτων των ατόμων με ψυχικές διαταραχές, προβαίνει σε συστάσεις και αποστέλλει αναφορά στο αρμόδιο όργανο για την ποινική ή πειθαρχική δίωξη.</w:t>
      </w:r>
    </w:p>
    <w:p>
      <w:pPr>
        <w:pStyle w:val="Normal"/>
        <w:shd w:fill="FFFFFF" w:val="clear"/>
        <w:spacing w:lineRule="auto" w:line="360"/>
        <w:jc w:val="both"/>
        <w:rPr/>
      </w:pPr>
      <w:r>
        <w:rPr>
          <w:rFonts w:eastAsia="Times New Roman"/>
        </w:rPr>
        <w:t xml:space="preserve"> </w:t>
      </w:r>
      <w:r>
        <w:rPr>
          <w:rFonts w:eastAsia="MS Mincho;ＭＳ 明朝"/>
        </w:rPr>
        <w:t>θ) Οργανώνει, εποπτεύει και συντονίζει σε συνεργασία με τους Δικηγορικούς Συλλόγους του τόπου κατοικίας ή διαμονής των ατόμων με ψυχικές διαταραχές την εθελοντική δικηγορική αρωγή σε θέματα προστασίας των δικαιωμάτων τους, σύμφωνα με τις αρχές οργάνωσης του τμήματος δικηγορικής αρωγής του Δικηγορικού Συλλόγου Αθηνών.</w:t>
      </w:r>
    </w:p>
    <w:p>
      <w:pPr>
        <w:pStyle w:val="Normal"/>
        <w:shd w:fill="FFFFFF" w:val="clear"/>
        <w:spacing w:lineRule="auto" w:line="360"/>
        <w:jc w:val="both"/>
        <w:rPr/>
      </w:pPr>
      <w:r>
        <w:rPr>
          <w:rFonts w:eastAsia="Times New Roman"/>
        </w:rPr>
        <w:t xml:space="preserve"> </w:t>
      </w:r>
      <w:r>
        <w:rPr>
          <w:rFonts w:eastAsia="MS Mincho;ＭＳ 明朝"/>
        </w:rPr>
        <w:t>4. Με κοινή απόφαση των Υπουργών Δικαιοσύνης και Υγείας και Πρόνοιας, μετά από εισήγηση του Προέδρου της Ολομέλειας των Προέδρων των Δικηγορικών Συλλόγων, ορίζονται οι προϋποθέσεις, τα κριτήρια, ο τρόπος οργάνωσης και παροχής της δικηγορικής αρωγής για την προστασία των δικαιωμάτων των ατόμων με ψυχικές διαταραχές και κάθε λεπτομέρεια εφαρμογής του παρόντος άρθρου.</w:t>
      </w:r>
    </w:p>
    <w:p>
      <w:pPr>
        <w:pStyle w:val="Normal"/>
        <w:shd w:fill="FFFFFF" w:val="clear"/>
        <w:spacing w:lineRule="auto" w:line="360"/>
        <w:jc w:val="both"/>
        <w:rPr/>
      </w:pPr>
      <w:r>
        <w:rPr>
          <w:rFonts w:eastAsia="Times New Roman"/>
        </w:rPr>
        <w:t xml:space="preserve"> </w:t>
      </w:r>
      <w:r>
        <w:rPr>
          <w:rFonts w:eastAsia="MS Mincho;ＭＳ 明朝"/>
        </w:rPr>
        <w:t>5. Με κοινή απόφαση των Υπουργών Οικονομικών και Υγείας και Πρόνοιας, η οποία εκδίδεται εντός τεσσάρων (4) μηνών από της δημοσιεύσεως του παρόντος, ορίζονται το ύψος της αμοιβής ή αποζημίωσης του Προέδρου και των μελών της Επιτροπής Ελέγχου Προστασίας των Ασθενών του ν. 2519/1997 και της ανωτέρω Ειδικής Επιτροπής κατά τις κείμενες διατάξεις, η γραμματειακή υποστήριξη, καθώς και κάθε λεπτομέρεια εφαρμογής του παρόντος άρθρου.</w:t>
      </w:r>
    </w:p>
    <w:p>
      <w:pPr>
        <w:pStyle w:val="Normal"/>
        <w:shd w:fill="FFFFFF" w:val="clear"/>
        <w:spacing w:lineRule="auto" w:line="360"/>
        <w:jc w:val="both"/>
        <w:rPr/>
      </w:pPr>
      <w:r>
        <w:rPr>
          <w:rFonts w:eastAsia="Times New Roman"/>
        </w:rPr>
        <w:t xml:space="preserve"> </w:t>
      </w:r>
      <w:r>
        <w:rPr>
          <w:rFonts w:eastAsia="MS Mincho;ＭＳ 明朝"/>
        </w:rPr>
        <w:t>Για τις δαπάνες κίνησης των μετακινούμενων μελών της Επιτροπής Ελέγχου Προστασίας των Ασθενών και της Ειδικής Επιτροπής ισχύουν οι κείμενες διατάξεις για τη μετακίνηση με εντολή του Δημοσίου για εκτέλεση υπηρεσίας. Οι Πρόεδροι εκδίδουν τις σχετικές εντολές μετακίνησης. Το αυτό ισχύει και για τα μέλη της Εκτελεστικής Γραμματείας της Επιτροπής Ελέγχου των Δικαιωμάτων των Ασθενών του ν. 2519/1997.</w:t>
      </w:r>
    </w:p>
    <w:p>
      <w:pPr>
        <w:pStyle w:val="Normal"/>
        <w:shd w:fill="FFFFFF" w:val="clear"/>
        <w:spacing w:lineRule="auto" w:line="360"/>
        <w:jc w:val="both"/>
        <w:rPr/>
      </w:pPr>
      <w:r>
        <w:rPr>
          <w:rFonts w:eastAsia="Times New Roman"/>
        </w:rPr>
        <w:t xml:space="preserve"> </w:t>
      </w:r>
      <w:r>
        <w:rPr>
          <w:rFonts w:eastAsia="MS Mincho;ＭＳ 明朝"/>
        </w:rPr>
        <w:t>6. Στην παρ. 1 εδ. β' του άρθρου 1 του ν. 2519/1997 προστίθεται και "ένας εκπρόσωπος της Ολομέλειας των Προέδρων των Δικηγορικών Συλλόγων που προτείνεται από αυτήν με το νόμιμο αναπληρωτή του. Ομοίως ορίζονται οι αναπληρωτές των μελών της Επιτροπής Ελέγχου Προστασίας των Δικαιωμάτων των Ασθενών".</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ΚΕΦΑΛΑΙΟ Β'</w:t>
      </w:r>
    </w:p>
    <w:p>
      <w:pPr>
        <w:pStyle w:val="Normal"/>
        <w:shd w:fill="FFFFFF" w:val="clear"/>
        <w:spacing w:lineRule="auto" w:line="360"/>
        <w:jc w:val="center"/>
        <w:rPr>
          <w:rFonts w:eastAsia="MS Mincho;ＭＳ 明朝"/>
          <w:b/>
          <w:b/>
        </w:rPr>
      </w:pPr>
      <w:r>
        <w:rPr>
          <w:rFonts w:eastAsia="MS Mincho;ＭＳ 明朝"/>
          <w:b/>
        </w:rPr>
        <w:t>ΤΟΜΕΟΠΟΙΗΣΗ</w:t>
      </w:r>
    </w:p>
    <w:p>
      <w:pPr>
        <w:pStyle w:val="Normal"/>
        <w:shd w:fill="FFFFFF" w:val="clear"/>
        <w:spacing w:lineRule="auto" w:line="360"/>
        <w:jc w:val="both"/>
        <w:rPr>
          <w:rFonts w:eastAsia="MS Mincho;ＭＳ 明朝"/>
          <w:b/>
          <w:b/>
        </w:rPr>
      </w:pPr>
      <w:r>
        <w:rPr>
          <w:rFonts w:eastAsia="MS Mincho;ＭＳ 明朝"/>
          <w:b/>
        </w:rPr>
      </w:r>
    </w:p>
    <w:p>
      <w:pPr>
        <w:pStyle w:val="Normal"/>
        <w:shd w:fill="FFFFFF" w:val="clear"/>
        <w:spacing w:lineRule="auto" w:line="360"/>
        <w:jc w:val="center"/>
        <w:rPr>
          <w:rFonts w:eastAsia="MS Mincho;ＭＳ 明朝"/>
          <w:b/>
          <w:b/>
        </w:rPr>
      </w:pPr>
      <w:r>
        <w:rPr>
          <w:rFonts w:eastAsia="MS Mincho;ＭＳ 明朝"/>
          <w:b/>
        </w:rPr>
        <w:t>Άρθρο 3</w:t>
      </w:r>
    </w:p>
    <w:p>
      <w:pPr>
        <w:pStyle w:val="Normal"/>
        <w:shd w:fill="FFFFFF" w:val="clear"/>
        <w:spacing w:lineRule="auto" w:line="360"/>
        <w:jc w:val="center"/>
        <w:rPr>
          <w:rFonts w:eastAsia="MS Mincho;ＭＳ 明朝"/>
          <w:b/>
          <w:b/>
        </w:rPr>
      </w:pPr>
      <w:r>
        <w:rPr>
          <w:rFonts w:eastAsia="MS Mincho;ＭＳ 明朝"/>
          <w:b/>
        </w:rPr>
        <w:t>Τομείς Ψυχικής Υγείας - 'Eνταξη των Μονάδων Ψυχικής Υγείας στους Τομείς Ψυχικής Υγείας</w:t>
      </w:r>
    </w:p>
    <w:p>
      <w:pPr>
        <w:pStyle w:val="Normal"/>
        <w:shd w:fill="FFFFFF" w:val="clear"/>
        <w:spacing w:lineRule="auto" w:line="360"/>
        <w:jc w:val="both"/>
        <w:rPr/>
      </w:pPr>
      <w:r>
        <w:rPr>
          <w:rFonts w:eastAsia="MS Mincho;ＭＳ 明朝"/>
        </w:rPr>
        <w:t>1. Οι Υγειονομικές Περιφέρειες διαιρούνται σε Τομείς Ψυχικής Υγείας (Το. Ψ.Υ.), με κριτήρια γεωγραφικά και πληθυσμιακά, στους οποίους εντάσσονται Μονάδες Ψυχικής Υγείας (Μ.Ψ.Υ.) που οργανώνονται σύμφωνα με τις διατάξεις του παρόντος νόμου.</w:t>
      </w:r>
    </w:p>
    <w:p>
      <w:pPr>
        <w:pStyle w:val="Normal"/>
        <w:shd w:fill="FFFFFF" w:val="clear"/>
        <w:spacing w:lineRule="auto" w:line="360"/>
        <w:jc w:val="both"/>
        <w:rPr/>
      </w:pPr>
      <w:r>
        <w:rPr>
          <w:rFonts w:eastAsia="MS Mincho;ＭＳ 明朝"/>
        </w:rPr>
        <w:t>2. Με απόφαση του Υπουργού Υγείας και Πρόνοιας, μετά από γνώμη του Κ.Ε.Σ.Υ., καθορίζονται τα όρια, η περιοχή και η έδρα κάθε Τομέα Ψυχικής Υγείας εντός έξι (6) μηνών από τη δημοσίευση του παρόντος. Με την ίδια ή όμοια απόφαση γίνεται:</w:t>
      </w:r>
    </w:p>
    <w:p>
      <w:pPr>
        <w:pStyle w:val="Normal"/>
        <w:shd w:fill="FFFFFF" w:val="clear"/>
        <w:spacing w:lineRule="auto" w:line="360"/>
        <w:jc w:val="both"/>
        <w:rPr/>
      </w:pPr>
      <w:r>
        <w:rPr>
          <w:rFonts w:eastAsia="MS Mincho;ＭＳ 明朝"/>
        </w:rPr>
        <w:t>α) Η σύσταση Τομέα Ψυχικής Υγείας (Το.Ψ.Υ.) σε κάθε νομό ή σε ευρύτερη περιοχή.</w:t>
      </w:r>
    </w:p>
    <w:p>
      <w:pPr>
        <w:pStyle w:val="Normal"/>
        <w:shd w:fill="FFFFFF" w:val="clear"/>
        <w:spacing w:lineRule="auto" w:line="360"/>
        <w:jc w:val="both"/>
        <w:rPr/>
      </w:pPr>
      <w:r>
        <w:rPr>
          <w:rFonts w:eastAsia="MS Mincho;ＭＳ 明朝"/>
        </w:rPr>
        <w:t>β) Η σύσταση στην Αττική και το Νομό Θεσσαλονίκης, καθώς και σε όποιο νομό απαιτούν οι συνθήκες, περισσοτέρων του ενός Τομέων Ψυχικής Υγείας Ενηλίκων. Στην Αττική, στο Νομό Θεσσαλονίκης και σε όποιο νομό απαιτούν οι συνθήκες, συστήνονται και Τομείς Ψυχικής Υγείας Παιδιών και Εφήβων (Το.Ψ.Υ.Π.Ε.).</w:t>
      </w:r>
    </w:p>
    <w:p>
      <w:pPr>
        <w:pStyle w:val="Normal"/>
        <w:shd w:fill="FFFFFF" w:val="clear"/>
        <w:spacing w:lineRule="auto" w:line="360"/>
        <w:jc w:val="both"/>
        <w:rPr/>
      </w:pPr>
      <w:r>
        <w:rPr>
          <w:rFonts w:eastAsia="MS Mincho;ＭＳ 明朝"/>
        </w:rPr>
        <w:t>γ) Η υπαγωγή των Τομέων Ψυχικής Υγείας που δεν διαθέτουν επαρκείς Μονάδες Ψυχικής Υγείας σε όμορους ή μη Τομείς Ψυχικής Υγείας της αυτής Υγειονομικής Περιφέρειας.</w:t>
      </w:r>
    </w:p>
    <w:p>
      <w:pPr>
        <w:pStyle w:val="Normal"/>
        <w:shd w:fill="FFFFFF" w:val="clear"/>
        <w:spacing w:lineRule="auto" w:line="360"/>
        <w:jc w:val="both"/>
        <w:rPr/>
      </w:pPr>
      <w:r>
        <w:rPr>
          <w:rFonts w:eastAsia="MS Mincho;ＭＳ 明朝"/>
        </w:rPr>
        <w:t>δ) Η υπαγωγή των Τομέων Ψυχικής Υγείας που δεν διαθέτουν επαρκείς Μονάδες Ψυχικής Υγείας σε όμορους ή μη Τομείς Ψυχικής Υγείας διαφορετικής Υγειονομικής Περιφέρειας.</w:t>
      </w:r>
    </w:p>
    <w:p>
      <w:pPr>
        <w:pStyle w:val="Normal"/>
        <w:shd w:fill="FFFFFF" w:val="clear"/>
        <w:spacing w:lineRule="auto" w:line="360"/>
        <w:jc w:val="both"/>
        <w:rPr/>
      </w:pPr>
      <w:r>
        <w:rPr>
          <w:rFonts w:eastAsia="MS Mincho;ＭＳ 明朝"/>
        </w:rPr>
        <w:t>3. Με απόφαση του Υπουργού Υγείας και Πρόνοιας και του τυχόν κατά περίπτωση συναρμόδιου Υπουργού ορίζονται οι Μονάδες Ψυχικής Υγείας που εντάσσονται και λειτουργούν σε κάθε Τομέα Ψυχικής Υγείας. Οι Μονάδες αυτές είναι:</w:t>
      </w:r>
    </w:p>
    <w:p>
      <w:pPr>
        <w:pStyle w:val="Normal"/>
        <w:shd w:fill="FFFFFF" w:val="clear"/>
        <w:spacing w:lineRule="auto" w:line="360"/>
        <w:jc w:val="both"/>
        <w:rPr/>
      </w:pPr>
      <w:r>
        <w:rPr>
          <w:rFonts w:eastAsia="MS Mincho;ＭＳ 明朝"/>
        </w:rPr>
        <w:t>α) Οι Μονάδες Ψυχικής Υγείας που ανήκουν στα νοσοκομεία του ν.δ. 2592/1953 (ΦΕΚ 254 Α') και του ν. 1397/1983 (ΦΕΚ 143 Α'), οι Μονάδες Ψυχικής Υγείας που ανήκουν σε νομικά πρόσωπα ιδιωτικού δικαίου μη κερδοσκοπικού χαρακτήρα, καθώς και οι Κοινωνικοί Συνεταιρισμοί Περιορισμένης Ευθύνης, που ιδρύονται με τον παρόντα νόμο.</w:t>
      </w:r>
    </w:p>
    <w:p>
      <w:pPr>
        <w:pStyle w:val="Normal"/>
        <w:shd w:fill="FFFFFF" w:val="clear"/>
        <w:spacing w:lineRule="auto" w:line="360"/>
        <w:jc w:val="both"/>
        <w:rPr/>
      </w:pPr>
      <w:r>
        <w:rPr>
          <w:rFonts w:eastAsia="MS Mincho;ＭＳ 明朝"/>
        </w:rPr>
        <w:t>β) Τα Πανεπιστημιακά Ψυχιατρικά Νοσοκομεία και οι Μονάδες Ψυχικής Υγείας που ανήκουν σε νομικά πρόσωπα δημοσίου δικαίου ή σε οργανισμούς τοπικής αυτοδιοίκησης.</w:t>
      </w:r>
    </w:p>
    <w:p>
      <w:pPr>
        <w:pStyle w:val="Normal"/>
        <w:shd w:fill="FFFFFF" w:val="clear"/>
        <w:spacing w:lineRule="auto" w:line="360"/>
        <w:jc w:val="both"/>
        <w:rPr/>
      </w:pPr>
      <w:r>
        <w:rPr>
          <w:rFonts w:eastAsia="MS Mincho;ＭＳ 明朝"/>
        </w:rPr>
        <w:t>4. Με κοινή απόφαση των Υπουργών Εσωτερικών, Δημόσιας Διοίκησης και Αποκέντρωσης, καθώς και Υγείας και Πρόνοιας, η οποία εκδίδεται εντός εννέα (9) μηνών από τη δημοσίευση, ορίζονται οι προϋποθέσεις, ο τρόπος επιστημονικής, εκπαιδευτικής, νοσηλευτικής και λειτουργικής διασύνδεσης των υπηρεσιών των Μονάδων Ψυχικής Υγείας των Τομέων Ψυχικής Υγείας που υπάγονται σε διαφορετικές Υγειονομικές Περιφέρειες, καθώς και κάθε λεπτομέρεια εφαρμογής της παρ. 2 εδ. δ' του παρόντος άρθρου.</w:t>
      </w:r>
    </w:p>
    <w:p>
      <w:pPr>
        <w:pStyle w:val="Normal"/>
        <w:shd w:fill="FFFFFF" w:val="clear"/>
        <w:spacing w:lineRule="auto" w:line="360"/>
        <w:jc w:val="both"/>
        <w:rPr/>
      </w:pPr>
      <w:r>
        <w:rPr>
          <w:rFonts w:eastAsia="MS Mincho;ＭＳ 明朝"/>
        </w:rPr>
        <w:t>5. Με απόφαση του Υπουργού Υγείας και Πρόνοιας και του τυχόν κατά περίπτωση συναρμόδιου Υπουργού, Μονάδες Ψυχικής Υγείας αιτιολογημένα μπορεί να εξυπηρετούν τις ανάγκες περισσοτέρων του ενός Τομέων Ψυχικής Υγείας όπου κρίνεται αναγκαίο.</w:t>
      </w:r>
    </w:p>
    <w:p>
      <w:pPr>
        <w:pStyle w:val="Normal"/>
        <w:shd w:fill="FFFFFF" w:val="clear"/>
        <w:spacing w:lineRule="auto" w:line="360"/>
        <w:jc w:val="both"/>
        <w:rPr/>
      </w:pPr>
      <w:r>
        <w:rPr>
          <w:rFonts w:eastAsia="MS Mincho;ＭＳ 明朝"/>
        </w:rPr>
        <w:t>6. Οι Τομεακές Επιτροπές Ψυχικής Υγείας είναι πενταμελείς και συγκροτούνται εντός πέντε (5) μηνών από της δημοσιεύσεως της απόφασης σύστασης του Τομέα, με απόφαση του Υπουργού Υγείας και Πρόνοιας, μετά από γνώμη του ΚΕ.Σ.Υ., από:</w:t>
      </w:r>
    </w:p>
    <w:p>
      <w:pPr>
        <w:pStyle w:val="Normal"/>
        <w:shd w:fill="FFFFFF" w:val="clear"/>
        <w:spacing w:lineRule="auto" w:line="360"/>
        <w:jc w:val="both"/>
        <w:rPr/>
      </w:pPr>
      <w:r>
        <w:rPr>
          <w:rFonts w:eastAsia="MS Mincho;ＭＳ 明朝"/>
        </w:rPr>
        <w:t>α) Επιστημονικούς Διευθυντές ή Υπεύθυνους των Μονάδων Ψυχικής Υγείας των νοσοκομείων του ν.δ. 2592/1953 και του ν. 1397/1983 του Τομέα (Το.Ψ.Υ.) με τους νόμιμους αναπληρωτές τους ή κατά περίπτωση των Πανεπιστημιακών Ψυχιατρικών Νοσοκομείων. 'Eνας τουλάχιστον είναι Επιστημονικός Διευθυντής ή Υπεύθυνος των Μ.Ψ.Υ. του άρθρου 5 παρ. 1 με το νόμιμο αναπληρωτή του.</w:t>
      </w:r>
    </w:p>
    <w:p>
      <w:pPr>
        <w:pStyle w:val="Normal"/>
        <w:shd w:fill="FFFFFF" w:val="clear"/>
        <w:spacing w:lineRule="auto" w:line="360"/>
        <w:jc w:val="both"/>
        <w:rPr/>
      </w:pPr>
      <w:r>
        <w:rPr>
          <w:rFonts w:eastAsia="MS Mincho;ＭＳ 明朝"/>
        </w:rPr>
        <w:t>β) Λοιπούς επαγγελματίες ψυχικής υγείας (ψυχολόγους, κοινωνικούς λειτουργούς, λογοθεραπευτές, εργοθεραπευτές, επισκέπτες υγείας, νοσηλευτές με ψυχιατρική ειδικότητα, παιδαγωγούς, εκπαιδευτικούς) που υπηρετούν στις Μονάδες Ψυχικής Υγείας του Τομέα Ψυχικής Υγείας των νοσοκομείων του ν.δ. 2592/1953 και του ν. 1397/1983 με τους νόμιμους αναπληρωτές τους ή κατά περίπτωση των Πανεπιστημιακών Ψυχιατρικών Νοσοκομείων.</w:t>
      </w:r>
    </w:p>
    <w:p>
      <w:pPr>
        <w:pStyle w:val="Normal"/>
        <w:shd w:fill="FFFFFF" w:val="clear"/>
        <w:spacing w:lineRule="auto" w:line="360"/>
        <w:jc w:val="both"/>
        <w:rPr/>
      </w:pPr>
      <w:r>
        <w:rPr>
          <w:rFonts w:eastAsia="MS Mincho;ＭＳ 明朝"/>
        </w:rPr>
        <w:t>γ) Ψυχίατρους ή παιδοψυχίατρους ή λοιπούς επαγγελματίες ψυχικής υγείας, οι οποίοι υπηρετούν σε Μονάδες Ψυχικής Υγείας νομικών προσώπων ιδιωτικού δικαίου μη κερδοσκοπικού χαρακτήρα του άρθρου 11 του παρόντος νόμου, οι οποίες ανήκουν στο συγκεκριμένο Τομέα.</w:t>
      </w:r>
    </w:p>
    <w:p>
      <w:pPr>
        <w:pStyle w:val="Normal"/>
        <w:shd w:fill="FFFFFF" w:val="clear"/>
        <w:spacing w:lineRule="auto" w:line="360"/>
        <w:jc w:val="both"/>
        <w:rPr/>
      </w:pPr>
      <w:r>
        <w:rPr>
          <w:rFonts w:eastAsia="MS Mincho;ＭＳ 明朝"/>
        </w:rPr>
        <w:t>7. Τρία (3) μέλη της Τομεακής Επιτροπής Ψυχικής Υγείας, μεταξύ των οποίων ο Πρόεδρος, είναι από τα οριζόμενα στην παρ. 6 εδ. α'. Τα λοιπά μέλη, μεταξύ των οποίων ο Αντιπρόεδρος, από τα οριζόμενα στην παρ. 6 εδ. β' και γ'. Στην περίπτωση που δεν υπάρχει επαρκής αριθμός μελών για τη συγκρότηση των ανωτέρω Τομεακών Επιτροπών, ο Υπουργός ορίζει ως μέλη, πρόσωπα κύρους και με εμπειρία στην ψυχική υγεία. Ο Πρόεδρος, ο Αντιπρόεδρος και τα μέλη της Τομεακής Επιτροπής Ψυχικής Υγείας είναι ελευθέρως ανακλητά με απόφαση του Υπουργού Υγείας και Πρόνοιας.</w:t>
      </w:r>
    </w:p>
    <w:p>
      <w:pPr>
        <w:pStyle w:val="Normal"/>
        <w:shd w:fill="FFFFFF" w:val="clear"/>
        <w:spacing w:lineRule="auto" w:line="360"/>
        <w:jc w:val="both"/>
        <w:rPr/>
      </w:pPr>
      <w:r>
        <w:rPr>
          <w:rFonts w:eastAsia="MS Mincho;ＭＳ 明朝"/>
        </w:rPr>
        <w:t xml:space="preserve">Η θητεία των ανωτέρω Τομεακών Επιτροπών Ψυχικής Υγείας (Τ.Ε.Ψ.Υ.) είναι τριετής και οι θέσεις τιμητικές και άμισθες. </w:t>
      </w:r>
    </w:p>
    <w:p>
      <w:pPr>
        <w:pStyle w:val="Normal"/>
        <w:shd w:fill="FFFFFF" w:val="clear"/>
        <w:spacing w:lineRule="auto" w:line="360"/>
        <w:jc w:val="both"/>
        <w:rPr/>
      </w:pPr>
      <w:r>
        <w:rPr>
          <w:rFonts w:eastAsia="MS Mincho;ＭＳ 明朝"/>
        </w:rPr>
        <w:t>8. Ο Πρόεδρος, ο Αντιπρόεδρος και τα μέλη των Τομεακών Επιτροπών Ψυχικής Υγείας (Τ.Ε.Ψ.Υ.) προσφέρουν τις υπηρεσίες τους παράλληλα με τα κύρια καθήκοντά τους. Η Τ.Ε.Ψ.Υ. συνεδριάζει στην έδρα της Μονάδας Ψυχικής Υγείας από την οποία προέρχεται ο Πρόεδρος και υποστηρίζεται γραμματειακά από διοικητικό υπάλληλο της Μονάδας. Στα πρακτικά των συνεδριάσεων αναφέρεται αναλυτικά τόσο η απόφαση της πλειοψηφίας όσο και η γνώμη της μειοψηφίας. Με κοινή απόφαση των Υπουργών Οικονομικών και Υγείας και Πρόνοιας καταβάλλεται στον Πρόεδρο, Αντιπρόεδρο και μέλη της Τ.Ε.Ψ.Υ. αποζημίωση κατά συνεδρίαση σύμφωνα με τις κείμενες διατάξεις. Με απόφαση του Υπουργού Υγείας και Πρόνοιας ο Πρόεδρος της Τ.Ε.Ψ.Υ. δύναται να αναπληρώνεται, κατά τη διάρκεια της τριετούς θητείας του, στα ιατρικά του καθήκοντα εν όλω ή εν μέρει κατ' ανάλογη εφαρμογή της διάταξης της παραγράφου 3 του άρθρου 18 του ν. 2519/1997. Για τις δαπάνες κινήσεως των μετακινούμενων μελών της Τομεακής Επιτροπής Ψυχικής Υγείας (Τ.Ε.Ψ.Υ.) ισχύουν οι κείμενες διατάξεις για τη μετακίνηση με εντολή του Δημοσίου για εκτέλεση υπηρεσίας. Ο Πρόεδρος εκδίδει τις σχετικές εντολές μετακίνησης. Οι δαπάνες λειτουργίας της Τ.Ε.Ψ.Υ. βαρύνουν τον προϋπολογισμό του νοσοκομείου από το οποίο προέρχεται ο Πρόεδρός της μετά από έγκριση του Διοικητικού Συμβουλίου του.</w:t>
      </w:r>
    </w:p>
    <w:p>
      <w:pPr>
        <w:pStyle w:val="Normal"/>
        <w:shd w:fill="FFFFFF" w:val="clear"/>
        <w:spacing w:lineRule="auto" w:line="360"/>
        <w:jc w:val="both"/>
        <w:rPr/>
      </w:pPr>
      <w:r>
        <w:rPr>
          <w:rFonts w:eastAsia="MS Mincho;ＭＳ 明朝"/>
        </w:rPr>
        <w:t>9. Οι Τομεακές Επιτροπές Ψυχικής Υγείας (Τ.Ε.Ψ.Υ.) έχουν τις εξής αρμοδιότητες:</w:t>
      </w:r>
    </w:p>
    <w:p>
      <w:pPr>
        <w:pStyle w:val="Normal"/>
        <w:shd w:fill="FFFFFF" w:val="clear"/>
        <w:spacing w:lineRule="auto" w:line="360"/>
        <w:jc w:val="both"/>
        <w:rPr/>
      </w:pPr>
      <w:r>
        <w:rPr>
          <w:rFonts w:eastAsia="MS Mincho;ＭＳ 明朝"/>
        </w:rPr>
        <w:t>α) Εποπτεύουν και συντονίζουν την ενδοτομεακή ιατρική, νοσηλευτική, διοικητική, επιστημονική, εκπαιδευτική και λειτουργική διασύνδεση των Μονάδων Ψυχικής Υγείας στην περιοχή αρμοδιότητάς τους με κριτήριο την ποιοτική παροχή υπηρεσιών ψυχικής υγείας στα άτομα με ψυχικές διαταραχές. Εισηγούνται στον Υπουργό Υγείας και Πρόνοιας προς έγκριση τον κατάλογο των Μονάδων Ψυχικής Υγείας που εφημερεύουν και το πρόγραμμα εφημεριών αυτών, με σκοπό σε κάθε Τομέα Ψυχικής Υγείας Ενηλίκων, καθώς και Παιδιών και Εφήβων, να εφημερεύουν Μονάδες Ψυχικής Υγείας σε εικοσιτετράωρη βάση.</w:t>
      </w:r>
    </w:p>
    <w:p>
      <w:pPr>
        <w:pStyle w:val="Normal"/>
        <w:shd w:fill="FFFFFF" w:val="clear"/>
        <w:spacing w:lineRule="auto" w:line="360"/>
        <w:jc w:val="both"/>
        <w:rPr/>
      </w:pPr>
      <w:r>
        <w:rPr>
          <w:rFonts w:eastAsia="MS Mincho;ＭＳ 明朝"/>
        </w:rPr>
        <w:t>β) Γνωμοδοτούν στον Υπουργό Υγείας και Πρόνοιας, ύστερα από γνώμη των επιστημονικών υπευθύνων των Μονάδων Ψυχικής Υγείας που ανήκουν στα νοσοκομεία που υπάγονται στις διατάξεις του ν.δ. 2592/1953 και του ν. 1397/1983 ή στα Πανεπιστημιακά Ψυχιατρικά Νοσοκομεία και των επιστημονικών υπευθύνων των λοιπών Μονάδων Ψυχικής Υγείας της περιοχής αρμοδιότητάς τους, δράσεις για την πρόληψη, την ψυχοκοινωνική αποκατάσταση και κοινωνική επανένταξη των ατόμων με ψυχικές διαταραχές. Ομοίως γνωμοδοτούν στον Υπουργό Υγείας και Πρόνοιας, μετά από γνώμη της Επιστημονικής Επιτροπής των ψυχιατρικών νοσοκομείων για την ανάπτυξη και οργάνωση εντός της κοινότητας Μονάδων Ψυχικής Υγείας, σύμφωνα με τις διατάξεις των άρθρων 8, 9, 10 και 11 του παρόντος με σκοπό την αποϊδρυματοποίηση, ψυχοκοινωνική αποκατάσταση, καθώς και κοινωνική και επαγγελματική επανένταξη ατόμων με χρόνιες ψυχικές διαταραχές και σοβαρά ψυχοκοινωνικά προβλήματα που νοσηλεύονται στα ψυχιατρικά νοσοκομεία.</w:t>
      </w:r>
    </w:p>
    <w:p>
      <w:pPr>
        <w:pStyle w:val="Normal"/>
        <w:shd w:fill="FFFFFF" w:val="clear"/>
        <w:spacing w:lineRule="auto" w:line="360"/>
        <w:jc w:val="both"/>
        <w:rPr/>
      </w:pPr>
      <w:r>
        <w:rPr>
          <w:rFonts w:eastAsia="MS Mincho;ＭＳ 明朝"/>
        </w:rPr>
        <w:t>γ) Παρακολουθούν και αξιολογούν, ετησίως, στην περιοχή αρμοδιότητάς τους την αποδοτικότητα των δραστηριοτήτων των Μονάδων Ψυχικής Υγείας.</w:t>
      </w:r>
    </w:p>
    <w:p>
      <w:pPr>
        <w:pStyle w:val="Normal"/>
        <w:shd w:fill="FFFFFF" w:val="clear"/>
        <w:spacing w:lineRule="auto" w:line="360"/>
        <w:jc w:val="both"/>
        <w:rPr/>
      </w:pPr>
      <w:r>
        <w:rPr>
          <w:rFonts w:eastAsia="MS Mincho;ＭＳ 明朝"/>
        </w:rPr>
        <w:t>δ) Γνωμοδοτούν στον Υπουργό Υγείας και Πρόνοιας για την τροποποίηση των Οργανισμών των ψυχιατρικών νοσοκομείων και των γενικών νοσοκομείων ως προς τις Μονάδες τους Ψυχικής Υγείας.</w:t>
      </w:r>
    </w:p>
    <w:p>
      <w:pPr>
        <w:pStyle w:val="Normal"/>
        <w:shd w:fill="FFFFFF" w:val="clear"/>
        <w:spacing w:lineRule="auto" w:line="360"/>
        <w:jc w:val="both"/>
        <w:rPr/>
      </w:pPr>
      <w:r>
        <w:rPr>
          <w:rFonts w:eastAsia="MS Mincho;ＭＳ 明朝"/>
        </w:rPr>
        <w:t>ε) Προτείνουν, εισηγούνται ή γνωμοδοτούν, κατά περίπτωση, στον Υπουργό Υγείας και Πρόνοιας για τη σύσταση Μονάδων Ψυχικής Υγείας στο δημόσιο τομέα, καθώς και για την έκδοση της άδειας ίδρυσης Μονάδων Ψυχικής Υγείας στον ιδιωτικό μη κερδοσκοπικό τομέα, σύμφωνα με τις διατάξεις του παρόντος νόμου.</w:t>
      </w:r>
    </w:p>
    <w:p>
      <w:pPr>
        <w:pStyle w:val="Normal"/>
        <w:shd w:fill="FFFFFF" w:val="clear"/>
        <w:spacing w:lineRule="auto" w:line="360"/>
        <w:jc w:val="both"/>
        <w:rPr/>
      </w:pPr>
      <w:r>
        <w:rPr>
          <w:rFonts w:eastAsia="MS Mincho;ＭＳ 明朝"/>
        </w:rPr>
        <w:t>στ) Διαμορφώνουν προτάσεις προς τον Υπουργό Υγείας και Πρόνοιας για την προαγωγή της ψυχικής υγείας και την ανάπτυξη κατάλληλων Μονάδων Ψυχικής Υγείας στην περιοχή αρμοδιότητάς τους.</w:t>
      </w:r>
    </w:p>
    <w:p>
      <w:pPr>
        <w:pStyle w:val="Normal"/>
        <w:shd w:fill="FFFFFF" w:val="clear"/>
        <w:spacing w:lineRule="auto" w:line="360"/>
        <w:jc w:val="both"/>
        <w:rPr/>
      </w:pPr>
      <w:r>
        <w:rPr>
          <w:rFonts w:eastAsia="MS Mincho;ＭＳ 明朝"/>
        </w:rPr>
        <w:t>ζ) Γνωμοδοτούν σε θέματα που αφορούν την πολιτική ψυχικής υγείας, όταν τους ζητηθεί από τον Υπουργό Υγείας και Πρόνοιας, το ΚΕ.Σ.Υ., το ΣΥ.Σ.Ε.Δ.ΥΠ.Υ. και το Γενικό Γραμματέα της Περιφέρειας.</w:t>
      </w:r>
    </w:p>
    <w:p>
      <w:pPr>
        <w:pStyle w:val="Normal"/>
        <w:shd w:fill="FFFFFF" w:val="clear"/>
        <w:spacing w:lineRule="auto" w:line="360"/>
        <w:jc w:val="both"/>
        <w:rPr/>
      </w:pPr>
      <w:r>
        <w:rPr>
          <w:rFonts w:eastAsia="MS Mincho;ＭＳ 明朝"/>
        </w:rPr>
        <w:t>η) Διαμορφώνουν και προάγουν διατομεακές συνεργασίες ή συνεργασίες με άλλες υπηρεσίες και φορείς της Πρωτοβάθμιας Φροντίδας Υγείας, της Πρόνοιας και της Κοινωνικής Προστασίας, σε επίπεδο περιφερειών. Επίσης διαμορφώνουν και προάγουν συνεργασίες με υπηρεσίες των νομαρχιακών αυτοδιοικήσεων, οι δραστηριότητες των οποίων έχουν επιδράσεις στην ψυχική υγεία του πληθυσμού της περιοχής αρμοδιότητάς τους.</w:t>
      </w:r>
    </w:p>
    <w:p>
      <w:pPr>
        <w:pStyle w:val="Normal"/>
        <w:shd w:fill="FFFFFF" w:val="clear"/>
        <w:spacing w:lineRule="auto" w:line="360"/>
        <w:jc w:val="both"/>
        <w:rPr/>
      </w:pPr>
      <w:r>
        <w:rPr>
          <w:rFonts w:eastAsia="MS Mincho;ＭＳ 明朝"/>
        </w:rPr>
        <w:t>θ) Υποβάλλουν ετήσιες εκθέσεις για το έργο τους στον Υπουργό Υγείας και Πρόνοιας.</w:t>
      </w:r>
    </w:p>
    <w:p>
      <w:pPr>
        <w:pStyle w:val="Normal"/>
        <w:shd w:fill="FFFFFF" w:val="clear"/>
        <w:spacing w:lineRule="auto" w:line="360"/>
        <w:jc w:val="both"/>
        <w:rPr/>
      </w:pPr>
      <w:r>
        <w:rPr>
          <w:rFonts w:eastAsia="MS Mincho;ＭＳ 明朝"/>
        </w:rPr>
        <w:t>10. Με απόφαση του Υπουργού Υγείας και Πρόνοιας καθορίζονται ο τρόπος οργάνωσης και λειτουργίας, η διαδικασία και κάθε λεπτομέρεια εφαρμογής των διατάξεων του παρόντος άρθρου που αφορούν τη λειτουργία των Τομεακών Επιτροπών Ψυχικής Υγείας.</w:t>
      </w:r>
    </w:p>
    <w:p>
      <w:pPr>
        <w:pStyle w:val="Normal"/>
        <w:shd w:fill="FFFFFF" w:val="clear"/>
        <w:spacing w:lineRule="auto" w:line="360"/>
        <w:jc w:val="both"/>
        <w:rPr/>
      </w:pPr>
      <w:r>
        <w:rPr>
          <w:rFonts w:eastAsia="MS Mincho;ＭＳ 明朝"/>
        </w:rPr>
        <w:t>Σε περίπτωση σύστασης Τομέων Ψυχικής Υγείας Παιδιών και Εφήβων, σύμφωνα με την παρ. 2. εδ. β' περ. β' ισχύουν τα αυτά και για τις Τομεακές Επιτροπές Ψυχικής Υγείας Παιδιών και Εφήβων (Τ.Ε.Ψ.Υ.Π.Ε.).</w:t>
      </w:r>
    </w:p>
    <w:p>
      <w:pPr>
        <w:pStyle w:val="Normal"/>
        <w:shd w:fill="FFFFFF" w:val="clear"/>
        <w:spacing w:lineRule="auto" w:line="360"/>
        <w:jc w:val="both"/>
        <w:rPr/>
      </w:pPr>
      <w:r>
        <w:rPr>
          <w:rFonts w:eastAsia="MS Mincho;ＭＳ 明朝"/>
        </w:rPr>
        <w:t>11. Με απόφαση του Υπουργού Υγείας και Πρόνοιας που εκδίδεται με πρόταση των Τομεακών Επιτροπών Ψυχικής Υγείας, μετά από γνώμη του ΚΕ.Σ.Υ. και εισήγηση των διοικητικών συμβουλίων των νοσοκομείων του ν.δ. 2592/1953 και του ν. 1397/1983, κάθε τμήμα τους αναλαμβάνει την ευθύνη να παρέχει νοσηλεία και υπηρεσίες αποκατάστασης σε έναν ή περισσότερους Τομείς Ψυχικής Υγείας της αυτής ή άλλης Περιφέρειας στο πλαίσιο των αντίστοιχων Τομέων Ψυχικής Υγείας.</w:t>
      </w:r>
    </w:p>
    <w:p>
      <w:pPr>
        <w:pStyle w:val="Normal"/>
        <w:shd w:fill="FFFFFF" w:val="clear"/>
        <w:spacing w:lineRule="auto" w:line="360"/>
        <w:jc w:val="both"/>
        <w:rPr/>
      </w:pPr>
      <w:r>
        <w:rPr>
          <w:rFonts w:eastAsia="MS Mincho;ＭＳ 明朝"/>
        </w:rPr>
        <w:t>Το αυτό ισχύει για τα Πανεπιστημιακά Ψυχιατρικά Νοσοκομεία, εφόσον ενταχθούν στους Τομείς Ψυχικής Υγείας.</w:t>
      </w:r>
    </w:p>
    <w:p>
      <w:pPr>
        <w:pStyle w:val="Normal"/>
        <w:shd w:fill="FFFFFF" w:val="clear"/>
        <w:spacing w:lineRule="auto" w:line="360"/>
        <w:jc w:val="both"/>
        <w:rPr/>
      </w:pPr>
      <w:r>
        <w:rPr>
          <w:rFonts w:eastAsia="MS Mincho;ＭＳ 明朝"/>
        </w:rPr>
        <w:t>12. Με απόφαση του Υπουργού Υγείας και Πρόνοιας και του τυχόν κατά περίπτωση συναρμόδιου Υπουργού καθορίζονται η οργάνωση και λειτουργία κοινών υπηρεσιών στο αντικείμενο της ψυχικής υγείας ή η συγχώνευση, η μεταφορά και η ένταξη αυτών που ήδη υπάρχουν ή η συνεργασία για την εκτέλεση κοινών προγραμμάτων λειτουργίας των Μονάδων Ψυχικής Υγείας που αναλαμβάνουν να παρέχουν υπηρεσίες ψυχικής υγείας στους αντίστοιχους Τομείς Ψυχικής Υγείας.</w:t>
      </w:r>
    </w:p>
    <w:p>
      <w:pPr>
        <w:pStyle w:val="Normal"/>
        <w:shd w:fill="FFFFFF" w:val="clear"/>
        <w:spacing w:lineRule="auto" w:line="360"/>
        <w:jc w:val="both"/>
        <w:rPr/>
      </w:pPr>
      <w:r>
        <w:rPr>
          <w:rFonts w:eastAsia="MS Mincho;ＭＳ 明朝"/>
        </w:rPr>
        <w:t>13. Οι Μονάδες Ψυχικής Υγείας του Τομέα Ψυχικής Υγείας παρέχουν υπηρεσίες ψυχικής υγείας στα άτομα με ψυχικές διαταραχές που κατοικούν ή διαμένουν στην περιοχή αρμοδιότητας του Τομέα. Το αυτό ισχύει και στην περίπτωση ακούσιας νοσηλείας. Η διάταξη αυτή δεν ισχύει στις περιπτώσεις: α) επείγουσας ανάγκης,</w:t>
      </w:r>
    </w:p>
    <w:p>
      <w:pPr>
        <w:pStyle w:val="Normal"/>
        <w:shd w:fill="FFFFFF" w:val="clear"/>
        <w:spacing w:lineRule="auto" w:line="360"/>
        <w:jc w:val="both"/>
        <w:rPr/>
      </w:pPr>
      <w:r>
        <w:rPr>
          <w:rFonts w:eastAsia="MS Mincho;ＭＳ 明朝"/>
        </w:rPr>
        <w:t>β) απουσίας ανάλογης Μονάδας Ψυχικής Υγείας στον αρμόδιο Τομέα Ψυχικής Υγείας. Σε κάθε περίπτωση φροντίδας ατόμου με ψυχικές διαταραχές από Μονάδα Ψυχικής Υγείας άλλου Τομέα Ψυχικής Υγείας, αυτή έχει την υποχρέωση να ενημερώνει την αρμόδια Μονάδα Ψυχικής Υγείας του Τομέα Ψυχικής Υγείας της κατοικίας και να αναπέμπει σε αυτήν τα άτομα με ψυχικές διαταραχές μετά τη λήξη της φροντίδας που τους παρασχέθηκε.</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ΚΕΦΑΛΑΙΟ Γ'</w:t>
      </w:r>
    </w:p>
    <w:p>
      <w:pPr>
        <w:pStyle w:val="Normal"/>
        <w:shd w:fill="FFFFFF" w:val="clear"/>
        <w:spacing w:lineRule="auto" w:line="360"/>
        <w:jc w:val="center"/>
        <w:rPr>
          <w:rFonts w:eastAsia="MS Mincho;ＭＳ 明朝"/>
          <w:b/>
          <w:b/>
        </w:rPr>
      </w:pPr>
      <w:r>
        <w:rPr>
          <w:rFonts w:eastAsia="MS Mincho;ＭＳ 明朝"/>
          <w:b/>
        </w:rPr>
        <w:t>ΜΟΝΑΔΕΣ ΨΥΧΙΚΗΣ ΥΓΕΙΑΣ</w:t>
      </w:r>
    </w:p>
    <w:p>
      <w:pPr>
        <w:pStyle w:val="Normal"/>
        <w:shd w:fill="FFFFFF" w:val="clear"/>
        <w:spacing w:lineRule="auto" w:line="360"/>
        <w:jc w:val="both"/>
        <w:rPr>
          <w:rFonts w:eastAsia="MS Mincho;ＭＳ 明朝"/>
          <w:b/>
          <w:b/>
        </w:rPr>
      </w:pPr>
      <w:r>
        <w:rPr>
          <w:rFonts w:eastAsia="MS Mincho;ＭＳ 明朝"/>
          <w:b/>
        </w:rPr>
      </w:r>
    </w:p>
    <w:p>
      <w:pPr>
        <w:pStyle w:val="Normal"/>
        <w:shd w:fill="FFFFFF" w:val="clear"/>
        <w:spacing w:lineRule="auto" w:line="360"/>
        <w:jc w:val="center"/>
        <w:rPr>
          <w:rFonts w:eastAsia="MS Mincho;ＭＳ 明朝"/>
          <w:b/>
          <w:b/>
        </w:rPr>
      </w:pPr>
      <w:r>
        <w:rPr>
          <w:rFonts w:eastAsia="MS Mincho;ＭＳ 明朝"/>
          <w:b/>
        </w:rPr>
        <w:t>Άρθρο 4</w:t>
      </w:r>
    </w:p>
    <w:p>
      <w:pPr>
        <w:pStyle w:val="Normal"/>
        <w:shd w:fill="FFFFFF" w:val="clear"/>
        <w:spacing w:lineRule="auto" w:line="360"/>
        <w:jc w:val="center"/>
        <w:rPr>
          <w:rFonts w:eastAsia="MS Mincho;ＭＳ 明朝"/>
          <w:b/>
          <w:b/>
        </w:rPr>
      </w:pPr>
      <w:r>
        <w:rPr>
          <w:rFonts w:eastAsia="MS Mincho;ＭＳ 明朝"/>
          <w:b/>
        </w:rPr>
        <w:t>Γενικές διατάξεις</w:t>
      </w:r>
    </w:p>
    <w:p>
      <w:pPr>
        <w:pStyle w:val="Normal"/>
        <w:shd w:fill="FFFFFF" w:val="clear"/>
        <w:spacing w:lineRule="auto" w:line="360"/>
        <w:jc w:val="both"/>
        <w:rPr/>
      </w:pPr>
      <w:r>
        <w:rPr>
          <w:rFonts w:eastAsia="MS Mincho;ＭＳ 明朝"/>
        </w:rPr>
        <w:t>1. Μονάδες Ψυχικής Υγείας (Μ.Ψ.Υ.) είναι τα Κέντρα Ψυχικής Υγείας, τα Ιατροπαιδαγωγικά Κέντρα, τα Πολυδύναμα Ψυχιατρικά Ιατρεία, τα Πολυδύναμα Ιατροπαιδαγωγικά Ιατρεία, οι Κινητές Μονάδες, τα Ψυχιατρικά Τμήματα Ενηλίκων ή Παιδιών και Εφήβων Γενικών Νομαρχιακών ή Περιφερειακών Νοσοκομείων, οι Πανεπιστημιακές Ψυχιατρικές Κλινικές Ενηλίκων ή Παιδιών και Εφήβων, τα Πανεπιστημιακά Ψυχιατρικά Νοσοκομεία, τα Πανεπιστημιακά Ινστιτούτα Ψυχικής Υγείας και οι Πανεπιστημιακές Μονάδες που έχουν ως αντικείμενο την ψυχική υγεία, τα Ψυχιατρικά Νοσοκομεία ή Παιδοψυχιατρικά Νοσοκομεία, οι Ιδιωτικές Κλινικές, τα Κέντρα Εξειδικευμένης Περίθαλψης, οι Μονάδες Ψυχοκοινωνικής Αποκατάστασης, τα Ειδικά Κέντρα ή οι Ειδικές Μονάδες Κοινωνικής Επανένταξης και οι Κοινωνικοί Συνεταιρισμοί Περιορισμένης Ευθύνης.</w:t>
      </w:r>
    </w:p>
    <w:p>
      <w:pPr>
        <w:pStyle w:val="Normal"/>
        <w:shd w:fill="FFFFFF" w:val="clear"/>
        <w:spacing w:lineRule="auto" w:line="360"/>
        <w:jc w:val="both"/>
        <w:rPr/>
      </w:pPr>
      <w:r>
        <w:rPr>
          <w:rFonts w:eastAsia="MS Mincho;ＭＳ 明朝"/>
        </w:rPr>
        <w:t>2. Με απόφαση του Υπουργού Υγείας και Πρόνοιας μετά από γνώμη του ΚΕ.Σ.Υ. μπορεί να ορίζονται και λοιπές μορφές Μ.Ψ.Υ. για την καταλληλότερη παροχή υπηρεσιών ψυχικής υγείας και την καλύτερη εξυπηρέτηση των αναγκών ψυχικής υγείας του πληθυσμού, σύμφωνα με το άρθρο 1 του παρόντος νόμου. Με απόφαση του Υπουργού Υγείας και Πρόνοιας και του κατά περίπτωση συναρμόδιου Υπουργού καθορίζονται οι προϋποθέσεις, ο τρόπος οργάνωσης, λειτουργίας και κάθε λεπτομέρεια εφαρμογής.</w:t>
      </w:r>
    </w:p>
    <w:p>
      <w:pPr>
        <w:pStyle w:val="Normal"/>
        <w:shd w:fill="FFFFFF" w:val="clear"/>
        <w:spacing w:lineRule="auto" w:line="360"/>
        <w:jc w:val="both"/>
        <w:rPr/>
      </w:pPr>
      <w:r>
        <w:rPr>
          <w:rFonts w:eastAsia="MS Mincho;ＭＳ 明朝"/>
        </w:rPr>
        <w:t>3. Με όμοια απόφαση, η οποία εκδίδεται εντός έξι (6) μηνών από της δημοσιεύσεως της απόφασης σύστασης του Τομέα, καθορίζονται οι προϋποθέσεις, οι αρχές και ο τρόπος οργάνωσης και λειτουργίας των μονάδων ασφαλιστικών οργανισμών και ταμείων, οργανισμών τοπικής αυτοδιοίκησης ή άλλων νομικών προσώπων δημοσίου δικαίου και υπηρεσιών του Δημοσίου, που ήδη λειτουργούν και παρέχουν υπηρεσίες ψυχικής υγείας, και όσων θα αναπτυχθούν για το σκοπό αυτόν.</w:t>
      </w:r>
    </w:p>
    <w:p>
      <w:pPr>
        <w:pStyle w:val="Normal"/>
        <w:shd w:fill="FFFFFF" w:val="clear"/>
        <w:spacing w:lineRule="auto" w:line="360"/>
        <w:jc w:val="both"/>
        <w:rPr/>
      </w:pPr>
      <w:r>
        <w:rPr>
          <w:rFonts w:eastAsia="Times New Roman"/>
        </w:rPr>
        <w:t xml:space="preserve"> </w:t>
      </w:r>
      <w:r>
        <w:rPr>
          <w:rFonts w:eastAsia="MS Mincho;ＭＳ 明朝"/>
        </w:rPr>
        <w:t>4. Οι Μονάδες Ψυχικής Υγείας, οποιασδήποτε νομικής μορφής, υπάγονται στην εποπτεία του Υπουργείου Υγείας και Πρόνοιας ως προς τον τρόπο παροχής ψυχιατρικών και ψυχοκοινωνικών υπηρεσιών ψυχικής υγείας, στον τρόπο άσκησης του ιατρικού, νοσηλευτικού, επιστημονικού και εκπαιδευτικού έργου και γενικά στον τρόπο λειτουργίας τους.</w:t>
      </w:r>
    </w:p>
    <w:p>
      <w:pPr>
        <w:pStyle w:val="Normal"/>
        <w:shd w:fill="FFFFFF" w:val="clear"/>
        <w:spacing w:lineRule="auto" w:line="360"/>
        <w:jc w:val="both"/>
        <w:rPr/>
      </w:pPr>
      <w:r>
        <w:rPr>
          <w:rFonts w:eastAsia="MS Mincho;ＭＳ 明朝"/>
        </w:rPr>
        <w:t>5. Για τις Μονάδες Ψυχικής Υγείας που έχουν συσταθεί από νοσοκομεία του ν.δ. 2592/1953 και του ν. 1397/1983 ή από μονάδες ψυχικής υγείας που ανήκουν σε νομικά πρόσωπα δημοσίου δικαίου και νομικά πρόσωπα ιδιωτικού δικαίου μη κερδοσκοπικού χαρακτήρα που επιχορηγούνται εν όλω ή εν μέρει, άμεσα ή έμμεσα από το Δημόσιο, η εποπτεία εκτείνεται και στον τρόπο διοίκησης και στην οικονομική τους διαχείριση. Η διάταξη της παραγράφου αυτής δεν ισχύει για τις Μονάδες Ψυχικής Υγείας των Ενόπλων Δυνάμεων, των Πανεπιστημιακών Ψυχιατρικών Νοσοκομείων.</w:t>
      </w:r>
    </w:p>
    <w:p>
      <w:pPr>
        <w:pStyle w:val="Normal"/>
        <w:shd w:fill="FFFFFF" w:val="clear"/>
        <w:spacing w:lineRule="auto" w:line="360"/>
        <w:jc w:val="both"/>
        <w:rPr/>
      </w:pPr>
      <w:r>
        <w:rPr>
          <w:rFonts w:eastAsia="MS Mincho;ＭＳ 明朝"/>
        </w:rPr>
        <w:t>6. Η χρήση των όρων "Κέντρα Ψυχικής Υγείας", "Ιατροπαιδαγωγικά Κέντρα", "Πολυδύναμα Ψυχιατρικά Ιατρεία", "Πολυδύναμα Ιατροπαιδαγωγικά Ιατρεία", "Υπηρεσίες Νοσηλείας και Ειδικής Φροντίδας Ψυχικής Υγείας κατ' Οίκον", "Φιλοξενούσες Οικογένειες", " Κέντρα Εξειδικευμένης Περίθαλψης" σε συνδυασμό ή όχι με οποιονδήποτε άλλο τίτλο ή επωνυμία γίνεται αποκλειστικά για υπηρεσίες ψυχικής υγείας που παρέχονται από το Δημόσιο, σύμφωνα με τις διατάξεις του παρόντος νόμου. Η χρήση των όρων σε τίτλο ή επωνυμία από κάθε τρίτο, φυσικό ή νομικό πρόσωπο, απαγορεύεται. Στην απαγόρευση υπάγονται όλα τα φυσικά ή νομικά πρόσωπα ιδιωτικού δικαίου κερδοσκοπικού ή μη χαρακτήρα, που εποπτεύονται ή όχι από το Υπουργείο Υγείας και Πρόνοιας. Τα ανωτέρω νομικά πρόσωπα, εφόσον έχουν ήδη χρησιμοποιήσει τίτλους με τους συγκεκριμένους όρους, υποχρεώνονται σε διάστημα έξι (6) μηνών από τη δημοσίευση του παρόντος νόμου να αφαιρέσουν τους όρους από τον τίτλο τους. Με απόφαση του Υπουργού Υγείας και Πρόνοιας, οι παραβάτες τιμωρούνται με πρόστιμο και σε περίπτωση μη συμμόρφωσής τους σε νέα προθεσμία με αφαίρεση της άδειας λειτουργία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5</w:t>
      </w:r>
    </w:p>
    <w:p>
      <w:pPr>
        <w:pStyle w:val="Normal"/>
        <w:shd w:fill="FFFFFF" w:val="clear"/>
        <w:spacing w:lineRule="auto" w:line="360"/>
        <w:jc w:val="center"/>
        <w:rPr/>
      </w:pPr>
      <w:r>
        <w:rPr>
          <w:rFonts w:eastAsia="MS Mincho;ＭＳ 明朝"/>
          <w:b/>
        </w:rPr>
        <w:t>Κέντρα Ψυχικής Υγείας - Ιατροπαιδαγωγικά Κέντρα Πολυδύναμα Ψυχιατρικά Ιατρεία Πολυδύναμα Ιατροπαιδαγωγικά Ιατρεία</w:t>
      </w:r>
    </w:p>
    <w:p>
      <w:pPr>
        <w:pStyle w:val="Normal"/>
        <w:shd w:fill="FFFFFF" w:val="clear"/>
        <w:spacing w:lineRule="auto" w:line="360"/>
        <w:jc w:val="both"/>
        <w:rPr/>
      </w:pPr>
      <w:r>
        <w:rPr>
          <w:rFonts w:eastAsia="MS Mincho;ＭＳ 明朝"/>
        </w:rPr>
        <w:t>1. Τα Κέντρα Ψυχικής Υγείας και τα Ιατροπαιδαγωγικά Κέντρα συνιστώνται με κοινή απόφαση των Υπουργών Εσωτερικών, Δημόσιας Διοίκησης και Αποκέντρωσης, Οικονομικών και Υγείας και Πρόνοιας, μετά από γνώμη του ΚΕ.Σ.Υ. και πρόταση της αρμόδιας κατά τόπο Τομεακής Επιτροπής Ψυχικής Υγείας, ως αποκεντρωμένες οργανικές μονάδες των νοσοκομείων του ν.δ. 2592/1953 και του ν. 1397/1983. Με την αυτή ή όμοια απόφαση συνιστώνται και οι θέσεις προσωπικού των Μονάδων αυτών. Τα Πανεπιστημιακά Ψυχιατρικά Νοσοκομεία δύνανται να αναπτύσσουν Κέντρα Ψυχικής Υγείας και Ιατροπαιδαγωγικά Κέντρα, τα οποία συνιστώνται με κοινή απόφαση των Υπουργών Εσωτερικών, Δημόσιας Διοίκησης και Αποκέντρωσης, Οικονομικών, Υγείας και Πρόνοιας και Εθνικής Παιδείας και Θρησκευμάτων.</w:t>
      </w:r>
    </w:p>
    <w:p>
      <w:pPr>
        <w:pStyle w:val="Normal"/>
        <w:shd w:fill="FFFFFF" w:val="clear"/>
        <w:spacing w:lineRule="auto" w:line="360"/>
        <w:jc w:val="both"/>
        <w:rPr/>
      </w:pPr>
      <w:r>
        <w:rPr>
          <w:rFonts w:eastAsia="MS Mincho;ＭＳ 明朝"/>
        </w:rPr>
        <w:t>2. Με απόφαση των Υπουργών Εσωτερικών, Δημόσιας Διοίκησης και Αποκέντρωσης, Οικονομικών, καθώς και Υγείας και Πρόνοιας, μετά από πρόταση της αρμόδιας κατά τόπο Τομεακής Επιτροπής Ψυχικής Υγείας, στις περιοχές που δεν λειτουργούν Κέντρα Ψυχικής Υγείας ή Ιατροπαιδαγωγικά Κέντρα, μπορεί να συνιστώνται Πολυδύναμα Ψυχιατρικά Ιατρεία ή Πολυδύναμα Ιατροπαιδαγωγικά Ιατρεία ως αποκεντρωμένες μονάδες των Κέντρων Ψυχικής Υγείας ή των Ιατροπαιδαγωγικών Κέντρων του αντίστοιχου Τομέα Ψυχικής Υγείας και οι θέσεις προσωπικού τους.</w:t>
      </w:r>
    </w:p>
    <w:p>
      <w:pPr>
        <w:pStyle w:val="Normal"/>
        <w:shd w:fill="FFFFFF" w:val="clear"/>
        <w:spacing w:lineRule="auto" w:line="360"/>
        <w:jc w:val="both"/>
        <w:rPr/>
      </w:pPr>
      <w:r>
        <w:rPr>
          <w:rFonts w:eastAsia="MS Mincho;ＭＳ 明朝"/>
        </w:rPr>
        <w:t>3. 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καθορίζεται ενιαίο πλαίσιο οργάνωσης των Κέντρων Ψυχικής Υγείας και των Ιατροπαιδαγωγικών Κέντρων, ανάλογα με τον εξυπηρετούμενο πληθυσμό και τις τυχόν γεωγραφικές ιδιαιτερότητες του Τομέα Ψυχικής Υγείας.</w:t>
      </w:r>
    </w:p>
    <w:p>
      <w:pPr>
        <w:pStyle w:val="Normal"/>
        <w:shd w:fill="FFFFFF" w:val="clear"/>
        <w:spacing w:lineRule="auto" w:line="360"/>
        <w:jc w:val="both"/>
        <w:rPr/>
      </w:pPr>
      <w:r>
        <w:rPr>
          <w:rFonts w:eastAsia="MS Mincho;ＭＳ 明朝"/>
        </w:rPr>
        <w:t>4. Σε Κέντρα Ψυχικής Υγείας, Ιατροπαιδαγωγικά Κέντρα, Πολυδύναμα Ψυχιατρικά Ιατρεία και Πολυδύναμα Ιατροπαιδαγωγικά Ιατρεία, τα οποία είναι εγκατεστημένα σε περιοχές που ο πληθυσμός που εξυπηρετούν έχει ιδιαίτερα προβλήματα πρόσβασης σε άλλες Μ.Ψ.Υ. παροχής νοσηλείας, μπορεί να λειτουργούν περιορισμένα τμήματα βραχείας ή μερικής νοσηλείας (ημερήσιας ή νυχτερινής). Με απόφαση του Υπουργού Υγείας και Πρόνοιας ορίζονται οι μονάδες που αναπτύσσουν τμήματα βραχείας ή μερικής νοσηλείας, τα κριτήρια, οι συνθήκες, οι προϋποθέσεις λειτουργίας και η στελέχωση των τμημάτων αυτών.</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6</w:t>
      </w:r>
    </w:p>
    <w:p>
      <w:pPr>
        <w:pStyle w:val="Normal"/>
        <w:shd w:fill="FFFFFF" w:val="clear"/>
        <w:spacing w:lineRule="auto" w:line="360"/>
        <w:jc w:val="center"/>
        <w:rPr/>
      </w:pPr>
      <w:r>
        <w:rPr>
          <w:rFonts w:eastAsia="MS Mincho;ＭＳ 明朝"/>
          <w:b/>
        </w:rPr>
        <w:t>Υπηρεσίες Νοσηλείας και Ειδικής Φροντίδας Ψυχικής Υγείας κατ' Οίκον</w:t>
      </w:r>
    </w:p>
    <w:p>
      <w:pPr>
        <w:pStyle w:val="Normal"/>
        <w:shd w:fill="FFFFFF" w:val="clear"/>
        <w:spacing w:lineRule="auto" w:line="360"/>
        <w:jc w:val="both"/>
        <w:rPr/>
      </w:pPr>
      <w:r>
        <w:rPr>
          <w:rFonts w:eastAsia="MS Mincho;ＭＳ 明朝"/>
        </w:rPr>
        <w:t>Παρέχονται υπηρεσίες νοσηλείας ή ειδικής φροντίδας ψυχικής υγείας κατ' οίκον από τα νοσοκομεία του ν.δ. 2592/1953 και του ν. 1397/1983, τα Πανεπιστημιακά Ψυχιατρικά Νοσοκομεία ή από τις Μονάδες Ψυχικές Υγείας του άρθρου 5 του παρόντος νόμου. Με απόφαση του Υπουργού Υγείας και Πρόνοιας, η οποία εκδίδεται εντός εννέα (9) μηνών από της δημοσιεύσεως του παρόντος νόμου, καθορίζονται οι προϋποθέσεις, οι κατηγορίες των ατόμων με ψυχικές διαταραχές, ο τρόπος και η διαδικασία παροχής των υπηρεσιών αυτών, καθώς και κάθε λεπτομέρεια για την εφαρμογή του παρόντος άρθρου.</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7</w:t>
      </w:r>
    </w:p>
    <w:p>
      <w:pPr>
        <w:pStyle w:val="Normal"/>
        <w:shd w:fill="FFFFFF" w:val="clear"/>
        <w:spacing w:lineRule="auto" w:line="360"/>
        <w:jc w:val="center"/>
        <w:rPr>
          <w:rFonts w:eastAsia="MS Mincho;ＭＳ 明朝"/>
          <w:b/>
          <w:b/>
        </w:rPr>
      </w:pPr>
      <w:r>
        <w:rPr>
          <w:rFonts w:eastAsia="MS Mincho;ＭＳ 明朝"/>
          <w:b/>
        </w:rPr>
        <w:t>Κινητές Μονάδες Ψυχικής Υγείας</w:t>
      </w:r>
    </w:p>
    <w:p>
      <w:pPr>
        <w:pStyle w:val="Normal"/>
        <w:shd w:fill="FFFFFF" w:val="clear"/>
        <w:spacing w:lineRule="auto" w:line="360"/>
        <w:jc w:val="both"/>
        <w:rPr/>
      </w:pPr>
      <w:r>
        <w:rPr>
          <w:rFonts w:eastAsia="MS Mincho;ＭＳ 明朝"/>
        </w:rPr>
        <w:t>1. Οι Κινητές Μονάδες Ψυχικής Υγείας συνιστώνται με απόφαση του Υπουργού Υγείας και Πρόνοιας και του κατά περίπτωση συναρμόδιου Υπουργού, που εκδίδεται μετά από πρόταση της αρμόδιας κατά τόπο Τομεακής Επιτροπής Ψυχικής Υγείας ως μονάδες νοσοκομείων του ν.δ. 2592/1953 και του ν. 1397/1983 των Πανεπιστημιακών Ψυχιατρικών Νοσοκομείων, των Πανεπιστημιακών Ινστιτούτων Ψυχικής Υγείας και των Πανεπιστημιακών Μονάδων που έχουν ως αντικείμενο την ψυχική υγεία, ή ως μονάδες των Μονάδων Ψυχικής Υγείας του άρθρου 5 παρ. 1 του παρόντος νόμου για την εξυπηρέτηση των αναγκών ψυχικής υγείας των περιοχών με ιδιαίτερα προβλήματα πρόσβασης στις υπηρεσίες ψυχικής υγείας.</w:t>
      </w:r>
    </w:p>
    <w:p>
      <w:pPr>
        <w:pStyle w:val="Normal"/>
        <w:shd w:fill="FFFFFF" w:val="clear"/>
        <w:spacing w:lineRule="auto" w:line="360"/>
        <w:jc w:val="both"/>
        <w:rPr/>
      </w:pPr>
      <w:r>
        <w:rPr>
          <w:rFonts w:eastAsia="MS Mincho;ＭＳ 明朝"/>
        </w:rPr>
        <w:t>2. Οι Κινητές Μονάδες Ψυχικής Υγείας παρέχουν υπηρεσίες πρόληψης και νοσηλείας ή ειδικής φροντίδας ψυχικής υγείας κατ' οίκον σε συγκεκριμένο Τομέα Ψυχικής Υγείας. Με απόφαση του Υπουργού Υγείας και Πρόνοιας, ύστερα από γνώμη της Τομεακής Επιτροπής Ψυχικής Υγείας, Κινητές Μονάδες Ψυχικής Υγείας μπορεί να εξυπηρετούν περισσότερους του ενός Τομείς Ψυχικής Υγείας της αυτής ή άλλης Υγειονομικής Περιφέρειας.</w:t>
      </w:r>
    </w:p>
    <w:p>
      <w:pPr>
        <w:pStyle w:val="Normal"/>
        <w:shd w:fill="FFFFFF" w:val="clear"/>
        <w:spacing w:lineRule="auto" w:line="360"/>
        <w:jc w:val="both"/>
        <w:rPr/>
      </w:pPr>
      <w:r>
        <w:rPr>
          <w:rFonts w:eastAsia="MS Mincho;ＭＳ 明朝"/>
        </w:rPr>
        <w:t>3. Με απόφαση του Υπουργού Υγείας και Πρόνοιας καθορίζονται, εντός έξι (6) μηνών από της δημοσιεύσεως, ο τρόπος λειτουργίας, η στελέχωση, καθώς και κάθε λεπτομέρεια εφαρμογής του παρόντο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8</w:t>
      </w:r>
    </w:p>
    <w:p>
      <w:pPr>
        <w:pStyle w:val="Normal"/>
        <w:shd w:fill="FFFFFF" w:val="clear"/>
        <w:spacing w:lineRule="auto" w:line="360"/>
        <w:jc w:val="center"/>
        <w:rPr>
          <w:rFonts w:eastAsia="MS Mincho;ＭＳ 明朝"/>
          <w:b/>
          <w:b/>
        </w:rPr>
      </w:pPr>
      <w:r>
        <w:rPr>
          <w:rFonts w:eastAsia="MS Mincho;ＭＳ 明朝"/>
          <w:b/>
        </w:rPr>
        <w:t>Τα Κέντρα Εξειδικευμένης Περίθαλψης</w:t>
      </w:r>
    </w:p>
    <w:p>
      <w:pPr>
        <w:pStyle w:val="Normal"/>
        <w:shd w:fill="FFFFFF" w:val="clear"/>
        <w:spacing w:lineRule="auto" w:line="360"/>
        <w:jc w:val="both"/>
        <w:rPr/>
      </w:pPr>
      <w:r>
        <w:rPr>
          <w:rFonts w:eastAsia="MS Mincho;ＭＳ 明朝"/>
        </w:rPr>
        <w:t>Τα Κέντρα Εξειδικευμένης Περίθαλψης μπορεί να είναι Κέντρα Ημέρας, Νοσοκομεία Ημέρας και Κέντρα Παρέμβασης στην Κρίση για Ενήλικες, Παιδιά ή Εφήβους. Με κοινή απόφαση των Υπουργών Υγείας και Πρόνοιας, Οικονομικών και Εσωτερικών, Δημόσιας Διοίκησης και Αποκέντρωσης και κάθε συναρμόδιου Υπουργού κατά περίπτωση, μετά από πρόταση των αντίστοιχων Τομεακών Επιτροπών Ψυχικής Υγείας, ορίζονται τα τμήματα, οι Μονάδες ή οι υπηρεσίες των αποκεντρωμένων μονάδων των Γενικών Νοσοκομείων, των Ψυχιατρικών Νοσοκομείων και των Πανεπιστημιακών Ψυχιατρικών Νοσοκομείων, των Πανεπιστημιακών Ινστιτούτων Ψυχικής Υγείας και των Πανεπιστημιακών Μονάδων που έχουν ως αντικείμενο την ψυχική υγεία, οι οποίες λειτουργούν ως Κέντρα Εξειδικευμένης Περίθαλψης. Με κοινή απόφαση των Υπουργών Υγείας και Πρόνοιας και Εσωτερικών, Δημόσιας Διοίκησης και Αποκέντρωσης, μετά από πρόταση της αντίστοιχης Τ.Ε.Ψ.Υ., μετατρέπονται τμήμα ή τμήματα ή υπηρεσίες των αποκεντρωμένων μονάδων των νοσοκομείων και Ψυχιατρικών Νοσοκομείων του ν.δ. 2592/1953 και του ν.1397/1983 σε Κέντρα Εξειδικευμένης Περίθαλψης. Με απόφαση των Υπουργών Υγείας και Πρόνοιας και Εθνικής Παιδείας και Θρησκευμάτων, μετά από γνώμη της αντίστοιχης Τ.Ε.Ψ.Υ. και της οικείας Ιατρικής Σχολής, μετατρέπονται τμήμα ή τμήματα ή μονάδες των Πανεπιστημιακών Ψυχιατρικών Νοσοκομείων, των Πανεπιστημιακών Ινστιτούτων Ψυχικής Υγείας και των Πανεπιστημιακών Μονάδων που έχουν ως αντικείμενο την ψυχική υγεία, σε Κέντρα Εξειδικευμένης Περίθαλψης. Με απόφαση του Υπουργού Υγείας και Πρόνοιας και του κατά περίπτωση συναρμόδιου Υπουργού ορίζονται ο τρόπος οργάνωσης και λειτουργίας, οι προϋποθέσεις και οι όροι, καθώς και κάθε λεπτομέρεια εφαρμογής του παρόντο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9</w:t>
      </w:r>
    </w:p>
    <w:p>
      <w:pPr>
        <w:pStyle w:val="Normal"/>
        <w:shd w:fill="FFFFFF" w:val="clear"/>
        <w:spacing w:lineRule="auto" w:line="360"/>
        <w:jc w:val="center"/>
        <w:rPr/>
      </w:pPr>
      <w:r>
        <w:rPr>
          <w:rFonts w:eastAsia="MS Mincho;ＭＳ 明朝"/>
          <w:b/>
        </w:rPr>
        <w:t>Μονάδες και Προγράμματα Ψυχοκοινωνικής Αποκατάστασης</w:t>
      </w:r>
    </w:p>
    <w:p>
      <w:pPr>
        <w:pStyle w:val="Normal"/>
        <w:shd w:fill="FFFFFF" w:val="clear"/>
        <w:spacing w:lineRule="auto" w:line="360"/>
        <w:jc w:val="both"/>
        <w:rPr/>
      </w:pPr>
      <w:r>
        <w:rPr>
          <w:rFonts w:eastAsia="MS Mincho;ＭＳ 明朝"/>
        </w:rPr>
        <w:t>1. Οι Μονάδες ή προγράμματα όπου παρέχονται υπηρεσίες ψυχοκοινωνικής αποκατάστασης για ενήλικες, παιδιά ή εφήβους είναι τα Οικοτροφεία, οι Ξενώνες, τα Προστατευμένα Διαμερίσματα και οι Φιλοξενούσες Οικογένειες.</w:t>
      </w:r>
    </w:p>
    <w:p>
      <w:pPr>
        <w:pStyle w:val="Normal"/>
        <w:shd w:fill="FFFFFF" w:val="clear"/>
        <w:spacing w:lineRule="auto" w:line="360"/>
        <w:jc w:val="both"/>
        <w:rPr/>
      </w:pPr>
      <w:r>
        <w:rPr>
          <w:rFonts w:eastAsia="MS Mincho;ＭＳ 明朝"/>
        </w:rPr>
        <w:t>2. Οι Μονάδες Ψυχοκοινωνικής Αποκατάστασης, καθώς και τα προγράμματα Προστατευμένων Διαμερισμάτων και Φιλοξενουσών Οικογενειών έχουν σκοπό την τοποθέτηση και ψυχιατρική παρακολούθηση, σε χώρους διαβίωσης, θεραπείας και υποστήριξης, για μακρόχρονη ή βραχεία παραμονή των ατόμων με ψυχικές διαταραχές και σοβαρά ψυχοκοινωνικά προβλήματα, όταν δεν έχουν στέγη ή κατάλληλο οικογενειακό περιβάλλον, μετά από αίτησή τους, με σύμφωνη γνώμη του θεράποντος ψυχιάτρου ή της θεραπευτικής ψυχιατρικής ομάδας.</w:t>
      </w:r>
    </w:p>
    <w:p>
      <w:pPr>
        <w:pStyle w:val="Normal"/>
        <w:shd w:fill="FFFFFF" w:val="clear"/>
        <w:spacing w:lineRule="auto" w:line="360"/>
        <w:jc w:val="both"/>
        <w:rPr/>
      </w:pPr>
      <w:r>
        <w:rPr>
          <w:rFonts w:eastAsia="MS Mincho;ＭＳ 明朝"/>
        </w:rPr>
        <w:t>3. Τα Οικοτροφεία και οι Ξενώνες συνιστώνται με κοινή απόφαση των Υπουργών Εσωτερικών, Δημόσιας Διοίκησης και Αποκέντρωσης, Οικονομικών, Υγείας και Πρόνοιας και του κατά περίπτωση συναρμόδιου Υπουργού, μετά από πρόταση της αρμόδιας κατά τόπο Τομεακής Επιτροπής Ψυχικής Υγείας, ως αποκεντρωμένες μονάδες νοσοκομείων του ν.δ. 2592/1953 και του ν. 1397/1983, των Πανεπιστημιακών Ψυχιατρικών Νοσοκομείων, των Πανεπιστημιακών Ινστιτούτων Ψυχικής Υγείας και των Πανεπιστημιακών Μονάδων που έχουν ως αντικείμενο την ψυχική υγεία ή των Μονάδων Ψυχικής Υγείας του άρθρου 5 του παρόντος νόμου με σκοπό την παροχή ιδίως στεγαστικών, θεραπευτικών, κοινωνικών και πολιτιστικών υπηρεσιών.</w:t>
      </w:r>
    </w:p>
    <w:p>
      <w:pPr>
        <w:pStyle w:val="Normal"/>
        <w:shd w:fill="FFFFFF" w:val="clear"/>
        <w:spacing w:lineRule="auto" w:line="360"/>
        <w:jc w:val="both"/>
        <w:rPr/>
      </w:pPr>
      <w:r>
        <w:rPr>
          <w:rFonts w:eastAsia="MS Mincho;ＭＳ 明朝"/>
        </w:rPr>
        <w:t>Ειδικότερα, τα Οικοτροφεία και οι Ξενώνες αναπτύσσουν δραστηριότητες Ψυχοκοινωνικής Αποκατάστασης και συμμετέχουν από κοινού με άλλα νομικά πρόσωπα της περιοχής τους σε δραστηριότητες πολιτιστικές και εκπαιδευτικές, καθώς και κοινωνικής και επαγγελματικής επανένταξης.</w:t>
      </w:r>
    </w:p>
    <w:p>
      <w:pPr>
        <w:pStyle w:val="Normal"/>
        <w:shd w:fill="FFFFFF" w:val="clear"/>
        <w:spacing w:lineRule="auto" w:line="360"/>
        <w:jc w:val="both"/>
        <w:rPr/>
      </w:pPr>
      <w:r>
        <w:rPr>
          <w:rFonts w:eastAsia="MS Mincho;ＭＳ 明朝"/>
        </w:rPr>
        <w:t>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συνιστώνται και οι θέσεις προσωπικού των μονάδων αυτών.</w:t>
      </w:r>
    </w:p>
    <w:p>
      <w:pPr>
        <w:pStyle w:val="Normal"/>
        <w:shd w:fill="FFFFFF" w:val="clear"/>
        <w:spacing w:lineRule="auto" w:line="360"/>
        <w:jc w:val="both"/>
        <w:rPr/>
      </w:pPr>
      <w:r>
        <w:rPr>
          <w:rFonts w:eastAsia="MS Mincho;ＭＳ 明朝"/>
        </w:rPr>
        <w:t>Με απόφαση του Υπουργού Υγείας και Πρόνοιας και του κατά περίπτωση συναρμόδιου Υπουργού καθορίζονται οι προϋποθέσεις, ο τρόπος οργάνωσης και λειτουργίας, οι αρχές, η στελέχωση, καθώς και κάθε λεπτομέρεια εφαρμογής του παρόντος, εντός έξι (6) μηνών από της δημοσιεύσεως.</w:t>
      </w:r>
    </w:p>
    <w:p>
      <w:pPr>
        <w:pStyle w:val="Normal"/>
        <w:shd w:fill="FFFFFF" w:val="clear"/>
        <w:spacing w:lineRule="auto" w:line="360"/>
        <w:jc w:val="both"/>
        <w:rPr/>
      </w:pPr>
      <w:r>
        <w:rPr>
          <w:rFonts w:eastAsia="MS Mincho;ＭＳ 明朝"/>
        </w:rPr>
        <w:t>Η τοποθέτηση στις Μονάδες και τα Προγράμματα Ψυχοκοινωνικής Αποκατάστασης και η ψυχιατρική παρακολούθηση σε αυτά παιδιών ή εφήβων με ψυχικές διαταραχές και σοβαρά ψυχοκοινωνικά προβλήματα παρέχεται μετά από απόφαση του αρμόδιου δικαστηρίου. Στις περιπτώσεις αυτές λαμβάνεται υπόψη και η γνώμη του ανηλίκου.</w:t>
      </w:r>
    </w:p>
    <w:p>
      <w:pPr>
        <w:pStyle w:val="Normal"/>
        <w:shd w:fill="FFFFFF" w:val="clear"/>
        <w:spacing w:lineRule="auto" w:line="360"/>
        <w:jc w:val="both"/>
        <w:rPr/>
      </w:pPr>
      <w:r>
        <w:rPr>
          <w:rFonts w:eastAsia="MS Mincho;ＭＳ 明朝"/>
        </w:rPr>
        <w:t>4. Οι υπηρεσίες ψυχικής υγείας στα προγράμματα των Προστατευμένων Διαμερισμάτων παρέχονται από τα νοσοκομεία του ν.δ. 2592/1953 και του ν.1397/1983, τα Πανεπιστημιακά Ψυχιατρικά Νοσοκομεία, τα Πανεπιστημιακά Ινστιτούτα Ψυχικής Υγείας και τις Πανεπιστημιακές Μονάδες που έχουν ως αντικείμενο την ψυχική υγεία ή τις Μονάδες Ψυχικής Υγείας του άρθρου 5 του παρόντος νόμου, με απόφαση των Διοικητικών Συμβουλίων τους, μετά από πρόταση των Τομεακών Επιτροπών Ψυχικής Υγείας, με σκοπό την εγκατάσταση και ψυχιατρική παρακολούθηση ενήλικων ατόμων με ψυχικές διαταραχές, σε διαμέρισμα ή άλλης μορφής κατοικία στην κοινότητα.</w:t>
      </w:r>
    </w:p>
    <w:p>
      <w:pPr>
        <w:pStyle w:val="Normal"/>
        <w:shd w:fill="FFFFFF" w:val="clear"/>
        <w:spacing w:lineRule="auto" w:line="360"/>
        <w:jc w:val="both"/>
        <w:rPr/>
      </w:pPr>
      <w:r>
        <w:rPr>
          <w:rFonts w:eastAsia="MS Mincho;ＭＳ 明朝"/>
        </w:rPr>
        <w:t>Στα Προστατευμένα Διαμερίσματα εγκαθίσταται αριθμός ατόμων με ψυχικές διαταραχές, μέχρι έξι (6), με περιορισμένη εποπτεία και παροχή υπηρεσιών ψυχικής υγείας από το προσωπικό της Μονάδας Ψυχικής Υγείας στην οποία υπάγονται.</w:t>
      </w:r>
    </w:p>
    <w:p>
      <w:pPr>
        <w:pStyle w:val="Normal"/>
        <w:shd w:fill="FFFFFF" w:val="clear"/>
        <w:spacing w:lineRule="auto" w:line="360"/>
        <w:jc w:val="both"/>
        <w:rPr/>
      </w:pPr>
      <w:r>
        <w:rPr>
          <w:rFonts w:eastAsia="MS Mincho;ＭＳ 明朝"/>
        </w:rPr>
        <w:t>Οι υπηρεσίες ψυχικής υγείας στα Προστατευμένα Διαμερίσματα παρέχονται σε χώρους που ανήκουν ή μισθώνονται από τα νοσοκομεία του ν.δ. 2592/1953 και του ν. 1397/1983, καθώς και από τα Πανεπιστημιακά Ψυχιατρικά Νοσοκομεία, τα Πανεπιστημιακά Ινστιτούτα Ψυχικής Υγείας και τις Πανεπιστημιακές Μονάδες που έχουν ως αντικείμενο την ψυχική υγεία ή από τα ίδια τα άτομα με ψυχικές διαταραχές, όπως επίσης σε χώρους που παραχωρείται η χρήση τους από οποιοδήποτε νομικό ή φυσικό πρόσωπο ή δωρίζονται ή κληροδοτούνται, στην αντίστοιχη Μονάδα Ψυχικής Υγείας γι' αυτόν το συγκεκριμένο σκοπό.</w:t>
      </w:r>
    </w:p>
    <w:p>
      <w:pPr>
        <w:pStyle w:val="Normal"/>
        <w:shd w:fill="FFFFFF" w:val="clear"/>
        <w:spacing w:lineRule="auto" w:line="360"/>
        <w:jc w:val="both"/>
        <w:rPr/>
      </w:pPr>
      <w:r>
        <w:rPr>
          <w:rFonts w:eastAsia="MS Mincho;ＭＳ 明朝"/>
        </w:rPr>
        <w:t>Με απόφαση των Υπουργών Οικονομικών, Υγείας και Πρόνοιας και του κατά περίπτωση συναρμόδιου Υπουργού, η οποία εκδίδεται μέσα σε έξι (6) μήνες από της δημοσιεύσεως του παρόντος νόμου καθορίζονται οι προϋποθέσεις εφαρμογής των προγραμμάτων αυτών ως και οι προϋποθέσεις καταβολής χρηματικών ποσών που χορηγεί το νοσοκομείο στον ασθενή για την αντιμετώπιση των δαπανών διαβίωσης στο πλαίσιο της θεραπευτικής-εκπαιδευτικής διαδικασίας κοινωνικής τους επανένταξης, τα της επιλογής του υπολόγου διαχείρισης από τη θεραπευτική μονάδα, ο τρόπος οργάνωσης και λειτουργίας, καθώς και κάθε λεπτομέρεια εφαρμογής του παρόντος.</w:t>
      </w:r>
    </w:p>
    <w:p>
      <w:pPr>
        <w:pStyle w:val="Normal"/>
        <w:shd w:fill="FFFFFF" w:val="clear"/>
        <w:spacing w:lineRule="auto" w:line="360"/>
        <w:jc w:val="both"/>
        <w:rPr/>
      </w:pPr>
      <w:r>
        <w:rPr>
          <w:rFonts w:eastAsia="MS Mincho;ＭＳ 明朝"/>
        </w:rPr>
        <w:t>5. Οι υπηρεσίες ψυχικής υγείας στα προγράμματα Φιλοξενουσών Οικογενειών παρέχονται από τα νοσοκομεία του ν.δ. 2592/1953 και του ν. 1397/1983, τα Πανεπιστημιακά Ψυχιατρικά Νοσοκομεία, τα Πανεπιστημιακά Ινστιτούτα Ψυχικής Υγείας και τις Πανεπιστημιακές Μονάδες που έχουν ως αντικείμενο την ψυχική υγεία, καθώς και από τις Μονάδες Ψυχικής Υγείας του άρθρου 5 παρ. 1 του παρόντος νόμου και έχουν ως σκοπό την τοποθέτηση και ψυχιατρική παρακολούθηση ενηλίκων με ψυχικές διαταραχές σε κατάλληλες οικογένειες.</w:t>
      </w:r>
    </w:p>
    <w:p>
      <w:pPr>
        <w:pStyle w:val="Normal"/>
        <w:shd w:fill="FFFFFF" w:val="clear"/>
        <w:spacing w:lineRule="auto" w:line="360"/>
        <w:jc w:val="both"/>
        <w:rPr/>
      </w:pPr>
      <w:r>
        <w:rPr>
          <w:rFonts w:eastAsia="MS Mincho;ＭＳ 明朝"/>
        </w:rPr>
        <w:t>Οι Φιλοξενούσες Οικογένειες μπορεί να ανήκουν στο φιλικό ή συγγενικό περιβάλλον του ασθενή, υπό την προϋπόθεση ότι δεν τελούν σε πρώτο βαθμό συγγένειας με τον ασθενή. Τα καθήκοντα της Φιλοξενούσας Οικογένειας μπορεί να ανατεθούν και σε μεμονωμένα άτομα.</w:t>
      </w:r>
    </w:p>
    <w:p>
      <w:pPr>
        <w:pStyle w:val="Normal"/>
        <w:shd w:fill="FFFFFF" w:val="clear"/>
        <w:spacing w:lineRule="auto" w:line="360"/>
        <w:jc w:val="both"/>
        <w:rPr/>
      </w:pPr>
      <w:r>
        <w:rPr>
          <w:rFonts w:eastAsia="MS Mincho;ＭＳ 明朝"/>
        </w:rPr>
        <w:t>Με απόφαση του Υπουργού Υγείας και Πρόνοιας και του κατά περίπτωση συναρμόδιου Υπουργού καθορίζονται οι προϋποθέσεις, η οργάνωση, η λειτουργία, οι αρχές και κάθε λεπτομέρεια εφαρμογής του παρόντος εντός εννέα (9) μηνών από της δημοσιεύσεως.</w:t>
      </w:r>
    </w:p>
    <w:p>
      <w:pPr>
        <w:pStyle w:val="Normal"/>
        <w:shd w:fill="FFFFFF" w:val="clear"/>
        <w:spacing w:lineRule="auto" w:line="360"/>
        <w:jc w:val="both"/>
        <w:rPr/>
      </w:pPr>
      <w:r>
        <w:rPr>
          <w:rFonts w:eastAsia="MS Mincho;ＭＳ 明朝"/>
        </w:rPr>
        <w:t>Τα αυτά ισχύουν και για τα νοσοκομεία του ν.δ. 2592/1953 και του ν. 1397/1983 που λειτουργούν ψυχιατρικά τμήματα ή Πανεπιστημιακές Ψυχιατρικές Κλινικές παιδιών και εφήβων και για τις μονάδες αυτών του άρθρου 5 του παρόντος νόμου, ως προς την τοποθέτηση και ψυχιατρική παρακολούθηση σε Φιλοξενούσες Οικογένειες παιδιών και εφήβων με ψυχικές διαταραχές μετά από απόφαση του αρμόδιου δικαστηρίου. Στις περιπτώσεις αυτές λαμβάνεται υπόψη και η γνώμη του ανηλίκου. Με απόφαση του Υπουργού Υγείας και Πρόνοιας και του κατά περίπτωση συναρμόδιου Υπουργού καθορίζονται οι προϋποθέσεις, ο τρόπος οργάνωσης και λειτουργίας των Υπηρεσιών Φιλοξενουσών Οικογενειών, τα κριτήρια και κάθε λεπτομέρεια εφαρμογής του παρόντος εντός εννέα (9) μηνών από της δημοσιεύσεω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10</w:t>
      </w:r>
    </w:p>
    <w:p>
      <w:pPr>
        <w:pStyle w:val="Normal"/>
        <w:shd w:fill="FFFFFF" w:val="clear"/>
        <w:spacing w:lineRule="auto" w:line="360"/>
        <w:jc w:val="center"/>
        <w:rPr/>
      </w:pPr>
      <w:r>
        <w:rPr>
          <w:rFonts w:eastAsia="MS Mincho;ＭＳ 明朝"/>
          <w:b/>
        </w:rPr>
        <w:t>Ειδικά Κέντρα Κοινωνικής Επανένταξης Ειδικές Μονάδες Αποκατάστασης και Επαγγελματικής Επανένταξης</w:t>
      </w:r>
    </w:p>
    <w:p>
      <w:pPr>
        <w:pStyle w:val="Normal"/>
        <w:shd w:fill="FFFFFF" w:val="clear"/>
        <w:spacing w:lineRule="auto" w:line="360"/>
        <w:jc w:val="both"/>
        <w:rPr/>
      </w:pPr>
      <w:r>
        <w:rPr>
          <w:rFonts w:eastAsia="MS Mincho;ＭＳ 明朝"/>
        </w:rPr>
        <w:t>1. Υπηρεσίες αποκατάστασης και κοινωνικής-επαγγελματικής επανένταξης παρέχονται από ένα ή περισσότερα τμήματα ή μονάδες των Ψυχιατρικών Νοσοκομείων, των Πανεπιστημιακών Ψυχιατρικών Νοσοκομείων και των νοσοκομείων του ν.δ. 2592/1953 και του ν. 1397/1983. Τα τμήματα αυτά ορίζονται με απόφαση του Υπουργού Υγείας και Πρόνοιας, μετά από πρόταση των αντίστοιχων Τομεακών Επιτροπών Ψυχικής Υγείας Ενηλίκων, ως Ειδικά Κέντρα Κοινωνικής Επανένταξης.</w:t>
      </w:r>
    </w:p>
    <w:p>
      <w:pPr>
        <w:pStyle w:val="Normal"/>
        <w:shd w:fill="FFFFFF" w:val="clear"/>
        <w:spacing w:lineRule="auto" w:line="360"/>
        <w:jc w:val="both"/>
        <w:rPr/>
      </w:pPr>
      <w:r>
        <w:rPr>
          <w:rFonts w:eastAsia="MS Mincho;ＭＳ 明朝"/>
        </w:rPr>
        <w:t>Τα Ειδικά Κέντρα Κοινωνικής Επανένταξης μπορεί να είναι Θεραπευτικές Μονάδες Αποκατάστασης και Κέντρα Κοινωνικής Επανένταξης για ενήλικες, παιδιά ή εφήβους και Κέντρα Προεπαγγελματικής Εκπαίδευσης και Επαγγελματικής Κατάρτισης για ενήλικες και εφήβους.</w:t>
      </w:r>
    </w:p>
    <w:p>
      <w:pPr>
        <w:pStyle w:val="Normal"/>
        <w:shd w:fill="FFFFFF" w:val="clear"/>
        <w:spacing w:lineRule="auto" w:line="360"/>
        <w:jc w:val="both"/>
        <w:rPr/>
      </w:pPr>
      <w:r>
        <w:rPr>
          <w:rFonts w:eastAsia="MS Mincho;ＭＳ 明朝"/>
        </w:rPr>
        <w:t>Με απόφαση του Υπουργού Υγείας και Πρόνοιας και του κατά περίπτωση συναρμόδιου Υπουργού ορίζονται ο τρόπος οργάνωσης και λειτουργίας, οι προϋποθέσεις και οι όροι, καθώς και κάθε λεπτομέρεια εφαρμογής του παρόντος εντός εννέα (9) μηνών από της δημοσιεύσεως.</w:t>
      </w:r>
    </w:p>
    <w:p>
      <w:pPr>
        <w:pStyle w:val="Normal"/>
        <w:shd w:fill="FFFFFF" w:val="clear"/>
        <w:spacing w:lineRule="auto" w:line="360"/>
        <w:jc w:val="both"/>
        <w:rPr/>
      </w:pPr>
      <w:r>
        <w:rPr>
          <w:rFonts w:eastAsia="MS Mincho;ＭＳ 明朝"/>
        </w:rPr>
        <w:t>2. Οι Ειδικές Μονάδες Αποκατάστασης και Επαγγελματικής Επανένταξης είναι τα Προστατευμένα Εργαστήρια και τα Εργαστήρια Επαγγελματικής Εκπαίδευσης για ενήλικες ή έφήβους ηλικίας δεκαπέντε (15) ετών και άνω, με χρόνιες ψυχικές διαταραχές και σοβαρά ψυχοκοινωνικά προβλήματα. Τα Προστατευμένα Εργαστήρια και τα Εργαστήρια Επαγγελματικής Εκπαίδευσης συνιστώνται με κοινή απόφαση των Υπουργών Εσωτερικών, Δημόσιας Διοίκησης και Αποκέντρωσης, Οικονομικών, Εργασίας και Κοινωνικών Ασφαλίσεων, Υγείας και Πρόνοιας και Εθνικής Παιδείας και Θρησκευμάτων κατά περίπτωση μετά από πρόταση της αρμόδιας κατά τόπο Τομεακής Επιτροπής Ψυχικής Υγείας, ως αποκεντρωμένες μονάδες νοσοκομείων του ν.δ. 2592/1953 και του ν. 1397/1983 και των Πανεπιστημιακών Ψυχιατρικών Νοσοκομείων και ως Μονάδες των Πανεπιστημιακών Ινστιτούτων Ψυχικής Υγείας και των Πανεπιστημιακών Μονάδων που έχουν ως αντικείμενό τους την ψυχική υγεία. 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συνιστώνται και οι θέσεις προσωπικού αυτών.</w:t>
      </w:r>
    </w:p>
    <w:p>
      <w:pPr>
        <w:pStyle w:val="Normal"/>
        <w:shd w:fill="FFFFFF" w:val="clear"/>
        <w:spacing w:lineRule="auto" w:line="360"/>
        <w:jc w:val="both"/>
        <w:rPr/>
      </w:pPr>
      <w:r>
        <w:rPr>
          <w:rFonts w:eastAsia="MS Mincho;ＭＳ 明朝"/>
        </w:rPr>
        <w:t xml:space="preserve">Τα Προστατευμένα Εργαστήρια και τα Εργαστήρια Επαγγελματικής Εκπαίδευσης λειτουργούν σε χώρους που ανήκουν ή μισθώνονται από τα νοσοκομεία του ν.δ. 2592/1953 και του ν.1397/1983, καθώς και από τα Πανεπιστημιακά Ψυχιατρικά Νοσοκομεία, ως και σε χώρους που τους παραχωρούνται δωρεάν κατά χρήση γι' αυτόν το συγκεκριμένο σκοπό. </w:t>
      </w:r>
    </w:p>
    <w:p>
      <w:pPr>
        <w:pStyle w:val="Normal"/>
        <w:shd w:fill="FFFFFF" w:val="clear"/>
        <w:spacing w:lineRule="auto" w:line="360"/>
        <w:jc w:val="both"/>
        <w:rPr/>
      </w:pPr>
      <w:r>
        <w:rPr>
          <w:rFonts w:eastAsia="MS Mincho;ＭＳ 明朝"/>
        </w:rPr>
        <w:t>Στα Προστατευμένα Εργαστήρια και τα Εργαστήρια Επαγγελματικής Εκπαίδευσης παρέχονται υπηρεσίες για την απόκτηση λειτουργικών, μαθησιακών και επαγγελματικών δεξιοτήτων στα άτομα με χρόνιες ψυχικές διαταραχές και σοβαρά ψυχοκοινωνικά προβλήματα από το κατάλληλο προσωπικό με σκοπό τη θεραπεία, την κοινωνική επανένταξη και την τοποθέτησή τους στην ελεύθερη ή προστατευμένη αγορά εργασίας ή σε Κοινωνικούς Συνεταιρισμούς Περιορισμένης Ευθύνης ή άλλες μορφές κοινωνικών ή δημοτικών επιχειρήσεων.</w:t>
      </w:r>
    </w:p>
    <w:p>
      <w:pPr>
        <w:pStyle w:val="Normal"/>
        <w:shd w:fill="FFFFFF" w:val="clear"/>
        <w:spacing w:lineRule="auto" w:line="360"/>
        <w:jc w:val="both"/>
        <w:rPr/>
      </w:pPr>
      <w:r>
        <w:rPr>
          <w:rFonts w:eastAsia="MS Mincho;ＭＳ 明朝"/>
        </w:rPr>
        <w:t>Με απόφαση του Υπουργού Υγείας και Πρόνοιας και του κατά περίπτωση συναρμόδιου Υπουργού, η οποία εκδίδεται εντός έτους από της δημοσιεύσεως του παρόντος, καθορίζονται η οργάνωση και λειτουργία των Προστατευμένων Εργαστηρίων και των Εργαστηρίων Επαγγελματικής Εκπαίδευσης, οι προϋποθέσεις και τα κριτήρια επιλογής, η στελέχωσή τους, καθώς και κάθε λεπτομέρεια εφαρμογής του παρόντος άρθρου.</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11</w:t>
      </w:r>
    </w:p>
    <w:p>
      <w:pPr>
        <w:pStyle w:val="Normal"/>
        <w:shd w:fill="FFFFFF" w:val="clear"/>
        <w:spacing w:lineRule="auto" w:line="360"/>
        <w:jc w:val="center"/>
        <w:rPr/>
      </w:pPr>
      <w:r>
        <w:rPr>
          <w:rFonts w:eastAsia="MS Mincho;ＭＳ 明朝"/>
          <w:b/>
        </w:rPr>
        <w:t>Μονάδες Ψυχικής Υγείας στον Ιδιωτικό Κερδοσκοπικό και μη Κερδοσκοπικό Τομέα</w:t>
      </w:r>
    </w:p>
    <w:p>
      <w:pPr>
        <w:pStyle w:val="Normal"/>
        <w:shd w:fill="FFFFFF" w:val="clear"/>
        <w:spacing w:lineRule="auto" w:line="360"/>
        <w:jc w:val="both"/>
        <w:rPr/>
      </w:pPr>
      <w:r>
        <w:rPr>
          <w:rFonts w:eastAsia="MS Mincho;ＭＳ 明朝"/>
        </w:rPr>
        <w:t>1. Επιτρέπεται η ίδρυση και λειτουργία από φυσικά ή νομικά πρόσωπα ιδιωτικού δικαίου κερδοσκοπικού ή μη χαρακτήρα, πέραν των όσων προβλέπονται από τις διατάξεις του π.δ. 247/1991 (ΦΕΚ 93 Α') και του π.δ. 517/1991 (ΦΕΚ 202 Α') αποκλειστικά Κέντρων Ημέρας, Προστατευμένων Διαμερισμάτων, Οικοτροφείων, Ξενώνων, Ειδικών Κέντρων Kοινωνικής Επανένταξης και Ειδικών Μονάδων Αποκατάστασης και Επαγγελματικής Επανένταξης. Από νομικά πρόσωπα ιδιωτικού δικαίου μη κερδοσκοπικού χαρακτήρα επιτρέπεται η λειτουργία και Κινητών Μονάδων Ψυχικής Υγείας.</w:t>
      </w:r>
    </w:p>
    <w:p>
      <w:pPr>
        <w:pStyle w:val="Normal"/>
        <w:shd w:fill="FFFFFF" w:val="clear"/>
        <w:spacing w:lineRule="auto" w:line="360"/>
        <w:jc w:val="both"/>
        <w:rPr/>
      </w:pPr>
      <w:r>
        <w:rPr>
          <w:rFonts w:eastAsia="Times New Roman"/>
        </w:rPr>
        <w:t xml:space="preserve"> </w:t>
      </w:r>
      <w:r>
        <w:rPr>
          <w:rFonts w:eastAsia="MS Mincho;ＭＳ 明朝"/>
        </w:rPr>
        <w:t>Το αυτό φυσικό ή νομικό πρόσωπο μπορεί να λειτουργεί περισσότερες από μία Μ.Ψ.Υ.. Οι μονάδες αυτές των φυσικών και νομικών προσώπων ιδιωτικού δικαίου εντάσσονται στον αντίστοιχο Τομέα Ψυχικής Υγείας (Το.Ψ.Υ.).</w:t>
      </w:r>
    </w:p>
    <w:p>
      <w:pPr>
        <w:pStyle w:val="Normal"/>
        <w:shd w:fill="FFFFFF" w:val="clear"/>
        <w:spacing w:lineRule="auto" w:line="360"/>
        <w:jc w:val="both"/>
        <w:rPr/>
      </w:pPr>
      <w:r>
        <w:rPr>
          <w:rFonts w:eastAsia="Times New Roman"/>
        </w:rPr>
        <w:t xml:space="preserve"> </w:t>
      </w:r>
      <w:r>
        <w:rPr>
          <w:rFonts w:eastAsia="MS Mincho;ＭＳ 明朝"/>
        </w:rPr>
        <w:t>2. Η άδεια ίδρυσης χορηγείται από τον Υπουργό Υγείας και Πρόνοιας εντός τριών (3) μηνών από την απόφαση σκοπιμότητας, η οποία εκδίδεται μετά από γνώμη της αρμόδιας Τομεακής Επιτροπής Ψυχικής Υγείας. Με απόφαση του Υπουργού Υγείας και Πρόνοιας, η οποία εκδίδεται εντός έξι (6) μηνών από της δημοσιεύσεως του παρόντος νόμου, καθορίζονται τα κριτήρια που πρέπει να πληρούνται για την έγκριση σκοπιμότητας.</w:t>
      </w:r>
    </w:p>
    <w:p>
      <w:pPr>
        <w:pStyle w:val="Normal"/>
        <w:shd w:fill="FFFFFF" w:val="clear"/>
        <w:spacing w:lineRule="auto" w:line="360"/>
        <w:jc w:val="both"/>
        <w:rPr/>
      </w:pPr>
      <w:r>
        <w:rPr>
          <w:rFonts w:eastAsia="Times New Roman"/>
        </w:rPr>
        <w:t xml:space="preserve"> </w:t>
      </w:r>
      <w:r>
        <w:rPr>
          <w:rFonts w:eastAsia="MS Mincho;ＭＳ 明朝"/>
        </w:rPr>
        <w:t>3. Με όμοια απόφαση, η οποία εκδίδεται εντός έξι (6) μηνών από της δημοσιεύσεως του παρόντος νόμου, καθορίζονται οι προϋποθέσεις, τα απαιτούμενα δικαιολογητικά, η διαδικασία και κάθε λεπτομέρεια για τη χορήγηση άδειας ίδρυσης των Μ.Ψ.Υ. του παρόντος άρθρου.</w:t>
      </w:r>
    </w:p>
    <w:p>
      <w:pPr>
        <w:pStyle w:val="Normal"/>
        <w:shd w:fill="FFFFFF" w:val="clear"/>
        <w:spacing w:lineRule="auto" w:line="360"/>
        <w:jc w:val="both"/>
        <w:rPr/>
      </w:pPr>
      <w:r>
        <w:rPr>
          <w:rFonts w:eastAsia="Times New Roman"/>
        </w:rPr>
        <w:t xml:space="preserve"> </w:t>
      </w:r>
      <w:r>
        <w:rPr>
          <w:rFonts w:eastAsia="MS Mincho;ＭＳ 明朝"/>
        </w:rPr>
        <w:t>4. Τα φυσικά και νομικά πρόσωπα ιδιωτικού δικαίου κερδοσκοπικού ή μη χαρακτήρα υποβάλλουν εντός έτους, από τότε που έλαβαν τη σχετική άδεια ίδρυσης των Μ.Ψ.Υ. της παραγράφου 1 του παρόντος άρθρου, τα σχετικά δικαιολογητικά για να λάβουν την άδεια λειτουργίας, η οποία χορηγείται με απόφαση του Υπουργού Υγείας και Πρόνοιας.</w:t>
      </w:r>
    </w:p>
    <w:p>
      <w:pPr>
        <w:pStyle w:val="Normal"/>
        <w:shd w:fill="FFFFFF" w:val="clear"/>
        <w:spacing w:lineRule="auto" w:line="360"/>
        <w:jc w:val="both"/>
        <w:rPr/>
      </w:pPr>
      <w:r>
        <w:rPr>
          <w:rFonts w:eastAsia="Times New Roman"/>
        </w:rPr>
        <w:t xml:space="preserve"> </w:t>
      </w:r>
      <w:r>
        <w:rPr>
          <w:rFonts w:eastAsia="MS Mincho;ＭＳ 明朝"/>
        </w:rPr>
        <w:t>Σε αντίθετη περίπτωση η άδεια ίδρυσης που χορηγήθηκε ανακαλείται αμέσως και επιβάλλονται κυρώσεις οι οποίες προβλέπονται από τις διατάξεις των άρθρων 20 και 21 του π.δ. 247/1991 όπως κάθε φορά ισχύει.</w:t>
      </w:r>
    </w:p>
    <w:p>
      <w:pPr>
        <w:pStyle w:val="Normal"/>
        <w:shd w:fill="FFFFFF" w:val="clear"/>
        <w:spacing w:lineRule="auto" w:line="360"/>
        <w:jc w:val="both"/>
        <w:rPr/>
      </w:pPr>
      <w:r>
        <w:rPr>
          <w:rFonts w:eastAsia="Times New Roman"/>
        </w:rPr>
        <w:t xml:space="preserve"> </w:t>
      </w:r>
      <w:r>
        <w:rPr>
          <w:rFonts w:eastAsia="MS Mincho;ＭＳ 明朝"/>
        </w:rPr>
        <w:t xml:space="preserve">Με απόφαση του Υπουργού Υγείας και Πρόνοιας, η οποία εκδίδεται εντός έξι (6) μηνών από της δημοσιεύσεως του παρόντος νόμου, καθορίζονται οι διαδικασίες ελέγχου, τα δικαιολογητικά, οι προϋποθέσεις και κάθε άλλη λεπτομέρεια για την έκδοση της άδειας λειτουργίας Μονάδων Ψυχικής Υγείας από φυσικά και νομικά πρόσωπα ιδιωτικού δικαίου κερδοσκοπικού ή μη χαρακτήρα. </w:t>
      </w:r>
    </w:p>
    <w:p>
      <w:pPr>
        <w:pStyle w:val="Normal"/>
        <w:shd w:fill="FFFFFF" w:val="clear"/>
        <w:spacing w:lineRule="auto" w:line="360"/>
        <w:jc w:val="both"/>
        <w:rPr/>
      </w:pPr>
      <w:r>
        <w:rPr>
          <w:rFonts w:eastAsia="Times New Roman"/>
        </w:rPr>
        <w:t xml:space="preserve"> </w:t>
      </w:r>
      <w:r>
        <w:rPr>
          <w:rFonts w:eastAsia="MS Mincho;ＭＳ 明朝"/>
        </w:rPr>
        <w:t>5. Δεν επιτρέπεται η χορήγηση άδειας ίδρυσης και λειτουργίας σε νομικά πρόσωπα των οποίων οι νόμιμοι εκπρόσωποι, οι διαχειριστές ή τα μέλη του Διοικητικού Συμβουλίου έχουν καταδικαστεί για παράβαση των διατάξεων του ποινικού νόμου, που συνιστά κώλυμα διορισμού στο Δημόσιο ή για παράβαση που αφορά το νόμο για τα ναρκωτικά ή για εγκλήματα κατά γενετήσιας ελευθερίας.</w:t>
      </w:r>
    </w:p>
    <w:p>
      <w:pPr>
        <w:pStyle w:val="Normal"/>
        <w:shd w:fill="FFFFFF" w:val="clear"/>
        <w:spacing w:lineRule="auto" w:line="360"/>
        <w:jc w:val="both"/>
        <w:rPr/>
      </w:pPr>
      <w:r>
        <w:rPr>
          <w:rFonts w:eastAsia="Times New Roman"/>
        </w:rPr>
        <w:t xml:space="preserve"> </w:t>
      </w:r>
      <w:r>
        <w:rPr>
          <w:rFonts w:eastAsia="MS Mincho;ＭＳ 明朝"/>
        </w:rPr>
        <w:t>Δεν επιτρέπεται η χορήγηση άδειας ίδρυσης και λειτουργίας σε νομικά πρόσωπα των οποίων οι νόμιμοι εκπρόσωποι ή διαχειριστές είναι γιατροί ή ψυχολόγοι κλάδου Ε.Σ.Υ. ή επαγγελματίες ψυχικής υγείας που έχουν τη δημοσιοϋπαλληλική ιδιότητα.</w:t>
      </w:r>
    </w:p>
    <w:p>
      <w:pPr>
        <w:pStyle w:val="Normal"/>
        <w:shd w:fill="FFFFFF" w:val="clear"/>
        <w:spacing w:lineRule="auto" w:line="360"/>
        <w:jc w:val="both"/>
        <w:rPr/>
      </w:pPr>
      <w:r>
        <w:rPr>
          <w:rFonts w:eastAsia="Times New Roman"/>
        </w:rPr>
        <w:t xml:space="preserve"> </w:t>
      </w:r>
      <w:r>
        <w:rPr>
          <w:rFonts w:eastAsia="MS Mincho;ＭＳ 明朝"/>
        </w:rPr>
        <w:t>Δεν επιτρέπεται η χορήγηση άδειας ίδρυσης, εφόσον δεν υπάρχει σκοπιμότητα.</w:t>
      </w:r>
    </w:p>
    <w:p>
      <w:pPr>
        <w:pStyle w:val="Normal"/>
        <w:shd w:fill="FFFFFF" w:val="clear"/>
        <w:spacing w:lineRule="auto" w:line="360"/>
        <w:jc w:val="both"/>
        <w:rPr/>
      </w:pPr>
      <w:r>
        <w:rPr>
          <w:rFonts w:eastAsia="Times New Roman"/>
        </w:rPr>
        <w:t xml:space="preserve"> </w:t>
      </w:r>
      <w:r>
        <w:rPr>
          <w:rFonts w:eastAsia="MS Mincho;ＭＳ 明朝"/>
        </w:rPr>
        <w:t>6. Οι Μονάδες Ψυχικής Υγείας που ήδη λειτουργούν υποχρεούνται να προσαρμοστούν στις διατάξεις του παρόντος και των αποφάσεων που θα εκδοθούν εντός προθεσμίας έτους από τη δημοσίευσή του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12</w:t>
      </w:r>
    </w:p>
    <w:p>
      <w:pPr>
        <w:pStyle w:val="Normal"/>
        <w:shd w:fill="FFFFFF" w:val="clear"/>
        <w:spacing w:lineRule="auto" w:line="360"/>
        <w:jc w:val="center"/>
        <w:rPr/>
      </w:pPr>
      <w:r>
        <w:rPr>
          <w:rFonts w:eastAsia="MS Mincho;ＭＳ 明朝"/>
          <w:b/>
        </w:rPr>
        <w:t>Κοινωνικοί Συνεταιρισμοί Περιορισμένης Ευθύνης  (Κοι.Σ.Π.Ε.)</w:t>
      </w:r>
    </w:p>
    <w:p>
      <w:pPr>
        <w:pStyle w:val="Normal"/>
        <w:shd w:fill="FFFFFF" w:val="clear"/>
        <w:spacing w:lineRule="auto" w:line="360"/>
        <w:jc w:val="both"/>
        <w:rPr/>
      </w:pPr>
      <w:r>
        <w:rPr>
          <w:rFonts w:eastAsia="MS Mincho;ＭＳ 明朝"/>
        </w:rPr>
        <w:t>1. Οι Κοινωνικοί Συνεταιρισμοί Περιορισμένης Ευθύνης (Κοι.Σ.Π.Ε.) αποβλέπουν στην κοινωνικο-οικονομική ενσωμάτωση και επαγγελματική ένταξη των ατόμων με σοβαρά ψυχοκοινωνικά προβλήματα και συμβάλλουν στη θεραπεία τους και στην κατά το δυνατόν οικονομική τους αυτάρκεια. Οι Κοι.Σ.Π.Ε. είναι νομικά πρόσωπα ιδιωτικού δικαίου με περιορισμένη ευθύνη των μελών τους, έχουν εμπορική ιδιότητα και αποτελούν Μονάδες Ψυχικής Υγείας, οι οποίες εντάσσονται στους Τομείς Ψυχικής Υγείας. Η μέριμνα για την ανάπτυξή τους και η εποπτεία τους ανήκουν στον Υπουργό Υγείας και Πρόνοιας και ασκούνται μέσω της Διεύθυνσης Ψυχικής Υγείας.</w:t>
      </w:r>
    </w:p>
    <w:p>
      <w:pPr>
        <w:pStyle w:val="Normal"/>
        <w:shd w:fill="FFFFFF" w:val="clear"/>
        <w:spacing w:lineRule="auto" w:line="360"/>
        <w:jc w:val="both"/>
        <w:rPr/>
      </w:pPr>
      <w:r>
        <w:rPr>
          <w:rFonts w:eastAsia="MS Mincho;ＭＳ 明朝"/>
        </w:rPr>
        <w:t>2. Οι Κοινωνικοί Συνεταιρισμοί Περιορισμένης Ευθύνης μπορούν να είναι ταυτόχρονα παραγωγικές, καταναλωτικές, εμπορικές, προμηθευτικές, μεταφορικές, τουριστικές, οικοδομικές, πιστωτικές, αναπτυξιακές, κοινωνικές, εκπαιδευτικές και πολιτιστικές μονάδες και να αναπτύσσουν οποιαδήποτε οικονομική δραστηριότητα (αγροτική, κτηνοτροφική, μελισσοκομική, αλιευτική, δασική, βιομηχανική, βιοτεχνική, ξενοδοχειακή, εμπορική, παροχής υπηρεσιών, κοινωνικής ανάπτυξης).</w:t>
      </w:r>
    </w:p>
    <w:p>
      <w:pPr>
        <w:pStyle w:val="Normal"/>
        <w:shd w:fill="FFFFFF" w:val="clear"/>
        <w:spacing w:lineRule="auto" w:line="360"/>
        <w:jc w:val="both"/>
        <w:rPr>
          <w:rFonts w:eastAsia="MS Mincho;ＭＳ 明朝"/>
        </w:rPr>
      </w:pPr>
      <w:r>
        <w:rPr>
          <w:rFonts w:eastAsia="MS Mincho;ＭＳ 明朝"/>
        </w:rPr>
        <w:t>Οι Κοινωνικοί Συνεταιρισμοί Περιορισμένης Ευθύνης μπορεί:</w:t>
      </w:r>
    </w:p>
    <w:p>
      <w:pPr>
        <w:pStyle w:val="Normal"/>
        <w:shd w:fill="FFFFFF" w:val="clear"/>
        <w:spacing w:lineRule="auto" w:line="360"/>
        <w:jc w:val="both"/>
        <w:rPr/>
      </w:pPr>
      <w:r>
        <w:rPr>
          <w:rFonts w:eastAsia="MS Mincho;ＭＳ 明朝"/>
        </w:rPr>
        <w:t>α) Να ιδρύουν και να διατηρούν καταστήματα πώλησης και υποκαταστήματα οπουδήποτε.</w:t>
      </w:r>
    </w:p>
    <w:p>
      <w:pPr>
        <w:pStyle w:val="Normal"/>
        <w:shd w:fill="FFFFFF" w:val="clear"/>
        <w:spacing w:lineRule="auto" w:line="360"/>
        <w:jc w:val="both"/>
        <w:rPr/>
      </w:pPr>
      <w:r>
        <w:rPr>
          <w:rFonts w:eastAsia="MS Mincho;ＭＳ 明朝"/>
        </w:rPr>
        <w:t>β) Να συμμετέχουν σε επιχειρήσεις κοινής ωφέλειας εφόσον η συμμετοχή αυτή επιτρέπεται από τις ειδικές κατά περίπτωση διατάξεις. Ειδικότερα, μπορεί να συμμετέχουν σε Ευρωπαϊκούς Ομίλους Οικονομικού Σκοπού (Ε.Ο.Ο.Σ.), Κοινοπραξίες, Εταιρείες Περιορισμένης Ευθύνης (Ε.Π.Ε.), Ανώνυμες Εταιρείες (Α.Ε.) και Δημοτικές Επιχειρήσεις.</w:t>
      </w:r>
    </w:p>
    <w:p>
      <w:pPr>
        <w:pStyle w:val="Normal"/>
        <w:shd w:fill="FFFFFF" w:val="clear"/>
        <w:spacing w:lineRule="auto" w:line="360"/>
        <w:jc w:val="both"/>
        <w:rPr/>
      </w:pPr>
      <w:r>
        <w:rPr>
          <w:rFonts w:eastAsia="MS Mincho;ＭＳ 明朝"/>
        </w:rPr>
        <w:t>γ) Να συμμετέχουν σε αναπτυξιακά προγράμματα ή να συμμετέχουν με άλλες επιχειρήσεις ή εταιρείες στην πραγματοποίησή τους και να συνεργάζονται μέσω κοινοπραξιών ή προγραμματικών συμβάσεων με άλλα φυσικά ή νομικά πρόσωπα δημοσίου ή ιδιωτικού δικαίου, εταιρείες ή άλλες ενώσεις κάθε τύπου, οι οποίες έχουν ως αντικείμενο την ανάπτυξη δραστηριοτήτων, από αυτές που προβλέπονται στον παρόντα νόμο.</w:t>
      </w:r>
    </w:p>
    <w:p>
      <w:pPr>
        <w:pStyle w:val="Normal"/>
        <w:shd w:fill="FFFFFF" w:val="clear"/>
        <w:spacing w:lineRule="auto" w:line="360"/>
        <w:jc w:val="both"/>
        <w:rPr/>
      </w:pPr>
      <w:r>
        <w:rPr>
          <w:rFonts w:eastAsia="MS Mincho;ＭＳ 明朝"/>
        </w:rPr>
        <w:t>Οι Κοινωνικοί Συνεταιρισμοί Περιορισμένης Ευθύνης έχουν έδρα τους το δήμο στον οποίο εδρεύει η διοίκησή τους. Η επωνυμία τους περιλαμβάνει υποχρεωτικά τον όρο Κοινωνικοί Συνεταιρισμοί Περιορισμένης Ευθύνης και την έδρα. Μπορεί να περιλαμβάνει και διακριτικό τίτλο. Σε κάθε Τομέα Ψυχικής Υγείας συστήνεται και λειτουργεί αποκλειστικά ένας Κοινωνικός Συνεταιρισμός Περιορισμένης Ευθύνης. Η επωνυμία των Κοινωνικών Συνεταιρισμών Περιορισμένης Ευθύνης διακρίνεται από την επωνυμία άλλων συνεταιρισμών, οι οποίοι εδρεύουν στον ίδιο δήμο, αναπτύσσουν τις δραστηριότητές τους στον ίδιο Τομέα Ψυχικής Υγείας και έχουν τον ίδιο ή παρεμφερή σκοπό. Στην επωνυμία δεν επιτρέπεται να περιλαμβάνονται ονόματα φυσικών προσώπων ή επωνυμίες άλλων νομικών προσώπων.</w:t>
      </w:r>
    </w:p>
    <w:p>
      <w:pPr>
        <w:pStyle w:val="Normal"/>
        <w:shd w:fill="FFFFFF" w:val="clear"/>
        <w:spacing w:lineRule="auto" w:line="360"/>
        <w:jc w:val="both"/>
        <w:rPr/>
      </w:pPr>
      <w:r>
        <w:rPr>
          <w:rFonts w:eastAsia="MS Mincho;ＭＳ 明朝"/>
        </w:rPr>
        <w:t>3. Η σύσταση των Κοι.Σ.Π.Ε. ρυθμίζεται από τις διατάξεις της παρ. 3 του άρθρου 1 του ν.1667/1986 (ΦΕΚ 196 Α') χωρίς τον περιορισμό για υπογραφή του καταστατικού από εκατό (100) τουλάχιστον πρόσωπα αν πρόκειται για καταναλωτικό συνεταιρισμό. Απαιτείται άδεια σκοπιμότητας, η οποία χορηγείται από τον Υπουργό Υγείας και Πρόνοιας μετά από εξέταση του προτεινόμενου καταστατικού και αφού ληφθούν υπόψη οι δυνατότητες των Μονάδων Ψυχικής Υγείας, τα αναπτυξιακά δεδομένα της περιοχής δράσης και η γνώμη του Τομέα Ψυχικής Υγείας. Κατά τα λοιπά ισχύουν οι διατάξεις των παρ. 4 έως 8 του άρθρου 1 του ν.1667/ 1986 εκτός από τα εδάφια δ' και ε' της παρ. 4.</w:t>
      </w:r>
    </w:p>
    <w:p>
      <w:pPr>
        <w:pStyle w:val="Normal"/>
        <w:shd w:fill="FFFFFF" w:val="clear"/>
        <w:spacing w:lineRule="auto" w:line="360"/>
        <w:jc w:val="both"/>
        <w:rPr>
          <w:rFonts w:eastAsia="MS Mincho;ＭＳ 明朝"/>
        </w:rPr>
      </w:pPr>
      <w:r>
        <w:rPr>
          <w:rFonts w:eastAsia="MS Mincho;ＭＳ 明朝"/>
        </w:rPr>
        <w:t>4. Μέλη των Κοι.Σ.Π.Ε. μπορούν να γίνουν:</w:t>
      </w:r>
    </w:p>
    <w:p>
      <w:pPr>
        <w:pStyle w:val="Normal"/>
        <w:shd w:fill="FFFFFF" w:val="clear"/>
        <w:spacing w:lineRule="auto" w:line="360"/>
        <w:jc w:val="both"/>
        <w:rPr/>
      </w:pPr>
      <w:r>
        <w:rPr>
          <w:rFonts w:eastAsia="MS Mincho;ＭＳ 明朝"/>
        </w:rPr>
        <w:t>α) Φυσικά πρόσωπα, ενήλικες ή ανήλικοι τουλάχιστον δεκαπέντε (15) ετών, οι οποίοι λόγω ψυχικής διαταραχής έχουν ανάγκη αποκατάστασης, όπως αυτή προσδιορίζεται από την αντίστοιχη Τομεακή Επιτροπή Ψυχικής Υγείας, ανεξάρτητα από τη διαγνωστική κατηγορία, το στάδιο της νόσου και τη διαμονή (Προσωπική Κατοικία, Μονάδες Ψυχοκοινωνικής Αποκατάστασης του παρόντος νόμου, νοσοκομεία του Ε.Σ.Υ., κυρίως ψυχιατρικά, Πανεπιστημιακά Ψυχιατρικά Νοσοκομεία ή άλλες Μ.Ψ.Υ.), χωρίς να απαιτείται να έχουν την ικανότητα για δικαιοπραξία, κατά παρέκκλιση των διατάξεων του Αστικού Κώδικα και των νόμων Περί Συνεταιρισμών. Τα μέλη αυτής της κατηγορίας αποτελούν τουλάχιστον το 35% του συνόλου των μελών.</w:t>
      </w:r>
    </w:p>
    <w:p>
      <w:pPr>
        <w:pStyle w:val="Normal"/>
        <w:shd w:fill="FFFFFF" w:val="clear"/>
        <w:spacing w:lineRule="auto" w:line="360"/>
        <w:jc w:val="both"/>
        <w:rPr/>
      </w:pPr>
      <w:r>
        <w:rPr>
          <w:rFonts w:eastAsia="MS Mincho;ＭＳ 明朝"/>
        </w:rPr>
        <w:t>β) Ενήλικες που εργάζονται στο χώρο της ψυχικής υγείας, όπως εργοθεραπευτές, εκπαιδευτές και άλλες κατηγορίες επαγγελματιών της ψυχικής υγείας. Επιτρέπεται η συμμετοχή των δημοσίων υπαλλήλων ή ψυχιάτρων ή ψυχολόγων κλάδου Ε.Σ.Υ.. Τα μέλη αυτής της κατηγορίας δεν είναι δυνατόν να υπερβαίνουν το 45% του συνόλου των μελών.</w:t>
      </w:r>
    </w:p>
    <w:p>
      <w:pPr>
        <w:pStyle w:val="Normal"/>
        <w:shd w:fill="FFFFFF" w:val="clear"/>
        <w:spacing w:lineRule="auto" w:line="360"/>
        <w:jc w:val="both"/>
        <w:rPr/>
      </w:pPr>
      <w:r>
        <w:rPr>
          <w:rFonts w:eastAsia="MS Mincho;ＭＳ 明朝"/>
        </w:rPr>
        <w:t>γ) Δήμοι, κοινότητες ή άλλα φυσικά ή νομικά πρόσωπα δημοσίου ή ιδιωτικού δικαίου, εφόσον προβλέπεται από το καταστατικό των συνεταιρισμών, και ειδικότερα τα νοσοκομεία του Ε.Σ.Υ., κυρίως τα Ψυχιατρικά Νοσοκομεία, τα Γενικά Νοσοκομεία, τα Πανεπιστημιακά Ψυχιατρικά Νοσοκομεία, τα Ν.Π.Ι.Δ. τα οποία έχουν αναπτύξει Μονάδες Ψυχικής Υγείας και υπάγονται στον κατά περίπτωση Τομέα Ψυχικής Υγείας. Τα μέλη αυτής της κατηγορίας δεν είναι δυνατόν να υπερβαίνουν το 20% του συνόλου των μελών.</w:t>
      </w:r>
    </w:p>
    <w:p>
      <w:pPr>
        <w:pStyle w:val="Normal"/>
        <w:shd w:fill="FFFFFF" w:val="clear"/>
        <w:spacing w:lineRule="auto" w:line="360"/>
        <w:jc w:val="both"/>
        <w:rPr/>
      </w:pPr>
      <w:r>
        <w:rPr>
          <w:rFonts w:eastAsia="MS Mincho;ＭＳ 明朝"/>
        </w:rPr>
        <w:t>Μέλη των Κοι.Σ.Π.Ε. δεν μπορεί να γίνουν νομικά ή φυσικά πρόσωπα τα οποία μετέχουν σε άλλο συνεταιρισμό, ο οποίος έχει τον ίδιο ή παρεμφερή σκοπό και έχει την έδρα του στον ίδιο Τομέα Ψυχικής Υγείας.</w:t>
      </w:r>
    </w:p>
    <w:p>
      <w:pPr>
        <w:pStyle w:val="Normal"/>
        <w:shd w:fill="FFFFFF" w:val="clear"/>
        <w:spacing w:lineRule="auto" w:line="360"/>
        <w:jc w:val="both"/>
        <w:rPr/>
      </w:pPr>
      <w:r>
        <w:rPr>
          <w:rFonts w:eastAsia="MS Mincho;ＭＳ 明朝"/>
        </w:rPr>
        <w:t>5. Τα μέλη των συνεταιρισμών μπορεί να απασχολούνται στους Κοι.Σ.Π.Ε. ως εξής:</w:t>
      </w:r>
    </w:p>
    <w:p>
      <w:pPr>
        <w:pStyle w:val="Normal"/>
        <w:shd w:fill="FFFFFF" w:val="clear"/>
        <w:spacing w:lineRule="auto" w:line="360"/>
        <w:jc w:val="both"/>
        <w:rPr/>
      </w:pPr>
      <w:r>
        <w:rPr>
          <w:rFonts w:eastAsia="MS Mincho;ＭＳ 明朝"/>
        </w:rPr>
        <w:t>α) Τα μέλη της πρώτης κατηγορίας μπορεί να παρέχουν εργασία στους Κοι.Σ.Π.Ε. και να αμείβονται ανάλογα με την παραγωγικότητά τους και το χρόνο της εργασίας τους, όπως προβλέπεται από τον κανονισμό εσωτερικής λειτουργίας του κατά περίπτωση Κοι.Σ.Π.Ε.. Αν τα απασχολούμενα μέλη της κατηγορίας αυτής έχουν σύνταξη γήρατος ή αναπηρίας ή επίδομα πρόνοιας ή επιδόματα επανένταξης ή οποιασδήποτε μορφής νοσήλιο ή παροχή, δεν χάνουν αυτές τις παροχές, αλλά συνεχίζουν να τις εισπράττουν ταυτόχρονα και αθροιστικά με την αμοιβή τους από το συνεταιρισμό. Αν τα απασχολούμενα μέλη της πρώτης κατηγορίας της παρ. 6 εδ. α' δεν είναι ασφαλισμένα, ούτε καλύπτονται από τις διατάξεις των παραγράφων 1 και 2 του άρθρου 18 του ν.2072/1992 ασφαλίζονται από τους Κοι.Σ.Π.Ε. στους αντίστοιχους ασφαλιστικούς οργανισμούς των κλάδων τους.</w:t>
      </w:r>
    </w:p>
    <w:p>
      <w:pPr>
        <w:pStyle w:val="Normal"/>
        <w:shd w:fill="FFFFFF" w:val="clear"/>
        <w:spacing w:lineRule="auto" w:line="360"/>
        <w:jc w:val="both"/>
        <w:rPr/>
      </w:pPr>
      <w:r>
        <w:rPr>
          <w:rFonts w:eastAsia="MS Mincho;ＭＳ 明朝"/>
        </w:rPr>
        <w:t>β) Τα μέλη της δεύτερης κατηγορίας μπορεί να παρέχουν εργασία στους συνεταιρισμούς, με πλήρη ή μερική απασχόληση, σύμφωνα με τους όρους που προβλέπονται από το καταστατικό και τον κανονισμό εσωτερικής λειτουργίας τους. Ειδικότερα, εργαζόμενοι σε Μονάδα Ψυχικής Υγείας του Τομέα Ψυχικής Υγείας με την οποία οι συνεταιρισμοί συνεργάζονται για επιστημονικούς, εκπαιδευτικούς και θεραπευτικούς σκοπούς μπορεί να απασχολούνται παράλληλα, να μετακινούνται ή να αποσπώνται με τη συναίνεσή τους στους Κοι.Σ.Π.Ε.. Τα απασχολούμενα μέλη αυτής της κατηγορίας δεν αμείβονται από τους Κοι.Σ.Π.Ε.. Οι συνεταιρισμοί οφείλουν μόνο να καταβάλουν σε αυτά τις δαπάνες στις οποίες υποβλήθηκαν λόγω της εργασίας τους σε αυτούς.</w:t>
      </w:r>
    </w:p>
    <w:p>
      <w:pPr>
        <w:pStyle w:val="Normal"/>
        <w:shd w:fill="FFFFFF" w:val="clear"/>
        <w:spacing w:lineRule="auto" w:line="360"/>
        <w:jc w:val="both"/>
        <w:rPr/>
      </w:pPr>
      <w:r>
        <w:rPr>
          <w:rFonts w:eastAsia="MS Mincho;ＭＳ 明朝"/>
        </w:rPr>
        <w:t>6. Τα ιδρυτικά μέλη γίνονται μέλη των Κοι.Σ.Π.Ε. με την υπογραφή του καταστατικού. Η εγγραφή νέων μελών είναι πάντοτε ελεύθερη σε νομικά και φυσικά πρόσωπα που συγκεντρώνουν τις προϋποθέσεις του νόμου και του καταστατικού. Η διαδικασία εγγραφής διέπεται από τις διατάξεις του ν.1667/1986 άρθρο 2 παράγραφοι 4-6. Τα μέλη μπορεί να αποχωρήσουν από τους Κοι.Σ.Π.Ε. με γραπτή δήλωσή τους, που υποβάλλεται στο Δ.Σ. τρεις (3) μήνες τουλάχιστον πριν από το τέλος της οικονομικής χρήσης. Το Δ.Σ. μπορεί σε εξαιρετικές περιπτώσεις να επιτρέψει την αποχώρηση μελών πριν από τη συμπλήρωση του παραπάνω χρονικού διαστήματος. Το μέλος διαγράφεται από τους συνεταιρισμούς στις περιπτώσεις που προβλέπει το καταστατικό ή αν λόγω μη εκπλήρωσης των υποχρεώσεών τους βλάπτονται τα συμφέροντα των Κοι.Σ.Π.Ε.. Στα μέλη που αποχωρούν ή διαγράφονται από τους Κοι.Σ.Π.Ε. αποδίδεται η συνεταιριστική μερίδα που εισέφεραν το αργότερο τρεις (3) μήνες από την έγκριση του ισολογισμού της χρήσης μέσα στην οποία έγινε η αποχώρηση ή η διαγραφή.</w:t>
      </w:r>
    </w:p>
    <w:p>
      <w:pPr>
        <w:pStyle w:val="Normal"/>
        <w:shd w:fill="FFFFFF" w:val="clear"/>
        <w:spacing w:lineRule="auto" w:line="360"/>
        <w:jc w:val="both"/>
        <w:rPr/>
      </w:pPr>
      <w:r>
        <w:rPr>
          <w:rFonts w:eastAsia="MS Mincho;ＭＳ 明朝"/>
        </w:rPr>
        <w:t>7. Κάθε μέλος εγγράφεται με μια υποχρεωτική συνεταιριστική μερίδα που καθορίζεται στο καταστατικό. Αν το καταστατικό δεν ορίζει διαφορετικά, η εισφορά της συνεταιριστικής μερίδας γίνεται μέσα σε ένα (1) μήνα από την καταχώριση του συνεταιρισμού ή από την εγγραφή του μέλους. Η συνεταιριστική μερίδα είναι αδιαίρετη και ίση για όλα τα μέλη.</w:t>
      </w:r>
    </w:p>
    <w:p>
      <w:pPr>
        <w:pStyle w:val="Normal"/>
        <w:shd w:fill="FFFFFF" w:val="clear"/>
        <w:spacing w:lineRule="auto" w:line="360"/>
        <w:jc w:val="both"/>
        <w:rPr/>
      </w:pPr>
      <w:r>
        <w:rPr>
          <w:rFonts w:eastAsia="MS Mincho;ＭＳ 明朝"/>
        </w:rPr>
        <w:t>Το καταστατικό μπορεί να επιτρέπει την απόκτηση από κάθε μέλος έως 5 προαιρετικών μερίδων, εκτός από την υποχρεωτική μερίδα και να ορίζει χωρίς περιορισμό τον αριθμό προαιρετικών μερίδων που μπορούν να αποκτήσουν νομικά πρόσωπα δημοσίου δικαίου ή νομικά πρόσωπα ιδιωτικού δικαίου μη κερδοσκοπικού χαρακτήρα που υπάγονται στον ευρύτερο δημόσιο ή στον ιδιωτικό τομέα. Η αξία κάθε προαιρετικής μερίδας είναι ίση με την αξία της υποχρεωτικής. Για την απόκτηση της υποχρεωτικής ή των προαιρετικών μερίδων τα νομικά πρόσωπα δημοσίου δικαίου εγγράφουν στον προϋπολογισμό τους ανάλογη πίστωση για το σκοπό αυτόν. Η μεταβίβαση της συνεταιριστικής μερίδας σε τρίτο γίνεται εγγράφως ύστερα από συναίνεση του Δ.Σ., εφόσον στο πρόσωπο του τρίτου συντρέχουν οι όροι που απαιτούνται για την είσοδό του ως μέλους.</w:t>
      </w:r>
    </w:p>
    <w:p>
      <w:pPr>
        <w:pStyle w:val="Normal"/>
        <w:shd w:fill="FFFFFF" w:val="clear"/>
        <w:spacing w:lineRule="auto" w:line="360"/>
        <w:jc w:val="both"/>
        <w:rPr/>
      </w:pPr>
      <w:r>
        <w:rPr>
          <w:rFonts w:eastAsia="MS Mincho;ＭＳ 明朝"/>
        </w:rPr>
        <w:t>Η προαιρετική συνεταιριστική μερίδα μπορεί να μεταβιβάζεται χωρίς προηγούμενη άδεια του Δ.Σ. σε άλλο μέλος του Κοι.Σ.Π.Ε.. Ισχύουν οι διατάξεις της παρ. 5 του άρθρου 3 του ν. 1667/1986. Η συνεταιριστική ιδιότητα δεν κληρονομείται ούτε κληροδοτείται. Στους κληρονόμους αποδίδεται η συνεταιριστική μερίδα.</w:t>
      </w:r>
    </w:p>
    <w:p>
      <w:pPr>
        <w:pStyle w:val="Normal"/>
        <w:shd w:fill="FFFFFF" w:val="clear"/>
        <w:spacing w:lineRule="auto" w:line="360"/>
        <w:jc w:val="both"/>
        <w:rPr/>
      </w:pPr>
      <w:r>
        <w:rPr>
          <w:rFonts w:eastAsia="MS Mincho;ＭＳ 明朝"/>
        </w:rPr>
        <w:t>8. Τα δικαιώματα των μελών διέπονται από τις διατάξεις της παρ. 2 του άρθρου 4 του ν. 1667/1986. Κάθε νέο μέλος υποχρεούται να καταβάλει, εκτός από το ποσό της μερίδας του και εισφορά ανάλογη προς την καθαρή περιουσία του συνεταιρισμού, όπως αυτή προκύπτει από τον ισολογισμό της τελευταίας χρήσης. Η εισφορά αυτή φέρεται σε ειδικό αποθεματικό. Το καταστατικό μπορεί να ορίζει καταβολή μικρότερης εισφοράς ή συμβολικής αξίας εισφορά για τα μέλη της πρώτης και δεύτερης κατηγορίας. Το καταστατικό μπορεί να ορίζει ότι τα μέλη υποχρεούνται να καταβάλουν ορισμένο χρηματικό ποσό για την κάλυψη ζημιών των συνεταιρισμών και μόνο ύστερα από απόφαση της Γ.Σ.. Τα μέλη ευθύνονται για τα χρέη των συνεταιρισμών σε τρίτους μέχρι το ποσό της συνεταιριστικής τους μερίδας.</w:t>
      </w:r>
    </w:p>
    <w:p>
      <w:pPr>
        <w:pStyle w:val="Normal"/>
        <w:shd w:fill="FFFFFF" w:val="clear"/>
        <w:spacing w:lineRule="auto" w:line="360"/>
        <w:jc w:val="both"/>
        <w:rPr/>
      </w:pPr>
      <w:r>
        <w:rPr>
          <w:rFonts w:eastAsia="MS Mincho;ＭＳ 明朝"/>
        </w:rPr>
        <w:t>Η ευθύνη των μελών υφίσταται και για χρέη που είχαν δημιουργηθεί πριν γίνουν μέλη και δεν περιλαμβάνει τα χρέη που δημιουργήθηκαν μετά την έξοδό τους. Η σχετική αξίωση παραγράφεται μετά την παρέλευση ενός (1) έτους από την έξοδο του μέλους ή από την περάτωση της πτώχευσης ή της εκκαθάρισης. Δεν απαγγέλλεται ποτέ προσωπική κράτηση κατά των μελών των οργάνων των συνεταιρισμών για χρέη προς τρίτους και προς το Δημόσιο, καθώς και για χρέη μεταξύ μελών και συνεταιρισμών.</w:t>
      </w:r>
    </w:p>
    <w:p>
      <w:pPr>
        <w:pStyle w:val="Normal"/>
        <w:shd w:fill="FFFFFF" w:val="clear"/>
        <w:spacing w:lineRule="auto" w:line="360"/>
        <w:jc w:val="both"/>
        <w:rPr/>
      </w:pPr>
      <w:r>
        <w:rPr>
          <w:rFonts w:eastAsia="Times New Roman"/>
        </w:rPr>
        <w:t xml:space="preserve"> </w:t>
      </w:r>
      <w:r>
        <w:rPr>
          <w:rFonts w:eastAsia="MS Mincho;ＭＳ 明朝"/>
        </w:rPr>
        <w:t>9. Το Δ.Σ. αποτελείται από επτά (7) τακτικά μέλη και ισάριθμα αναπληρωματικά που εκλέγονται από τη Γ.Σ.. Η σύνθεση του Δ.Σ. είναι η ακόλουθη: Πέντε (5) μέλη της δεύτερης και τρίτης κατηγορίας, καθώς και δύο (2) μέλη της πρώτης κατηγορίας του παρόντος άρθρου εφόσον δεν τελούν σε πλήρη στερητική δικαστική συμπαράσταση.</w:t>
      </w:r>
    </w:p>
    <w:p>
      <w:pPr>
        <w:pStyle w:val="Normal"/>
        <w:shd w:fill="FFFFFF" w:val="clear"/>
        <w:spacing w:lineRule="auto" w:line="360"/>
        <w:jc w:val="both"/>
        <w:rPr/>
      </w:pPr>
      <w:r>
        <w:rPr>
          <w:rFonts w:eastAsia="MS Mincho;ＭＳ 明朝"/>
        </w:rPr>
        <w:t>Το Δ.Σ., με πρόσκληση του συμβούλου που πλειοψήφησε, συνέρχεται και εκλέγει με φανερή ψηφοφορία πρόεδρο, ταμία και γραμματέα. Δεν μπορεί να εκλεγούν στη θέση του προέδρου, γραμματέα και ταμία μέλη της πρώτης κατηγορίας. Το Δ.Σ. μέσα σε τρεις (3) μήνες πρέπει να δηλώσει την εκλογή του για καταχώριση στο μητρώο συνεταιρισμών του αρμόδιου Ειρηνοδικείου. Η διάρκεια της θητείας του Δ.Σ. είναι τριετής και παρατείνεται μέχρι την εκλογή νέου Δ.Σ. το πολύ για τρεις (3) μήνες. Το Δ.Σ. συνέρχεται σε τακτική συνεδρίαση μία φορά το μήνα και σε έκτακτη, όταν το συγκαλέσει ο πρόεδρος ή το ζητήσουν τρία (3) από τα μέλη του. Βρίσκεται σε απαρτία και συνεδριάζει έγκυρα, όταν παρίστανται πέντε (5) τουλάχιστον μέλη του. Οι αποφάσεις λαμβάνονται με πλειοψηφία των παρόντων μελών. Σε περίπτωση άρτιου αριθμού, υπερισχύει η ψήφος του προέδρου. Εκπροσώπηση μέλους δεν επιτρέπεται.</w:t>
      </w:r>
    </w:p>
    <w:p>
      <w:pPr>
        <w:pStyle w:val="Normal"/>
        <w:shd w:fill="FFFFFF" w:val="clear"/>
        <w:spacing w:lineRule="auto" w:line="360"/>
        <w:jc w:val="both"/>
        <w:rPr/>
      </w:pPr>
      <w:r>
        <w:rPr>
          <w:rFonts w:eastAsia="MS Mincho;ＭＳ 明朝"/>
        </w:rPr>
        <w:t>Οι αποφάσεις καταχωρούνται από το γραμματέα στο βιβλίο πρακτικών του Δ.Σ.. Κατά τα λοιπά ισχύουν οι διατάξεις των παραγράφων 4 και 5 του άρθρου 7 του ν. 1667/1986.</w:t>
      </w:r>
    </w:p>
    <w:p>
      <w:pPr>
        <w:pStyle w:val="Normal"/>
        <w:shd w:fill="FFFFFF" w:val="clear"/>
        <w:spacing w:lineRule="auto" w:line="360"/>
        <w:jc w:val="both"/>
        <w:rPr/>
      </w:pPr>
      <w:r>
        <w:rPr>
          <w:rFonts w:eastAsia="Times New Roman"/>
        </w:rPr>
        <w:t xml:space="preserve"> </w:t>
      </w:r>
      <w:r>
        <w:rPr>
          <w:rFonts w:eastAsia="MS Mincho;ＭＳ 明朝"/>
        </w:rPr>
        <w:t>10. Το Εποπτικό Συμβούλιο αποτελείται από τρία (3) μέλη που εκλέγονται από τη Γ.Σ.. Το ίδιο μέλος δεν μπορεί να μετέχει στο Ε.Σ. και στο Δ.Σ.. Μέλη των Κοι.Σ.Π.Ε. της πρώτης κατηγορίας δεν μετέχουν στο Ε.Σ.. Τα μέλη του Ε.Σ. και του Δ.Σ. δεν επιτρέπεται να έχουν μεταξύ τους συγγένεια μέχρι δεύτερο βαθμό ή να είναι σύζυγοι. Αν τα μέλη του συνεταιρισμού είναι λιγότερα από είκοσι (20) δεν απαιτείται η εκλογή Ε.Σ., εκτός αν ορίζει διαφορετικά το καταστατικό. Μείωση των μελών κάτω των πενήντα (50) δεν θίγει τη σύνθεση και τη λειτουργία του Ε.Σ. μέχρι τη λήξη της θητείας του. Κατά τα λοιπά εφαρμόζονται ανάλογα οι διατάξεις της παρ. 9. Το Ε.Σ. ελέγχει τις πράξεις του Δ.Σ., καθώς και την τήρηση των αποφάσεων της Γ.Σ. από το Δ.Σ.. Το Ε.Σ. έχει δικαίωμα και καθήκον να λαμβάνει γνώση οποιουδήποτε βιβλίου, εγγράφου ή στοιχείων των συνεταιρισμών, να διενεργεί λογιστικό και διαχειριστικό έλεγχο και να παρακολουθεί την πορεία των υποθέσεων του συνεταιρισμού. Για τη διενέργεια λογιστικού και διαχειριστικού ελέγχου μπορεί να διορίσει έναν ειδικό σύμβουλο ή εμπειρογνώμονα. Το Ε.Σ. αν διαπιστώσει παραβάσεις του νόμου, του καταστατικού ή των αποφάσεων της Γ.Σ. εκ μέρους του Δ.Σ. ή παρατυπίες ως προς τη διαχείριση, που βλάπτουν τα συμφέροντα των συνεταιρισμών, υποδεικνύει εγγράφως την επανόρθωσή τους και ζητεί εκτάκτως από το Δ.Σ. τη σύγκληση της Γ.Σ..</w:t>
      </w:r>
    </w:p>
    <w:p>
      <w:pPr>
        <w:pStyle w:val="Normal"/>
        <w:shd w:fill="FFFFFF" w:val="clear"/>
        <w:spacing w:lineRule="auto" w:line="360"/>
        <w:jc w:val="both"/>
        <w:rPr/>
      </w:pPr>
      <w:r>
        <w:rPr>
          <w:rFonts w:eastAsia="MS Mincho;ＭＳ 明朝"/>
        </w:rPr>
        <w:t>11. Η Γενική Συνέλευση των μελών είναι το ανώτατο όργανο του Κοι.Σ.Π.Ε., αποφασίζει για κάθε υπόθεση που δεν υπάγεται στην αρμοδιότητα άλλου οργάνου και έχει την εποπτεία και τον έλεγχο των οργάνων της Διοίκησης. Στην αποκλειστική αρμοδιότητα της Γ.Σ., εκτός από τις προβλέψεις της παρ. 2 του άρθρου 6 του ν.1667/1986, υπάγονται:</w:t>
      </w:r>
    </w:p>
    <w:p>
      <w:pPr>
        <w:pStyle w:val="Normal"/>
        <w:shd w:fill="FFFFFF" w:val="clear"/>
        <w:spacing w:lineRule="auto" w:line="360"/>
        <w:jc w:val="both"/>
        <w:rPr/>
      </w:pPr>
      <w:r>
        <w:rPr>
          <w:rFonts w:eastAsia="MS Mincho;ＭＳ 明朝"/>
        </w:rPr>
        <w:t>α) Η έγκριση για συμμετοχή σε Ευρωπαϊκούς Ομίλους Οικονομικού Σκοπού (Ε.Ο.Ο.Σ.), σε Εταιρείες ή Επιχειρήσεις δημόσιου συμφέροντος, καθώς και η αποχώρηση από αυτές.</w:t>
      </w:r>
    </w:p>
    <w:p>
      <w:pPr>
        <w:pStyle w:val="Normal"/>
        <w:shd w:fill="FFFFFF" w:val="clear"/>
        <w:spacing w:lineRule="auto" w:line="360"/>
        <w:jc w:val="both"/>
        <w:rPr/>
      </w:pPr>
      <w:r>
        <w:rPr>
          <w:rFonts w:eastAsia="MS Mincho;ＭＳ 明朝"/>
        </w:rPr>
        <w:t>β) Η έγκριση για συμμετοχή των συνεταιρισμών σε Κοινοπραξίες ή Ενώσεις συνεταιριστικές ανώτερου βαθμού και η αποχώρησή τους από αυτές.</w:t>
      </w:r>
    </w:p>
    <w:p>
      <w:pPr>
        <w:pStyle w:val="Normal"/>
        <w:shd w:fill="FFFFFF" w:val="clear"/>
        <w:spacing w:lineRule="auto" w:line="360"/>
        <w:jc w:val="both"/>
        <w:rPr/>
      </w:pPr>
      <w:r>
        <w:rPr>
          <w:rFonts w:eastAsia="MS Mincho;ＭＳ 明朝"/>
        </w:rPr>
        <w:t>γ) Η παύση των μελών των οργάνων της Διοίκησης, οποτεδήποτε, για σπουδαίο λόγο και κυρίως για παράβαση καθήκοντος ή για ανικανότητα να ασκήσουν την τακτική διαχείριση.</w:t>
      </w:r>
    </w:p>
    <w:p>
      <w:pPr>
        <w:pStyle w:val="Normal"/>
        <w:shd w:fill="FFFFFF" w:val="clear"/>
        <w:spacing w:lineRule="auto" w:line="360"/>
        <w:jc w:val="both"/>
        <w:rPr/>
      </w:pPr>
      <w:r>
        <w:rPr>
          <w:rFonts w:eastAsia="MS Mincho;ＭＳ 明朝"/>
        </w:rPr>
        <w:t>Η Γ.Σ. απαρτίζεται από όλα τα μέλη, που συνέρχονται σε τακτική ή έκτακτη συνεδρίαση όπως ορίζει ο παρών νόμος. 'Oλα τα μέλη των Κοι.Σ.Π.Ε., ανεξάρτητα από κατηγορία, μετέχουν και ψηφίζουν αυτοπροσώπως, εκτός αν το καταστατικό προβλέπει την αντιπροσώπευση διαμέσου άλλου μέλους εξουσιοδοτουμένου από αυτά. Ειδικότερα τα μέλη της πρώτης κατηγορίας παρέχουν έγκυρη εξουσιοδότηση κατά παρέκκλιση των διατάξεων του Αστικού Κώδικα για δικαιοπρακτική ικανότητα. Η εξουσιοδότηση γενικά παρέχεται με απλό έγγραφο. Κάθε παριστάμενο μέλος μπορεί να αντιπροσωπεύει μόνο ένα απόν μέλος.</w:t>
      </w:r>
    </w:p>
    <w:p>
      <w:pPr>
        <w:pStyle w:val="Normal"/>
        <w:shd w:fill="FFFFFF" w:val="clear"/>
        <w:spacing w:lineRule="auto" w:line="360"/>
        <w:jc w:val="both"/>
        <w:rPr/>
      </w:pPr>
      <w:r>
        <w:rPr>
          <w:rFonts w:eastAsia="MS Mincho;ＭＳ 明朝"/>
        </w:rPr>
        <w:t>Θέματα σύγκλησης, λειτουργίας και εγκυρότητας των αποφάσεων της Γ.Σ. ρυθμίζονται από τις διατάξεις των παραγράφων 2-6 και 8 του άρθρου 5 του ν.1667/1986. Η σύγκληση της Γ.Σ. γνωστοποιείται και στη Διεύθυνση Ψυχικής Υγείας. Αιτήματα για σύγκληση έκτακτης Γ.Σ. υποβάλλονται από τουλάχιστον πέντε (5) μέλη στα οποία περιλαμβάνονται και μέλη του εδαφίου α' της παρ. 4 του παρόντος άρθρου.</w:t>
      </w:r>
    </w:p>
    <w:p>
      <w:pPr>
        <w:pStyle w:val="Normal"/>
        <w:shd w:fill="FFFFFF" w:val="clear"/>
        <w:spacing w:lineRule="auto" w:line="360"/>
        <w:jc w:val="both"/>
        <w:rPr>
          <w:rFonts w:eastAsia="MS Mincho;ＭＳ 明朝"/>
        </w:rPr>
      </w:pPr>
      <w:r>
        <w:rPr>
          <w:rFonts w:eastAsia="MS Mincho;ＭＳ 明朝"/>
        </w:rPr>
        <w:t>12. Οι πόροι των συνεταιρισμών προέρχονται από:</w:t>
      </w:r>
    </w:p>
    <w:p>
      <w:pPr>
        <w:pStyle w:val="Normal"/>
        <w:shd w:fill="FFFFFF" w:val="clear"/>
        <w:spacing w:lineRule="auto" w:line="360"/>
        <w:jc w:val="both"/>
        <w:rPr/>
      </w:pPr>
      <w:r>
        <w:rPr>
          <w:rFonts w:eastAsia="MS Mincho;ＭＳ 明朝"/>
        </w:rPr>
        <w:t>α) Επιχορήγηση από τον Τακτικό Κρατικό Προϋπολογισμό ή το Πρόγραμμα Δημοσίων Επενδύσεων αποκλειστικά για συγχρηματοδοτούμενα προγράμματα από την Ευρωπαϊκή 'Eνωση ή Διεθνείς Οργανισμούς.</w:t>
      </w:r>
    </w:p>
    <w:p>
      <w:pPr>
        <w:pStyle w:val="Normal"/>
        <w:shd w:fill="FFFFFF" w:val="clear"/>
        <w:spacing w:lineRule="auto" w:line="360"/>
        <w:jc w:val="both"/>
        <w:rPr/>
      </w:pPr>
      <w:r>
        <w:rPr>
          <w:rFonts w:eastAsia="MS Mincho;ＭＳ 明朝"/>
        </w:rPr>
        <w:t>β) Χρηματοδότηση από Εθνικούς Οργανισμούς, το Πρόγραμμα Δημοσίων Επενδύσεων, Αναπτυξιακά Προγράμματα, καθώς και από την Ευρωπαϊκή 'Eνωση ή Διεθνείς Οργανισμούς.</w:t>
      </w:r>
    </w:p>
    <w:p>
      <w:pPr>
        <w:pStyle w:val="Normal"/>
        <w:shd w:fill="FFFFFF" w:val="clear"/>
        <w:spacing w:lineRule="auto" w:line="360"/>
        <w:jc w:val="both"/>
        <w:rPr/>
      </w:pPr>
      <w:r>
        <w:rPr>
          <w:rFonts w:eastAsia="MS Mincho;ＭＳ 明朝"/>
        </w:rPr>
        <w:t>γ) Κληροδοτήματα, δωρεές και παραχωρήσεις της χρήσης περιουσιακών στοιχείων.</w:t>
      </w:r>
    </w:p>
    <w:p>
      <w:pPr>
        <w:pStyle w:val="Normal"/>
        <w:shd w:fill="FFFFFF" w:val="clear"/>
        <w:spacing w:lineRule="auto" w:line="360"/>
        <w:jc w:val="both"/>
        <w:rPr>
          <w:rFonts w:eastAsia="MS Mincho;ＭＳ 明朝"/>
        </w:rPr>
      </w:pPr>
      <w:r>
        <w:rPr>
          <w:rFonts w:eastAsia="MS Mincho;ＭＳ 明朝"/>
        </w:rPr>
        <w:t>δ) 'Eσοδα από την άσκηση των δραστηριοτήτων των Κοι.Σ.Π.Ε..</w:t>
      </w:r>
    </w:p>
    <w:p>
      <w:pPr>
        <w:pStyle w:val="Normal"/>
        <w:shd w:fill="FFFFFF" w:val="clear"/>
        <w:spacing w:lineRule="auto" w:line="360"/>
        <w:jc w:val="both"/>
        <w:rPr>
          <w:rFonts w:eastAsia="MS Mincho;ＭＳ 明朝"/>
        </w:rPr>
      </w:pPr>
      <w:r>
        <w:rPr>
          <w:rFonts w:eastAsia="MS Mincho;ＭＳ 明朝"/>
        </w:rPr>
        <w:t>ε) 'Eσοδα από την εκμετάλλευση περιουσιακών τους στοιχείων.</w:t>
      </w:r>
    </w:p>
    <w:p>
      <w:pPr>
        <w:pStyle w:val="Normal"/>
        <w:shd w:fill="FFFFFF" w:val="clear"/>
        <w:spacing w:lineRule="auto" w:line="360"/>
        <w:jc w:val="both"/>
        <w:rPr>
          <w:rFonts w:eastAsia="MS Mincho;ＭＳ 明朝"/>
        </w:rPr>
      </w:pPr>
      <w:r>
        <w:rPr>
          <w:rFonts w:eastAsia="MS Mincho;ＭＳ 明朝"/>
        </w:rPr>
        <w:t>Το κεφάλαιο των Κοι.Σ.Π.Ε. απαρτίζεται από:</w:t>
      </w:r>
    </w:p>
    <w:p>
      <w:pPr>
        <w:pStyle w:val="Normal"/>
        <w:shd w:fill="FFFFFF" w:val="clear"/>
        <w:spacing w:lineRule="auto" w:line="360"/>
        <w:jc w:val="both"/>
        <w:rPr>
          <w:rFonts w:eastAsia="MS Mincho;ＭＳ 明朝"/>
        </w:rPr>
      </w:pPr>
      <w:r>
        <w:rPr>
          <w:rFonts w:eastAsia="MS Mincho;ＭＳ 明朝"/>
        </w:rPr>
        <w:t>α) τις συνεταιριστικές μερίδες,</w:t>
      </w:r>
    </w:p>
    <w:p>
      <w:pPr>
        <w:pStyle w:val="Normal"/>
        <w:shd w:fill="FFFFFF" w:val="clear"/>
        <w:spacing w:lineRule="auto" w:line="360"/>
        <w:jc w:val="both"/>
        <w:rPr>
          <w:rFonts w:eastAsia="MS Mincho;ＭＳ 明朝"/>
        </w:rPr>
      </w:pPr>
      <w:r>
        <w:rPr>
          <w:rFonts w:eastAsia="MS Mincho;ＭＳ 明朝"/>
        </w:rPr>
        <w:t>β) το τακτικό αποθεματικό,</w:t>
      </w:r>
    </w:p>
    <w:p>
      <w:pPr>
        <w:pStyle w:val="Normal"/>
        <w:shd w:fill="FFFFFF" w:val="clear"/>
        <w:spacing w:lineRule="auto" w:line="360"/>
        <w:jc w:val="both"/>
        <w:rPr>
          <w:rFonts w:eastAsia="MS Mincho;ＭＳ 明朝"/>
        </w:rPr>
      </w:pPr>
      <w:r>
        <w:rPr>
          <w:rFonts w:eastAsia="MS Mincho;ＭＳ 明朝"/>
        </w:rPr>
        <w:t>γ) το έκτακτο αποθεματικό,</w:t>
      </w:r>
    </w:p>
    <w:p>
      <w:pPr>
        <w:pStyle w:val="Normal"/>
        <w:shd w:fill="FFFFFF" w:val="clear"/>
        <w:spacing w:lineRule="auto" w:line="360"/>
        <w:jc w:val="both"/>
        <w:rPr/>
      </w:pPr>
      <w:r>
        <w:rPr>
          <w:rFonts w:eastAsia="MS Mincho;ＭＳ 明朝"/>
        </w:rPr>
        <w:t>δ) τα ειδικά αποθεματικά του παρόντος άρθρου και τα ειδικά αποθεματικά που τυχόν αποφασίζει η Γ.Σ..</w:t>
      </w:r>
    </w:p>
    <w:p>
      <w:pPr>
        <w:pStyle w:val="Normal"/>
        <w:shd w:fill="FFFFFF" w:val="clear"/>
        <w:spacing w:lineRule="auto" w:line="360"/>
        <w:jc w:val="both"/>
        <w:rPr/>
      </w:pPr>
      <w:r>
        <w:rPr>
          <w:rFonts w:eastAsia="MS Mincho;ＭＳ 明朝"/>
        </w:rPr>
        <w:t>Τακτικό αποθεματικό σχηματίζεται από την παρακράτηση τουλάχιστον του ενός εικοστού (1/20) των καθαρών κερδών χρήσης. Η συγκεκριμένη παρακράτηση δεν είναι υποχρεωτική όταν το ύψος του αποθεματικού έχει εξισωθεί με τη συνολική αξία των συνεταιριστικών μερίδων. Επιπλέον περιέρχεται στο τακτικό αποθεματικό κάθε άλλο έσοδο για το οποίο δεν υπάρχει ειδική πρόβλεψη στον παρόντα νόμο και στο καταστατικό.</w:t>
      </w:r>
    </w:p>
    <w:p>
      <w:pPr>
        <w:pStyle w:val="Normal"/>
        <w:shd w:fill="FFFFFF" w:val="clear"/>
        <w:spacing w:lineRule="auto" w:line="360"/>
        <w:jc w:val="both"/>
        <w:rPr/>
      </w:pPr>
      <w:r>
        <w:rPr>
          <w:rFonts w:eastAsia="MS Mincho;ＭＳ 明朝"/>
        </w:rPr>
        <w:t>Ειδικό αποθεματικό σχηματίζεται από την εισφορά νέων μελών ανάλογη προς την καθαρή περιουσία των Κοι.Σ.Π.Ε., όπως αυτή προκύπτει από τον ισολογισμό της τελευταίας χρήσης. Το καταστατικό μπορεί να ορίζει την καταβολή μικρότερης εισφοράς.</w:t>
      </w:r>
    </w:p>
    <w:p>
      <w:pPr>
        <w:pStyle w:val="Normal"/>
        <w:shd w:fill="FFFFFF" w:val="clear"/>
        <w:spacing w:lineRule="auto" w:line="360"/>
        <w:jc w:val="both"/>
        <w:rPr/>
      </w:pPr>
      <w:r>
        <w:rPr>
          <w:rFonts w:eastAsia="MS Mincho;ＭＳ 明朝"/>
        </w:rPr>
        <w:t>Τα μέλη που είναι Ν.Π.Δ.Δ. ή μη κερδοσκοπικά Ν.Π.Ι.Δ. του ευρύτερου δημόσιου και ιδιωτικού τομέα μπορεί να μην εισπράττουν τα καθαρά κέρδη χρήσης, με απόφαση του διοικούντος οργάνου τους, για το σχηματισμό ειδικού αποθεματικού. Το ποσό αυτό χρησιμοποιείται όταν το αποθεματικό είναι ανεπαρκές για την κάλυψη ζημιών των Κοι.Σ.Π.Ε. και κυρίως για την απαλλαγή από έκτακτη εισφορά των συγκεκριμένων μελών που δεν εισέπραξαν τα διανεμηθέντα καθαρά κέρδη.</w:t>
      </w:r>
    </w:p>
    <w:p>
      <w:pPr>
        <w:pStyle w:val="Normal"/>
        <w:shd w:fill="FFFFFF" w:val="clear"/>
        <w:spacing w:lineRule="auto" w:line="360"/>
        <w:jc w:val="both"/>
        <w:rPr/>
      </w:pPr>
      <w:r>
        <w:rPr>
          <w:rFonts w:eastAsia="MS Mincho;ＭＳ 明朝"/>
        </w:rPr>
        <w:t>Οι επιχορηγήσεις από τον Τακτικό Κρατικό Προϋπολογισμό, το Πρόγραμμα Δημοσίων Επενδύσεων, τα Αναπτυξιακά Προγράμματα, την Ευρωπαϊκή 'Eνωση, καθώς και τα έσοδα από χαριστική αιτία, εφόσον ο σκοπός τους δεν ορίζεται ειδικά, αποτελούν ειδικό αποθεματικό για την κάλυψη των προγραμμάτων, των εργασιών, των δαπανών και των αναγκών των Κοι.Σ.Π.Ε.. Σε περίπτωση διάλυσης των συνεταιρισμών το ειδικό αυτό αποθεματικό δεν διανέμεται εξίσου στα μέλη του, αλλά διατίθεται για παρεμφερείς σκοπούς. Εκτός από τα αποθεματικά που προβλέπονται στον παρόντα νόμο και στο καταστατικό, η Γ.Σ. μπορεί να αποφασίζει για το σχηματισμό έκτακτων και ειδικών αποθεματικών.</w:t>
      </w:r>
    </w:p>
    <w:p>
      <w:pPr>
        <w:pStyle w:val="Normal"/>
        <w:shd w:fill="FFFFFF" w:val="clear"/>
        <w:spacing w:lineRule="auto" w:line="360"/>
        <w:jc w:val="both"/>
        <w:rPr/>
      </w:pPr>
      <w:r>
        <w:rPr>
          <w:rFonts w:eastAsia="MS Mincho;ＭＳ 明朝"/>
        </w:rPr>
        <w:t>Μετά την αφαίρεση των αποθεματικών, το υπόλοιπο των καθαρών κερδών διανέμεται μεταξύ των μελών. Ειδικότερα, αν το καταστατικό δεν ορίζει διαφορετικά, τα μισά καθαρά κέρδη διανέμονται ανάλογα με τις συνεταιριστικές μερίδες, με την επιφύλαξη των διατάξεων του παρόντος άρθρου και του καταστατικού και τα άλλα μισά ανάλογα με την ποσοστιαία συμμετοχή τους στις εργασίες του συνεταιρισμού. Το καταστατικό καθορίζει τον τρόπο υπολογισμού της ποσοστιαίας συμμετοχής.</w:t>
      </w:r>
    </w:p>
    <w:p>
      <w:pPr>
        <w:pStyle w:val="Normal"/>
        <w:shd w:fill="FFFFFF" w:val="clear"/>
        <w:spacing w:lineRule="auto" w:line="360"/>
        <w:jc w:val="both"/>
        <w:rPr/>
      </w:pPr>
      <w:r>
        <w:rPr>
          <w:rFonts w:eastAsia="MS Mincho;ＭＳ 明朝"/>
        </w:rPr>
        <w:t>13. Πέραν των διατάξεων της παρ. 3 του άρθρου 9 του ν. 1667/1986, οι οποίες ρυθμίζουν θέματα διαχείρισης, οι Κοι.Σ.Π.Ε. υποχρεούνται να δημοσιεύσουν περίληψη του ισολογισμού τους στον αθηναϊκό ή επαρχιακό τύπο, αναλόγως της έδρας τους.</w:t>
      </w:r>
    </w:p>
    <w:p>
      <w:pPr>
        <w:pStyle w:val="Normal"/>
        <w:shd w:fill="FFFFFF" w:val="clear"/>
        <w:spacing w:lineRule="auto" w:line="360"/>
        <w:jc w:val="both"/>
        <w:rPr/>
      </w:pPr>
      <w:r>
        <w:rPr>
          <w:rFonts w:eastAsia="Times New Roman"/>
        </w:rPr>
        <w:t xml:space="preserve"> </w:t>
      </w:r>
      <w:r>
        <w:rPr>
          <w:rFonts w:eastAsia="MS Mincho;ＭＳ 明朝"/>
        </w:rPr>
        <w:t>Οι Κοι.Σ.Π.Ε. τηρούν τα εξής βιβλία:</w:t>
      </w:r>
    </w:p>
    <w:p>
      <w:pPr>
        <w:pStyle w:val="Normal"/>
        <w:shd w:fill="FFFFFF" w:val="clear"/>
        <w:spacing w:lineRule="auto" w:line="360"/>
        <w:jc w:val="both"/>
        <w:rPr/>
      </w:pPr>
      <w:r>
        <w:rPr>
          <w:rFonts w:eastAsia="Times New Roman"/>
        </w:rPr>
        <w:t xml:space="preserve"> </w:t>
      </w:r>
      <w:r>
        <w:rPr>
          <w:rFonts w:eastAsia="MS Mincho;ＭＳ 明朝"/>
        </w:rPr>
        <w:t>α) βιβλίο Εσόδων-Εξόδων, που προβλέπει η φορολογική νομοθεσία,</w:t>
      </w:r>
    </w:p>
    <w:p>
      <w:pPr>
        <w:pStyle w:val="Normal"/>
        <w:shd w:fill="FFFFFF" w:val="clear"/>
        <w:spacing w:lineRule="auto" w:line="360"/>
        <w:jc w:val="both"/>
        <w:rPr/>
      </w:pPr>
      <w:r>
        <w:rPr>
          <w:rFonts w:eastAsia="Times New Roman"/>
        </w:rPr>
        <w:t xml:space="preserve"> </w:t>
      </w:r>
      <w:r>
        <w:rPr>
          <w:rFonts w:eastAsia="MS Mincho;ＭＳ 明朝"/>
        </w:rPr>
        <w:t>β) ημερολόγιο, βιβλίο απογραφών κινητής και ακίνητης περιουσίας και βιβλίο επιστολών που προβλέπει η εμπορική νομοθεσία,</w:t>
      </w:r>
    </w:p>
    <w:p>
      <w:pPr>
        <w:pStyle w:val="Normal"/>
        <w:shd w:fill="FFFFFF" w:val="clear"/>
        <w:spacing w:lineRule="auto" w:line="360"/>
        <w:jc w:val="both"/>
        <w:rPr/>
      </w:pPr>
      <w:r>
        <w:rPr>
          <w:rFonts w:eastAsia="Times New Roman"/>
        </w:rPr>
        <w:t xml:space="preserve"> </w:t>
      </w:r>
      <w:r>
        <w:rPr>
          <w:rFonts w:eastAsia="MS Mincho;ＭＳ 明朝"/>
        </w:rPr>
        <w:t>γ) βιβλίο πρακτικών Δ.Σ.,</w:t>
      </w:r>
    </w:p>
    <w:p>
      <w:pPr>
        <w:pStyle w:val="Normal"/>
        <w:shd w:fill="FFFFFF" w:val="clear"/>
        <w:spacing w:lineRule="auto" w:line="360"/>
        <w:jc w:val="both"/>
        <w:rPr/>
      </w:pPr>
      <w:r>
        <w:rPr>
          <w:rFonts w:eastAsia="Times New Roman"/>
        </w:rPr>
        <w:t xml:space="preserve"> </w:t>
      </w:r>
      <w:r>
        <w:rPr>
          <w:rFonts w:eastAsia="MS Mincho;ＭＳ 明朝"/>
        </w:rPr>
        <w:t>δ) βιβλίο πρακτικών Ε.Σ.,</w:t>
      </w:r>
    </w:p>
    <w:p>
      <w:pPr>
        <w:pStyle w:val="Normal"/>
        <w:shd w:fill="FFFFFF" w:val="clear"/>
        <w:spacing w:lineRule="auto" w:line="360"/>
        <w:jc w:val="both"/>
        <w:rPr>
          <w:rFonts w:eastAsia="MS Mincho;ＭＳ 明朝"/>
        </w:rPr>
      </w:pPr>
      <w:r>
        <w:rPr>
          <w:rFonts w:eastAsia="MS Mincho;ＭＳ 明朝"/>
        </w:rPr>
        <w:t>ε) βιβλίο πρακτικών Γ.Σ.,</w:t>
      </w:r>
    </w:p>
    <w:p>
      <w:pPr>
        <w:pStyle w:val="Normal"/>
        <w:shd w:fill="FFFFFF" w:val="clear"/>
        <w:spacing w:lineRule="auto" w:line="360"/>
        <w:jc w:val="both"/>
        <w:rPr/>
      </w:pPr>
      <w:r>
        <w:rPr>
          <w:rFonts w:eastAsia="MS Mincho;ＭＳ 明朝"/>
        </w:rPr>
        <w:t>στα οποία καταχωρούνται τα πρακτικά των αντίστοιχων οργάνων,</w:t>
      </w:r>
    </w:p>
    <w:p>
      <w:pPr>
        <w:pStyle w:val="Normal"/>
        <w:shd w:fill="FFFFFF" w:val="clear"/>
        <w:spacing w:lineRule="auto" w:line="360"/>
        <w:jc w:val="both"/>
        <w:rPr/>
      </w:pPr>
      <w:r>
        <w:rPr>
          <w:rFonts w:eastAsia="MS Mincho;ＭＳ 明朝"/>
        </w:rPr>
        <w:t>στ) βιβλίο μητρώου μελών Κοι.Σ.Π.Ε., στο οποίο καταχωρούνται με χρονολογική σειρά η ημερομηνία εγγραφής, τα στοιχεία ταυτότητας του μέλους, ο αριθμός των μερίδων και η αξία τους, η εισφορά νέων μελών και η χρονολογία τυχόν αποχώρησης ή διαγραφής των μελών. Τα βιβλία υπό στοιχεία (γ) έως (στ) θεωρούνται πριν από τη χρήση τους από το Ειρηνοδικείο στην περιφέρεια του οποίου εδρεύουν οι συνεταιρισμοί.</w:t>
      </w:r>
    </w:p>
    <w:p>
      <w:pPr>
        <w:pStyle w:val="Normal"/>
        <w:shd w:fill="FFFFFF" w:val="clear"/>
        <w:spacing w:lineRule="auto" w:line="360"/>
        <w:jc w:val="both"/>
        <w:rPr>
          <w:rFonts w:eastAsia="MS Mincho;ＭＳ 明朝"/>
        </w:rPr>
      </w:pPr>
      <w:r>
        <w:rPr>
          <w:rFonts w:eastAsia="MS Mincho;ＭＳ 明朝"/>
        </w:rPr>
        <w:t>14. Οι Κοι.Σ.Π.Ε. διαλύονται:</w:t>
      </w:r>
    </w:p>
    <w:p>
      <w:pPr>
        <w:pStyle w:val="Normal"/>
        <w:shd w:fill="FFFFFF" w:val="clear"/>
        <w:spacing w:lineRule="auto" w:line="360"/>
        <w:jc w:val="both"/>
        <w:rPr>
          <w:rFonts w:eastAsia="MS Mincho;ＭＳ 明朝"/>
        </w:rPr>
      </w:pPr>
      <w:r>
        <w:rPr>
          <w:rFonts w:eastAsia="MS Mincho;ＭＳ 明朝"/>
        </w:rPr>
        <w:t>α) Αν τα μέλη τους μειωθούν κάτω των δέκα (10).</w:t>
      </w:r>
    </w:p>
    <w:p>
      <w:pPr>
        <w:pStyle w:val="Normal"/>
        <w:shd w:fill="FFFFFF" w:val="clear"/>
        <w:spacing w:lineRule="auto" w:line="360"/>
        <w:jc w:val="both"/>
        <w:rPr>
          <w:rFonts w:eastAsia="MS Mincho;ＭＳ 明朝"/>
        </w:rPr>
      </w:pPr>
      <w:r>
        <w:rPr>
          <w:rFonts w:eastAsia="MS Mincho;ＭＳ 明朝"/>
        </w:rPr>
        <w:t>β) 'Oταν λήξει ο χρόνος διάρκειάς τους, όπως ορίζεται στο καταστατικό.</w:t>
      </w:r>
    </w:p>
    <w:p>
      <w:pPr>
        <w:pStyle w:val="Normal"/>
        <w:shd w:fill="FFFFFF" w:val="clear"/>
        <w:spacing w:lineRule="auto" w:line="360"/>
        <w:jc w:val="both"/>
        <w:rPr>
          <w:rFonts w:eastAsia="MS Mincho;ＭＳ 明朝"/>
        </w:rPr>
      </w:pPr>
      <w:r>
        <w:rPr>
          <w:rFonts w:eastAsia="MS Mincho;ＭＳ 明朝"/>
        </w:rPr>
        <w:t>γ) Αν αποφασίσει η Γ.Σ..</w:t>
      </w:r>
    </w:p>
    <w:p>
      <w:pPr>
        <w:pStyle w:val="Normal"/>
        <w:shd w:fill="FFFFFF" w:val="clear"/>
        <w:spacing w:lineRule="auto" w:line="360"/>
        <w:jc w:val="both"/>
        <w:rPr/>
      </w:pPr>
      <w:r>
        <w:rPr>
          <w:rFonts w:eastAsia="MS Mincho;ＭＳ 明朝"/>
        </w:rPr>
        <w:t>δ) Αν κηρυχθούν σε πτώχευση, μόνο αφού αποτύχει η διαδικασία για έκτακτη εισφορά κατά τις διατάξεις του παρόντος άρθρου.</w:t>
      </w:r>
    </w:p>
    <w:p>
      <w:pPr>
        <w:pStyle w:val="Normal"/>
        <w:shd w:fill="FFFFFF" w:val="clear"/>
        <w:spacing w:lineRule="auto" w:line="360"/>
        <w:jc w:val="both"/>
        <w:rPr/>
      </w:pPr>
      <w:r>
        <w:rPr>
          <w:rFonts w:eastAsia="Times New Roman"/>
        </w:rPr>
        <w:t xml:space="preserve"> </w:t>
      </w:r>
      <w:r>
        <w:rPr>
          <w:rFonts w:eastAsia="MS Mincho;ＭＳ 明朝"/>
        </w:rPr>
        <w:t>Η σχετική διαπιστωτική πράξη καταχωρείται, με μέριμνα του Δ.Σ., στο μητρώο συνεταιρισμών του Ειρηνοδικείου στην περιφέρεια του οποίου εδρεύουν οι Κοι.Σ.Π.Ε..</w:t>
      </w:r>
    </w:p>
    <w:p>
      <w:pPr>
        <w:pStyle w:val="Normal"/>
        <w:shd w:fill="FFFFFF" w:val="clear"/>
        <w:spacing w:lineRule="auto" w:line="360"/>
        <w:jc w:val="both"/>
        <w:rPr/>
      </w:pPr>
      <w:r>
        <w:rPr>
          <w:rFonts w:eastAsia="MS Mincho;ＭＳ 明朝"/>
        </w:rPr>
        <w:t>Κατά τα λοιπά, ισχύουν οι διατάξεις των παραγράφων 2 - 4 του άρθρου 10 και της παρ. 1 του άρθρου 11 του ν. 1667/1986.</w:t>
      </w:r>
    </w:p>
    <w:p>
      <w:pPr>
        <w:pStyle w:val="Normal"/>
        <w:shd w:fill="FFFFFF" w:val="clear"/>
        <w:spacing w:lineRule="auto" w:line="360"/>
        <w:jc w:val="both"/>
        <w:rPr/>
      </w:pPr>
      <w:r>
        <w:rPr>
          <w:rFonts w:eastAsia="MS Mincho;ＭＳ 明朝"/>
        </w:rPr>
        <w:t>Αν αποτύχει η διαδικασία η οποία προβλέπεται στην παρ. 1 του άρθρου 11 του ν. 1667/1986, οι Κοι.Σ.Π.Ε. κηρύσσονται σε πτώχευση με απόφαση του αρμόδιου Ειρηνοδικείου, ύστερα από δήλωση του Δ.Σ. των συνεταιρισμών ή αίτηση οποιουδήποτε δανειστή.</w:t>
      </w:r>
    </w:p>
    <w:p>
      <w:pPr>
        <w:pStyle w:val="Normal"/>
        <w:shd w:fill="FFFFFF" w:val="clear"/>
        <w:spacing w:lineRule="auto" w:line="360"/>
        <w:jc w:val="both"/>
        <w:rPr/>
      </w:pPr>
      <w:r>
        <w:rPr>
          <w:rFonts w:eastAsia="Times New Roman"/>
        </w:rPr>
        <w:t xml:space="preserve"> </w:t>
      </w:r>
      <w:r>
        <w:rPr>
          <w:rFonts w:eastAsia="MS Mincho;ＭＳ 明朝"/>
        </w:rPr>
        <w:t>Μέσα σε τρεις (3) μήνες από την υποβολή της δήλωσης ή αίτησης για την κήρυξη σε πτώχευση των συνεταιρισμών, το Δ.Σ. είναι υποχρεωμένο να δηλώσει στο Ειρηνοδικείο αν θα καταβληθούν τα χρέη των συνεταιρισμών ή αν η διαφορά μεταξύ παθητικού και ενεργητικού μειώθηκε κάτω από το ένα τρίτο (1/3).</w:t>
      </w:r>
    </w:p>
    <w:p>
      <w:pPr>
        <w:pStyle w:val="Normal"/>
        <w:shd w:fill="FFFFFF" w:val="clear"/>
        <w:spacing w:lineRule="auto" w:line="360"/>
        <w:jc w:val="both"/>
        <w:rPr/>
      </w:pPr>
      <w:r>
        <w:rPr>
          <w:rFonts w:eastAsia="MS Mincho;ＭＳ 明朝"/>
        </w:rPr>
        <w:t>Μετά την πάροδο του τριμήνου, πριν από τη λήψη οποιουδήποτε άλλου μέτρου, ο Ειρηνοδίκης συγκαλεί τους δανειστές για συμβιβασμό. Κατά το συμβιβασμό, στη συνέλευση των δανειστών προεδρεύει ο Ειρηνοδίκης. Ο συμβιβασμός, εφόσον επιτευχθεί, επικυρώνεται από το Ειρηνοδικείο. Μετά την επικύρωση οι συνεταιρισμοί συνεχίζουν τις εργασίες τους. Η απόφαση αυτή κοινοποιείται στη Διεύθυνση Ψυχικής Υγείας με φροντίδα του Δ.Σ. του Κοι.Σ.Π.Ε..</w:t>
      </w:r>
    </w:p>
    <w:p>
      <w:pPr>
        <w:pStyle w:val="Normal"/>
        <w:shd w:fill="FFFFFF" w:val="clear"/>
        <w:spacing w:lineRule="auto" w:line="360"/>
        <w:jc w:val="both"/>
        <w:rPr/>
      </w:pPr>
      <w:r>
        <w:rPr>
          <w:rFonts w:eastAsia="MS Mincho;ＭＳ 明朝"/>
        </w:rPr>
        <w:t>Σε περίπτωση που αποτύχει ο συμβιβασμός, το Ειρηνοδικείο κηρύσσει σε πτώχευση τους συνεταιρισμούς. Από την κήρυξή τους σε πτώχευση οι συνεταιρισμοί διαλύονται.</w:t>
      </w:r>
    </w:p>
    <w:p>
      <w:pPr>
        <w:pStyle w:val="Normal"/>
        <w:shd w:fill="FFFFFF" w:val="clear"/>
        <w:spacing w:lineRule="auto" w:line="360"/>
        <w:jc w:val="both"/>
        <w:rPr/>
      </w:pPr>
      <w:r>
        <w:rPr>
          <w:rFonts w:eastAsia="Times New Roman"/>
        </w:rPr>
        <w:t xml:space="preserve"> </w:t>
      </w:r>
      <w:r>
        <w:rPr>
          <w:rFonts w:eastAsia="MS Mincho;ＭＳ 明朝"/>
        </w:rPr>
        <w:t>Αρμόδιο δικαστήριο για την πτώχευση είναι το Ειρηνοδικείο της έδρας των συνεταιρισμών. Καθήκοντα εισηγητή δικαστή εκτελεί ο Ειρηνοδίκης. Σύνδικος διορίζεται αυτός που υποδεικνύει η πλειοψηφία των δανειστών, εκτός αν σπουδαίος λόγος δεν το επιτρέπει.</w:t>
      </w:r>
    </w:p>
    <w:p>
      <w:pPr>
        <w:pStyle w:val="Normal"/>
        <w:shd w:fill="FFFFFF" w:val="clear"/>
        <w:spacing w:lineRule="auto" w:line="360"/>
        <w:jc w:val="both"/>
        <w:rPr/>
      </w:pPr>
      <w:r>
        <w:rPr>
          <w:rFonts w:eastAsia="MS Mincho;ＭＳ 明朝"/>
        </w:rPr>
        <w:t>15. Πέντε (5) τουλάχιστον Κοι.Σ.Π.Ε. που διέπονται από αυτό το άρθρο μπορεί να συστήσουν 'Eνωση Κοι.Σ.Π.Ε. με σκοπό το συντονισμό και την προώθηση των δραστηριοτήτων τους. Η Γ.Σ. της 'Eνωσης απαρτίζεται από τους αντιπροσώπους των συνεταιρισμών-μελών. Οι αντιπρόσωποι εκλέγονται από τη Γ.Σ. κάθε Κοι.Σ.Π.Ε. σε αναλογία ένας ανά δέκα (10) μέλη. Κάθε αντιπρόσωπος έχει μία ψήφο.</w:t>
      </w:r>
    </w:p>
    <w:p>
      <w:pPr>
        <w:pStyle w:val="Normal"/>
        <w:shd w:fill="FFFFFF" w:val="clear"/>
        <w:spacing w:lineRule="auto" w:line="360"/>
        <w:jc w:val="both"/>
        <w:rPr/>
      </w:pPr>
      <w:r>
        <w:rPr>
          <w:rFonts w:eastAsia="MS Mincho;ＭＳ 明朝"/>
        </w:rPr>
        <w:t>Οι Ενώσεις Κοι.Σ.Π.Ε. και οι Κοι.Σ.Π.Ε. που διέπονται από αυτό το άρθρο μπορεί να συστήσουν την Πανελλήνια Ομοσπονδία Ενώσεων Κοινωνικών Συνεταιρισμών. Η Π.Ο.Ε.Κοι.Σ.Π.Ε. έχει ως σκοπό τη γενικότερη εκπροσώπηση και το συντονισμό των δραστηριοτήτων της κοινωνικο-οικονομικής ενσωμάτωσης, της επαγγελματικής ένταξης ατόμων με ψυχοκοινωνικά προβλήματα. Κάθε 'Eνωση Κοι.Σ.Π.Ε. και κάθε Κοι.Σ.Π.Ε. συμμετέχει στη Γ.Σ. της Πανελλήνιας Ομοσπονδίας Κοι.Σ.Π.Ε. με δύο (2) αντιπροσώπους. Κάθε αντιπρόσωπος διαθέτει μία ψήφο. Οι αντιπρόσωποι εκλέγονται από τη Γ.Σ. της 'Eνωσης Κοι.Σ.Π.Ε. ή των Κοι.Σ.Π.Ε.. Στις Ενώσεις Κοι.Σ.Π.Ε. και στην Πανελλήνια Ομοσπονδία Κοι.Σ.Π.Ε. εφαρμόζονται αναλόγως οι διατάξεις του παρόντος άρθρου.</w:t>
      </w:r>
    </w:p>
    <w:p>
      <w:pPr>
        <w:pStyle w:val="Normal"/>
        <w:shd w:fill="FFFFFF" w:val="clear"/>
        <w:spacing w:lineRule="auto" w:line="360"/>
        <w:jc w:val="both"/>
        <w:rPr/>
      </w:pPr>
      <w:r>
        <w:rPr>
          <w:rFonts w:eastAsia="MS Mincho;ＭＳ 明朝"/>
        </w:rPr>
        <w:t>16. Το Δ.Σ. μπορεί να προσλάβει εργαζομένους που δεν είναι μέλη των Κοι.Σ.Π.Ε.. Οι εργαζόμενοι που δεν είναι μέλη των συνεταιρισμών μπορεί να παρίστανται στη Γ.Σ. και να εκφέρουν τη γνώμη τους χωρίς δικαίωμα ψήφου, εφόσον προβλέπεται στο καταστατικό.</w:t>
      </w:r>
    </w:p>
    <w:p>
      <w:pPr>
        <w:pStyle w:val="Normal"/>
        <w:shd w:fill="FFFFFF" w:val="clear"/>
        <w:spacing w:lineRule="auto" w:line="360"/>
        <w:jc w:val="both"/>
        <w:rPr/>
      </w:pPr>
      <w:r>
        <w:rPr>
          <w:rFonts w:eastAsia="MS Mincho;ＭＳ 明朝"/>
        </w:rPr>
        <w:t>17. Το Δημόσιο, οι Δημόσιοι Οργανισμοί, οι Ο.Τ.Α. α' και β' βαθμού και τα νομικά τους πρόσωπα προμηθεύονται αγαθά και δέχονται υπηρεσίες από τους Κοι.Σ.Π.Ε.. Η προμήθεια αγαθών και η παροχή υπηρεσιών της παραγράφου αυτής απαλλάσσεται από κάθε κράτηση υπέρ τρίτου.</w:t>
      </w:r>
    </w:p>
    <w:p>
      <w:pPr>
        <w:pStyle w:val="Normal"/>
        <w:shd w:fill="FFFFFF" w:val="clear"/>
        <w:spacing w:lineRule="auto" w:line="360"/>
        <w:jc w:val="both"/>
        <w:rPr/>
      </w:pPr>
      <w:r>
        <w:rPr>
          <w:rFonts w:eastAsia="Times New Roman"/>
        </w:rPr>
        <w:t xml:space="preserve"> </w:t>
      </w:r>
      <w:r>
        <w:rPr>
          <w:rFonts w:eastAsia="MS Mincho;ＭＳ 明朝"/>
        </w:rPr>
        <w:t>Το Δημόσιο, οι Δημόσιοι Οργανισμοί, οι Ο.Τ.Α. α' και β' βαθμού και τα νομικά τους πρόσωπα επιτρέπεται να παραχωρούν κατά χρήση στους Κοι.Σ.Π.Ε. πράγματα κινητά ή ακίνητα και κάθε μορφής εγκαταστάσεις. Ειδικότερα, το ίδιο ισχύει για νοσοκομεία του ν.δ. 2592/ 1953 και του ν.1397/1983, τα Πανεπιστημιακά Ψυχιατρικά Νοσοκομεία και λοιπές Μ.Ψ.Υ. που λειτουργούν ως Ν.Π.Δ.Δ. ή Ν.Π.Ι.Δ.. Παραχώρηση κατά χρήση πραγμάτων κινητών ή ακινήτων και κάθε μορφής εγκαταστάσεων, που έχει πραγματοποιηθεί μέχρι τη θέση σε ισχύ του παρόντος σε άτυπες συνεταιριστικές δραστηριότητες ή σε μονάδες επανένταξης ή αποκατάστασης που δημιουργήθηκαν με τον Καν. 815/1984, διατηρούνται μέχρι τη σύσταση των Κοι.Σ.Π.Ε.. Μετά τη σύσταση των Κοι.Σ.Π.Ε. επιτρέπεται η κατά παραχώρηση χρήση.</w:t>
      </w:r>
    </w:p>
    <w:p>
      <w:pPr>
        <w:pStyle w:val="Normal"/>
        <w:shd w:fill="FFFFFF" w:val="clear"/>
        <w:spacing w:lineRule="auto" w:line="360"/>
        <w:jc w:val="both"/>
        <w:rPr/>
      </w:pPr>
      <w:r>
        <w:rPr>
          <w:rFonts w:eastAsia="Times New Roman"/>
        </w:rPr>
        <w:t xml:space="preserve"> </w:t>
      </w:r>
      <w:r>
        <w:rPr>
          <w:rFonts w:eastAsia="MS Mincho;ＭＳ 明朝"/>
        </w:rPr>
        <w:t>Τα καταστατικά ή τροποποιήσεις των καταστατικών των Κοι.Σ.Π.Ε., πρωτοβάθμιων και δευτεροβάθμιων, δεν υπόκεινται στο τέλος χαρτοσήμου ή άλλη επιβάρυνση υπέρ του Δημοσίου. Οι Κοι.Σ.Π.Ε. απαλλάσσονται από κάθε φόρο άμεσο, έμμεσο ή υπέρ τρίτων εκτός του Φόρου Προστιθέμενης Αξίας όπου εφαρμόζονται οι διατάξεις του ν.1642/1986 όπως ισχύει.</w:t>
      </w:r>
    </w:p>
    <w:p>
      <w:pPr>
        <w:pStyle w:val="Normal"/>
        <w:shd w:fill="FFFFFF" w:val="clear"/>
        <w:spacing w:lineRule="auto" w:line="360"/>
        <w:jc w:val="both"/>
        <w:rPr/>
      </w:pPr>
      <w:r>
        <w:rPr>
          <w:rFonts w:eastAsia="Times New Roman"/>
        </w:rPr>
        <w:t xml:space="preserve"> </w:t>
      </w:r>
      <w:r>
        <w:rPr>
          <w:rFonts w:eastAsia="MS Mincho;ＭＳ 明朝"/>
        </w:rPr>
        <w:t>18. Οι Κοι.Σ.Π.Ε. διέπονται από τις διατάξεις του παρόντος και συμπληρωματικά από τις διατάξεις του Αστικού Κώδικα, από το νόμο για τους αστικούς συνεταιρισμούς και από κανόνες δικαίου που ρυθμίζουν ψυχιατρικά θέματα.</w:t>
      </w:r>
    </w:p>
    <w:p>
      <w:pPr>
        <w:pStyle w:val="Normal"/>
        <w:shd w:fill="FFFFFF" w:val="clear"/>
        <w:spacing w:lineRule="auto" w:line="360"/>
        <w:jc w:val="both"/>
        <w:rPr/>
      </w:pPr>
      <w:r>
        <w:rPr>
          <w:rFonts w:eastAsia="Times New Roman"/>
        </w:rPr>
        <w:t xml:space="preserve"> </w:t>
      </w:r>
      <w:r>
        <w:rPr>
          <w:rFonts w:eastAsia="MS Mincho;ＭＳ 明朝"/>
        </w:rPr>
        <w:t>19. Στο ν. 1892/1990, όπως κάθε φορά ισχύει, υπάγονται και οι Κοινωνικοί Συνεταιρισμοί Περιορισμένης Ευθύνης. Με κοινή απόφαση των Υπουργών Εθνικής Οικονομίας, Οικονομικών και Υγείας και Πρόνοιας, καθώς και του τυχόν κατά περίπτωση συναρμόδιου Υπουρ- γού καθορίζονται το ίδιο κεφάλαιο συμμετοχής, το ποσοστό επιχορήγησης και επιδότησης των Κοι.Σ.Π.Ε., οι προϋποθέσεις, τα κριτήρια, οι όροι, ο τρόπος και η διαδικασία καταβολής, καθώς και κάθε λεπτομέρεια εφαρμογής του ν. 1892/1990, όπως κάθε φορά ισχύει, και ως προς τους Κοινωνικούς Συνεταιρισμούς Περιορισμένης Ευθύνη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ΚΕΦΑΛΑΙΟ Δ'</w:t>
      </w:r>
    </w:p>
    <w:p>
      <w:pPr>
        <w:pStyle w:val="Normal"/>
        <w:shd w:fill="FFFFFF" w:val="clear"/>
        <w:spacing w:lineRule="auto" w:line="360"/>
        <w:jc w:val="both"/>
        <w:rPr>
          <w:rFonts w:eastAsia="MS Mincho;ＭＳ 明朝"/>
          <w:b/>
          <w:b/>
        </w:rPr>
      </w:pPr>
      <w:r>
        <w:rPr>
          <w:rFonts w:eastAsia="MS Mincho;ＭＳ 明朝"/>
          <w:b/>
        </w:rPr>
      </w:r>
    </w:p>
    <w:p>
      <w:pPr>
        <w:pStyle w:val="Normal"/>
        <w:shd w:fill="FFFFFF" w:val="clear"/>
        <w:spacing w:lineRule="auto" w:line="360"/>
        <w:jc w:val="center"/>
        <w:rPr>
          <w:rFonts w:eastAsia="MS Mincho;ＭＳ 明朝"/>
          <w:b/>
          <w:b/>
        </w:rPr>
      </w:pPr>
      <w:r>
        <w:rPr>
          <w:rFonts w:eastAsia="MS Mincho;ＭＳ 明朝"/>
          <w:b/>
        </w:rPr>
        <w:t>Άρθρο 13</w:t>
      </w:r>
    </w:p>
    <w:p>
      <w:pPr>
        <w:pStyle w:val="Normal"/>
        <w:shd w:fill="FFFFFF" w:val="clear"/>
        <w:spacing w:lineRule="auto" w:line="360"/>
        <w:jc w:val="center"/>
        <w:rPr>
          <w:rFonts w:eastAsia="MS Mincho;ＭＳ 明朝"/>
          <w:b/>
          <w:b/>
        </w:rPr>
      </w:pPr>
      <w:r>
        <w:rPr>
          <w:rFonts w:eastAsia="MS Mincho;ＭＳ 明朝"/>
          <w:b/>
        </w:rPr>
        <w:t>Πόροι των Μονάδων Ψυχικής Υγείας</w:t>
      </w:r>
    </w:p>
    <w:p>
      <w:pPr>
        <w:pStyle w:val="Normal"/>
        <w:shd w:fill="FFFFFF" w:val="clear"/>
        <w:spacing w:lineRule="auto" w:line="360"/>
        <w:jc w:val="both"/>
        <w:rPr/>
      </w:pPr>
      <w:r>
        <w:rPr>
          <w:rFonts w:eastAsia="MS Mincho;ＭＳ 明朝"/>
        </w:rPr>
        <w:t>1. Με κοινή απόφαση των Υπουργών Οικονομικών, Εργασίας και Κοινωνικών Ασφαλίσεων και Υγείας και Πρόνοιας, η οποία εκδίδεται μέσα σε τρεις (3) μήνες από της δημοσιεύσεως του παρόντος, καθορίζεται ειδικό νοσήλιο, για τις μονάδες και προγράμματα ψυχοκοινωνικής αποκατάστασης, τις υπηρεσίες νοσηλείας και ειδικής φροντίδας ψυχικής υγείας κατ' οίκον και τα Κέντρα Εξειδικευμένης Περίθαλψης, των άρθρων 6, 7, 8, 9, 10 και 11.</w:t>
      </w:r>
    </w:p>
    <w:p>
      <w:pPr>
        <w:pStyle w:val="Normal"/>
        <w:shd w:fill="FFFFFF" w:val="clear"/>
        <w:spacing w:lineRule="auto" w:line="360"/>
        <w:jc w:val="both"/>
        <w:rPr/>
      </w:pPr>
      <w:r>
        <w:rPr>
          <w:rFonts w:eastAsia="MS Mincho;ＭＳ 明朝"/>
        </w:rPr>
        <w:t>2. Με την αυτή ή όμοια απόφαση καθορίζεται το ποσοστό του ειδικού νοσηλίου το οποίο αποδίδεται στη Φιλοξενούσα Οικογένεια και στον ασθενή του Προστατευμένου Διαμερίσματος.</w:t>
      </w:r>
    </w:p>
    <w:p>
      <w:pPr>
        <w:pStyle w:val="Normal"/>
        <w:shd w:fill="FFFFFF" w:val="clear"/>
        <w:spacing w:lineRule="auto" w:line="360"/>
        <w:jc w:val="both"/>
        <w:rPr/>
      </w:pPr>
      <w:r>
        <w:rPr>
          <w:rFonts w:eastAsia="MS Mincho;ＭＳ 明朝"/>
        </w:rPr>
        <w:t>3. Με απόφαση των Υπουργών Οικονομικών και Υγείας και Πρόνοιας παρέχεται οικονομική ενίσχυση στις Μονάδες Ψυχικής Υγείας για τα ανασφάλιστα, οικονομικά αδύνατα άτομα με ψυχικές διαταραχές, που βαρύνει τον προϋπολογισμό του Υπουργείου Υγείας και Πρόνοιας.</w:t>
      </w:r>
    </w:p>
    <w:p>
      <w:pPr>
        <w:pStyle w:val="Normal"/>
        <w:shd w:fill="FFFFFF" w:val="clear"/>
        <w:spacing w:lineRule="auto" w:line="360"/>
        <w:jc w:val="both"/>
        <w:rPr/>
      </w:pPr>
      <w:r>
        <w:rPr>
          <w:rFonts w:eastAsia="MS Mincho;ＭＳ 明朝"/>
        </w:rPr>
        <w:t>4. Οι δαπάνες λειτουργίας των Μονάδων Ψυχικής Υγείας των νοσοκομείων του ν.δ. 2592/1953 και του ν. 1397/1983 βαρύνουν τον προϋπολογισμό του οικείου νοσοκομείου, στον οποίο εγγράφονται κάθε χρόνο αντίστοιχες πιστώσεις σε ιδιαίτερο φορέα και κωδικό αριθμό.</w:t>
      </w:r>
    </w:p>
    <w:p>
      <w:pPr>
        <w:pStyle w:val="Normal"/>
        <w:shd w:fill="FFFFFF" w:val="clear"/>
        <w:spacing w:lineRule="auto" w:line="360"/>
        <w:jc w:val="both"/>
        <w:rPr/>
      </w:pPr>
      <w:r>
        <w:rPr>
          <w:rFonts w:eastAsia="MS Mincho;ＭＳ 明朝"/>
        </w:rPr>
        <w:t>5. Οι Μονάδες Ψυχικής Υγείας που ανήκουν σε νομικά πρόσωπα ιδιωτικού δικαίου μη κερδοσκοπικού χαρακτήρα, οι οποίες εντάσσονται στους Τομείς Ψυχικής Υγείας δικαιούνται του ειδικού νοσηλίου της παρ. 1 του παρόντος και των πόρων της παρ. α' του άρθρου 28 του ν. 2519/1997 για την παροχή των υπηρεσιών σε άτομα με ψυχικές διαταραχές.</w:t>
      </w:r>
    </w:p>
    <w:p>
      <w:pPr>
        <w:pStyle w:val="Normal"/>
        <w:shd w:fill="FFFFFF" w:val="clear"/>
        <w:spacing w:lineRule="auto" w:line="360"/>
        <w:jc w:val="both"/>
        <w:rPr/>
      </w:pPr>
      <w:r>
        <w:rPr>
          <w:rFonts w:eastAsia="MS Mincho;ＭＳ 明朝"/>
        </w:rPr>
        <w:t>6. Στο άρθρο 28 του ν. 2519/1997 το τελευταίο εδάφιο της παρ. δ' αριθμείται ως παρ. ε' και οι λοιπές παράγραφοι αναριθμούνται αναλόγως.</w:t>
      </w:r>
    </w:p>
    <w:p>
      <w:pPr>
        <w:pStyle w:val="Normal"/>
        <w:shd w:fill="FFFFFF" w:val="clear"/>
        <w:spacing w:lineRule="auto" w:line="360"/>
        <w:jc w:val="both"/>
        <w:rPr/>
      </w:pPr>
      <w:r>
        <w:rPr>
          <w:rFonts w:eastAsia="Times New Roman"/>
        </w:rPr>
        <w:t xml:space="preserve"> </w:t>
      </w:r>
      <w:r>
        <w:rPr>
          <w:rFonts w:eastAsia="MS Mincho;ＭＳ 明朝"/>
        </w:rPr>
        <w:t>7. Οι Μονάδες Ψυχικής Υγείας των Νοσοκομείων του ν.δ. 2592/1953 και του ν. 1397/1983, τα Πανεπιστημιακά Ψυχιατρικά Νοσοκομεία, τα Πανεπιστημιακά Ινστιτούτα Ψυχικής Υγιεινής και οι Πανεπιστημιακές Μονάδες, καθώς και το Κέντρο Ψυχικής Υγιεινής, που έχουν ως αντικείμενο την ψυχική υγεία, μπορούν να επιχορηγούνται από τον τακτικό προϋπολογισμό του Υπουργείου Υγείας και Πρόνοιας για την ανάπτυξη ερευνών και μελετών του Τομέα της Ψυχικής Υγείας.</w:t>
      </w:r>
    </w:p>
    <w:p>
      <w:pPr>
        <w:pStyle w:val="Normal"/>
        <w:shd w:fill="FFFFFF" w:val="clear"/>
        <w:spacing w:lineRule="auto" w:line="360"/>
        <w:jc w:val="both"/>
        <w:rPr/>
      </w:pPr>
      <w:r>
        <w:rPr>
          <w:rFonts w:eastAsia="MS Mincho;ＭＳ 明朝"/>
        </w:rPr>
        <w:t>Με απόφαση του Υπουργού Υγείας και Πρόνοιας καθορίζονται οι όροι και οι προϋποθέσεις και κάθε λεπτομέρεια που αφορά την εφαρμογή της παραγράφου αυτή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14</w:t>
      </w:r>
    </w:p>
    <w:p>
      <w:pPr>
        <w:pStyle w:val="Normal"/>
        <w:shd w:fill="FFFFFF" w:val="clear"/>
        <w:spacing w:lineRule="auto" w:line="360"/>
        <w:jc w:val="center"/>
        <w:rPr>
          <w:rFonts w:eastAsia="MS Mincho;ＭＳ 明朝"/>
          <w:b/>
          <w:b/>
        </w:rPr>
      </w:pPr>
      <w:r>
        <w:rPr>
          <w:rFonts w:eastAsia="MS Mincho;ＭＳ 明朝"/>
          <w:b/>
        </w:rPr>
        <w:t>Κίνητρα επανένταξης</w:t>
      </w:r>
    </w:p>
    <w:p>
      <w:pPr>
        <w:pStyle w:val="Normal"/>
        <w:shd w:fill="FFFFFF" w:val="clear"/>
        <w:spacing w:lineRule="auto" w:line="360"/>
        <w:jc w:val="both"/>
        <w:rPr/>
      </w:pPr>
      <w:r>
        <w:rPr>
          <w:rFonts w:eastAsia="MS Mincho;ＭＳ 明朝"/>
        </w:rPr>
        <w:t>Με απόφαση του Υπουργού Υγείας και Πρόνοιας, η οποία εκδίδεται εντός οκταμήνου από της δημοσιεύσεως του παρόντος νόμου, καθορίζονται οι προϋποθέσεις έγκρισης οργανωμένων προγραμμάτων αποκατάστασης, στα οποία προβλέπεται και χορήγηση χρηματικού ποσού σε βάρος του προϋπολογισμού του προγράμματος είτε ως θεραπευτικού κινήτρου για άτομα με ψυχικές διαταραχές που έχουν μακρά παραμονή για νοσηλεία σε Μονάδες Ψυχικής Υγείας είτε ως κινήτρου επανένταξης για άτομα που διαμένουν στην κοινότητα.</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15</w:t>
      </w:r>
    </w:p>
    <w:p>
      <w:pPr>
        <w:pStyle w:val="Normal"/>
        <w:shd w:fill="FFFFFF" w:val="clear"/>
        <w:spacing w:lineRule="auto" w:line="360"/>
        <w:jc w:val="center"/>
        <w:rPr>
          <w:rFonts w:eastAsia="MS Mincho;ＭＳ 明朝"/>
          <w:b/>
          <w:b/>
        </w:rPr>
      </w:pPr>
      <w:r>
        <w:rPr>
          <w:rFonts w:eastAsia="MS Mincho;ＭＳ 明朝"/>
          <w:b/>
        </w:rPr>
        <w:t>Μετακίνηση του προσωπικού των Μονάδων Ψυχικής Υγείας</w:t>
      </w:r>
    </w:p>
    <w:p>
      <w:pPr>
        <w:pStyle w:val="Normal"/>
        <w:shd w:fill="FFFFFF" w:val="clear"/>
        <w:spacing w:lineRule="auto" w:line="360"/>
        <w:jc w:val="both"/>
        <w:rPr/>
      </w:pPr>
      <w:r>
        <w:rPr>
          <w:rFonts w:eastAsia="MS Mincho;ＭＳ 明朝"/>
        </w:rPr>
        <w:t>1. Με απόφαση του Υπουργού Υγείας και Πρόνοιας, που εκδίδεται μετά από εισήγηση της Τ.Ε.Ψ.Υ., το προσωπικό των Μονάδων Ψυχικής Υγείας που υπάγονται στον Τομέα Ψυχικής Υγείας μπορεί να απασχολείται εκ περιτροπής σε οποιαδήποτε Μονάδα Ψυχικής Υγείας του Τομέα, με πλήρη ή μερική απασχόληση εντός του κανονικού ωραρίου εργασίας του ή και για την πραγματοποίηση εφημεριών κατ' εξαίρεση των διατάξεων του Υπαλληλικού Κώδικα και των διατάξεων του άρθρου 75 του ν. 2071/1992 ( ΦΕΚ 123/τ.Α'/15.7.1992 ) και του άρθρου 25 του ν. 2519/1997 για την εξυπηρέτηση των αναγκών των Μονάδων Ψυχικής Υγείας των Ν.Π.Δ.Δ. και Ν.Π.Ι.Δ. του ευρύτερου δημόσιου και του ιδιωτικού τομέα των Τομέων Ψυχικής Υγείας.</w:t>
      </w:r>
    </w:p>
    <w:p>
      <w:pPr>
        <w:pStyle w:val="Normal"/>
        <w:shd w:fill="FFFFFF" w:val="clear"/>
        <w:spacing w:lineRule="auto" w:line="360"/>
        <w:jc w:val="both"/>
        <w:rPr/>
      </w:pPr>
      <w:r>
        <w:rPr>
          <w:rFonts w:eastAsia="Times New Roman"/>
        </w:rPr>
        <w:t xml:space="preserve"> </w:t>
      </w:r>
      <w:r>
        <w:rPr>
          <w:rFonts w:eastAsia="MS Mincho;ＭＳ 明朝"/>
        </w:rPr>
        <w:t>2. Με όμοια απόφαση το προσωπικό των Μονάδων Ψυχικής Υγείας κάθε τομέα μπορεί να απασχολείται κατά τα οριζόμενα στην παρ.1 του παρόντος άρθρου στις Μονάδες Ψυχικής Υγείας όμορου ή μη Τομέα Ψυχικής Υγείας, σύμφωνα με το άρθρο 3 παρ. 2 εδάφια γ', δ' του παρόντος νόμου. Η απασχόλησή του αυτή δεν μπορεί να υπερβαίνει συνολικά τους τρεις (3) μήνες κατ' έτο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center"/>
        <w:rPr>
          <w:rFonts w:eastAsia="MS Mincho;ＭＳ 明朝"/>
          <w:b/>
          <w:b/>
        </w:rPr>
      </w:pPr>
      <w:r>
        <w:rPr>
          <w:rFonts w:eastAsia="MS Mincho;ＭＳ 明朝"/>
          <w:b/>
        </w:rPr>
        <w:t>Άρθρο 16</w:t>
      </w:r>
    </w:p>
    <w:p>
      <w:pPr>
        <w:pStyle w:val="Normal"/>
        <w:shd w:fill="FFFFFF" w:val="clear"/>
        <w:spacing w:lineRule="auto" w:line="360"/>
        <w:jc w:val="center"/>
        <w:rPr>
          <w:rFonts w:eastAsia="MS Mincho;ＭＳ 明朝"/>
          <w:b/>
          <w:b/>
        </w:rPr>
      </w:pPr>
      <w:r>
        <w:rPr>
          <w:rFonts w:eastAsia="MS Mincho;ＭＳ 明朝"/>
          <w:b/>
        </w:rPr>
        <w:t>Ακούσια νοσηλεία</w:t>
      </w:r>
    </w:p>
    <w:p>
      <w:pPr>
        <w:pStyle w:val="Normal"/>
        <w:shd w:fill="FFFFFF" w:val="clear"/>
        <w:spacing w:lineRule="auto" w:line="360"/>
        <w:jc w:val="both"/>
        <w:rPr/>
      </w:pPr>
      <w:r>
        <w:rPr>
          <w:rFonts w:eastAsia="MS Mincho;ＭＳ 明朝"/>
        </w:rPr>
        <w:t>Με απόφαση του Υπουργού Υγείας και Πρόνοιας καθορίζονται οι όροι και οι προϋποθέσεις που πρέπει να πληρούν οι ιδιωτικές κλινικές, προκειμένου να δέχονται ασθενείς με ψυχικές διαταραχές για ακούσια νοσηλεία και ορίζεται ο τρόπος διασύνδεσης αυτών των ιδιωτικών κλινικών με την Ειδική Επιτροπή προστασίας των δικαιωμάτων των ατόμων με ψυχικές διαταραχές και η παρακολούθηση των ασθενών από τις Τομεακές Επιτροπές Ψυχικής Υγεία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ΚΕΦΑΛΑΙΟ Ε'</w:t>
      </w:r>
    </w:p>
    <w:p>
      <w:pPr>
        <w:pStyle w:val="Normal"/>
        <w:shd w:fill="FFFFFF" w:val="clear"/>
        <w:spacing w:lineRule="auto" w:line="360"/>
        <w:jc w:val="both"/>
        <w:rPr>
          <w:rFonts w:eastAsia="MS Mincho;ＭＳ 明朝"/>
          <w:b/>
          <w:b/>
        </w:rPr>
      </w:pPr>
      <w:r>
        <w:rPr>
          <w:rFonts w:eastAsia="MS Mincho;ＭＳ 明朝"/>
          <w:b/>
        </w:rPr>
      </w:r>
    </w:p>
    <w:p>
      <w:pPr>
        <w:pStyle w:val="Normal"/>
        <w:shd w:fill="FFFFFF" w:val="clear"/>
        <w:spacing w:lineRule="auto" w:line="360"/>
        <w:jc w:val="center"/>
        <w:rPr>
          <w:rFonts w:eastAsia="MS Mincho;ＭＳ 明朝"/>
          <w:b/>
          <w:b/>
        </w:rPr>
      </w:pPr>
      <w:r>
        <w:rPr>
          <w:rFonts w:eastAsia="MS Mincho;ＭＳ 明朝"/>
          <w:b/>
        </w:rPr>
        <w:t>Άρθρο 17</w:t>
      </w:r>
    </w:p>
    <w:p>
      <w:pPr>
        <w:pStyle w:val="Normal"/>
        <w:shd w:fill="FFFFFF" w:val="clear"/>
        <w:spacing w:lineRule="auto" w:line="360"/>
        <w:jc w:val="center"/>
        <w:rPr>
          <w:rFonts w:eastAsia="MS Mincho;ＭＳ 明朝"/>
          <w:b/>
          <w:b/>
        </w:rPr>
      </w:pPr>
      <w:r>
        <w:rPr>
          <w:rFonts w:eastAsia="MS Mincho;ＭＳ 明朝"/>
          <w:b/>
        </w:rPr>
        <w:t>Μεταβατικές διατάξεις</w:t>
      </w:r>
    </w:p>
    <w:p>
      <w:pPr>
        <w:pStyle w:val="Normal"/>
        <w:shd w:fill="FFFFFF" w:val="clear"/>
        <w:spacing w:lineRule="auto" w:line="360"/>
        <w:jc w:val="both"/>
        <w:rPr/>
      </w:pPr>
      <w:r>
        <w:rPr>
          <w:rFonts w:eastAsia="Times New Roman"/>
        </w:rPr>
        <w:t xml:space="preserve"> </w:t>
      </w:r>
      <w:r>
        <w:rPr>
          <w:rFonts w:eastAsia="MS Mincho;ＭＳ 明朝"/>
        </w:rPr>
        <w:t>1. Τα νομικά πρόσωπα ιδιωτικού δικαίου μη κερδοσκοπικού χαρακτήρα που ανέπτυξαν μονάδες ψυχοκοινωνικής αποκατάστασης και επανένταξης για άτομα με ψυχικές διαταραχές ή και άλλες ειδικές ανάγκες, σύμφωνα με τον Κανονισμό (Ε.Ο.Κ.) 815/1984, οι οποίες εξακολουθούν να λειτουργούν με κρατική επιχορήγηση, υποχρεούνται εντός δύο (2) μηνών από τη δημοσίευση του νόμου να δηλώσουν στον Υπουργό Υγείας και Πρόνοιας αν θα συνεχίσουν τουλάχιστον επί διετία ή όχι την παροχή των ανωτέρω υπηρεσιών στον Τομέα Ψυχικής Υγείας.</w:t>
      </w:r>
    </w:p>
    <w:p>
      <w:pPr>
        <w:pStyle w:val="Normal"/>
        <w:shd w:fill="FFFFFF" w:val="clear"/>
        <w:spacing w:lineRule="auto" w:line="360"/>
        <w:jc w:val="both"/>
        <w:rPr/>
      </w:pPr>
      <w:r>
        <w:rPr>
          <w:rFonts w:eastAsia="MS Mincho;ＭＳ 明朝"/>
        </w:rPr>
        <w:t>Εφόσον δηλώσουν ότι επιθυμούν τη συνέχιση, υποχρεούνται κατά τις προϋποθέσεις των παραγράφων 4 και 6 του άρθρου 11 να προσαρμοστούν στις διατάξεις του παρόντος νόμου και να λάβουν την άδεια λειτουργίας.</w:t>
      </w:r>
    </w:p>
    <w:p>
      <w:pPr>
        <w:pStyle w:val="Normal"/>
        <w:shd w:fill="FFFFFF" w:val="clear"/>
        <w:spacing w:lineRule="auto" w:line="360"/>
        <w:jc w:val="both"/>
        <w:rPr/>
      </w:pPr>
      <w:r>
        <w:rPr>
          <w:rFonts w:eastAsia="MS Mincho;ＭＳ 明朝"/>
        </w:rPr>
        <w:t xml:space="preserve">Με κοινή απόφαση των Υπουργών Εσωτερικών, Δημόσιας Διοίκησης και Αποκέντρωσης, Οικονομικών και Υγείας και Πρόνοιας, οι μονάδες μεταφέρονται σε Μονάδες Ψυχικής Υγείας των νοσοκομείων του ν.δ. 2592/1953 και του ν.1397/1983 ή των Πανεπιστημιακών Ψυχιατρικών Νοσοκομείων σε περίπτωση μη υποβολής της δήλωσης, δήλωσης περί μη συνέχισης λειτουργίας ή μη προσαρμογής στις διατάξεις του παρόντος νόμου κατά τα ανωτέρω. Η διάταξη αυτή δεν αφορά το προσωπικό. </w:t>
      </w:r>
    </w:p>
    <w:p>
      <w:pPr>
        <w:pStyle w:val="Normal"/>
        <w:shd w:fill="FFFFFF" w:val="clear"/>
        <w:spacing w:lineRule="auto" w:line="360"/>
        <w:jc w:val="both"/>
        <w:rPr/>
      </w:pPr>
      <w:r>
        <w:rPr>
          <w:rFonts w:eastAsia="MS Mincho;ＭＳ 明朝"/>
        </w:rPr>
        <w:t>2. Με απόφαση του Υπουργού Υγείας και Πρόνοιας οι μονάδες παροχής υπηρεσιών υγείας του Κοινωφελούς Ιδρύματος του ν.δ. 572/1970 (ΦΕΚ 125 Α'/2.6.1970) με την επωνυμία Κέντρο Ψυχικής Υγιεινής εντάσσονται στις λειτουργίες του Τομέα Ψυχικής Υγείας της περιοχής τους.</w:t>
      </w:r>
    </w:p>
    <w:p>
      <w:pPr>
        <w:pStyle w:val="Normal"/>
        <w:shd w:fill="FFFFFF" w:val="clear"/>
        <w:spacing w:lineRule="auto" w:line="360"/>
        <w:jc w:val="both"/>
        <w:rPr/>
      </w:pPr>
      <w:r>
        <w:rPr>
          <w:rFonts w:eastAsia="MS Mincho;ＭＳ 明朝"/>
        </w:rPr>
        <w:t>Σε Τομείς Ψυχικής Υγείας στους οποίους λειτουργούν Μονάδες Ψυχικής Υγείας σύμφωνα με τις διατάξεις του παρόντος νόμου δύναται, με απόφαση του Διοικητικού Συμβουλίου, που εγκρίνεται από τον Υπουργό Υγείας και Πρόνοιας, να καταργούνται οι αντίστοιχες μονάδες του Κέντρου Ψυχικής Υγιεινής.</w:t>
      </w:r>
    </w:p>
    <w:p>
      <w:pPr>
        <w:pStyle w:val="Normal"/>
        <w:shd w:fill="FFFFFF" w:val="clear"/>
        <w:spacing w:lineRule="auto" w:line="360"/>
        <w:jc w:val="both"/>
        <w:rPr/>
      </w:pPr>
      <w:r>
        <w:rPr>
          <w:rFonts w:eastAsia="MS Mincho;ＭＳ 明朝"/>
        </w:rPr>
        <w:t>Το προσωπικό των Μονάδων που καταργούνται και που υπηρετεί με σχέση εργασίας ιδιωτικού δικαίου αορίστου χρόνου τοποθετείται με κοινή απόφαση των Υπουργών Υγείας και Πρόνοιας, Οικονομικών και Εσωτερικών, Δημόσιας Διοίκησης και Αποκέντρωσης σε νοσοκομεία ή Μονάδες Ψυχικής Υγείας αυτών στον αντίστοιχο Τομέα Ψυχικής Υγείας (Το.Ψ.Υ.) μετά από αίτησή του και ύστερα από κρίση του υπηρεσιακού συμβουλίου και εφόσον συγκεντρώνει τα νόμιμα προσόντα καταλαμβάνει κενές οργανικές θέσεις με την ίδια σχέση εργασίας ιδιωτικού δικαίου αορίστου χρόνου. Σε περίπτωση έλλειψης κενών οργανικών θέσεων καταλαμβάνει προσωποπαγείς θέσεις οι οποίες καταργούνται με την καθ' οιονδήποτε τρόπο αποχώρηση των υπαλλήλων από την υπηρεσία.</w:t>
      </w:r>
    </w:p>
    <w:p>
      <w:pPr>
        <w:pStyle w:val="Normal"/>
        <w:shd w:fill="FFFFFF" w:val="clear"/>
        <w:spacing w:lineRule="auto" w:line="360"/>
        <w:jc w:val="both"/>
        <w:rPr/>
      </w:pPr>
      <w:r>
        <w:rPr>
          <w:rFonts w:eastAsia="MS Mincho;ＭＳ 明朝"/>
        </w:rPr>
        <w:t>Με κοινή απόφαση των Υπουργών Εσωτερικών, Δημόσιας Διοίκησης και Αποκέντρωσης και Υγείας και Πρόνοιας καθορίζονται οι διαδικασίες και κάθε λεπτομέρεια εφαρμογής της παραγράφου αυτής, καθώς και η αποκλειστική προθεσμία για την υποβολή της σχετικής αίτησης.</w:t>
      </w:r>
    </w:p>
    <w:p>
      <w:pPr>
        <w:pStyle w:val="Normal"/>
        <w:shd w:fill="FFFFFF" w:val="clear"/>
        <w:spacing w:lineRule="auto" w:line="360"/>
        <w:jc w:val="both"/>
        <w:rPr/>
      </w:pPr>
      <w:r>
        <w:rPr>
          <w:rFonts w:eastAsia="MS Mincho;ＭＳ 明朝"/>
        </w:rPr>
        <w:t>3. Οι προβλεπόμενες υπουργικές και κοινές υπουργικές αποφάσεις μπορούν να τροποποιούνται μετά την πρώτη έκδοσή τους με όμοιες αποφάσει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ΚΕΦΑΛΑΙΟ ΣΤ'</w:t>
      </w:r>
    </w:p>
    <w:p>
      <w:pPr>
        <w:pStyle w:val="Normal"/>
        <w:shd w:fill="FFFFFF" w:val="clear"/>
        <w:spacing w:lineRule="auto" w:line="360"/>
        <w:jc w:val="center"/>
        <w:rPr>
          <w:rFonts w:eastAsia="MS Mincho;ＭＳ 明朝"/>
          <w:b/>
          <w:b/>
        </w:rPr>
      </w:pPr>
      <w:r>
        <w:rPr>
          <w:rFonts w:eastAsia="MS Mincho;ＭＳ 明朝"/>
          <w:b/>
        </w:rPr>
        <w:t>ΑΛΛΕΣ ΔΙΑΤΑΞΕΙΣ</w:t>
      </w:r>
    </w:p>
    <w:p>
      <w:pPr>
        <w:pStyle w:val="Normal"/>
        <w:shd w:fill="FFFFFF" w:val="clear"/>
        <w:spacing w:lineRule="auto" w:line="360"/>
        <w:jc w:val="both"/>
        <w:rPr>
          <w:rFonts w:eastAsia="MS Mincho;ＭＳ 明朝"/>
          <w:b/>
          <w:b/>
        </w:rPr>
      </w:pPr>
      <w:r>
        <w:rPr>
          <w:rFonts w:eastAsia="MS Mincho;ＭＳ 明朝"/>
          <w:b/>
        </w:rPr>
      </w:r>
    </w:p>
    <w:p>
      <w:pPr>
        <w:pStyle w:val="Normal"/>
        <w:shd w:fill="FFFFFF" w:val="clear"/>
        <w:spacing w:lineRule="auto" w:line="360"/>
        <w:jc w:val="center"/>
        <w:rPr>
          <w:rFonts w:eastAsia="MS Mincho;ＭＳ 明朝"/>
          <w:b/>
          <w:b/>
        </w:rPr>
      </w:pPr>
      <w:r>
        <w:rPr>
          <w:rFonts w:eastAsia="MS Mincho;ＭＳ 明朝"/>
          <w:b/>
        </w:rPr>
        <w:t>Άρθρο 18</w:t>
      </w:r>
    </w:p>
    <w:p>
      <w:pPr>
        <w:pStyle w:val="Normal"/>
        <w:shd w:fill="FFFFFF" w:val="clear"/>
        <w:spacing w:lineRule="auto" w:line="360"/>
        <w:jc w:val="both"/>
        <w:rPr/>
      </w:pPr>
      <w:r>
        <w:rPr>
          <w:rFonts w:eastAsia="MS Mincho;ＭＳ 明朝"/>
        </w:rPr>
        <w:t>1. Οι διατάξεις της παρ. 8 του άρθρου 26 του ν. 2519/1997 έχουν εφαρμογή και για τους γιατρούς κλάδου Ε.Σ.Υ, που έχουν συμπληρώσει συνεχή υπηρεσία πέντε (5) ετών σε θέσεις επιμελητών Γ'.</w:t>
      </w:r>
    </w:p>
    <w:p>
      <w:pPr>
        <w:pStyle w:val="Normal"/>
        <w:shd w:fill="FFFFFF" w:val="clear"/>
        <w:spacing w:lineRule="auto" w:line="360"/>
        <w:jc w:val="both"/>
        <w:rPr/>
      </w:pPr>
      <w:r>
        <w:rPr>
          <w:rFonts w:eastAsia="MS Mincho;ＭＳ 明朝"/>
        </w:rPr>
        <w:t>2. Στην παράγραφο 3 του άρθρου 26 του ν. 2166/1993 (ΦΕΚ 137 Α') προστίθεται δεύτερο εδάφιο, που έχει ως ακολούθως:</w:t>
      </w:r>
    </w:p>
    <w:p>
      <w:pPr>
        <w:pStyle w:val="Normal"/>
        <w:shd w:fill="FFFFFF" w:val="clear"/>
        <w:spacing w:lineRule="auto" w:line="360"/>
        <w:jc w:val="both"/>
        <w:rPr/>
      </w:pPr>
      <w:r>
        <w:rPr>
          <w:rFonts w:eastAsia="MS Mincho;ＭＳ 明朝"/>
        </w:rPr>
        <w:t>"O Πρόεδρος του Διοικητικού Συμβουλίου και σε περίπτωση κωλύματός του το, από το Διοικητικό Συμβούλιο, οριζόμενο μέλος του, των ανωνύμων εταιρειών στις οποίες παρασχέθηκε η εν λόγω άδεια ίδρυσης, έχει το δικαίωμα να μετέχει με δικαίωμα ψήφου και ανεξάρτητα από το εάν έχει ή όχι την ιδιότητα του φαρμακοποιού, στις τακτικές και έκτακτες γενικές συνελεύσεις του "Πανελληνίου Συλλόγου Φαρμακαποθηκαρίων" ως ισότιμο μέλος αυτού και δικαιούται να εκλέγει και να εκλέγεται ως τακτικό και αναπληρωματικό μέλος του Διοικητικού Συμβουλίου και του Πειθαρχικού Συμβουλίου τούτου, υπό τους λοιπούς όρους και προϋποθέσεις, που ορίζουν οι διατάξεις των παρ. 2, 3 και 4 του άρθρου 11, του π.δ. 613/1977 (ΦΕΚ 199 Α'). Τα ανωτέρω ισχύουν και για τον οριζόμενο κατά νόμο ως εκπρόσωπο των εταιρειών περιορισμένης ευθύνης, στις οποίες παρασχέθηκε η εν λόγω άδεια ίδρυσης.</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center"/>
        <w:rPr>
          <w:rFonts w:eastAsia="MS Mincho;ＭＳ 明朝"/>
          <w:b/>
          <w:b/>
        </w:rPr>
      </w:pPr>
      <w:r>
        <w:rPr>
          <w:rFonts w:eastAsia="MS Mincho;ＭＳ 明朝"/>
          <w:b/>
        </w:rPr>
        <w:t>Άρθρο 19</w:t>
      </w:r>
    </w:p>
    <w:p>
      <w:pPr>
        <w:pStyle w:val="Normal"/>
        <w:shd w:fill="FFFFFF" w:val="clear"/>
        <w:spacing w:lineRule="auto" w:line="360"/>
        <w:jc w:val="both"/>
        <w:rPr/>
      </w:pPr>
      <w:r>
        <w:rPr>
          <w:rFonts w:eastAsia="MS Mincho;ＭＳ 明朝"/>
        </w:rPr>
        <w:t>Η παρ. 2 του άρθρου 7 του ν. 1729/1987 (ΦΕΚ 144 Α'), η οποία αντικαταστάθηκε με το άρθρο 12 του ν. 2161/1993 (ΦΕΚ 19 Α'), αντικαθίσταται ως εξής:</w:t>
      </w:r>
    </w:p>
    <w:p>
      <w:pPr>
        <w:pStyle w:val="Normal"/>
        <w:shd w:fill="FFFFFF" w:val="clear"/>
        <w:spacing w:lineRule="auto" w:line="360"/>
        <w:jc w:val="both"/>
        <w:rPr/>
      </w:pPr>
      <w:r>
        <w:rPr>
          <w:rFonts w:eastAsia="Times New Roman"/>
        </w:rPr>
        <w:t xml:space="preserve"> </w:t>
      </w:r>
      <w:r>
        <w:rPr>
          <w:rFonts w:eastAsia="MS Mincho;ＭＳ 明朝"/>
        </w:rPr>
        <w:t>"2. Η χορήγηση ουσιών για υποκατάσταση της εξάρτησης και των ανταγωνιστικών ουσιών που αδρανοποιούν τους υποδοχείς των οπιούχων, απαγορεύεται.</w:t>
      </w:r>
    </w:p>
    <w:p>
      <w:pPr>
        <w:pStyle w:val="Normal"/>
        <w:shd w:fill="FFFFFF" w:val="clear"/>
        <w:spacing w:lineRule="auto" w:line="360"/>
        <w:jc w:val="both"/>
        <w:rPr>
          <w:rFonts w:eastAsia="MS Mincho;ＭＳ 明朝"/>
        </w:rPr>
      </w:pPr>
      <w:r>
        <w:rPr>
          <w:rFonts w:eastAsia="MS Mincho;ＭＳ 明朝"/>
        </w:rPr>
        <w:t>Κατ' εξαίρεση η χορήγηση των ουσιών αυτών επιτρέπεται από:</w:t>
      </w:r>
    </w:p>
    <w:p>
      <w:pPr>
        <w:pStyle w:val="Normal"/>
        <w:shd w:fill="FFFFFF" w:val="clear"/>
        <w:spacing w:lineRule="auto" w:line="360"/>
        <w:jc w:val="both"/>
        <w:rPr/>
      </w:pPr>
      <w:r>
        <w:rPr>
          <w:rFonts w:eastAsia="MS Mincho;ＭＳ 明朝"/>
        </w:rPr>
        <w:t>α. Ειδικές προς τούτο δημόσιες μονάδες στις οποίες χορηγείται η σχετική άδεια, με απόφαση του Υπουργού Υγείας και Πρόνοιας μετά από γνώμη του Ο.ΚΑ.ΝΑ..</w:t>
      </w:r>
    </w:p>
    <w:p>
      <w:pPr>
        <w:pStyle w:val="Normal"/>
        <w:shd w:fill="FFFFFF" w:val="clear"/>
        <w:spacing w:lineRule="auto" w:line="360"/>
        <w:jc w:val="both"/>
        <w:rPr/>
      </w:pPr>
      <w:r>
        <w:rPr>
          <w:rFonts w:eastAsia="MS Mincho;ＭＳ 明朝"/>
        </w:rPr>
        <w:t>β. Τον Ο.ΚΑ.ΝΑ. μετά από σχετική άδεια που χορηγείται με απόφαση του Υπουργού Υγείας και Πρόνοιας.</w:t>
      </w:r>
    </w:p>
    <w:p>
      <w:pPr>
        <w:pStyle w:val="Normal"/>
        <w:shd w:fill="FFFFFF" w:val="clear"/>
        <w:spacing w:lineRule="auto" w:line="360"/>
        <w:jc w:val="both"/>
        <w:rPr/>
      </w:pPr>
      <w:r>
        <w:rPr>
          <w:rFonts w:eastAsia="MS Mincho;ＭＳ 明朝"/>
        </w:rPr>
        <w:t>Στις ανωτέρω αποφάσεις καθορίζονται ειδικώς οι ουσίες των οποίων επιτρέπεται η χορήγηση και οι όροι κάτω από τους οποίους θα χορηγούνται. Όποιος χορηγεί ουσίες για υποκατάσταση της εξάρτησης ή ανταγωνιστικές ουσίες κατά παράβαση αυτής της διάταξης τιμωρείται σύμφωνα με το άρθρο 10 του ν. 2161/1993. Με απόφαση του Υπουργού Υγείας και Πρόνοιας μπορεί να καθορίζονται γενικοί όροι, προϋποθέσεις και άλλες λεπτομέρειες εφαρμογής προγραμμάτων υποκατάστασης και χορήγησης ανταγωνιστικών ουσιών.</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0</w:t>
      </w:r>
    </w:p>
    <w:p>
      <w:pPr>
        <w:pStyle w:val="Normal"/>
        <w:shd w:fill="FFFFFF" w:val="clear"/>
        <w:spacing w:lineRule="auto" w:line="360"/>
        <w:jc w:val="both"/>
        <w:rPr/>
      </w:pPr>
      <w:r>
        <w:rPr>
          <w:rFonts w:eastAsia="MS Mincho;ＭＳ 明朝"/>
        </w:rPr>
        <w:t>1. To προσωπικό της παρ. 3 του άρθρου 7 του ν. 2646/1998 (ΦΕΚ 236 Α') με σχέση εργασίας ιδιωτικού δικαίου αορίστου χρόνου του Π.Ι.Κ.Π.Α., του Ε.Ο.Π. και του Κ.Β. "Η ΜΗΤΕΡΑ", που επιλέγεται με απόφαση του Υπουργού Υγείας και Πρόνοιας να ενταχθεί στο νέο φορέα "Εθνικό Οργανισμό Κοινωνικής Φροντίδας" και μετά από δήλωσή του εντάσσεται σε μόνιμες θέσεις δημοσίου δικαίου, κατατάσσεται σε βαθμό και μισθολογικά κλιμάκια ανάλογα με το χρόνο υπηρεσίας που έχει διανυθεί στο νομικό πρόσωπο από το οποίο προέρχεται, με τα τυπικά προσόντα του κλάδου στον οποίο κατατάσσεται. Ο χρόνος που τυχόν πλεονάζει στο βαθμό κατάταξης του υπαλλήλου θεωρείται ότι έχει διανυθεί στο βαθμό αυτόν, για την προαγωγή στον επόμενο βαθμό και την επιλογή του ως Προϊσταμένου οργανικής μονάδας. Ο συνολικός χρόνος υπηρεσίας, που έχει διανυθεί στο νομικό πρόσωπο από το οποίο προέρχεται ο υπάλληλος, θεωρείται ως πραγματική υπηρεσία για θέματα υπηρεσιακής του κατάστασης.</w:t>
      </w:r>
    </w:p>
    <w:p>
      <w:pPr>
        <w:pStyle w:val="Normal"/>
        <w:shd w:fill="FFFFFF" w:val="clear"/>
        <w:spacing w:lineRule="auto" w:line="360"/>
        <w:jc w:val="both"/>
        <w:rPr/>
      </w:pPr>
      <w:r>
        <w:rPr>
          <w:rFonts w:eastAsia="Times New Roman"/>
        </w:rPr>
        <w:t xml:space="preserve"> </w:t>
      </w:r>
      <w:r>
        <w:rPr>
          <w:rFonts w:eastAsia="MS Mincho;ＭＳ 明朝"/>
        </w:rPr>
        <w:t>2. Η διάταξη της προηγούμενης παραγράφου έχει εφαρμογή και στους υπαλλήλους με σχέση εργασίας ιδιωτικού δικαίου αορίστου χρόνου της παρ. 5 του άρθρου 7 του ν. 2646/1998 (ΦΕΚ 236 Α') των καταργούμενων νομικών προσώπων Π.Ι.Κ.Π.Α., Ε.Ο.Π. και Κ.Β. "Η ΜΗΤΕΡΑ" που μετά τη συγχώνευσή τους στο νέο φορέα "Εθνικό Οργανισμό Κοινωνικής Φροντίδας" μετατάσσονται σε εποπτευόμενα από το Υπουργείο Υγείας και Πρόνοιας Ν.Π.Δ.Δ. ή σε υπηρεσίες της Περιφέρειας, της Νομαρχιακής Αυτοδιοίκησης και τους Οργανισμούς Τοπικής Αυτοδιοίκησης α' βαθμού και εντάσσονται, μετά από δήλωσή τους, σε μόνιμες θέσεις δημοσίου δικαίου. Οι διατάξεις της παραγράφου 3 του άρθρου 7 του ν. 2646/1998 (ΦΕΚ 236 Α'), καθώς και η διάταξη της προηγούμενης παραγράφου, έχουν εφαρμογή και στο προσωπικό των εξοχών του Π.Ι.Κ.Π.Α., των βρεφικών - παιδικών σταθμών, βρεφονηπιοκομείων και νηπιαγωγείων του Π.Ι.Κ.Π.Α., του Κ.Β. "Η ΜΗΤΕΡΑ" και αντίστοιχων προγραμμάτων βρεφονηπιακής φροντίδας, που λειτουργούν στο πλαίσιο άλλων δραστηριοτήτων του Ε.Ο.Π., των ταπητουργείων, κιλιμοποιείων, εργαστηρίων και γενικά των υπηρεσιών οικοτεχνίας του Ε.Ο.Π., των Ιατροκοινωνικών Κέντρων και της Παιδικής Πολυκλινικής του Π.Ι.Κ.Π.Α. ως και του προσωπικού των Βρεφονηπιακών Σταθμών Αθηνών (Ι.Β.Σ.Α.), Θεσσαλονίκης (Ι.Β.Σ.Θ.) και Λάρισας (Ι.Β.Σ.Λ.), του Κοινωνικού Κέντρου Οικογένειας και Νεότητας (Κ.Κ.Ο.Ν.) και των κατασκηνώσεων του Υπουργείου Υγείας και Πρόνοιας, που μεταφέρεται και μετατάσσεται στις υπηρεσίες πρόνοιας των οικείων οργανισμών τοπικής αυτοδιοίκησης α' και β' βαθμού, στις υπηρεσίες υγείας του Ε.Σ.Υ., σε Δημοτικά Νομικά Πρόσωπα των οργανισμών τοπικής αυτοδιοίκησης α' βαθμού και σε Ν.Π.Δ.Δ. εποπτευόμενα από το Υπουργείο Υγείας και Πρόνοια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1</w:t>
      </w:r>
    </w:p>
    <w:p>
      <w:pPr>
        <w:pStyle w:val="Normal"/>
        <w:shd w:fill="FFFFFF" w:val="clear"/>
        <w:spacing w:lineRule="auto" w:line="360"/>
        <w:jc w:val="both"/>
        <w:rPr/>
      </w:pPr>
      <w:r>
        <w:rPr>
          <w:rFonts w:eastAsia="MS Mincho;ＭＳ 明朝"/>
        </w:rPr>
        <w:t>Τα νομικά πρόσωπα δημοσίου δικαίου που συστάθηκαν α) με το από 7 Φεβρουαρίου 1925 προεδρικό διάταγμα (ΦΕΚ 33 Α'/1925) "Νοσοκομείο Φυματιώντων νομού Ηρακλείου", περιοχής Μονής Ιερουσαλήμ Μαλεβιζίου, β) με το π.δ. 608/1985 (ΦΕΚ 221 Α'/1985) "Θεραπευτήριο Χρονίων Παθήσεων Παιδιών Ηρακλείου Κρήτης", καταργούνται ως αυτοτελή νομικά πρόσωπα και συγχωνεύονται σε ένα Ν.Π.Δ.Δ. με την επωνυμία "Κέντρο Προστασίας και Αποκατάστασης Παιδιών - Ενηλίκων Ατόμων με Ειδικές Ανάγκες Ηρακλείου Κρήτης", το οποίο υπάγεται στην εποπτεία του Υπουργείου Υγείας και Πρόνοιας με έδρα το Λουτράκι Μαλεβιζίου Ηρακλείου.</w:t>
      </w:r>
    </w:p>
    <w:p>
      <w:pPr>
        <w:pStyle w:val="Normal"/>
        <w:shd w:fill="FFFFFF" w:val="clear"/>
        <w:spacing w:lineRule="auto" w:line="360"/>
        <w:jc w:val="both"/>
        <w:rPr/>
      </w:pPr>
      <w:r>
        <w:rPr>
          <w:rFonts w:eastAsia="MS Mincho;ＭＳ 明朝"/>
        </w:rPr>
        <w:t>Η κινητή και ακίνητη περιουσία των συνγχωνευόμενων Ν.Π.Δ.Δ. μεταφέρεται στο νέο Ν.Π.Δ.Δ., το οποίο υποκαθίσταται αυτοδικαίως σε όλα τα δικαιώματα και υποχρεώσεις τους.</w:t>
      </w:r>
    </w:p>
    <w:p>
      <w:pPr>
        <w:pStyle w:val="Normal"/>
        <w:shd w:fill="FFFFFF" w:val="clear"/>
        <w:spacing w:lineRule="auto" w:line="360"/>
        <w:jc w:val="both"/>
        <w:rPr/>
      </w:pPr>
      <w:r>
        <w:rPr>
          <w:rFonts w:eastAsia="MS Mincho;ＭＳ 明朝"/>
        </w:rPr>
        <w:t>Το Κέντρο διοικείται από επταμελές Διοικητικό Συμβούλιο, το οποίο διορίζεται με ισάριθμα αναπληρωματικά μέλη, για τρία χρόνια, με απόφαση του Υπουργού Υγείας και Πρόνοιας και αποτελείται από:</w:t>
      </w:r>
    </w:p>
    <w:p>
      <w:pPr>
        <w:pStyle w:val="Normal"/>
        <w:shd w:fill="FFFFFF" w:val="clear"/>
        <w:spacing w:lineRule="auto" w:line="360"/>
        <w:jc w:val="both"/>
        <w:rPr>
          <w:rFonts w:eastAsia="MS Mincho;ＭＳ 明朝"/>
        </w:rPr>
      </w:pPr>
      <w:r>
        <w:rPr>
          <w:rFonts w:eastAsia="MS Mincho;ＭＳ 明朝"/>
        </w:rPr>
        <w:t>α. έναν εκπρόσωπο του Υπουργείου Υγείας και Πρόνοιας,</w:t>
      </w:r>
    </w:p>
    <w:p>
      <w:pPr>
        <w:pStyle w:val="Normal"/>
        <w:shd w:fill="FFFFFF" w:val="clear"/>
        <w:spacing w:lineRule="auto" w:line="360"/>
        <w:jc w:val="both"/>
        <w:rPr>
          <w:rFonts w:eastAsia="MS Mincho;ＭＳ 明朝"/>
        </w:rPr>
      </w:pPr>
      <w:r>
        <w:rPr>
          <w:rFonts w:eastAsia="MS Mincho;ＭＳ 明朝"/>
        </w:rPr>
        <w:t>β. έναν αιρετό εκπρόσωπο της Τοπικής Αυτοδιοίκησης της έδρας του Κέντρου,</w:t>
      </w:r>
    </w:p>
    <w:p>
      <w:pPr>
        <w:pStyle w:val="Normal"/>
        <w:shd w:fill="FFFFFF" w:val="clear"/>
        <w:spacing w:lineRule="auto" w:line="360"/>
        <w:jc w:val="both"/>
        <w:rPr>
          <w:rFonts w:eastAsia="MS Mincho;ＭＳ 明朝"/>
        </w:rPr>
      </w:pPr>
      <w:r>
        <w:rPr>
          <w:rFonts w:eastAsia="MS Mincho;ＭＳ 明朝"/>
        </w:rPr>
        <w:t>γ. έναν εκπρόσωπο της Ιεράς Αρχιεπισκοπής Κρήτης,</w:t>
      </w:r>
    </w:p>
    <w:p>
      <w:pPr>
        <w:pStyle w:val="Normal"/>
        <w:shd w:fill="FFFFFF" w:val="clear"/>
        <w:spacing w:lineRule="auto" w:line="360"/>
        <w:jc w:val="both"/>
        <w:rPr/>
      </w:pPr>
      <w:r>
        <w:rPr>
          <w:rFonts w:eastAsia="MS Mincho;ＭＳ 明朝"/>
        </w:rPr>
        <w:t>δ. τέσσερα πρόσωπα με επιστημονικό κύρος ή εξειδίκευση ή εμπειρία στον τομέα της κοινωνικής φροντίδας.</w:t>
      </w:r>
    </w:p>
    <w:p>
      <w:pPr>
        <w:pStyle w:val="Normal"/>
        <w:shd w:fill="FFFFFF" w:val="clear"/>
        <w:spacing w:lineRule="auto" w:line="360"/>
        <w:jc w:val="both"/>
        <w:rPr/>
      </w:pPr>
      <w:r>
        <w:rPr>
          <w:rFonts w:eastAsia="MS Mincho;ＭＳ 明朝"/>
        </w:rPr>
        <w:t>Με προεδρικό διάταγμα, που εκδίδεται με πρόταση των Υπουργών Υγείας και Πρόνοιας, Εσωτερικών, Δημόσιας Διοίκησης και Αποκέντρωσης και Οικονομικών, καθορίζεται ο σκοπός, ο τρόπος οργάνωσης, διοίκησης και λειτουργίας αυτού.</w:t>
      </w:r>
    </w:p>
    <w:p>
      <w:pPr>
        <w:pStyle w:val="Normal"/>
        <w:shd w:fill="FFFFFF" w:val="clear"/>
        <w:spacing w:lineRule="auto" w:line="360"/>
        <w:jc w:val="both"/>
        <w:rPr>
          <w:rFonts w:eastAsia="MS Mincho;ＭＳ 明朝"/>
          <w:lang w:val="en-US"/>
        </w:rPr>
      </w:pPr>
      <w:r>
        <w:rPr>
          <w:rFonts w:eastAsia="MS Mincho;ＭＳ 明朝"/>
          <w:lang w:val="en-US"/>
        </w:rPr>
      </w:r>
    </w:p>
    <w:p>
      <w:pPr>
        <w:pStyle w:val="Normal"/>
        <w:shd w:fill="FFFFFF" w:val="clear"/>
        <w:spacing w:lineRule="auto" w:line="360"/>
        <w:jc w:val="center"/>
        <w:rPr>
          <w:rFonts w:eastAsia="MS Mincho;ＭＳ 明朝"/>
          <w:b/>
          <w:b/>
        </w:rPr>
      </w:pPr>
      <w:r>
        <w:rPr>
          <w:rFonts w:eastAsia="MS Mincho;ＭＳ 明朝"/>
          <w:b/>
        </w:rPr>
        <w:t>Άρθρο 22</w:t>
      </w:r>
    </w:p>
    <w:p>
      <w:pPr>
        <w:pStyle w:val="Normal"/>
        <w:shd w:fill="FFFFFF" w:val="clear"/>
        <w:spacing w:lineRule="auto" w:line="360"/>
        <w:jc w:val="both"/>
        <w:rPr/>
      </w:pPr>
      <w:r>
        <w:rPr>
          <w:rFonts w:eastAsia="MS Mincho;ＭＳ 明朝"/>
        </w:rPr>
        <w:t>Η παρ. 3 του άρθρου 18 του ν. 2072/1992 (ΦΕΚ 125 Α') αντικαθίσταται ως ακολούθως:</w:t>
      </w:r>
    </w:p>
    <w:p>
      <w:pPr>
        <w:pStyle w:val="Normal"/>
        <w:shd w:fill="FFFFFF" w:val="clear"/>
        <w:spacing w:lineRule="auto" w:line="360"/>
        <w:jc w:val="both"/>
        <w:rPr/>
      </w:pPr>
      <w:r>
        <w:rPr>
          <w:rFonts w:eastAsia="MS Mincho;ＭＳ 明朝"/>
        </w:rPr>
        <w:t>"3. Άτομα με ειδικές ανάγκες με ποσοστό αναπηρίας τουλάχιστον 67%, που επιδοτούνται με προνοιακό ή άλλο επίδομα, διατηρούν το επίδομά τους αυτό και όταν υποβάλλονται σε φυσικοθεραπεία, εργοθεραπεία, απασχολησιοθεραπεία, λογοθεραπεία, ημερήσια φύλαξη και ψυχολογική στήριξη".</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3</w:t>
      </w:r>
    </w:p>
    <w:p>
      <w:pPr>
        <w:pStyle w:val="Normal"/>
        <w:shd w:fill="FFFFFF" w:val="clear"/>
        <w:spacing w:lineRule="auto" w:line="360"/>
        <w:jc w:val="both"/>
        <w:rPr>
          <w:rFonts w:eastAsia="MS Mincho;ＭＳ 明朝"/>
        </w:rPr>
      </w:pPr>
      <w:r>
        <w:rPr>
          <w:rFonts w:eastAsia="MS Mincho;ＭＳ 明朝"/>
        </w:rPr>
        <w:t>Στο άρθρο 7 του ν. 2646/1998 προστίθεται παράγραφος 9, ως ακολούθως:</w:t>
      </w:r>
    </w:p>
    <w:p>
      <w:pPr>
        <w:pStyle w:val="Normal"/>
        <w:shd w:fill="FFFFFF" w:val="clear"/>
        <w:spacing w:lineRule="auto" w:line="360"/>
        <w:jc w:val="both"/>
        <w:rPr/>
      </w:pPr>
      <w:r>
        <w:rPr>
          <w:rFonts w:eastAsia="MS Mincho;ＭＳ 明朝"/>
        </w:rPr>
        <w:t>"9. Οι προϋπολογισμοί των καταργούμενων φορέων Π.Ι.Κ.Π.Α., Ε.Ο.Π., Κ.Β. "ΜΗΤΕΡΑ", αποτελούν προϋπολογισμό του Ε.Ο.Κ.Φ. από το οικονομικό έτος 1999 και μέχρι την υλοποίηση των διατάξεων της προηγούμενης παραγράφου.</w:t>
      </w:r>
    </w:p>
    <w:p>
      <w:pPr>
        <w:pStyle w:val="Normal"/>
        <w:shd w:fill="FFFFFF" w:val="clear"/>
        <w:spacing w:lineRule="auto" w:line="360"/>
        <w:jc w:val="both"/>
        <w:rPr/>
      </w:pPr>
      <w:r>
        <w:rPr>
          <w:rFonts w:eastAsia="MS Mincho;ＭＳ 明朝"/>
        </w:rPr>
        <w:t>Για την πληρωμή των πάσης φύσεως δαπανών των εγγεγραμμένων πιστώσεων στους προϋπολογισμούς των καταργούμενων φορέων Π.Ι.Κ.Π.Α., Ε.Ο.Π., Κ.Β. "ΜΗΤΕΡΑ", επιχορηγείται ο Ε.Ο.Κ.Φ.. Η εκκαθάριση των δαπανών γίνεται σύμφωνα με τις επί μέρους διατάξεις που διέπουν τους ως άνω φορείς.</w:t>
      </w:r>
    </w:p>
    <w:p>
      <w:pPr>
        <w:pStyle w:val="Normal"/>
        <w:shd w:fill="FFFFFF" w:val="clear"/>
        <w:spacing w:lineRule="auto" w:line="360"/>
        <w:jc w:val="both"/>
        <w:rPr/>
      </w:pPr>
      <w:r>
        <w:rPr>
          <w:rFonts w:eastAsia="MS Mincho;ＭＳ 明朝"/>
        </w:rPr>
        <w:t>Πληρωμές που έχουν γίνει στους επί μέρους φορείς μέχρι της δημοσίευσης του παρόντος νόμου θεωρούνται νόμιμε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4</w:t>
      </w:r>
    </w:p>
    <w:p>
      <w:pPr>
        <w:pStyle w:val="Normal"/>
        <w:shd w:fill="FFFFFF" w:val="clear"/>
        <w:spacing w:lineRule="auto" w:line="360"/>
        <w:jc w:val="both"/>
        <w:rPr/>
      </w:pPr>
      <w:r>
        <w:rPr>
          <w:rFonts w:eastAsia="MS Mincho;ＭＳ 明朝"/>
        </w:rPr>
        <w:t>1. Η παρ. 1 του άρθρου 1 του ν. 1963/1991 (ΦΕΚ 138 Α') αντικαθίσταται ως εξής:</w:t>
      </w:r>
    </w:p>
    <w:p>
      <w:pPr>
        <w:pStyle w:val="Normal"/>
        <w:shd w:fill="FFFFFF" w:val="clear"/>
        <w:spacing w:lineRule="auto" w:line="360"/>
        <w:jc w:val="both"/>
        <w:rPr/>
      </w:pPr>
      <w:r>
        <w:rPr>
          <w:rFonts w:eastAsia="MS Mincho;ＭＳ 明朝"/>
        </w:rPr>
        <w:t>"1. Άδεια ίδρυσης φαρμακείου χορηγείται μετά γνώμη του οικείου φαρμακευτικού συλλόγου με απόφαση του αρμόδιου νομάρχη: α) Για δήμο ή κοινότητα της χώρας στον οποίο δεν επήλθε μεταβολή με τις διατάξεις του άρθρου 1 του ν. 2539/1997 (ΦΕΚ 244 Α') και β) για συγκεκριμένο δημοτικό ή κοινοτικό διαμέρισμα δήμου ή κοινότητας που συνεστήθη με τις διατάξεις του ίδιου ως άνω άρθρου."</w:t>
      </w:r>
    </w:p>
    <w:p>
      <w:pPr>
        <w:pStyle w:val="Normal"/>
        <w:shd w:fill="FFFFFF" w:val="clear"/>
        <w:spacing w:lineRule="auto" w:line="360"/>
        <w:jc w:val="both"/>
        <w:rPr/>
      </w:pPr>
      <w:r>
        <w:rPr>
          <w:rFonts w:eastAsia="MS Mincho;ＭＳ 明朝"/>
        </w:rPr>
        <w:t>Οι διατάξεις του άρθρου 2 του ν. 1963/1991 (ΦΕΚ 138 Α') εφαρμόζονται ανάλογα και στις περιπτώσεις των καταργηθέντων δήμων και κοινοτήτων, όπου δε σε αυτές αναφέρεται ο όρος δήμος ή κοινότητα, νοείται το οικείο δημοτικό ή κοινοτικό διαμέρισμα στο οποίο αντιστοιχεί ο καταργηθείς με τις διατάξεις του άρθρου 1 του ν. 2539/1997 (ΦΕΚ 244 Α') Ο.Τ.Α.. Όπου στις διατάξεις των άρθρων 3 και 6 του ν. 1963/1991 (ΦΕΚ 138 Α') αναφέρεται ο όρος "δήμο ή κοινότητα" αυτός συμπληρώνεται ως εξής: "δήμο ή κοινότητα ή δημοτικό ή κοινοτικό διαμέρισμα, των δήμων και κοινοτήτων που συστάθηκαν με τις διατάξεις του άρθρου 1 του ν. 2539/1997 (ΦΕΚ 244 Α')."</w:t>
      </w:r>
    </w:p>
    <w:p>
      <w:pPr>
        <w:pStyle w:val="Normal"/>
        <w:shd w:fill="FFFFFF" w:val="clear"/>
        <w:spacing w:lineRule="auto" w:line="360"/>
        <w:jc w:val="both"/>
        <w:rPr/>
      </w:pPr>
      <w:r>
        <w:rPr>
          <w:rFonts w:eastAsia="MS Mincho;ＭＳ 明朝"/>
        </w:rPr>
        <w:t>Η παρ. 1 του άρθρου 14 του ν. 5607/1932 (ΦΕΚ 300 Α') αντικαθίσταται ως εξής:</w:t>
      </w:r>
    </w:p>
    <w:p>
      <w:pPr>
        <w:pStyle w:val="Normal"/>
        <w:shd w:fill="FFFFFF" w:val="clear"/>
        <w:spacing w:lineRule="auto" w:line="360"/>
        <w:jc w:val="both"/>
        <w:rPr>
          <w:rFonts w:eastAsia="MS Mincho;ＭＳ 明朝"/>
        </w:rPr>
      </w:pPr>
      <w:r>
        <w:rPr>
          <w:rFonts w:eastAsia="MS Mincho;ＭＳ 明朝"/>
        </w:rPr>
        <w:t>"1. Η μεταφορά φαρμακείων επιτρέπεται μόνο:</w:t>
      </w:r>
    </w:p>
    <w:p>
      <w:pPr>
        <w:pStyle w:val="Normal"/>
        <w:shd w:fill="FFFFFF" w:val="clear"/>
        <w:spacing w:lineRule="auto" w:line="360"/>
        <w:jc w:val="both"/>
        <w:rPr/>
      </w:pPr>
      <w:r>
        <w:rPr>
          <w:rFonts w:eastAsia="MS Mincho;ＭＳ 明朝"/>
        </w:rPr>
        <w:t>α) εντός των ορίων των δήμων και κοινοτήτων στους οποίους δεν επήλθε μεταβολή με τις διατάξεις του άρθρου 1 του ν. 2539/1997 (ΦΕΚ 244 Α') και β) εντός των ορίων των εδαφικών περιφερειών των δημοτικών ή κοινοτικών διαμερισμάτων των δήμων και κοινοτήτων που συνεστήθησαν με τις διατάξεις του ίδιου ως άνω άρθρου."</w:t>
      </w:r>
    </w:p>
    <w:p>
      <w:pPr>
        <w:pStyle w:val="Normal"/>
        <w:shd w:fill="FFFFFF" w:val="clear"/>
        <w:spacing w:lineRule="auto" w:line="360"/>
        <w:jc w:val="both"/>
        <w:rPr>
          <w:rFonts w:eastAsia="MS Mincho;ＭＳ 明朝"/>
        </w:rPr>
      </w:pPr>
      <w:r>
        <w:rPr>
          <w:rFonts w:eastAsia="MS Mincho;ＭＳ 明朝"/>
        </w:rPr>
        <w:t>Οι διατάξεις της παρούσας παραγράφου ισχύουν από 1.1.1999.</w:t>
      </w:r>
    </w:p>
    <w:p>
      <w:pPr>
        <w:pStyle w:val="Normal"/>
        <w:shd w:fill="FFFFFF" w:val="clear"/>
        <w:spacing w:lineRule="auto" w:line="360"/>
        <w:jc w:val="both"/>
        <w:rPr/>
      </w:pPr>
      <w:r>
        <w:rPr>
          <w:rFonts w:eastAsia="MS Mincho;ＭＳ 明朝"/>
        </w:rPr>
        <w:t>2. Η προκήρυξη για την πρόσληψη ιατρικού και νοσηλευτικού προσωπικού, τεχνολόγων ιατρικών εργαστηρίων, παρασκευαστών, ραδιολογίας - ακτινολογίας και χειριστών - εμφανιστών σε νοσοκομεία, κέντρα υγείας και το Ε.Κ.Α.Β. γίνεται μέσα στο ίδιο έτος κατά το οποίο η θέση κενώθηκε, για οποιονδήποτε λόγο, πλην της μετάταξης, με απόφαση του Δ.Σ. του Ν.Π.Δ.Δ. μετά από έγκριση του Υπουργού Υγείας και Πρόνοιας χωρίς να απαιτείται Πράξη Υπουργικού Συμβουλίου (Π.Υ.Σ.). Η πρόσληψη του ιατρικού προσωπικού γίνεται με βάση το ν. 1397/1993, όπως τροποποιήθηκε και ισχύει. Η πρόσληψη του λοιπού προσωπικού διενεργείται σε κάθε περίπτωση, σύμφωνα με τις διατάξεις του άρθρου 18 του ν. 2190/1994, όπως τροποποιήθηκε μεταγενέστερα. Η επιλογή και κατάρτιση του πίνακα επιλογής και κατάταξης των υποψηφίων γίνεται από τριμελή επιτροπή που συγκροτεί ο Γενικός Γραμματέας της Περιφέρειας, στην οποία υπάγεται το νοσοκομείο και αποτελείται από δύο τακτικούς υπαλλήλους της Διεύθυνσης Διοίκησης και Αυτοδιοίκησης της Περιφέρειας και έναν τακτικό υπάλληλο του νοσοκομείου.</w:t>
      </w:r>
    </w:p>
    <w:p>
      <w:pPr>
        <w:pStyle w:val="Normal"/>
        <w:shd w:fill="FFFFFF" w:val="clear"/>
        <w:spacing w:lineRule="auto" w:line="360"/>
        <w:jc w:val="both"/>
        <w:rPr/>
      </w:pPr>
      <w:r>
        <w:rPr>
          <w:rFonts w:eastAsia="MS Mincho;ＭＳ 明朝"/>
        </w:rPr>
        <w:t>Η σχετική προκήρυξη δημοσιεύεται ολόκληρη στην Εφημερίδα της Κυβερνήσεως (Τεύχος Προκηρύξεων Α.Σ.Ε.Π.) και περίληψή της σε δύο (2) τουλάχιστον ημερήσιες εφημερίδες Αθηνών. Η προκήρυξη αποστέλλεται πριν τη δημοσίευσή της στο Α.Σ.Ε.Π. το οποίο οφείλει να την ελέγξει από άποψη νομιμότητας εντός δέκα (10) ημερών. Αν παρέλθει άπρακτη η προθεσμία των δέκα (10) ημερών τεκμαίρεται η σύμφωνη γνώμη του Α.Σ.Ε.Π.. Οι σχετικοί πίνακες κατάταξης των υποψηφίων αποστέλλονται στο Α.Σ.Ε.Π. το οποίο ασκεί έλεγχο αυτεπαγγέλτως ή κατ' ένσταση υποψηφίων. Μετά τον έλεγχο η επιτροπή του οικείου φορέα καταρτίζει τους οριστικούς πίνακες κατάταξης, καθώς και τους πίνακες διοριστέων, τους οποίους αποστέλλει για δημοσίευση στην Εφημερίδα της Κυβερνήσεως (τεύχος προκηρύξεων Α.Σ.Ε.Π.). Η πρόσληψη του προσωπικού γίνεται αμέσως μετά την κατάρτιση των πινάκων κατάταξης των υποψηφίων και πριν το αυτεπάγγελτο ή κατ' ένσταση έλεγχο του Α.Σ.Ε.Π.. Μετά τη δημοσίευση των οριστικών πινάκων διοριστέων οι τυχόν ήδη προσληφθέντες που δεν περιλαμβάνονται σε αυτούς απολύονται. Οι απολυόμενοι λαμβάνουν αποδοχές που προβλέπονται για την απασχόλησή τους έως την ημέρα της απόλυσης, χωρίς οποιαδήποτε αποζημίωση από την αιτία αυτή.</w:t>
      </w:r>
    </w:p>
    <w:p>
      <w:pPr>
        <w:pStyle w:val="Normal"/>
        <w:shd w:fill="FFFFFF" w:val="clear"/>
        <w:spacing w:lineRule="auto" w:line="360"/>
        <w:jc w:val="both"/>
        <w:rPr/>
      </w:pPr>
      <w:r>
        <w:rPr>
          <w:rFonts w:eastAsia="MS Mincho;ＭＳ 明朝"/>
        </w:rPr>
        <w:t>3. Το πρώτο εδάφιο της παρ. 6 του άρθρου 6 του ν. 2519/1997 (ΦΕΚ 165 Α'/21.8.1997) "Ανάπτυξη και εκσυγχρονισμός του Εθνικού Συστήματος Υγείας, οργάνωση των Υγειονομικών Υπηρεσιών, ρυθμίσεις για το φάρμακο και άλλες διατάξεις" αντικαθίσταται ως εξής:</w:t>
      </w:r>
    </w:p>
    <w:p>
      <w:pPr>
        <w:pStyle w:val="Normal"/>
        <w:shd w:fill="FFFFFF" w:val="clear"/>
        <w:spacing w:lineRule="auto" w:line="360"/>
        <w:jc w:val="both"/>
        <w:rPr/>
      </w:pPr>
      <w:r>
        <w:rPr>
          <w:rFonts w:eastAsia="MS Mincho;ＭＳ 明朝"/>
        </w:rPr>
        <w:t>"Για την κατάληψη θέσης γιατρού δημόσιας υγείας απαιτείται, στο βαθμό Β' ηλικία μέχρι 40 ετών και κατοχή τίτλου ειδικότητας ή του μεταπτυχιακού τίτλου ή πενταετής τουλάχιστον αποδεδειγμένη εμπειρία στον τομέα δημόσιας υγείας, όπως αυτός περιγράφεται στο άρθρο 3 του παρόντος, στο βαθμό Α', που προκηρύσσεται, ηλικία μέχρι 45 ετών και πενταετής κατοχή του τίτλου ειδικότητας ή του μεταπτυχιακού τίτλου ή επταετής προϋπηρεσία στον τομέα δημόσιας υγείας, όπως αυτός περιγράφεται στο άρθρο 3 του παρόντος και στο βαθμό Διευθυντή, που προκηρύσσεται, ηλικία μέχρι 50 ετών και οκταετής κατοχή του τίτλου ειδικότητας ή του μεταπτυχιακού τίτλου ή δεκαετής τουλάχιστον προϋπηρεσία στον τομέα δημόσιας υγείας, όπως αυτός περιγράφεται στο άρθρο 3 του παρόντος."</w:t>
      </w:r>
    </w:p>
    <w:p>
      <w:pPr>
        <w:pStyle w:val="Normal"/>
        <w:shd w:fill="FFFFFF" w:val="clear"/>
        <w:spacing w:lineRule="auto" w:line="360"/>
        <w:jc w:val="both"/>
        <w:rPr/>
      </w:pPr>
      <w:r>
        <w:rPr>
          <w:rFonts w:eastAsia="MS Mincho;ＭＳ 明朝"/>
        </w:rPr>
        <w:t>4. Στις ειδικές Επιτροπές της παραγράφου 12 του άρθρου 37 του ν. 2519/1997 (ΦΕΚ 167 Α') που εκδικάζουν ενστάσεις για ιατρικές θέσεις στις οποίες δικαιούνται να διορισθούν γιατροί περισσοτέρων της μιας ειδικοτήτων ως μέλη των Επιτροπών και εισηγητές, μετέχουν γιατροί όλων αυτών των ειδικοτήτων που προτείνονται αντιστοίχως από τους φορείς των περιπτώσεων β', γ', δ'. Ο Πανελλήνιος Ιατρικός Σύλλογος με την πρότασή του ορίζει το μέλος της επιτροπής που προεδρεύει.</w:t>
      </w:r>
    </w:p>
    <w:p>
      <w:pPr>
        <w:pStyle w:val="Normal"/>
        <w:shd w:fill="FFFFFF" w:val="clear"/>
        <w:spacing w:lineRule="auto" w:line="360"/>
        <w:jc w:val="both"/>
        <w:rPr/>
      </w:pPr>
      <w:r>
        <w:rPr>
          <w:rFonts w:eastAsia="MS Mincho;ＭＳ 明朝"/>
        </w:rPr>
        <w:t>5. Πιστοποιητικό εξειδίκευσης στη Λοιμωξιολογία μπορεί επίσης να λάβουν με τις προϋποθέσεις, τα δικαιολογητικά και τη διαδικασία του άρθρου 4 του π.δ. 386/1995 "Καθορισμός της εξειδίκευσης στη Λοιμωξιολογία και της εξειδίκευσης στη Μικροβιολογία" (ΦΕΚ 216 Α'/25.10.1995), ιατροί εφόσον μετά την κτήση του τίτλου της ειδικότητας Παθολογίας ή Παιδιατρικής: έχουν μετεκπαιδευθεί στο εξωτερικό για δύο (2) τουλάχιστον χρόνια στο αντικείμενο των λοιμώξεων σε Κέντρα Λοιμώξεων (Κρατικών ή Πανεπιστημιακών Κλινικών) τα οποία, κατά την κρίση της Επιτροπής της παρ. 1 ΙΙΙ του άρθρου 3 του προαναφερόμενου 386/1995 προεδρικού διατάγματος, είναι κατάλληλα για εξειδίκευση γιατρών στη Λοιμωξιολογία.</w:t>
      </w:r>
    </w:p>
    <w:p>
      <w:pPr>
        <w:pStyle w:val="Normal"/>
        <w:shd w:fill="FFFFFF" w:val="clear"/>
        <w:spacing w:lineRule="auto" w:line="360"/>
        <w:jc w:val="both"/>
        <w:rPr/>
      </w:pPr>
      <w:r>
        <w:rPr>
          <w:rFonts w:eastAsia="MS Mincho;ＭＳ 明朝"/>
        </w:rPr>
        <w:t>Η υποβολή της σχετικής αίτησης γίνεται μέσα σε τρία (3) χρόνια από την περάτωση της εξειδίκευσής τους.</w:t>
      </w:r>
    </w:p>
    <w:p>
      <w:pPr>
        <w:pStyle w:val="Normal"/>
        <w:shd w:fill="FFFFFF" w:val="clear"/>
        <w:spacing w:lineRule="auto" w:line="360"/>
        <w:jc w:val="both"/>
        <w:rPr/>
      </w:pPr>
      <w:r>
        <w:rPr>
          <w:rFonts w:eastAsia="MS Mincho;ＭＳ 明朝"/>
        </w:rPr>
        <w:t>Σε κάθε περίπτωση η παραπάνω Επιτροπή προκειμένου να διαμορφώσει γνώμη για τη χορήγηση ή μη πιστοποιητικού Λοιμωξιολογίας μπορεί και να καλέσει τον αιτούντα σε προφορική συνέντευξη.</w:t>
      </w:r>
    </w:p>
    <w:p>
      <w:pPr>
        <w:pStyle w:val="Normal"/>
        <w:shd w:fill="FFFFFF" w:val="clear"/>
        <w:spacing w:lineRule="auto" w:line="360"/>
        <w:jc w:val="both"/>
        <w:rPr/>
      </w:pPr>
      <w:r>
        <w:rPr>
          <w:rFonts w:eastAsia="MS Mincho;ＭＳ 明朝"/>
        </w:rPr>
        <w:t>6. Ιατροί που κατέχουν με τη δημοσίευση του παρόντος θέσεις Δ.Ε.Π. σε Τμήματα Πανεπιστημίων τα οποία είναι αναγνωρισμένα να παρέχουν άσκηση στην ειδικότητα της Ιατροδικαστικής, μπορούν να αναγνωρίσουν το χρόνο της προϋπηρεσίας τους ως χρόνο άσκησης στην ειδικότητα της Ιατροδικαστικής, μετά από γνώμη του ΚΕ.Σ.Υ..</w:t>
      </w:r>
    </w:p>
    <w:p>
      <w:pPr>
        <w:pStyle w:val="Normal"/>
        <w:shd w:fill="FFFFFF" w:val="clear"/>
        <w:spacing w:lineRule="auto" w:line="360"/>
        <w:jc w:val="both"/>
        <w:rPr/>
      </w:pPr>
      <w:r>
        <w:rPr>
          <w:rFonts w:eastAsia="MS Mincho;ＭＳ 明朝"/>
        </w:rPr>
        <w:t>Η απόκτηση της ειδικότητας γίνεται κατόπιν εξετάσεων, σύμφωνα με τις ισχύουσες διατάξεις.</w:t>
      </w:r>
    </w:p>
    <w:p>
      <w:pPr>
        <w:pStyle w:val="Normal"/>
        <w:shd w:fill="FFFFFF" w:val="clear"/>
        <w:spacing w:lineRule="auto" w:line="360"/>
        <w:jc w:val="both"/>
        <w:rPr/>
      </w:pPr>
      <w:r>
        <w:rPr>
          <w:rFonts w:eastAsia="MS Mincho;ＭＳ 明朝"/>
        </w:rPr>
        <w:t>7. Στο Υπηρεσιακό Συμβούλιο του Υπουργείου Υγείας και Πρόνοιας, όταν κρίνει επί θεμάτων που αφορούν σε υπαλλήλους των Νοσοκομείων του Ε.Σ.Υ., ως αιρετά μέλη κατά το εδάφιο (β) της παραγράφου 2 του άρθρου 160 του ν. 2683/1999 (ΦΕΚ 19 Α') συμμετέχουν εκπρόσωποι των εργαζομένων των Νοσοκομείων του Ε.Σ.Υ. με βαθμό τουλάχιστον Α', που προτείνονται από την ΠΟΕΔΗΝ. Μέχρι τον ορισμό εκπροσώπων από την ΠΟΕΔΗΝ, το υπάρχον Υπηρεσιακό Συμβούλιο του Υπουργείου Υγείας και Πρόνοιας εξακολουθεί να κρίνει επί θεμάτων που αφορούν στους υπαλλήλους των Νοσοκομείων του Ε.Σ.Υ.. Η ισχύς της παραγράφου αυτής αρχίζει από την ημερομηνία ισχύος του ν. 2683/ 1999 (ΦΕΚ 19 Α').</w:t>
      </w:r>
    </w:p>
    <w:p>
      <w:pPr>
        <w:pStyle w:val="Normal"/>
        <w:shd w:fill="FFFFFF" w:val="clear"/>
        <w:spacing w:lineRule="auto" w:line="360"/>
        <w:jc w:val="both"/>
        <w:rPr/>
      </w:pPr>
      <w:r>
        <w:rPr>
          <w:rFonts w:eastAsia="Times New Roman"/>
        </w:rPr>
        <w:t xml:space="preserve"> </w:t>
      </w:r>
      <w:r>
        <w:rPr>
          <w:rFonts w:eastAsia="MS Mincho;ＭＳ 明朝"/>
        </w:rPr>
        <w:t>8. Το πρώτο εδάφιο της τελευταίας παραγράφου του άρθρου 40 του ν. 2519/1997 (ΦΕΚ 167 Α') αντικαθίσταται ως εξής:</w:t>
      </w:r>
    </w:p>
    <w:p>
      <w:pPr>
        <w:pStyle w:val="Normal"/>
        <w:shd w:fill="FFFFFF" w:val="clear"/>
        <w:spacing w:lineRule="auto" w:line="360"/>
        <w:jc w:val="both"/>
        <w:rPr/>
      </w:pPr>
      <w:r>
        <w:rPr>
          <w:rFonts w:eastAsia="MS Mincho;ＭＳ 明朝"/>
        </w:rPr>
        <w:t>"Χρέη Διευθυντή Φαρμακείου εκτελούν, μέχρι την προκήρυξη και πλήρωση των θέσεων κλάδου Φαρμακοποιών Ε.Σ.Υ., οι ήδη υπηρετούντες προϊστάμενοι τμημάτων."</w:t>
      </w:r>
    </w:p>
    <w:p>
      <w:pPr>
        <w:pStyle w:val="Normal"/>
        <w:shd w:fill="FFFFFF" w:val="clear"/>
        <w:spacing w:lineRule="auto" w:line="360"/>
        <w:jc w:val="both"/>
        <w:rPr/>
      </w:pPr>
      <w:r>
        <w:rPr>
          <w:rFonts w:eastAsia="Times New Roman"/>
        </w:rPr>
        <w:t xml:space="preserve"> </w:t>
      </w:r>
      <w:r>
        <w:rPr>
          <w:rFonts w:eastAsia="MS Mincho;ＭＳ 明朝"/>
        </w:rPr>
        <w:t>9. Οι έχοντες προσληφθεί και όσοι θα προσληφθούν σε θέσεις του κλάδου ΠΕ φαρμακοποιών στα Νοσοκομεία του Ε.Σ.Υ., μετά την ισχύ του ν. 2519/1997 (ΦΕΚ 167 Α'/21.8.97) κατατάσσονται σε συνιστώμενες προσωρινές θέσεις κλάδου Νοσοκομειακών Φαρμακοποιών Ε.Σ.Υ., σύμφωνα με τις διατάξεις του άρθρου 40 του αναφερόμενου νόμου, μέχρι την έκδοση του προεδρικού διατάγματος που προβλέπεται στη διάταξη του άρθρου 44 του ν. 2519/1997 (ΦΕΚ 167 Α'/21.8.1997).</w:t>
      </w:r>
    </w:p>
    <w:p>
      <w:pPr>
        <w:pStyle w:val="Normal"/>
        <w:shd w:fill="FFFFFF" w:val="clear"/>
        <w:spacing w:lineRule="auto" w:line="360"/>
        <w:jc w:val="both"/>
        <w:rPr/>
      </w:pPr>
      <w:r>
        <w:rPr>
          <w:rFonts w:eastAsia="MS Mincho;ＭＳ 明朝"/>
        </w:rPr>
        <w:t>10. Η παρ. 1 του άρθρου 28 του ν. 2646/1998 (ΦΕΚ 236 Α'/20.10.1998) μετά τις λέξεις "περιφερειακών ιατρείων", συμπληρώνεται ως εξής:</w:t>
      </w:r>
    </w:p>
    <w:p>
      <w:pPr>
        <w:pStyle w:val="Normal"/>
        <w:shd w:fill="FFFFFF" w:val="clear"/>
        <w:spacing w:lineRule="auto" w:line="360"/>
        <w:jc w:val="both"/>
        <w:rPr/>
      </w:pPr>
      <w:r>
        <w:rPr>
          <w:rFonts w:eastAsia="MS Mincho;ＭＳ 明朝"/>
        </w:rPr>
        <w:t>"Η διάταξη της παρ. 1 του άρθρου 54 του ν. 1759/1988, όπως τροποποιήθηκε από τη διάταξη της παρ. 1 του άρθρου 28 του ν. 2646/1998 εφαρμόζεται για τα κέντρα υγείας νησιών στα οποία δεν λειτουργούν νοσοκομεία."</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5</w:t>
      </w:r>
    </w:p>
    <w:p>
      <w:pPr>
        <w:pStyle w:val="Normal"/>
        <w:shd w:fill="FFFFFF" w:val="clear"/>
        <w:spacing w:lineRule="auto" w:line="360"/>
        <w:jc w:val="both"/>
        <w:rPr/>
      </w:pPr>
      <w:r>
        <w:rPr>
          <w:rFonts w:eastAsia="MS Mincho;ＭＳ 明朝"/>
        </w:rPr>
        <w:t>1. Στο πρώτο εδάφιο της παρ. 7 του άρθρου 8 του ν. 2470/1997 (ΦΕΚ 40 Α') μετά τη λέξη "Νοσοκομείων" προστίθεται η φράση ", Κέντρων Υγείας, Κέντρων Ψυχικής Υγείας".</w:t>
      </w:r>
    </w:p>
    <w:p>
      <w:pPr>
        <w:pStyle w:val="Normal"/>
        <w:shd w:fill="FFFFFF" w:val="clear"/>
        <w:spacing w:lineRule="auto" w:line="360"/>
        <w:jc w:val="both"/>
        <w:rPr/>
      </w:pPr>
      <w:r>
        <w:rPr>
          <w:rFonts w:eastAsia="Times New Roman"/>
        </w:rPr>
        <w:t xml:space="preserve"> </w:t>
      </w:r>
      <w:r>
        <w:rPr>
          <w:rFonts w:eastAsia="MS Mincho;ＭＳ 明朝"/>
        </w:rPr>
        <w:t>2. Στην περίπτωση α' της παρ. 7 του άρθρου 8 του ν. 2470/1997 (ΦΕΚ 40 Α'), μετά τη λέξη "Εργαστηρίων", προστίθεται η φράση ",των κλάδων ΤΕ Φυσικοθεραπευτών και ΔΕ Βοηθών Φαρμακείου".</w:t>
      </w:r>
    </w:p>
    <w:p>
      <w:pPr>
        <w:pStyle w:val="Normal"/>
        <w:shd w:fill="FFFFFF" w:val="clear"/>
        <w:spacing w:lineRule="auto" w:line="360"/>
        <w:jc w:val="both"/>
        <w:rPr/>
      </w:pPr>
      <w:r>
        <w:rPr>
          <w:rFonts w:eastAsia="MS Mincho;ＭＳ 明朝"/>
        </w:rPr>
        <w:t>3. Στο άρθρο 8 του ν. 2470/1997 (ΦΕΚ 40 Α'), προστίθεται παρ. 13 που έχει ως εξής:</w:t>
      </w:r>
    </w:p>
    <w:p>
      <w:pPr>
        <w:pStyle w:val="Normal"/>
        <w:shd w:fill="FFFFFF" w:val="clear"/>
        <w:spacing w:lineRule="auto" w:line="360"/>
        <w:jc w:val="both"/>
        <w:rPr/>
      </w:pPr>
      <w:r>
        <w:rPr>
          <w:rFonts w:eastAsia="MS Mincho;ＭＳ 明朝"/>
        </w:rPr>
        <w:t>"13. Επίδομα τροφής του προσωπικού (πλην Ιατρικού) των Κέντρων Ψυχικής Υγείας".</w:t>
      </w:r>
    </w:p>
    <w:p>
      <w:pPr>
        <w:pStyle w:val="Normal"/>
        <w:shd w:fill="FFFFFF" w:val="clear"/>
        <w:spacing w:lineRule="auto" w:line="360"/>
        <w:jc w:val="both"/>
        <w:rPr/>
      </w:pPr>
      <w:r>
        <w:rPr>
          <w:rFonts w:eastAsia="MS Mincho;ＭＳ 明朝"/>
        </w:rPr>
        <w:t>4. Στην περίπτωση γ' της παρ. 1 του άρθρου 10 του ν. 2470/1997 (ΦΕΚ 40 Α') μετά τη λέξη "Νοσοκομείων", προστίθεται η φράση ", Κέντρων Υγείας".</w:t>
      </w:r>
    </w:p>
    <w:p>
      <w:pPr>
        <w:pStyle w:val="Normal"/>
        <w:shd w:fill="FFFFFF" w:val="clear"/>
        <w:spacing w:lineRule="auto" w:line="360"/>
        <w:jc w:val="both"/>
        <w:rPr/>
      </w:pPr>
      <w:r>
        <w:rPr>
          <w:rFonts w:eastAsia="Times New Roman"/>
        </w:rPr>
        <w:t xml:space="preserve"> </w:t>
      </w:r>
      <w:r>
        <w:rPr>
          <w:rFonts w:eastAsia="MS Mincho;ＭＳ 明朝"/>
        </w:rPr>
        <w:t>5. Για τις εφημερίες που έχουν πραγματοποιήσει οι γιατροί σύμφωνα με τις διατάξεις του ν. 2606/1998 και της 2032993/342/0022/20.5.98 ερμηνευτικής εγκυκλίου, μέσα στην αναλογία του 1/3, 1/5, της Α' Ζώνης και 1/2 της Β' και Γ' Ζώνης επί του συνόλου αντίστοιχα, από 1.1.1998 μέχρι την έκδοση των κανονιστικών αποφάσεων για κάθε Νοσοκομείο, θα καταβληθούν τα αναλογούντα σε αυτούς ποσά που θα καθοριστούν με κοινή υπουργική απόφαση των Υπουργών Οικονομικών και Υγείας και Πρόνοιας.</w:t>
      </w:r>
    </w:p>
    <w:p>
      <w:pPr>
        <w:pStyle w:val="Normal"/>
        <w:shd w:fill="FFFFFF" w:val="clear"/>
        <w:spacing w:lineRule="auto" w:line="360"/>
        <w:jc w:val="both"/>
        <w:rPr/>
      </w:pPr>
      <w:r>
        <w:rPr>
          <w:rFonts w:eastAsia="Times New Roman"/>
        </w:rPr>
        <w:t xml:space="preserve"> </w:t>
      </w:r>
      <w:r>
        <w:rPr>
          <w:rFonts w:eastAsia="MS Mincho;ＭＳ 明朝"/>
        </w:rPr>
        <w:t>Ποσά τα οποία μετά την εκκαθάριση των τακτικών αποδοχών και των εφημεριών μέχρι 31.12.1998 πρέπει να επιστραφούν από γιατρούς δεν είναι απαιτητά, εφόσον δεν έχουν εισπραχθεί καθ' υπέρβαση ορίων που προβλέπονται από το άρθρο 7 παρ. 8 του ν. 2606/1998 και του άρθρου 104 του Συντάγματος.</w:t>
      </w:r>
    </w:p>
    <w:p>
      <w:pPr>
        <w:pStyle w:val="Normal"/>
        <w:shd w:fill="FFFFFF" w:val="clear"/>
        <w:spacing w:lineRule="auto" w:line="360"/>
        <w:jc w:val="both"/>
        <w:rPr/>
      </w:pPr>
      <w:r>
        <w:rPr>
          <w:rFonts w:eastAsia="MS Mincho;ＭＳ 明朝"/>
        </w:rPr>
        <w:t>6. Διατηρείται από της ισχύος του ν. 2470/1997 το επίδομα ετοιμότητας της παρ. 2, εδ. α' του άρθρου 3 του ν. 828/1978, που διατηρήθηκε με το άρθρο 12 παρ. 1 του ν. 1643/1986, και επίσης με το άρθρο 20 παρ. 1 του ν. 1963/1991 και καταβάλλεται σε όλους τους αγροτικούς γιατρούς (υπόχρεους με παράταση, με θητεία, μόνιμους), που υπηρετούν σε περιφερειακά Ιατρεία, Κέντρα Υγείας και στους αγροτικούς γιατρούς που υπηρετούν με οποιονδήποτε τρόπο σε Νοσοκομεία, λόγω ειδικών συνθηκών άσκησης του ιατρικού επαγγέλματος.</w:t>
      </w:r>
    </w:p>
    <w:p>
      <w:pPr>
        <w:pStyle w:val="Normal"/>
        <w:shd w:fill="FFFFFF" w:val="clear"/>
        <w:spacing w:lineRule="auto" w:line="360"/>
        <w:jc w:val="both"/>
        <w:rPr/>
      </w:pPr>
      <w:r>
        <w:rPr>
          <w:rFonts w:eastAsia="Times New Roman"/>
        </w:rPr>
        <w:t xml:space="preserve"> </w:t>
      </w:r>
      <w:r>
        <w:rPr>
          <w:rFonts w:eastAsia="MS Mincho;ＭＳ 明朝"/>
        </w:rPr>
        <w:t>Επίσης διατηρούνται οι πρόσθετες αποδοχές των εδαφίων α' και γ' της παρ. 2 της Α3α/οικ. 15230/89 (ΦΕΚ 732 Β'/2.10.1989) κοινής υπουργικής απόφασης των Υπουργών Προεδρίας της Κυβέρνησης, Οικονομικών και Υγείας, Πρόνοιας και Κοινωνικών Ασφαλίσεων, όπως κυρώθηκε με το ν. 1881/1990 (ΦΕΚ 42 Α'/ 23.3.1990) και διατηρήθηκε με το άρθρο 20 παρ. 2 του ν. 1963/1991 και καταβάλλονται στους γιατρούς υπηρεσίας υπαίθρου για όσο χρονικό διάστημα αυτοί υπηρετούν σε περιφερειακά ιατρεία που έχουν χαρακτηρισθεί ως άγονα με τις Α3α/οικ.15230/89 (ΦΕΚ 732 /τ.&lt;M&gt; Β'/2.10.89), Α/ οικ.62876 /19.12.91/ΦΕΚ 771 τ.Β' /31.12.92&lt;%-2&gt; και ΔΥ1α/33202/2.9.93/ ΦΕΚ 703/τ.Β'/10.9.93 κοινές υπουργικές αποφάσεις των Υπουργών Προεδρίας της Κυβέρνησης, Οικονομικών και Υγείας, Πρόνοιας και Κοινωνικών Ασφαλίσεων.</w:t>
      </w:r>
    </w:p>
    <w:p>
      <w:pPr>
        <w:pStyle w:val="Normal"/>
        <w:shd w:fill="FFFFFF" w:val="clear"/>
        <w:spacing w:lineRule="auto" w:line="360"/>
        <w:jc w:val="both"/>
        <w:rPr/>
      </w:pPr>
      <w:r>
        <w:rPr>
          <w:rFonts w:eastAsia="MS Mincho;ＭＳ 明朝"/>
        </w:rPr>
        <w:t>Τα ανωτέρω δεν ισχύουν: α) για τους οπλίτες γιατρούς υπόχρεους υπηρεσίας υπαίθρου του ν.δ. 67/1968 που διατίθενται από το Υπουργείο Εθνικής Άμυνας και β) για τους γιατρούς του κλάδου Ε.Σ.Υ..</w:t>
      </w:r>
    </w:p>
    <w:p>
      <w:pPr>
        <w:pStyle w:val="Normal"/>
        <w:shd w:fill="FFFFFF" w:val="clear"/>
        <w:spacing w:lineRule="auto" w:line="360"/>
        <w:jc w:val="both"/>
        <w:rPr/>
      </w:pPr>
      <w:r>
        <w:rPr>
          <w:rFonts w:eastAsia="Times New Roman"/>
        </w:rPr>
        <w:t xml:space="preserve"> </w:t>
      </w:r>
      <w:r>
        <w:rPr>
          <w:rFonts w:eastAsia="MS Mincho;ＭＳ 明朝"/>
        </w:rPr>
        <w:t>7. Συμβάσεις εργασίας ιδιωτικού δικαίου ορισμένου χρόνου προσωπικού, που έχει προσληφθεί στο Ψ.Ν.Α. για το πρόγραμμα Απεξάρτησης από τα Ναρκωτικά σύμφωνα: α) με την αριθμ. 334/11.9.1995 Π.Υ.Σ., όπως τροποποιήθηκε με την αριθμ. 413/2.11.1995 Π.Υ.Σ., β) με την αριθμ. 124/20.5.1997 Π.Υ.Σ., όπως τροποποιήθηκε με την αριθμ. 200/28.7.1997 Π.Υ.Σ. και έληξαν, παρατείνοντας έως τη δημοσίευση του παρόντος νόμου κατά παρέκκλιση των διατάξεων που καθορίζουν την ανώτατη διάρκεια της σύμβασης και η σχέση μετατρέπεται αυτοδίκαια σε σύμβαση εργασίας ιδιωτικού δικαίου αορίστου χρόνου.</w:t>
      </w:r>
    </w:p>
    <w:p>
      <w:pPr>
        <w:pStyle w:val="Normal"/>
        <w:shd w:fill="FFFFFF" w:val="clear"/>
        <w:spacing w:lineRule="auto" w:line="360"/>
        <w:jc w:val="both"/>
        <w:rPr/>
      </w:pPr>
      <w:r>
        <w:rPr>
          <w:rFonts w:eastAsia="MS Mincho;ＭＳ 明朝"/>
        </w:rPr>
        <w:t>Το προσωπικό αυτό κατατάσσεται σε θέσεις ειδικότητας αντίστοιχης των τυπικών προσόντων ή ειδικότητας που καθορίζεται με την πράξη κατάταξης σε θέσεις που συνιστώνται αυτοδικαίως με την ίδια πράξη. Οι συνιστώμενες θέσεις είναι προσωποπαγείς και καταργούνται με την ένταξη του προσωπικού αυτού σε θέσεις που θα συσταθούν με τον οργανισμό του Ψ.Ν.Α..</w:t>
      </w:r>
    </w:p>
    <w:p>
      <w:pPr>
        <w:pStyle w:val="Normal"/>
        <w:shd w:fill="FFFFFF" w:val="clear"/>
        <w:spacing w:lineRule="auto" w:line="360"/>
        <w:jc w:val="both"/>
        <w:rPr/>
      </w:pPr>
      <w:r>
        <w:rPr>
          <w:rFonts w:eastAsia="MS Mincho;ＭＳ 明朝"/>
        </w:rPr>
        <w:t>8. Γιατροί ή οδοντίατροι που έχουν ενταχθεί σύμφωνα με τη διάταξη της παραγράφου 11 του άρθρου 6 του ν. 2519/1997 και υπηρετούν κατά την έναρξη ισχύος του παρόντος νόμου σε θέσεις του κλάδου γιατρών Δημόσιας Υγείας Ε.Σ.Υ. του Υπουργείου Υγείας και Πρόνοιας, καθώς και των Νομαρχιακών Αυτοδιοικήσεων, επανεντάσσονται, ανεξάρτητα από την ηλικία τους, μετά από κρίση από το Συμβούλιο της παραγράφου 4 του άρθρου 6 του ν. 2519/1997, στον κλάδο που υπηρετούν και σε βαθμό αναλόγως με τα χρόνια συνολικής προϋπηρεσίας τους, όπως αυτά αναφέρονται στην παράγραφο 11 του άρθρου 6 του ανωτέρω νόμου.</w:t>
      </w:r>
    </w:p>
    <w:p>
      <w:pPr>
        <w:pStyle w:val="Normal"/>
        <w:shd w:fill="FFFFFF" w:val="clear"/>
        <w:spacing w:lineRule="auto" w:line="360"/>
        <w:jc w:val="both"/>
        <w:rPr/>
      </w:pPr>
      <w:r>
        <w:rPr>
          <w:rFonts w:eastAsia="MS Mincho;ＭＳ 明朝"/>
        </w:rPr>
        <w:t>Ο χρόνος προϋπηρεσίας που διανύθηκε μετά την απόκτηση των τυπικών προσόντων της παρ. 2 του άρθρου 6 του ν. 2519/1997, προκειμένου για τους γιατρούς που θα επανενταχθούν στο βαθμό Β' και ο χρόνος προϋπηρεσίας που διανύθηκε μετά τη συμπλήρωση της δεκαετίας, προκειμένου για τους γιατρούς που θα επανενταχθούν στο βαθμό Α', θεωρείται ως πλεονάζων χρόνος παραμονής στο βαθμό που θα επανενταχθούν και προσμετράται στο χρόνο που απαιτείται για την προαγωγή τους στον επόμενο βαθμό.</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6</w:t>
      </w:r>
    </w:p>
    <w:p>
      <w:pPr>
        <w:pStyle w:val="Normal"/>
        <w:shd w:fill="FFFFFF" w:val="clear"/>
        <w:spacing w:lineRule="auto" w:line="360"/>
        <w:jc w:val="both"/>
        <w:rPr/>
      </w:pPr>
      <w:r>
        <w:rPr>
          <w:rFonts w:eastAsia="MS Mincho;ＭＳ 明朝"/>
        </w:rPr>
        <w:t>1. Οι παράγραφοι 1 και 2 του άρθρου 5 του ν. 1316/1983 (ΦΕΚ 3 Α'), όπως αντικαταστάθηκαν με το άρθρο 2 του ν. 1965/1991 (ΦΕΚ 146 Α'), αντικαθίστανται ως ακολούθως:</w:t>
      </w:r>
    </w:p>
    <w:p>
      <w:pPr>
        <w:pStyle w:val="Normal"/>
        <w:shd w:fill="FFFFFF" w:val="clear"/>
        <w:spacing w:lineRule="auto" w:line="360"/>
        <w:jc w:val="both"/>
        <w:rPr/>
      </w:pPr>
      <w:r>
        <w:rPr>
          <w:rFonts w:eastAsia="Times New Roman"/>
        </w:rPr>
        <w:t xml:space="preserve"> </w:t>
      </w:r>
      <w:r>
        <w:rPr>
          <w:rFonts w:eastAsia="MS Mincho;ＭＳ 明朝"/>
        </w:rPr>
        <w:t>"1. Ο Ε.Ο.Φ. διοικείται από 9μελές Διοικητικό Συμβούλιο που αποτελείται από τον πρόεδρο, τον αντιπρόεδρο και επτά (7) μέλη. Ως μέλη του Δ.Σ. ορίζονται με απόφαση του Υπουργού Υγείας και Πρόνοιας φαρμακοποιοί, γιατροί, οδοντίατροι, κτηνίατροι, χημικοί, οικονομολόγοι και ειδικοί στην πληροφορική, με ειδικές γνώσεις και εμπειρία στο αντικείμενο του Ε.Ο.Φ., ένας Διευθυντής Ελεγκτικού Συνεδρίου και ένας πάρεδρος Νομικού Συμβουλίου του Κράτους.</w:t>
      </w:r>
    </w:p>
    <w:p>
      <w:pPr>
        <w:pStyle w:val="Normal"/>
        <w:shd w:fill="FFFFFF" w:val="clear"/>
        <w:spacing w:lineRule="auto" w:line="360"/>
        <w:jc w:val="both"/>
        <w:rPr/>
      </w:pPr>
      <w:r>
        <w:rPr>
          <w:rFonts w:eastAsia="Times New Roman"/>
        </w:rPr>
        <w:t xml:space="preserve"> </w:t>
      </w:r>
      <w:r>
        <w:rPr>
          <w:rFonts w:eastAsia="MS Mincho;ＭＳ 明朝"/>
        </w:rPr>
        <w:t>2. Ως πρόεδρος και αντιπρόεδρος του Δ.Σ. του Ε.Ο.Φ. ορίζονται με απόφαση του Υπουργικού Συμβουλίου, μετά από πρόταση του Υπουργού Υγείας και Πρόνοιας, πρόσωπα που έχουν γνώση οργάνωσης και διοίκησης. Ο πρόεδρος και αντιπρόεδρος έχουν πλήρη και αποκλειστική απασχόληση.</w:t>
      </w:r>
    </w:p>
    <w:p>
      <w:pPr>
        <w:pStyle w:val="Normal"/>
        <w:shd w:fill="FFFFFF" w:val="clear"/>
        <w:spacing w:lineRule="auto" w:line="360"/>
        <w:jc w:val="both"/>
        <w:rPr/>
      </w:pPr>
      <w:r>
        <w:rPr>
          <w:rFonts w:eastAsia="MS Mincho;ＭＳ 明朝"/>
        </w:rPr>
        <w:t>Με την απόφαση διορισμού του προέδρου και αντιπροέδρου του Ε.Ο.Φ. καθορίζονται και οι αμοιβές τους."</w:t>
      </w:r>
    </w:p>
    <w:p>
      <w:pPr>
        <w:pStyle w:val="Normal"/>
        <w:shd w:fill="FFFFFF" w:val="clear"/>
        <w:spacing w:lineRule="auto" w:line="360"/>
        <w:jc w:val="both"/>
        <w:rPr/>
      </w:pPr>
      <w:r>
        <w:rPr>
          <w:rFonts w:eastAsia="MS Mincho;ＭＳ 明朝"/>
        </w:rPr>
        <w:t>2. Η παρ. 3 του άρθρου 2 του ν. 1965/1991, που προστέθηκε με το άρθρο 36 του ν. 2161/1993 (ΦΕΚ 119 Α'), καταργείται.</w:t>
      </w:r>
    </w:p>
    <w:p>
      <w:pPr>
        <w:pStyle w:val="Normal"/>
        <w:shd w:fill="FFFFFF" w:val="clear"/>
        <w:spacing w:lineRule="auto" w:line="360"/>
        <w:jc w:val="both"/>
        <w:rPr/>
      </w:pPr>
      <w:r>
        <w:rPr>
          <w:rFonts w:eastAsia="MS Mincho;ＭＳ 明朝"/>
        </w:rPr>
        <w:t>3. Η θητεία των μελών του υφιστάμενου κατά τη δημοσίευση του παρόντος νόμου Δ.Σ. του Ε.Ο.Φ. λήγει από το διορισμό του νέου Δ.Σ., με βάση την παράγραφο 1 του παρόντος άρθρου.</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7</w:t>
      </w:r>
    </w:p>
    <w:p>
      <w:pPr>
        <w:pStyle w:val="Normal"/>
        <w:shd w:fill="FFFFFF" w:val="clear"/>
        <w:spacing w:lineRule="auto" w:line="360"/>
        <w:jc w:val="both"/>
        <w:rPr/>
      </w:pPr>
      <w:r>
        <w:rPr>
          <w:rFonts w:eastAsia="MS Mincho;ＭＳ 明朝"/>
        </w:rPr>
        <w:t>1. Για τη νοσηλεία στο εξωτερικό των ασφαλισμένων του Οίκου Ναύτου εφαρμόζονται οι εκάστοτε υπουργικές αποφάσεις που εκδίδονται κατ' εξουσιοδότηση των διατάξεων του άρθρου 39 του ν. 1759/1988 (ΦΕΚ 50 Α').</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both"/>
        <w:rPr/>
      </w:pPr>
      <w:r>
        <w:rPr>
          <w:rFonts w:eastAsia="MS Mincho;ＭＳ 明朝"/>
        </w:rPr>
        <w:t>2. Η νομοθεσία του Οίκου Ναύτου εξακολουθεί να ισχύει για όλα τα θέματα που δεν ρυθμίζονται με τις διατάξεις της παρ.1 του παρόντος άρθρου.</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center"/>
        <w:rPr>
          <w:rFonts w:eastAsia="MS Mincho;ＭＳ 明朝"/>
          <w:b/>
          <w:b/>
        </w:rPr>
      </w:pPr>
      <w:r>
        <w:rPr>
          <w:rFonts w:eastAsia="MS Mincho;ＭＳ 明朝"/>
          <w:b/>
        </w:rPr>
        <w:t>Άρθρο 28</w:t>
      </w:r>
    </w:p>
    <w:p>
      <w:pPr>
        <w:pStyle w:val="Normal"/>
        <w:shd w:fill="FFFFFF" w:val="clear"/>
        <w:spacing w:lineRule="auto" w:line="360"/>
        <w:jc w:val="both"/>
        <w:rPr/>
      </w:pPr>
      <w:r>
        <w:rPr>
          <w:rFonts w:eastAsia="MS Mincho;ＭＳ 明朝"/>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Normal"/>
        <w:shd w:fill="FFFFFF" w:val="clear"/>
        <w:spacing w:lineRule="auto" w:line="360"/>
        <w:jc w:val="right"/>
        <w:rPr>
          <w:rFonts w:eastAsia="MS Mincho;ＭＳ 明朝"/>
        </w:rPr>
      </w:pPr>
      <w:r>
        <w:rPr>
          <w:rFonts w:eastAsia="MS Mincho;ＭＳ 明朝"/>
        </w:rPr>
        <w:t>Αθήνα, …………………1999</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both"/>
        <w:rPr/>
      </w:pPr>
      <w:r>
        <w:rPr>
          <w:rFonts w:eastAsia="Times New Roman"/>
        </w:rPr>
        <w:t xml:space="preserve"> </w:t>
      </w:r>
      <w:r>
        <w:rPr>
          <w:rFonts w:eastAsia="MS Mincho;ＭＳ 明朝"/>
        </w:rPr>
        <w:t>Ο ΠΡΟΕΔΡΟΣ ΤΗΣ ΒΟΥΛΗ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both"/>
        <w:rPr/>
      </w:pPr>
      <w:r>
        <w:rPr>
          <w:rFonts w:eastAsia="Times New Roman"/>
        </w:rPr>
        <w:t xml:space="preserve"> </w:t>
      </w:r>
      <w:r>
        <w:rPr>
          <w:rFonts w:eastAsia="MS Mincho;ＭＳ 明朝"/>
        </w:rPr>
        <w:t>ΑΠΟΣΤΟΛΟΣ ΧΡ. ΚΑΚΛΑΜΑΝΗΣ</w:t>
      </w:r>
    </w:p>
    <w:p>
      <w:pPr>
        <w:pStyle w:val="Normal"/>
        <w:shd w:fill="FFFFFF" w:val="clear"/>
        <w:spacing w:lineRule="auto" w:line="360"/>
        <w:jc w:val="both"/>
        <w:rPr>
          <w:rFonts w:eastAsia="MS Mincho;ＭＳ 明朝"/>
        </w:rPr>
      </w:pPr>
      <w:r>
        <w:rPr>
          <w:rFonts w:eastAsia="MS Mincho;ＭＳ 明朝"/>
        </w:rPr>
      </w:r>
    </w:p>
    <w:p>
      <w:pPr>
        <w:pStyle w:val="Normal"/>
        <w:shd w:fill="FFFFFF" w:val="clear"/>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 xml:space="preserve">Ο ΠΡΟΪΣΤΑΜΕΝΟΣ ΤΗΣ </w:t>
      </w:r>
    </w:p>
    <w:p>
      <w:pPr>
        <w:pStyle w:val="Normal"/>
        <w:shd w:fill="FFFFFF" w:val="clear"/>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hd w:fill="FFFFFF" w:val="clear"/>
        <w:spacing w:lineRule="auto" w:line="360"/>
        <w:ind w:left="5760" w:firstLine="720"/>
        <w:jc w:val="both"/>
        <w:rPr/>
      </w:pPr>
      <w:r>
        <w:rPr>
          <w:rFonts w:eastAsia="Times New Roman"/>
        </w:rPr>
        <w:t xml:space="preserve"> </w:t>
      </w:r>
      <w:r>
        <w:rPr>
          <w:rFonts w:eastAsia="MS Mincho;ＭＳ 明朝"/>
        </w:rPr>
        <w:t>α.α.</w:t>
      </w:r>
    </w:p>
    <w:p>
      <w:pPr>
        <w:pStyle w:val="Normal"/>
        <w:shd w:fill="FFFFFF" w:val="clear"/>
        <w:spacing w:lineRule="auto" w:line="360"/>
        <w:jc w:val="both"/>
        <w:rPr/>
      </w:pPr>
      <w:r>
        <w:rPr>
          <w:rFonts w:eastAsia="Times New Roman"/>
        </w:rPr>
        <w:t xml:space="preserve"> </w:t>
      </w:r>
      <w:r>
        <w:rPr>
          <w:rFonts w:eastAsia="MS Mincho;ＭＳ 明朝"/>
        </w:rPr>
        <w:t xml:space="preserve">ΠΑΝΑΓΙΩΤΗΣ Θ. ΤΖΩΡΤΖΟΠΟΥΛΟΣ </w:t>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widowControl w:val="false"/>
      <w:shd w:fill="FFFFFF" w:val="clear"/>
      <w:autoSpaceDE w:val="false"/>
      <w:ind w:right="197" w:hanging="0"/>
      <w:jc w:val="center"/>
    </w:pPr>
    <w:rPr>
      <w:rFonts w:ascii="Arial" w:hAnsi="Arial" w:cs="Arial"/>
      <w:b/>
      <w:bCs/>
      <w:color w:val="000000"/>
      <w:spacing w:val="1"/>
      <w:sz w:val="28"/>
      <w:szCs w:val="28"/>
    </w:rPr>
  </w:style>
  <w:style w:type="paragraph" w:styleId="TextBody">
    <w:name w:val="Body Text"/>
    <w:basedOn w:val="Normal"/>
    <w:pPr>
      <w:widowControl w:val="false"/>
      <w:shd w:fill="FFFFFF" w:val="clear"/>
      <w:autoSpaceDE w:val="false"/>
      <w:spacing w:before="907" w:after="0"/>
      <w:jc w:val="right"/>
    </w:pPr>
    <w:rPr>
      <w:color w:val="000000"/>
      <w:spacing w:val="33"/>
      <w:w w:val="16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59:00Z</dcterms:created>
  <dc:creator>pc</dc:creator>
  <dc:description/>
  <dc:language>en-US</dc:language>
  <cp:lastModifiedBy>pc</cp:lastModifiedBy>
  <dcterms:modified xsi:type="dcterms:W3CDTF">2003-08-20T07:35:00Z</dcterms:modified>
  <cp:revision>3</cp:revision>
  <dc:subject/>
  <dc:title>ΕΙΣΗΓΗΤΙΚΗ ΕΚΘΕΣΗ</dc:title>
</cp:coreProperties>
</file>