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ΟΥΛΗ ΤΩΝ ΕΛΛΗΝΩΝ </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ωτ. ………………</w:t>
      </w:r>
    </w:p>
    <w:p>
      <w:pPr>
        <w:pStyle w:val="Style15"/>
        <w:spacing w:lineRule="auto" w:line="360"/>
        <w:ind w:firstLine="720"/>
        <w:jc w:val="both"/>
        <w:rPr/>
      </w:pPr>
      <w:r>
        <w:rPr>
          <w:rFonts w:eastAsia="MS Mincho;ＭＳ 明朝" w:cs="Times New Roman" w:ascii="Times New Roman" w:hAnsi="Times New Roman"/>
          <w:sz w:val="24"/>
          <w:szCs w:val="24"/>
          <w:lang w:val="el-GR"/>
        </w:rPr>
        <w:t>Αριθ.</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εκπ. ……………</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288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ΣΠΑΣΜΑ</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α επίσημα Πρακτικά της ΡΣΤ', 2 Απριλίου 1999, Συνεδρίασης της Ολομέλειας της Βουλής, στην οποία ψηφίστηκε το παρακάτω σχέδιο νόμου:</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ηρεσία Εσωτερικών Υποθέσεων της Ελληνικής Αστυνομίας και άλλες διατάξει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w:t>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ύσταση - Αποστολή</w:t>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both"/>
        <w:rPr/>
      </w:pPr>
      <w:r>
        <w:rPr>
          <w:rFonts w:eastAsia="MS Mincho;ＭＳ 明朝" w:cs="Times New Roman" w:ascii="Times New Roman" w:hAnsi="Times New Roman"/>
          <w:sz w:val="24"/>
          <w:szCs w:val="24"/>
          <w:lang w:val="el-GR"/>
        </w:rPr>
        <w:t>1. Συνιστάται στο Υπουργείο Δημόσιας Τάξης αυτοτελής ειδική αστυνομική υπηρεσία, υπαγόμενη απευθείας στον Αρχηγό της Ελληνικής Αστυνομίας, η οποία ονομάζεται "Διεύθυνση Εσωτερικών Υποθέσεων" και έχει έδρα το Νομό Αττικής. Παράρτημα της Υπηρεσίας αυτής λειτουργεί στη Βόρεια Ελλάδα με έδρα τ</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 xml:space="preserve"> Νομό Θεσσαλονίκης και ονομάζεται "Υποδιεύθυνση Εσωτερικών Υποθέσεων Βόρειας Ελλάδα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Υπηρεσία Εσωτερικών Υποθέσεων έχει ως αποστολή τη διερεύνηση, εξιχνίαση και δίωξη σε όλη την επικράτεια των εγκλημάτων που διαπράττουν ή συμμετέχουν σε αυτά αστυνομικοί όλων των βαθμών και προβλέπονται από τις διατάξει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ων άρθρων 134 - 137Δ, 216 - 222, 235 - 246, 252 - 263 Α, 322 - 324, 336 - 353, 372 - 399 και 402 - 406 του Ποινικού Κώδικα.</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ης νομοθεσίας για τα ναρκωτικά, τα παίγνια, τα όπλα, τις αρχαιότητες, τη λαθρεμπορία και τους αλλοδαπού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Για την εκπλήρωση της αποστολής της, η Υπηρεσία Εσωτερικών Υποθέσεων διερευνά, συλλέγει, αξιολογεί και αξιοποιεί πληροφορίες και στοιχεία που αφορούν τη διάπραξη των εν λόγω εγκλημάτων, ενεργεί προκαταρκτική εξέταση ή προανάκριση κατ' άρθρο 243 παρ. 2 του Κώδικα Ποινικής Δικονομίας για τη βεβαίωσή τους και παραπέμπει τους υπαιτίους στην αρμόδια για την άσκηση της ποινικής δίωξης εισαγγελική αρχή. Όταν ο Εισαγγελέας παραγγέλλει, σύμφωνα με τα άρθρα 43 και 50 παρ. 2 του Κώδικα Ποινικής Δικονομίας, προανάκριση ή προκαταρκτική εξέταση, για τα εγκλήματα της προηγούμενης παραγράφου, δύναται να αναθέτει την ενέργεια αυτής στην Υπηρεσία Εσωτερικών Υποθέσεων. Κατά την εκτέλεση των ανωτέρω καθηκόντων της, η Υπηρεσία Εσωτερικών Υποθέσεων έχει απρόσκοπτη πρόσβαση </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α αρχεία όλων των αστυνομικών υπηρεσιών και των άλλων αρχών ή υπηρεσιών του ευρύτερου δημόσιου τομέα, όπως αυτός καθορίζεται από τις διατάξεις των ν. 1256/1982, ν. 1892/1990, ν. 1943/1991 και ν. 2198/ 1994, για τα θέματα που αφορούν αστυνομικούς, με την επιφύλαξη των διατάξεων του άρθρου 6 του νόμου αυτού. Οι άλλες αστυνομικές, καθώς και όλες οι πολιτικές και στρατιωτικές αρχές υποχρεούνται, όταν τους ζητηθεί, να συνδράμουν αμέσως και ουσιαστικά τα όργανα της Υπηρεσία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Πληροφορίες και στοιχεία που συλλέγονται από την Υπηρεσία Εσωτερικών Υποθέσεων, κατ' εφαρμογή των διατάξεων της προηγούμενης παραγράφου, χρησιμοποιούνται αποκλειστικά για την εκπλήρωση της αποστολής της. Σε κάθε περίπτωση εφαρμόζονται οι διατάξεις του ν. 2472/1997.</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Οι αρμοδιότητες των άλλων δικαστικών και διωκτικών αρχών δεν θίγονται από τις διατάξεις του νόμου αυτού. Όταν άλλη αστυνομική υπηρεσία ενεργεί, κατ' εφαρμογή του άρθρου 243 παρ. 2 του Κώδικα Ποινικής Δικονομίας, προανάκριση για τα εγκλήματα αστυνομικών που αναφέρονται στην παράγραφο 2 του άρθρου αυτού, υποχρεούται να ενημερώνει αμέσως την Υπηρεσία Εσωτερικών Υποθέσεων, προκειμένου η τελευταία να τη συνδράμει, εφόσον το κρίνει σκόπιμο. Οι άλλες αρχές οφείλουν να ενημερώνουν σχετικά την Υπηρεσία Εσωτερικών Υποθέσεων.</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Όταν ασκείται ποινική δίωξη σε βάρος αστυνομικού για έγκλημα που προβλέπεται στο άρθρο αυτό, η εισαγγελική αρχή υποχρεούται να τη γνωστοποιήσει κα στην Υπηρεσία Εσωτερικών Υποθέσεων.</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Ο εισαγγελικός λειτουργός του άρθρου 3 του νόμου αυτού μπορεί να παραπέμπει στις αρμόδιες αστυνομικές υπηρεσίες τη διερεύνηση και βεβαίωση εγκλημάτων αστυνομικών του παρόντος άρθρου, αν κρίνει ότι η φύση της υπόθεσης και γενικά οι συνθήκες τέλεσης της πράξεως δεν απαιτούν εξειδικευμένη έρευνα, ύστερα από σύμφωνη γνώμη του κατά τόπο αρμόδιου Εισαγγελέα.</w:t>
      </w:r>
    </w:p>
    <w:p>
      <w:pPr>
        <w:pStyle w:val="Style15"/>
        <w:spacing w:lineRule="auto" w:line="360"/>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t>8. Με προεδρικό διάταγμα, που εκδίδεται ύστερα από πρόταση του Υπουργού Δημόσιας Τάξης, ρυθμίζονται τα θέματα οργάνωσης, διάρθρωσης και λειτουργίας της Υπηρεσίας Εσωτερικών Υποθέσεων, τα ειδικότερα καθήκοντα των οργάνων της και κάθε άλλη αναγκαία λεπτομέρεια.</w:t>
      </w:r>
    </w:p>
    <w:p>
      <w:pPr>
        <w:pStyle w:val="Style15"/>
        <w:spacing w:lineRule="auto" w:line="360"/>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2</w:t>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ελέχωση - προσόντα και διαδικασία επιλογής προσωπικού</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t>1. Η Υπηρεσία Εσωτερικών Υποθέσεων στελεχώνεται από μόνιμο αστυνομικό προσωπικό, το οποίο επιλέγεται για μία τριετία που μπορεί να ανανεώνεται μόνο μία φορά για ένα έως και τρία έτη. Ως προϊστάμενοι των Υπηρεσιών αυτών ορίζονται ανώτεροι αξιωματικοί της Ελληνικής Αστυνομία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ο προσωπικό της Υπηρεσίας Εσωτερικών Υποθέσεων πρέπει να συγκεντρώνει τα ακόλουθα προσόντα:</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Να διακρίνεται για την αποδοτικότητα και αποτελεσματικότητά του, το ήθος και τη διαγωγή του, την υπευθυνότητα και αποφασιστικότητά του.</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Κατά τη διάρκεια των πέντε τελευταίων ετών να έχει αξιολογηθεί με το γενικό χαρακτηρισμό ΕΞΑΙΡΕΤΟΣ και να έχει κριθεί ευμενώς από τα αρμόδια Συμβούλια Κρίσεων.</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Από τους διαθέτοντες τα ανωτέρω προσόντα προτιμώνται ιδίως όσοι έχουν διετή τουλάχιστον προϋπηρεσία σε Υπηρεσία ασφαλείας, όσοι επιθυμούν να υπηρετήσουν στην Υπηρεσία αυτήν, καθώς και όσοι έχουν γνώσεις στη χρήση ηλεκτρονικού υπολογιστή ή άλλες ειδικές γνώσει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Δεν επιτρέπεται να μετατεθεί ή να υπηρετεί στην Υπηρεσία Εσωτερικών Υποθέσεων αστυνομικός, ο οποίος :</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Έχει τιμωρηθεί ή εκκρεμεί σε βάρος του πειθαρχική δίωξη για παράπτωμα </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επισύρει ανώτερη πειθαρχική ποινή.</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Έχει τιμωρηθεί για παραπτώματα τα οποία, ενώ επισύρουν κατώτερη πειθαρχική ποινή, μαρτυρούν έλλειψη συνείδησης του υπηρεσιακού καθήκοντος και ακεραιότητας του χαρακτήρα.</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Κωλύεται επανειλημμένα στην εκτέλεση των υπηρεσιακών καθηκόντων του για λόγους υγεία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Είναι μέλος διοικητικού συμβουλίου συνδικαλιστικής οργάνωσης αστυνομικών ή εκλεγμένος αντιπρόσωπος στη γενική συνέλευση Ομοσπονδίας ή Συνομοσπονδίας αυτών.</w:t>
      </w:r>
    </w:p>
    <w:p>
      <w:pPr>
        <w:pStyle w:val="Style15"/>
        <w:spacing w:lineRule="auto" w:line="360"/>
        <w:ind w:firstLine="720"/>
        <w:jc w:val="both"/>
        <w:rPr/>
      </w:pPr>
      <w:r>
        <w:rPr>
          <w:rFonts w:eastAsia="MS Mincho;ＭＳ 明朝" w:cs="Times New Roman" w:ascii="Times New Roman" w:hAnsi="Times New Roman"/>
          <w:sz w:val="24"/>
          <w:szCs w:val="24"/>
          <w:lang w:val="el-GR"/>
        </w:rPr>
        <w:t>ε. Έχει υπηρετήσει κατά την προηγούμενη οκταετία ή υπηρετεί με οποιαδήποτε ιδιότητα, συμπεριλαμβανομένου του προσωπικού ασφαλείας, σε γραφεία μελών της Κυβέρνησης, Υφυπουργών, Γενικών Γραμματέων, Κομμάτων και Βουλευτών.</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Έχει υπηρετήσει ή υπηρετεί στο γραφείο του εν ενεργεία Αρχηγού της Ελληνικής Αστυνομίας ή των ενεργεία Προϊσταμένων Κλάδων του Υπουργείου Δημόσιας Τάξη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ζ. Καταλαμβάνεται από το όριο ηλικίας ή 35ετία μέσα στην επόμενη πενταετία από την ημερομηνία επιλογής του.</w:t>
      </w:r>
    </w:p>
    <w:p>
      <w:pPr>
        <w:pStyle w:val="Style15"/>
        <w:spacing w:lineRule="auto" w:line="360"/>
        <w:ind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5. Η επιλογή του προσωπικού της Υπηρεσίας Εσωτερικών Υποθέσεων γίνεται ως εξή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Ο Διοικητής Υπηρεσίας ορίζεται από τον Υπουργό Δημόσιας Τάξης, μετά από γνώμη της Επιτροπής Θεσμών και Διαφάνειας της Βουλής, σύμφωνα με τα οριζόμενα στον Κανονισμό της Βουλή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ο λοιπό αστυνομικό προσωπικό της ανωτέρω Υπηρεσίας επιλέγεται, τοποθετείται και μετατίθεται από το Ανώτατο Συμβούλιο Κρίσεων Αξιωματικών της Ελληνικής Αστυνομίας μετά από πρόταση του Διοικητή της Υπηρεσίας Εσωτερικών Υποθέσεων.</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ανωτέρω Συμβούλιο συνέρχεται με απόφαση του Αρχηγού της Ελληνικής Αστυνομία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Οι διατάξεις των παραγράφων 2 και 5 του άρθρου αυτού εφαρμόζονται αναλόγως και για την ανανέωση της θητείας του αστυνομικού προσωπικού στην εν λόγω Υπηρεσία.</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3</w:t>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οπτεία</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both"/>
        <w:rPr/>
      </w:pPr>
      <w:r>
        <w:rPr>
          <w:rFonts w:eastAsia="MS Mincho;ＭＳ 明朝" w:cs="Times New Roman" w:ascii="Times New Roman" w:hAnsi="Times New Roman"/>
          <w:sz w:val="24"/>
          <w:szCs w:val="24"/>
          <w:lang w:val="el-GR"/>
        </w:rPr>
        <w:t xml:space="preserve">Η προανάκριση και η προκαταρκτική εξέταση που ενεργείται από τη Διεύθυνση και Υποδιεύθυνση Εσωτερικών Υποθέσεων εποπτεύεται από τους εισαγγελείς εφετών Αθηνών και Θεσσαλονίκης, αντίστοιχα. Η εποπτεία αυτή ασκείται είτε από τους ίδιους, είτε δια των υφισταμένων τους εισαγγελέων ή αντεισαγγελέων εφετών και συνίσταται στο δικαίωμα να ενημερώνονται για όλες τις πληροφορίες ή καταγγελίες που περιέρχονται στις Υπηρεσίες αυτές, να λαμβάνουν γνώση όλων των υποθέσεων που χειρίζονται και να παρακολουθούν την πορεία τους, να δίδουν οδηγίες, να κατευθύνουν και να παρίστανται κατά τη διενέργεια των ανακριτικών πράξεων. </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4</w:t>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χρεώσεις και δικαιώματα προσωπικού</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both"/>
        <w:rPr/>
      </w:pPr>
      <w:r>
        <w:rPr>
          <w:rFonts w:eastAsia="MS Mincho;ＭＳ 明朝" w:cs="Times New Roman" w:ascii="Times New Roman" w:hAnsi="Times New Roman"/>
          <w:sz w:val="24"/>
          <w:szCs w:val="24"/>
          <w:lang w:val="el-GR"/>
        </w:rPr>
        <w:t>1. Το προσωπικό της Υπηρεσίας Εσωτερικών Υποθέσεων έχει καθήκον εχεμύθειας, η παραβίαση του οποίου τιμωρείται κατά τις διατάξεις των άρθρων 252 και 253 του Π.Κ., επιφυλασσομένων των διατάξεων περί πειθαρχικής και αστικής ευθύνης του.</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διάπραξη ποινικών ή πειθαρχικών παραβάσεων από το προσωπικό της Υπηρεσίας Εσωτερικών Υποθέσεων, που έχουν σχέση με την εκτέλεση των καθηκόντων του, συνιστά επιβαρυντική περίπτωση για την επιμέτρηση της ποινή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Για τη βεβαίωση πειθαρχικών παραπτωμάτων των αστυνομικών </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υπηρετούν στην Υπηρεσία Εσωτερικών Υποθέσεων, εφαρμόζονται οι διατάξεις του οικείου πειθαρχικού δικαίου. Όταν συντρέχει περίπτωση εφαρμογής των διατάξεων του άρθρου 8 του ν. 2622/1998 (ΦΕΚ 138 Α'), ο Υπουργός Δημόσιας Τάξης ζητεί πάντοτε να ενεργηθεί η Ένορκη Διοικητική Εξέταση (Ε.Δ.Ε.) από τον αρμόδιο Εισαγγελέα.</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Στο αστυνομικό προσωπικό της Υπηρεσίας Εσωτερικών Υποθέσεων χορηγείται ειδική μηνιαία αποζημίωση, το ύψος της οποίας καθορίζεται με κοινή απόφαση των Υπουργών Οικονομικών και Δημόσιας Τάξης. Η ανωτέρω ειδική αποζημίωση περικόπτεται αναλόγως σε περίπτωση απουσίας, πλην αυτής που οφείλεται σε λήψη κανονικής ή βραχείας άδεια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Μετάθεση αστυνομικού από την Υπηρεσία Εσωτερικών Υποθέσεων μπορεί να γίνει και πριν από τη λήξη της θητείας του, μόνο με αίτησή του ή για σοβαρούς λόγους που αφορούν τη συμπεριφορά και την υπηρεσιακή του απόδοση και σύμφωνα με τη διαδικασία επιλογής του, μη εφαρμοζομένων ως προς το χρόνο μετάθεσής του των σχετικών διατάξεων του κανονισμού μεταθέσεων.</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Οι αστυνομικοί της ως άνω Υπηρεσίας μετά τη λήξη της θητείας τους μετατίθενται, εφόσον επιθυμούν, στην Υπηρεσία του τόπου συμφερόντων τους, έστω και αν δεν υπάρχει κενή οργανική θέση.</w:t>
      </w:r>
    </w:p>
    <w:p>
      <w:pPr>
        <w:pStyle w:val="Style15"/>
        <w:spacing w:lineRule="auto" w:line="360"/>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t>7. Στο αστυνομικό προσωπικό της Υπηρεσίας Εσωτερικών Υποθέσεων χορηγείται ειδικό δελτίο ταυτότητας, ο τύπος του οποίου καθορίζεται με απόφαση του Αρχηγού της Ελληνικής Αστυνομίας.</w:t>
      </w:r>
    </w:p>
    <w:p>
      <w:pPr>
        <w:pStyle w:val="Style15"/>
        <w:spacing w:lineRule="auto" w:line="360"/>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5</w:t>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ση αξιοποίνου - Ελαφρυντικές περιστάσεις - Προστασία μαρτύρων</w:t>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Δεν είναι άδικη η πράξη αστυνομικού της Υπηρεσίας Εσωτερικών Υποθέσεων που, με εντολή του προϊσταμένου της και με σκοπό την ανακάλυψη ή τη σύλληψη προσώπου εμπλεκόμενου σε αξιόποινη πράξη από αυτές που αναφέρονται στο νόμο αυτόν, εμφανίζεται ως συμμέτοχος της πράξης. Το ίδιο ισχύει και για οποιοδήποτε άλλο πρόσωπο που με αυτόν το σκοπό ενεργεί ύστερα από πρόταση του προϊσταμένου της Υπηρεσίας. Και στις δύο περιπτώσεις απαιτείται η σύμφωνη γνώμη του κατά το άρθρο 3 εισαγγελικού λειτουργού.</w:t>
      </w:r>
    </w:p>
    <w:p>
      <w:pPr>
        <w:pStyle w:val="Style15"/>
        <w:spacing w:lineRule="auto" w:line="360"/>
        <w:ind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Επίσης δεν είναι άδικη η πράξη αστυνομικού της Υπηρεσίας Εσωτερικών Υποθέσεων όταν, ύστερα από καταγγελία ή βάσιμες υπόνοιες, ενεργεί έρευνα σε μεταφορικό μέσο για την ανεύρεση των πειστηρίων των προβλεπόμενων στην παράγραφο 2 του άρθρου 1 εγκληματικών πράξεων.</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Αστυνομικός ή άλλο πρόσωπο, που διέπραξε από κοινού με άλλο αστυνομικό εγκλήματα από εκείνα που αναφέρονται στο νόμο αυτόν ή συμμετείχε με οποιονδήποτε τρόπο στη διάπραξη τέτοιων εγκλημάτων, τιμωρείται με την ελαττωμένη ποινή του άρθρου 83 του Ποινικού Κώδικα, το ανώτατο όριο της οποίας μειώνεται περαιτέρω στο ήμισυ, με αντίστοιχη μείωση και του προβλεπόμενου στις περιπτώσεις β' και γ' του ανωτέρω άρθρου κατώτατου ορίου ποινής φυλάκισης, αν πριν καταγγελθεί η πράξη για την οποία ασκήθηκε ποινική δίωξη εναντίον του δώσει πληροφορίες για τα πρόσωπα και την εγκληματική τους δραστηριότητα και κατ' αυτόν τον τρόπο συντελέσει στην αποκάλυψή τους. Μπορεί όμως το δικαστήριο, εκτιμώντας τη μεταμέλεια και την προσωπικότητά του, καθώς και τις ειδικές περιστάσεις κάτω από τις οποίες τέλεσε την πράξη να τον κρίνει ατιμώρητο.</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Στην περίπτωση που ο κατηγορούμενος, μετά την άσκηση της ποινικής δίωξης και μέχρι να καταδικασθεί αμετακλήτως, δώσει τις πληροφορίες της προηγούμενης παραγράφου, το προβλεπόμενο στο νόμο ανώτατο όριο ποινής μειώνεται στο ήμισυ, χωρίς να αποκλείεται και η εφαρμογή των διατάξεων του άρθρου 84 του Π.Κ.</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Στα πρόσωπα του παρόντος άρθρου παρέχεται από το Υπουργείο Δημόσιας Τάξης η αναγκαία προστασία. Ανάλογη προστασία παρέχεται και στους μάρτυρες των υποθέσεων αυτών, ύστερα από αίτημα της αρμόδιας Εισαγγελικής Αρχή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6</w:t>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ση των απορρήτων - Δέσμευση περιουσιακών στοιχείων</w:t>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Χρήση αποδεικτικών μέσων</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both"/>
        <w:rPr/>
      </w:pPr>
      <w:r>
        <w:rPr>
          <w:rFonts w:eastAsia="MS Mincho;ＭＳ 明朝" w:cs="Times New Roman" w:ascii="Times New Roman" w:hAnsi="Times New Roman"/>
          <w:sz w:val="24"/>
          <w:szCs w:val="24"/>
          <w:lang w:val="el-GR"/>
        </w:rPr>
        <w:t>1. Κατά τη διάρκεια προκαταρκτικής εξέτασης ή προανάκρισης που ενεργείται για τα εγκλήματα του νόμου αυτού, αν κριθεί ότι επιβάλλεται από τις ανάγκες της έρευνας η αποδέσμευση από το απόρρητο της επιστολής και της τηλεφωνικής ή κάθε άλλης μορφής ανταπόκρισης, ο κατά το άρθρο 3 του παρόντος νόμου εισαγγελικός λειτουργός μπορεί, αυτεπαγγέλτως ή ύστερα από αίτηση του προϊσταμένου της Υπηρεσίας Εσωτερικών Υποθέσεων, να υποβάλει σχετική προς τούτο αίτηση στο αρμόδιο Συμβούλιο Εφετών.</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Συμβούλιο αποφασίζει μέσα σε σαράντα οκτώ (48) ώρες για την άρση ή όχι του απορρήτου με βούλευμά του, που περιέχει τα στοιχεία που αναφέρονται στη διάταξη της παρ. 2 του άρθρου 5 του ν. 2225/1994. Σε εξαιρετικά επείγουσες περιπτώσεις την άρση μπορεί να διατάξει και ο κατά το άρθρο 3 του παρόντος νόμου εισαγγελικός λειτουργός. Κατά τα λοιπά εφαρμόζονται αναλόγως οι διατάξεις των παραγράφων 3 και 6 εδάφια β' και γ' του άρθρου 4 και των παραγράφων 4, 5, 6, 7, 8, 9, εδάφια β', γ', δ' και ε' και της παραγράφου 10 του άρθρου 5 του ν. 2225/1994.</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διάταξη του άρθρου 3 του ν.δ. 1059/1971, όπως αντικαταστάθηκε με το άρθρο 27 του ν.1868/1989, για την άρση του απορρήτου των τραπεζικών ή χρηματιστηριακών λογαριασμών, εφαρμόζεται και για τα εγκλήματα του παρόντος νόμου. Στην περίπτωση αυτή την πρόταση προς το αρμόδιο δικαστικό συμβούλιο υποβάλλει ο κατά το άρθρο 3 του παρόντος νόμου εισαγγελικός λειτουργός. Στις περιπτώσεις όπου ενεργείται προανάκριση ή προκαταρκτική εξέταση για εγκλήματα του παρόντος νόμου δεν ισχύει το φορολογικό απόρρητο.</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Με τη διαδικασία της προηγούμενης παραγράφου μπορεί να διαταχθεί η απαγόρευση κινήσεως των λογαριασμών ή του ανοίγματος των θυρίδων, εφόσον υπάρχουν βάσιμες υπόνοιες ότι οι λογαριασμοί ή οι θυρίδες περιέχουν χρήματα ή πράγματα προερχόμενα από τη διάπραξη των εγκλημάτων του παρόντος νόμου. Η διάταξη των εισαγγελικών λειτουργών ή το βούλευμα του Συμβουλίου επέχουν θέση εκθέσεως κατασχέσεως, εκδίδεται χωρίς προηγούμενη κλήση του κατηγορουμένου ή του τρίτου, δεν είναι απαραίτητο να αναφέρει συγκεκριμένο λογαριασμό ή θυρίδα και επιδίδεται στον κατηγορούμενο και στο διευθυντικό στέλεχος του πιστωτικού ιδρύματος ή του χρηματοπιστωτικού οργανισμού ή στο διευθυντή του υποκαταστήματος του τόπου όπου εδρεύει ο εισαγγελέας. Σε περίπτωση κοινού λογαριασμού ή κοινής θυρίδας επιδίδεται και στον τρίτο. Οι διατάξεις των παραγράφων 2, 3 και 4 του άρθρου 5 του ν. 2331/1995 εφαρμόζονται ανάλογα και για τα εγκλήματα του παρόντος νόμου. Το Δημόσιο δικαιούται να αξιώσει και να προβεί σε δήμευση, σύμφωνα με τα οριζόμενα στο άρθρο 3 του ν. 2331/1995, κάθε περιουσίας που αποκτήθηκε από τη διάπραξη των εγκλημάτων του άρθρου 1 του νόμου αυτού.</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Με την επιφύλαξη των διατάξεων της παραγράφου 1 του παρόντος άρθρου, επιτρέπεται η καταγραφή σχετικών πράξεων με συσκευές ήχου ή εικόνας ή άλλα ειδικά τεχνικά μέσα και η χρησιμοποίηση του υλικού ως αποδεικτικών στοιχείων ενώπιον οποιουδήποτε δικαστηρίου, ανακριτικής ή άλλης δημόσιας αρχή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7</w:t>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κατάσταση κατηγορηθέντων</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t>Το Υπουργείο Δημόσιας Τάξης υποχρεούται, ύστερα από αίτημα του ενδιαφερομένου, να εκδίδει ανακοίνωση αποκατάστασης του κατηγορηθέντος αστυνομικού για διάπραξη των εγκλημάτων του άρθρου 1 του νόμου αυτού, η οποία δημοσιεύεται σε δύο τουλάχιστον ημερήσιες εφημερίδες της Αθήνας και στον Τύπο της περιοχής όπου είχε την έδρα της η Υπηρεσία του, στην περίπτωση που εκδοθεί αμετάκλητη αθωωτική απόφαση ή αμετάκλητο βούλευμα που αποφαίνεται να μη γίνει κατ' αυτού κατηγορία ή η υπόθεση τεθεί στο αρχείο με πράξη του αρμόδιου εισαγγελέα. Οι διατάξεις του π.δ. 281/1993 (ΦΕΚ 122 Α') εφαρμόζονται αναλόγως και για την κάλυψη των εξόδων υπεράσπισης των ανωτέρω αστυνομικών που αποκαθίστανται.</w:t>
      </w:r>
    </w:p>
    <w:p>
      <w:pPr>
        <w:pStyle w:val="Style15"/>
        <w:spacing w:lineRule="auto" w:line="360"/>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8</w:t>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οινοβουλευτική εποπτεία</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both"/>
        <w:rPr/>
      </w:pPr>
      <w:r>
        <w:rPr>
          <w:rFonts w:eastAsia="MS Mincho;ＭＳ 明朝" w:cs="Times New Roman" w:ascii="Times New Roman" w:hAnsi="Times New Roman"/>
          <w:sz w:val="24"/>
          <w:szCs w:val="24"/>
          <w:lang w:val="el-GR"/>
        </w:rPr>
        <w:t>Ο Υπουργός Δημόσιας Τάξης υποβάλλει στη Μόνιμη Επιτροπή Θεσμών και Διαφάνειας της Βουλής μέχρι το τέλος του μηνός Φεβρουαρίου κάθε έτους, έκθεση με τον απολογισμό του έργου και των δραστηριοτήτων του προηγούμενου έτους, με σκοπό την κοινοβουλευτική εποπτεία, τον έλεγχο και τη διαφάνεια.</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9</w:t>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ορήγηση αντιγράφων ποινικών δικογραφιών</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διωκτικές αρχές, που ενεργούν προανάκριση για αξιόποινες πράξεις στις οποίες εμπλέκονται αστυνομικοί, υποχρεούνται, μετά το πέρας αυτής και ταυτόχρονα με την υποβολή της σχετικής δικογραφίας στην αρμόδια για την άσκηση της ποινικής δίωξης εισαγγελική αρχή, να διαβιβάζουν αντίγραφα των σχετικών προανακριτικών εκθέσεων στον Υπουργό Δημόσιας Τάξης, προκειμένου να αποτελέσουν αποδεικτικό υλικό και της διοικητικής δικογραφίας κατά τη διερεύνηση του πειθαρχικού μέρους της υπόθεσης. Την ίδια υποχρέωση έχουν και οι εισαγγελικές αρχές για τις προανακρίσεις που διενεργούν δικαστικοί λειτουργοί κατόπιν παραγγελίας τους.</w:t>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0</w:t>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έματα πειθαρχικού δικαίου αστυνομικού προσωπικού</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παρ. 1 του άρθρου 8 του ν. 2622/1998 (ΦΕΚ 138 Α') αντικαθίσταται ως εξή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Για τη βεβαίωση πειθαρχικού παραπτώματος αστυνομικού που σχετίζεται με παράβαση των διατάξεων του ν.1165/1918, του άρθρου 58 του π.δ. της 9/ 24.8.1932, του άρθρου 1 παρ. 1 του ν.1608/1950, του β.δ. 29/1971, του ν. 1729/1987, του άρθρου 33 παρ. 1, 3, 4 και 9 του ν. 1975/1991, του άρθρου 15 του ν. 2168/1993 και των άρθρων 235, 258, 349, 372, 374, 380 και 385 του Ποινικού Κώδικα, ο Υπουργός Δημόσιας Τάξης μπορεί να ζητήσει δια του Υπουργού Δικαιοσύνης, όπως διενεργηθεί η Ένορκη Διοικητική Εξέταση εντός ορισμένης προθεσμίας, από τον κατά τόπο αρμόδιο Εισαγγελέα Εφετών, αν ο εγκαλούμενος είναι ανώτερος ή ανώτατος Αξιωματικός ή τον κατά τόπο αρμόδιο Εισαγγελέα Πλημμελειοδικών σε κάθε άλλη περίπτωση. Οι ανωτέρω Εισαγγελείς ενεργούν την Ε.Δ.Ε. οι ίδιοι ή την αναθέτουν σε υφιστάμενό τους εισαγγελικό λειτουργό, ο οποίος στην περίπτωση που αυτή αφορά ανώτερο ή ανώτατο αξιωματικό, φέρει βαθμό τουλάχιστον Αντεισαγγελέα Εφετών. Ειδικά αν ο εγκαλούμενος είναι ο Αρχηγός ή Υπαρχηγός της Ελληνικής Αστυνομίας, η αίτηση για τη διενέργεια της Ε.Δ.Ε. απευθύνεται στον Εισαγγελέα του Αρείου Πάγου, ο οποίος την ενεργεί ο ίδιος ή την αναθέτει σε έναν εκ των παρ' αυτώ Αντεισαγγελέων. Για τη διενέργεια της Ε.Δ.Ε. εφαρμόζονται οι διατάξεις του οικείου πειθαρχικού δικαίου, με τη διαφοροποίηση ότι για την εξαίρεση του εισαγγελικού λειτουργού εφαρμόζονται οι σχετικές διατάξεις του Κ.Π.Δ. Το πόρισμα της Ε.Δ.Ε. με το αποδεικτικό υλικό διαβιβάζεται στον Υπουργό Δημόσιας Τάξης, ο οποίος ενεργεί περαιτέρω σύμφωνα με τις ίδιες διατάξει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Σε όλα τα στάδια της πειθαρχικής διαδικασίας, ο εγκαλούμενος αστυνομικός δύναται να παρίσταται μετά συνηγόρου. Η διάταξη της παρ. 4 του άρθρου 7 του ν. 2334/1995 (ΦΕΚ 184 Α') καταργείται.</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1</w:t>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ροποποίηση διατάξεων του ν. 1339/1983</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τέταρτο εδάφιο της παρ. 4 του άρθρου 7 του ν. 1339/1983, όπως αντικαταστάθηκε με το άρθρο 5 του ν. 2452/1996 (ΦΕΚ 283 Α'), αντικαθίσταται ως εξή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ως άνω προστασίας απολαμβάνουν με τις ίδιες προϋποθέσεις και περιορισμούς ο/η σύζυγος, τα τέκνα, οι γονείς και </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αδελφοί των πολιτών που τραυματίζονται θανάσιμα ή καθίστανται ανίκανοι σε ποσοστό τουλάχιστον 67%, εξαιτίας της ενεργούς συμμετοχής τους στην καταδίωξη ή σύλληψη δραστών εγκληματικών πράξεων ή εξαιτίας αστυνομικής επιχείρησης προς πρόληψη και καταστολή του εγκλήματος ή επιχείρησης του Πυροσβεστικού Σώματος προς κατάσβεση πυρκαγιά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2</w:t>
      </w:r>
    </w:p>
    <w:p>
      <w:pPr>
        <w:pStyle w:val="Style15"/>
        <w:spacing w:lineRule="auto" w:line="360"/>
        <w:ind w:firstLine="720"/>
        <w:jc w:val="center"/>
        <w:rPr/>
      </w:pPr>
      <w:r>
        <w:rPr>
          <w:rFonts w:eastAsia="MS Mincho;ＭＳ 明朝" w:cs="Times New Roman" w:ascii="Times New Roman" w:hAnsi="Times New Roman"/>
          <w:sz w:val="24"/>
          <w:szCs w:val="24"/>
          <w:lang w:val="el-GR"/>
        </w:rPr>
        <w:t>Τροποποίηση διατάξεων του ν. 2226/1994 και του ν. 2265/1994</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ο δεύτερο εδάφιο της περ. α' της παρ. 2 του άρθρου 1 του ν. 2226/1994 (ΦΕΚ 122 Α') αντικαθίσταται ως εξή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ποσοστό των εισαγόμενων στις Αστυνομικές Σχολές γυναικών καθορίζεται σε 15% επί του συνολικού αριθμού εισακτέων. Το ποσοστό αυτό αντιστοιχεί στον αριθμό του αστυνομικού προσωπικού που ασκεί δραστηριότητες διοικητικής υποστήριξης, διαβατηριακού ελέγχου, τροχαίας, εφαρμογής τουριστικών και αγορανομικών διατάξεων και ορισμένες ανακριτικές δραστηριότητες, για την άσκηση των οποίων ο παράγων φύλο δεν ασκεί επιρροή, ενώ το λοιπό αστυνομικό προσωπικό, λόγω της φύσης της αποστολής της Ελληνικής Αστυνομίας, εκτελεί, κάτω από δυσμενείς τοπικές και χρονικές συνθήκες, δραστηριότητες που αφορούν στην αντιμετώπιση πράξεων βίας, στην τήρηση ή αποκατάσταση της τάξης σε μαζικές εκδηλώσεις και συναθροίσεις, στη δίωξη και σύλληψη επικίνδυνων κακοποιών, στην εξουδετέρωση εκρηκτικών μηχανισμών, στη φύλαξη και μεταγωγή ανδρών κρατουμένων, στην προστασία υψηλών προσώπων, στη δίωξη ζωοκλοπής, στην επαναπροώθηση λαθρομεταναστών και σε ορισμένες τεχνικές εφαρμογές, οι οποίες για την άσκησή τους απαιτούν αυξημένο επίπεδο μυϊκής δύναμης, ταχύτητας και αντοχής, κριτήρια τα οποία, κατά τα διδάγματα της κοινής λογικής και πείρας, διαθέτουν, λόγω βιολογικών ιδιαιτεροτήτων, οι άνδρε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Στο συνολικό αριθμό θέσεων που προκηρύσσονται στις Σχολές της Πυροσβεστικής Ακαδημίας του Πυροσβεστικού Σώματος ποσοστό μέχρι και 10% καλύπτεται από γυναίκες υποψήφιες. Αν κατά τον υπολογισμό του ποσοστού αυτού προκύπτουν κλασματικά υπόλοιπα, δεν λαμβάνονται υπόψη. Το ως άνω ποσοστό αντιστοιχεί στον αριθμό του πυροσβεστικού προσωπικού, που ασκεί δραστηριότητες διοικητικής υποστήριξης, εφαρμογής της νομοθεσίας πυροπροστασίας και ανακριτικές, για την άσκηση των οποίων ο παράγων φύλο δεν ασκεί επιρροή, ενώ το λοιπό πυροσβεστικό προσωπικό, λόγω της φύσης της αποστολής του Πυροσβεστικού Σώματος, εκτελεί, κάτω από δυσμενείς τοπικές και χρονικές συνθήκες, δραστηριότητες, που αφορούν την καταστολή των πυρκαγιών, την αντιμετώπιση φυσικών καταστροφών όπως σεισμών, θεομηνιών, πλημμύρων κ.ά. και τη διάσωση ατόμων και περιουσιακών στοιχείων από τις αιτίες αυτές, για την επιτυχή άσκηση των οποίων απαιτείται αυξημένο επίπεδο μυϊκής δύναμης, ταχύτητας και αντοχής, κριτήρια τα οποία κατά τα διδάγματα της κοινής λογικής και πείρας, διαθέτουν, λόγω βιολογικών ιδιαιτεροτήτων, οι άνδρε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Οι διατάξεις των προηγούμενων παραγράφων εφαρμόζονται και στους διαγωνισμούς που προκηρύχθηκαν πριν την ισχύ του παρόντος νόμου, αλλά δεν ολοκληρώθηκαν.</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Το τελευταίο εδάφιο της παρ. 8 του άρθρου 30 Α του ν. 1264/1982, όπως το άρθρο αυτό προστέθηκε με το άρθρο 1 του ν. 2265/1994, αντικαθίσταται ως εξή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παραπάνω πρόσωπα με βαθμό μέχρι και Αστυνομικού Υποδιευθυντή δεν μετατίθενται, όσο διαρκεί η θητεία τους, εκτός της περιοχής μετάθεσης, στην οποία υπηρετούν, αν δεν το ζητήσουν οι ίδιοι ή δεν κριθεί τούτο αναγκαίο λόγω προαγωγής, άσκησης πειθαρχικής δίωξης για πειθαρχικό παράπτωμα, για το οποίο προβλέπεται από τις οικείες διατάξεις ανώτερη πειθαρχική ποινή ή θέσης τους σε κατάσταση διαθεσιμότητας για λόγους πειθαρχία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3</w:t>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πλήρωση διατάξεων του ν.1975/1991</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Μετά το άρθρο 12 του ν.1975/1991 (ΦΕΚ 184 Α') προστίθεται άρθρο 12 Α ως εξής:</w:t>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2 Α</w:t>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δειες παραμονής για εξαιρετικούς λόγου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Ο Υπουργός Δημόσιας Τάξης δύναται, μετά από σχετικό αίτημα, να χορηγεί άδεια παραμονής σε αλλοδαπό, για τον οποίο δεν συντρέχουν οι προβλεπόμενες από τις λοιπές διατάξεις του παρόντος νόμου σχετικές προϋποθέσεις, εφόσον τούτο επιβάλλεται για λόγους ανθρωπιστικούς ή δημόσιου συμφέροντος ή συντρέχουν λόγοι ανωτέρας βίας που παρεμποδίζουν την επιστροφή του αλλοδαπού στη χώρα προέλευση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ανωτέρω άδεια, η οποία δεν δύναται να υπερβαίνει το ένα (1) έτος, χορηγείται μετά γνώμη επιτροπής, αποτελούμενης από τον Πάρεδρο του Νομικού Συμβουλίου του Κράτους στο Υπουργείο Δημόσιας Τάξης, ως πρόεδρο και ως μέλη ένα διπλωματικό υπάλληλο του Υπουργείου Εξωτερικών και έναν ανώτερο αξιωματικό της Διεύθυνσης Κρατικής Ασφάλειας του Υπουργείου Δημόσιας Τάξης, οι οποίοι ορίζονται με τους αναπληρωτές τους από τους οικείους Υπουργούς. Η συγκρότηση της ανωτέρω επιτροπής γίνεται με απόφαση του Υπουργού Δημόσιας Τάξη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Για τη χορήγηση της άδειας αυτής, ο αιτών καλείται και παρουσιάζεται αυτοπροσώπως στην επιτροπή της προηγούμενης παραγράφου, προσκομίζοντας στοιχεία αποδεικτικά της ταυτότητάς του, καθώς και των λόγων τους οποίους επικαλείται. Το αίτημα του αλλοδαπού δύναται να εξετασθεί και χωρίς την αυτοπρόσωπη παρουσία του, όταν αυτή καθίσταται αδύνατη για αντικειμενικούς λόγους ή δεν κρίνεται αναγκαία από την επιτροπή.</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Η παραπάνω άδεια δύναται να ανανεώνεται υπό τις προϋποθέσεις των προηγούμενων παραγράφων και μέχρι να εκλείψουν οι ανωτέρω λόγοι.</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Κατά της απόφασης που αρνείται τη χορήγηση ή ανανέωση της άδειας αυτής δεν χωρεί η προσφυγή του άρθρου 16 του παρόντο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Στο τέλος της παρ. 1 του άρθρου 33 του ν. 1975/ 1991 προστίθεται εδάφιο ως εξή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εροπορικές ή ναυτιλιακές εταιρείες ή ταξιδιωτικά γραφεία υποχρεούνται να μη δέχονται για μεταφορά και να λαμβάνουν κάθε μέτρο, που να αποκλείει τη μεταφορά από το εξωτερικό στην Ελλάδα αλλοδαπών που δεν είναι εφοδιασμένοι με τα απαιτούμενα ταξιδιωτικά έγγραφα. Στους παραβάτες των ανωτέρω υποχρεώσεων επιβάλλεται διοικητικό πρόστιμο, επιφυλασσομένων των προβλεπομένων στον παρόντα νόμο ποινικών διατάξεων. Το ύψος του προστίμου, τα όργανα και η διαδικασία επιβολής και είσπραξής του και κάθε άλλη αναγκαία λεπτομέρεια καθορίζονται με απόφαση των Υπουργών Εσωτερικών, Δημόσιας Διοίκησης και Αποκέντρωσης, Οικονομικών και Δημόσιας Τάξη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Στην παρ. 3 του άρθρου 27 του ν. 1975/1991 προστίθεται εδάφιο ως εξή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ότερα σε αλλοδαπό, ο οποίος παρέβη τις περί παραμονής στη χώρα μας διατάξεις του παρόντος, δύναται ιδίως για λόγους ανθρωπιστικούς, ανωτέρας βίας ή δημοσίου συμφέροντος, αντί της απέλασης να τάσσεται προθεσμία προς αναχώρηση, που δεν υπερβαίνει τις δεκαπέντε (15) ημέρε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4</w:t>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πλήρωση διατάξεων του ν. 1951/1991</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ά το άρθρο 5 του ν.1951/1991 (ΦΕΚ 84 Α') προστίθεται άρθρο 5 Α ως εξή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5 Α</w:t>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νίσχυση Πυροσβεστικών Υπηρεσιών με εθελοντές Πυροσβέστε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υς Πυροσβεστικούς Σταθμούς και στα Κλιμάκια του Πυροσβεστικού Σώματος επιτρέπεται να παρέχουν τις υπηρεσίες τους ως εθελοντές πυροσβέστες και ιδιώτες που είναι μόνιμοι κάτοικοι του δήμου που έχει την έδρα της η οικεία Πυροσβεστική Υπηρεσία. Οι διατάξεις του παρόντος νόμου που αφορούν τα προσόντα, την εκπαίδευση, τα δικαιώματα και τις υποχρεώσεις των εθελοντών πυροσβεστών έχουν ανάλογη εφαρμογή και σε αυτού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5</w:t>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άλυψη δαπανών</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ις διατάξεις του παρόντος νόμου προκαλούνται δαπάνες ύψους 166 εκατομμυρίων δραχμών περίπου για το έτος 1999 και 155 εκατομμυρίων δραχμών περίπου για το έτος 2000 και για καθένα από τα επόμενα έτη. Οι ανωτέρω δαπάνες θα αντιμετωπίζονται με την εγγραφή ανάλογων πιστώσεων στους σχετικούς ΚΑΕ των κατ' έτος προϋπολογισμών εξόδων Ε.Φ. 43 - 110 "ΕΛΛΗΝΙΚΗ ΑΣΤΥΝΟΜΙΑ".</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6</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Σε κάθε Δήμο ή Κοινότητα, με πληθυσμό άνω των τριών χιλιάδων (3.000) κατοίκων, συνιστάται Συμβούλιο Πρόληψης της Εγκληματικότητας. Τα θέματα που αφορούν τη συγκρότηση, οργάνωση και λειτουργία του εν λόγω Συμβουλίου καθορίζονται με απόφαση του Δημάρχου ή Προέδρου της Κοινότητας, ύστερα από πρόταση του οικείου Δημοτικού ή Κοινοτικού Συμβουλίου.</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ο ανωτέρω Συμβούλιο αποτελείται από επιστήμονες και λειτουργούς που διαμένουν στην περιφέρεια του Δήμου ή της Κοινότητας και διαθέτουν ειδικές γνώσεις στον τομέα της εγκληματικότητας, όπως δικαστικούς λειτουργούς, εγκληματολόγους, ψυχολόγους, κοινωνιολόγους, αστυνομικούς, κοινωνικούς λειτουργούς και ιατρούς, καθώς και εκπροσώπους παραγωγικών τάξεων και κοινωνικών φορέων. Τα μέλη του Συμβουλίου δεν επιτρέπεται να είναι λιγότερα των πέντε (5) ή περισσότερα των έντεκα (11), ορίζονται για τρία (3) χρόνια και η θέση τους είναι τιμητική και άμισθη.</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Έργο του ως άνω Συμβουλίου είναι η κατάρτιση προγράμματος πρόληψης της εγκληματικότητας στη δημοτική ή κοινοτική περιφέρεια αρμοδιότητάς του, η διατύπωση γνώμης επί σχετικών ερωτημάτων του Δημάρχου ή Προέδρου της Κοινότητας ή των τοπικών κοινωνικών και επιστημονικών φορέων, η συνεργασία με τα αντίστοιχα Συμβούλια όμορων Δήμων ή Κοινοτήτων, η διοργάνωση ημερίδων, σεμιναρίων και άλλων συναφών εκδηλώσεων για την ευαισθητοποίηση της κοινής γνώμης, η συνεχής, μέσω των τοπικών μέσων μαζικής επικοινωνίας, ενημέρωση των κατοίκων, καθώς και η εκδήλωση κάθε άλλης σχετικής δραστηριότητας. Με απόφαση του Υπουργού Δημόσιας Τάξης καθορίζονται τα θέματα λειτουργίας του εν λόγω Συμβουλίου, συνεργασίας αυτού με τις αρμόδιες αρχές και φορείς και κάθε άλλη αναγκαία λεπτομέρεια.</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7</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διάταξη της παρ. 2 του άρθρου 1 του π.δ. 358/1997 (ΦΕΚ 240 Α'), όπως αντικαταστάθηκε από το εδάφιο στ' της παρ. 1 του άρθρου 73 του ν. 2676/1999 (ΦΕΚ 1 Α'), αντικαθίσταται από τότε που ίσχυσε ως εξής:</w:t>
      </w:r>
    </w:p>
    <w:p>
      <w:pPr>
        <w:pStyle w:val="Style15"/>
        <w:spacing w:lineRule="auto" w:line="360"/>
        <w:ind w:firstLine="720"/>
        <w:jc w:val="both"/>
        <w:rPr/>
      </w:pPr>
      <w:r>
        <w:rPr>
          <w:rFonts w:eastAsia="MS Mincho;ＭＳ 明朝" w:cs="Times New Roman" w:ascii="Times New Roman" w:hAnsi="Times New Roman"/>
          <w:sz w:val="24"/>
          <w:szCs w:val="24"/>
          <w:lang w:val="el-GR"/>
        </w:rPr>
        <w:t>"Οι διατάξεις του παρόντος διατάγματος εφαρμόζονται σε κάθε αλλοδαπό, ο οποίος χωρίς να πληροί τις νόμιμες προϋποθέσεις είτε εισόδου, είτε παραμονής, είτε απασχόλησης στη χώρα και βρίσκεται στην Ελληνική Επικράτεια κατά την ημερομηνία δημοσίευσης του παρόντος, εργαζόμενος ή με την επιθυμία να εργαστεί στην Ελλάδα σε οποιονδήποτε εργοδότη και με οποιαδήποτε σχέση εργασίας ή αυτοαπασχολούμενος ή με την επιθυμία να αυτοαπασχοληθεί. Οι λοιποί αλλοδαποί εξακολουθούν να υπάγονται στις διατάξεις του ν. 1975/ 1991".</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διάταξη του δεύτερου εδαφίου της παρ. 3 του άρθρου 2 του π.δ. 358/1997, όπως αντικαταστάθηκε με το άρθρο μόνο του π.δ. 241/1998 (ΦΕΚ 180 Α') και το εδάφιο η' της παρ. 1 του άρθρου 73 του ν. 2676/1999, αντικαθίσταται ως εξή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υπό στοιχεία (ε) και (στ) δικαιολογητικά μπορεί να προσκομίσει ο αλλοδαπός και πέραν της ως άνω προθεσμίας και πάντως όχι μετά την 30ή Απριλίου 1999, με την προϋπόθεση ότι η σχετική αίτηση έχει υποβληθεί έως και την 31η Δεκεμβρίου 1998".</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Η διάταξη του προτελευταίου εδαφίου της παρ. 1 του άρθρου 5 του π.δ. 359/1997, όπως αντικαταστάθηκε με την παρ. 6 του άρθρου μόνου του π.δ. 242/1998 (ΦΕΚ 180 Α') και το εδάφιο θ' της παρ. 1 του άρθρου 73 του ν. 2676/1999, αντικαθίσταται ως εξή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ρέη εισηγητή και γραμματέα εκτελούν υπάλληλοι του Ο.Α.Ε.Δ. με αναπληρωτές τους υπαλλήλους του ίδιου Οργανισμού. Η θητεία των μελών είναι δύο (2) έτη".</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Στο τέλος της παρ. 3 του άρθρου 2 του π.δ. 358/1997 (ΦΕΚ 240 Α'), όπως αντικαταστάθηκε με το άρθρο μόνο του π.δ. 241/1998 και το άρθρο 73 παρ. 1 εδάφ. ζ' του ν. 2676/1999, προστίθεται εδάφιο ως εξή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ά τα ανήλικα τέκνα του κατόχου της Κάρτας Προσωρινής Άδειας Παραμονής Αλλοδαπού, τα οποία ενηλικιώθηκαν κατά τη διάρκεια ισχύος της δεν απελαύνονται μέχρι τη συμπλήρωση του 21ου έτους της ηλικίας του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Στο άρθρο 2 του π.δ. 359/1997 (ΦΕΚ 240 Α'), προστίθεται παράγραφος 4 ως εξή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Σύζυγος και ανήλικα τέκνα του κατόχου της Κάρτας Παραμονής Περιορισμένης Χρονικής Διάρκειας ή εκείνου στον οποίο έχει χορηγηθεί από την αρμόδια υπηρεσία Ο.Α.Ε.Δ. σχετική βεβαίωση κατάθεσης των προβλεπόμενων δικαιολογητικών για την έκδοση της Κάρτας αυτής, δεν απελαύνονται κατά τη διάρκεια της ισχύος του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ά τα ανήλικα τέκνα του κατόχου των εγγράφων του προηγούμενου εδαφίου (Κάρτας ή βεβαίωσης), τα οποία ενηλικιώθηκαν κατά τη διάρκεια ισχύος αυτών δεν απελαύνονται μέχρι τη συμπλήρωση του 21ου έτους της ηλικίας τους. Τα πρόσωπα αυτά από την ενηλικίωσή τους και μέχρι τη συμπλήρωση του 21ου έτους της ηλικίας τους δύνανται να ζητήσουν με αίτηση - δήλωσή τους τη χορήγηση Κάρτας Περιορισμένης Χρονικής Διάρκεια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απόφαση του Υπουργού Εργασίας και Κοινωνικών Ασφαλίσεων καθορίζονται οι όροι, οι προϋποθέσεις, η διαδικασία, η διάρκεια και κάθε αναγκαία λεπτομέρεια για τη χορήγηση της κατά την παρούσα παράγραφο Κάρτας Περιορισμένης Χρονικής Διάρκεια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8</w:t>
      </w:r>
    </w:p>
    <w:p>
      <w:pPr>
        <w:pStyle w:val="Style15"/>
        <w:spacing w:lineRule="auto" w:line="360"/>
        <w:ind w:firstLine="720"/>
        <w:jc w:val="center"/>
        <w:rPr>
          <w:rFonts w:ascii="Times New Roman" w:hAnsi="Times New Roman" w:eastAsia="MS Mincho;ＭＳ 明朝" w:cs="Times New Roman"/>
          <w:sz w:val="24"/>
          <w:szCs w:val="24"/>
          <w:lang w:val="fr-FR"/>
        </w:rPr>
      </w:pPr>
      <w:r>
        <w:rPr>
          <w:rFonts w:eastAsia="MS Mincho;ＭＳ 明朝" w:cs="Times New Roman" w:ascii="Times New Roman" w:hAnsi="Times New Roman"/>
          <w:sz w:val="24"/>
          <w:szCs w:val="24"/>
        </w:rPr>
        <w:t>Έναρξη</w:t>
      </w:r>
      <w:r>
        <w:rPr>
          <w:rFonts w:eastAsia="MS Mincho;ＭＳ 明朝" w:cs="Times New Roman" w:ascii="Times New Roman" w:hAnsi="Times New Roman"/>
          <w:sz w:val="24"/>
          <w:szCs w:val="24"/>
          <w:lang w:val="fr-FR"/>
        </w:rPr>
        <w:t xml:space="preserve"> </w:t>
      </w:r>
      <w:r>
        <w:rPr>
          <w:rFonts w:eastAsia="MS Mincho;ＭＳ 明朝" w:cs="Times New Roman" w:ascii="Times New Roman" w:hAnsi="Times New Roman"/>
          <w:sz w:val="24"/>
          <w:szCs w:val="24"/>
        </w:rPr>
        <w:t>ισχύος</w:t>
      </w:r>
    </w:p>
    <w:p>
      <w:pPr>
        <w:pStyle w:val="Style15"/>
        <w:spacing w:lineRule="auto" w:line="360"/>
        <w:ind w:firstLine="720"/>
        <w:jc w:val="both"/>
        <w:rPr>
          <w:rFonts w:ascii="Times New Roman" w:hAnsi="Times New Roman" w:eastAsia="MS Mincho;ＭＳ 明朝" w:cs="Times New Roman"/>
          <w:sz w:val="24"/>
          <w:szCs w:val="24"/>
          <w:lang w:val="fr-FR"/>
        </w:rPr>
      </w:pPr>
      <w:r>
        <w:rPr>
          <w:rFonts w:eastAsia="MS Mincho;ＭＳ 明朝" w:cs="Times New Roman" w:ascii="Times New Roman" w:hAnsi="Times New Roman"/>
          <w:sz w:val="24"/>
          <w:szCs w:val="24"/>
          <w:lang w:val="fr-FR"/>
        </w:rPr>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ισχύς του παρόντος νόμου αρχίζει από τη δημοσίευσή του στην Εφημερίδα της Κυβερνήσεως.</w:t>
      </w:r>
    </w:p>
    <w:p>
      <w:pPr>
        <w:pStyle w:val="Style15"/>
        <w:spacing w:lineRule="auto" w:line="360"/>
        <w:ind w:firstLine="720"/>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θήνα,           1999</w:t>
      </w:r>
    </w:p>
    <w:p>
      <w:pPr>
        <w:pStyle w:val="Style15"/>
        <w:spacing w:lineRule="auto" w:line="360"/>
        <w:ind w:firstLine="720"/>
        <w:jc w:val="both"/>
        <w:rPr>
          <w:rFonts w:ascii="Times New Roman" w:hAnsi="Times New Roman" w:eastAsia="MS Mincho;ＭＳ 明朝" w:cs="Times New Roman"/>
          <w:sz w:val="22"/>
          <w:szCs w:val="22"/>
          <w:lang w:val="el-GR"/>
        </w:rPr>
      </w:pPr>
      <w:r>
        <w:rPr>
          <w:rFonts w:eastAsia="MS Mincho;ＭＳ 明朝" w:cs="Times New Roman" w:ascii="Times New Roman" w:hAnsi="Times New Roman"/>
          <w:sz w:val="22"/>
          <w:szCs w:val="22"/>
          <w:lang w:val="el-GR"/>
        </w:rPr>
      </w:r>
    </w:p>
    <w:p>
      <w:pPr>
        <w:pStyle w:val="Style15"/>
        <w:spacing w:lineRule="auto" w:line="360"/>
        <w:ind w:firstLine="720"/>
        <w:jc w:val="center"/>
        <w:rPr>
          <w:rFonts w:ascii="Times New Roman" w:hAnsi="Times New Roman" w:eastAsia="MS Mincho;ＭＳ 明朝" w:cs="Times New Roman"/>
          <w:sz w:val="22"/>
          <w:szCs w:val="22"/>
          <w:lang w:val="el-GR"/>
        </w:rPr>
      </w:pPr>
      <w:r>
        <w:rPr>
          <w:rFonts w:eastAsia="MS Mincho;ＭＳ 明朝" w:cs="Times New Roman" w:ascii="Times New Roman" w:hAnsi="Times New Roman"/>
          <w:sz w:val="22"/>
          <w:szCs w:val="22"/>
          <w:lang w:val="el-GR"/>
        </w:rPr>
        <w:t>Ο ΠΡΟΕΔΡΟΣ ΤΗΣ ΒΟΥΛΗΣ</w:t>
      </w:r>
    </w:p>
    <w:p>
      <w:pPr>
        <w:pStyle w:val="Style15"/>
        <w:spacing w:lineRule="auto" w:line="360"/>
        <w:ind w:firstLine="720"/>
        <w:jc w:val="center"/>
        <w:rPr>
          <w:rFonts w:ascii="Times New Roman" w:hAnsi="Times New Roman" w:eastAsia="MS Mincho;ＭＳ 明朝" w:cs="Times New Roman"/>
          <w:sz w:val="22"/>
          <w:szCs w:val="22"/>
          <w:lang w:val="el-GR"/>
        </w:rPr>
      </w:pPr>
      <w:r>
        <w:rPr>
          <w:rFonts w:eastAsia="MS Mincho;ＭＳ 明朝" w:cs="Times New Roman" w:ascii="Times New Roman" w:hAnsi="Times New Roman"/>
          <w:sz w:val="22"/>
          <w:szCs w:val="22"/>
          <w:lang w:val="el-GR"/>
        </w:rPr>
      </w:r>
    </w:p>
    <w:p>
      <w:pPr>
        <w:pStyle w:val="Style15"/>
        <w:spacing w:lineRule="auto" w:line="360"/>
        <w:ind w:firstLine="720"/>
        <w:jc w:val="center"/>
        <w:rPr>
          <w:rFonts w:ascii="Times New Roman" w:hAnsi="Times New Roman" w:eastAsia="MS Mincho;ＭＳ 明朝" w:cs="Times New Roman"/>
          <w:sz w:val="22"/>
          <w:szCs w:val="22"/>
          <w:lang w:val="el-GR"/>
        </w:rPr>
      </w:pPr>
      <w:r>
        <w:rPr>
          <w:rFonts w:eastAsia="MS Mincho;ＭＳ 明朝" w:cs="Times New Roman" w:ascii="Times New Roman" w:hAnsi="Times New Roman"/>
          <w:sz w:val="22"/>
          <w:szCs w:val="22"/>
          <w:lang w:val="el-GR"/>
        </w:rPr>
        <w:t>ΑΠΟΣΤΟΛΟΣ ΧΡ. ΚΑΚΛΑΜΑΝΗ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 xml:space="preserve">Ο </w:t>
      </w:r>
      <w:r>
        <w:rPr>
          <w:rFonts w:eastAsia="MS Mincho;ＭＳ 明朝" w:cs="Times New Roman" w:ascii="Times New Roman" w:hAnsi="Times New Roman"/>
          <w:sz w:val="22"/>
          <w:szCs w:val="22"/>
          <w:lang w:val="el-GR"/>
        </w:rPr>
        <w:t>ΓΕΝΙΚΟΣ ΓΡΑΜΜΑΤΕΑΣ ΤΗΣ ΒΟΥΛΗΣ</w:t>
        <w:tab/>
        <w:tab/>
        <w:t>Η ΠΡΟΪΣΤΑΜΕΝΗ ΤΗΣ ΔΙΕΥΘΥΝΣΗΣ</w:t>
      </w:r>
    </w:p>
    <w:p>
      <w:pPr>
        <w:pStyle w:val="Style15"/>
        <w:spacing w:lineRule="auto" w:line="360"/>
        <w:ind w:left="4320" w:firstLine="720"/>
        <w:jc w:val="both"/>
        <w:rPr>
          <w:rFonts w:ascii="Times New Roman" w:hAnsi="Times New Roman" w:eastAsia="MS Mincho;ＭＳ 明朝" w:cs="Times New Roman"/>
          <w:sz w:val="22"/>
          <w:szCs w:val="22"/>
          <w:lang w:val="el-GR"/>
        </w:rPr>
      </w:pPr>
      <w:r>
        <w:rPr>
          <w:rFonts w:eastAsia="MS Mincho;ＭＳ 明朝" w:cs="Times New Roman" w:ascii="Times New Roman" w:hAnsi="Times New Roman"/>
          <w:sz w:val="22"/>
          <w:szCs w:val="22"/>
          <w:lang w:val="el-GR"/>
        </w:rPr>
        <w:t>ΝΟΜΟΘΕΤΙΚΟΥ ΕΡΓΟΥ</w:t>
      </w:r>
    </w:p>
    <w:p>
      <w:pPr>
        <w:pStyle w:val="Style15"/>
        <w:spacing w:lineRule="auto" w:line="360"/>
        <w:jc w:val="both"/>
        <w:rPr/>
      </w:pPr>
      <w:r>
        <w:rPr>
          <w:rFonts w:eastAsia="MS Mincho;ＭＳ 明朝" w:cs="Times New Roman" w:ascii="Times New Roman" w:hAnsi="Times New Roman"/>
          <w:sz w:val="22"/>
          <w:szCs w:val="22"/>
          <w:lang w:val="el-GR"/>
        </w:rPr>
        <w:t>ΠΑΝΑΓΙΩΤΗΣ Θ. ΤΖΩΡΤΖΟΠΟΥΛΟΣ</w:t>
        <w:tab/>
        <w:tab/>
        <w:t>ΑΜΑΛΙΑ ΡΟΥΠΑ</w:t>
      </w:r>
    </w:p>
    <w:p>
      <w:pPr>
        <w:pStyle w:val="Normal"/>
        <w:spacing w:lineRule="auto" w:line="360"/>
        <w:ind w:firstLine="720"/>
        <w:jc w:val="both"/>
        <w:rPr>
          <w:rFonts w:ascii="Times New Roman" w:hAnsi="Times New Roman" w:eastAsia="MS Mincho;ＭＳ 明朝" w:cs="Times New Roman"/>
          <w:sz w:val="22"/>
          <w:szCs w:val="22"/>
          <w:lang w:val="el-GR"/>
        </w:rPr>
      </w:pPr>
      <w:r>
        <w:rPr>
          <w:rFonts w:eastAsia="MS Mincho;ＭＳ 明朝" w:cs="Times New Roman"/>
          <w:sz w:val="22"/>
          <w:szCs w:val="22"/>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St5z0">
    <w:name w:val="WW8NumSt5z0"/>
    <w:qFormat/>
    <w:rPr>
      <w:rFonts w:ascii="Courier New" w:hAnsi="Courier New" w:cs="Courier New"/>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5T05:40:00Z</dcterms:created>
  <dc:creator>pc</dc:creator>
  <dc:description/>
  <dc:language>en-US</dc:language>
  <cp:lastModifiedBy>pc</cp:lastModifiedBy>
  <dcterms:modified xsi:type="dcterms:W3CDTF">2003-08-25T06:06:00Z</dcterms:modified>
  <cp:revision>4</cp:revision>
  <dc:subject/>
  <dc:title>ΕΙΣΗΓΗΤΙΚΗ ΕΚΘΕΣΗ</dc:title>
</cp:coreProperties>
</file>