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ΟΥΛΗ ΤΩΝ ΕΛΛΗΝΩΝ</w:t>
        <w:tab/>
        <w:tab/>
        <w:tab/>
        <w:tab/>
        <w:tab/>
      </w:r>
      <w:r>
        <w:rPr>
          <w:rFonts w:eastAsia="MS Mincho;ＭＳ 明朝" w:cs="Times New Roman" w:ascii="Times New Roman" w:hAnsi="Times New Roman"/>
          <w:b/>
          <w:sz w:val="24"/>
          <w:szCs w:val="24"/>
          <w:lang w:val="el-GR"/>
        </w:rPr>
        <w:t>ΑΠΟΣΠΑΣΜΑ</w:t>
      </w:r>
    </w:p>
    <w:p>
      <w:pPr>
        <w:pStyle w:val="Style15"/>
        <w:spacing w:lineRule="auto" w:line="360"/>
        <w:ind w:right="-180"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ωτ._________________</w:t>
        <w:tab/>
        <w:tab/>
        <w:t>Από τα επίσημα Πρακτικά της ΟΣΤ’, 9 Φεβρουαρίου</w:t>
      </w:r>
    </w:p>
    <w:p>
      <w:pPr>
        <w:pStyle w:val="Style15"/>
        <w:spacing w:lineRule="auto" w:line="360"/>
        <w:ind w:right="-180"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ιθ.</w:t>
        <w:tab/>
        <w:tab/>
        <w:tab/>
        <w:tab/>
        <w:tab/>
        <w:t xml:space="preserve">1999, Συνεδρίασης της Ολομέλειας της Βουλής, στην </w:t>
      </w:r>
    </w:p>
    <w:p>
      <w:pPr>
        <w:pStyle w:val="Style15"/>
        <w:spacing w:lineRule="auto" w:line="360"/>
        <w:ind w:right="-180"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εκπ._________________</w:t>
        <w:tab/>
        <w:tab/>
        <w:t>οποία ψηφίστηκε το παρακάτω σχέδιο νόμ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t>Αναμόρφωση και εκσυγχρονισμός της Διεθνούς Έκθεσης Θεσσαλονίκης</w:t>
      </w:r>
    </w:p>
    <w:p>
      <w:pPr>
        <w:pStyle w:val="Style15"/>
        <w:spacing w:lineRule="auto" w:line="360"/>
        <w:jc w:val="both"/>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r>
    </w:p>
    <w:p>
      <w:pPr>
        <w:pStyle w:val="Style15"/>
        <w:spacing w:lineRule="auto" w:line="360"/>
        <w:jc w:val="center"/>
        <w:rPr/>
      </w:pPr>
      <w:r>
        <w:rPr>
          <w:rFonts w:eastAsia="MS Mincho;ＭＳ 明朝" w:cs="Times New Roman" w:ascii="Times New Roman" w:hAnsi="Times New Roman"/>
          <w:b/>
          <w:sz w:val="24"/>
          <w:szCs w:val="24"/>
          <w:lang w:val="el-GR"/>
        </w:rPr>
        <w:t>Άρθρο 1</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Σύσταση ανώνυμης εταιρείας με την επωνυμία "ΔΙΕΘΝΗΣ ΕΚΘΕΣΗ ΘΕΣΣΑΛΟΝΙΚΗΣ Α.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υνιστάται ανώνυμη εταιρεία με την επωνυμία "ΔΙΕΘΝΗΣ ΕΚΘΕΣΗ ΘΕΣΣΑΛΟΝΙΚΗΣ Α.Ε." ("Δ.Ε.Θ. - Α.Ε.") και έδρα τη Θεσσαλονίκη, η οποία διέπεται από τις διατάξεις του κ.ν. 2190/1920 και του ν. 2414/1996 (ΦΕΚ 135 Α'), όπως κάθε φορά ισχύουν.</w:t>
      </w:r>
    </w:p>
    <w:p>
      <w:pPr>
        <w:pStyle w:val="Style15"/>
        <w:spacing w:lineRule="auto" w:line="360"/>
        <w:jc w:val="both"/>
        <w:rPr/>
      </w:pPr>
      <w:r>
        <w:rPr>
          <w:rFonts w:eastAsia="MS Mincho;ＭＳ 明朝" w:cs="Times New Roman" w:ascii="Times New Roman" w:hAnsi="Times New Roman"/>
          <w:sz w:val="24"/>
          <w:szCs w:val="24"/>
          <w:lang w:val="el-GR"/>
        </w:rPr>
        <w:t>2. Η διάρκεια της εταιρείας ορίζεται σε πενήντα (50) έτη.</w:t>
      </w:r>
    </w:p>
    <w:p>
      <w:pPr>
        <w:pStyle w:val="Style15"/>
        <w:spacing w:lineRule="auto" w:line="360"/>
        <w:jc w:val="both"/>
        <w:rPr/>
      </w:pPr>
      <w:r>
        <w:rPr>
          <w:rFonts w:eastAsia="MS Mincho;ＭＳ 明朝" w:cs="Times New Roman" w:ascii="Times New Roman" w:hAnsi="Times New Roman"/>
          <w:sz w:val="24"/>
          <w:szCs w:val="24"/>
          <w:lang w:val="el-GR"/>
        </w:rPr>
        <w:t xml:space="preserve">3. Στους σκοπούς της εταιρείας περιλαμβάνονται: α) η ευθύνη της διοργάνωσης της Ετήσιας Γενικής Έκθεσης Θεσσαλονίκης, β) η διοργάνωση περιφερειακών εκθέσεων, ως και εκθέσεων εκτός Ελλάδος, γ) η διοργάνωση συνεδρίων και πολιτιστικών εκδηλώσεων, δ) η διαχείριση και η εκμετάλλευση της περιουσίας της και του ραδιοφωνικού της σταθμού, ε) η παροχή συμβουλών στην πολιτεία για την εθνική εκθεσιακή πολιτική, στ) η ενημέρωση σχετικά με την εκθεσιακή δραστηριότητα της χώρας, ζ) η ανάπτυξη και σύσφιγξη των οικονομικών σχέσεων και φιλικών δεσμών μεταξύ των λαών, η) η προβολή της ελληνικής εν γένει παραγωγής, θ) η υποβοήθηση των Ελλήνων παραγωγ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ιοτεχνών και βιομηχάνων στην προσπάθειά τους για τη βελτίωση της παραγωγής, προβολής και διακίνησης των προϊόντων τους και την αύξηση των πωλήσεων και των εξαγωγών, ι) η προβολή του ελληνικού τουρισμού και ια) όσοι άλλοι αναφερθούν στο καταστατικό της και ιδιαίτερα εκείνοι που αποβλέπουν στη διατήρηση και ενίσχυση του εθνικού εκθεσιακού της ρόλ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Με κοινή απόφαση των Υπουργών Εθνικής Οικονομίας, Οικονομικών και Μακεδονίας - Θράκης, που δημοσιεύεται στην Εφημερίδα της Κυβερνήσεως, καταρτίζεται το καταστατικό της εταιρείας του παρόντος άρθρου. Με το καταστατικό αυτό ρυθμίζονται θέματα που αφορούν το μετοχικό κεφάλαιο, τον αριθμό των μετοχών, την επωνυμία, το σκοπό, την αύξηση και τη μείωση του μετοχικού κεφαλαίου, την έκδοση των μετοχών και των προσωρινών τίτλων, τα δικαιώματα των μετόχων, τη σύγκληση, τη συγκρότηση, τη λειτουργία και τις αρμοδιότητες της γενικής συνέλευσης και του διοικητικού συμβουλίου, τους ελεγκτές, την εταιρική χρήση, τη διανομή των κερδών, τις ετήσιες οικονομικές καταστάσεις, τη λύση και την εκκαθάρισή της, την πρώτη εταιρική χρήση και κάθε άλλο θέμα που προβλέπεται από την κείμενη νομοθεσία. Το καταστατικό αυτό τροποποιείται και κωδικοποιείται με απόφαση της γενικής συνέλευσης των μετόχων, σύμφωνα με τις διατάξεις του κ.ν. 2190/1920, με την επιφύλαξη των διατάξεων του ν. 2414/1996.</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Ο αριθμός των μελών του διοικητικού συμβουλίου, που ορίζεται στο καταστατικό της προηγούμενης παραγράφου, μπορεί να υπερβαίνει τον αριθμό που ορίζεται στο άρθρο 6 του ν. 2414/1996. Με το καταστατικό αυτό μπορεί να συσταθεί ως αυτοτελές όργανο της εταιρείας Εκτελεστική Γραμματεία και να ρυθμίζονται τα σχετικά με τη συγκρότηση, τη λειτουργία και τις αρμοδιότητες αυτής θέματ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6. Τα μέλη του πρώτου διοικητικού συμβουλίου της εταιρείας του παρόντος άρθρου, ο Πρόεδρος και ο Διευθύνων Σύμβουλος, ως και ο χρόνος της θητείας αυτών ορίζονται, κατά παρέκκλιση από τις διατάξεις του άρθρου 6 παρ. 2 και 3 και του άρθρου 7 του ν. 2414/1996, με κοινή απόφαση των Υπουργών Εθνικής Οικονομίας, Οικονομικών και Μακεδονίας-Θράκη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7. Το σύνολο των μετοχών της εταιρείας του παρόντος άρθρου ανήκει στο Ελληνικό Δημόσιο, το οποίο εκπροσωπείται στις Γενικές Συνελεύσεις από τους Υπουργούς Εθνικής Οικονομίας, Οικονομικών και Μακεδονίας - Θράκης ή το εξουσιοδοτημένο από αυτούς όργανο. Ο</w:t>
      </w:r>
      <w:r>
        <w:rPr>
          <w:rFonts w:eastAsia="MS Mincho;ＭＳ 明朝" w:cs="Times New Roman" w:ascii="Times New Roman" w:hAnsi="Times New Roman"/>
          <w:sz w:val="24"/>
          <w:szCs w:val="24"/>
        </w:rPr>
        <w:t xml:space="preserve">ι </w:t>
      </w:r>
      <w:r>
        <w:rPr>
          <w:rFonts w:eastAsia="MS Mincho;ＭＳ 明朝" w:cs="Times New Roman" w:ascii="Times New Roman" w:hAnsi="Times New Roman"/>
          <w:sz w:val="24"/>
          <w:szCs w:val="24"/>
          <w:lang w:val="el-GR"/>
        </w:rPr>
        <w:t>παραπάνω μετοχές είναι αμεταβίβαστες</w:t>
      </w:r>
      <w:r>
        <w:rPr>
          <w:rFonts w:eastAsia="MS Mincho;ＭＳ 明朝" w:cs="Times New Roman" w:ascii="Times New Roman" w:hAnsi="Times New Roman"/>
          <w:sz w:val="24"/>
          <w:szCs w:val="24"/>
        </w:rPr>
        <w:t>.</w:t>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spacing w:lineRule="auto" w:line="360"/>
        <w:jc w:val="center"/>
        <w:rPr/>
      </w:pPr>
      <w:r>
        <w:rPr>
          <w:rFonts w:eastAsia="MS Mincho;ＭＳ 明朝" w:cs="Times New Roman" w:ascii="Times New Roman" w:hAnsi="Times New Roman"/>
          <w:b/>
          <w:sz w:val="24"/>
          <w:szCs w:val="24"/>
          <w:lang w:val="el-GR"/>
        </w:rPr>
        <w:t>'</w:t>
      </w:r>
      <w:r>
        <w:rPr>
          <w:rFonts w:eastAsia="MS Mincho;ＭＳ 明朝" w:cs="Times New Roman" w:ascii="Times New Roman" w:hAnsi="Times New Roman"/>
          <w:b/>
          <w:sz w:val="24"/>
          <w:szCs w:val="24"/>
        </w:rPr>
        <w:t>A</w:t>
      </w:r>
      <w:r>
        <w:rPr>
          <w:rFonts w:eastAsia="MS Mincho;ＭＳ 明朝" w:cs="Times New Roman" w:ascii="Times New Roman" w:hAnsi="Times New Roman"/>
          <w:b/>
          <w:sz w:val="24"/>
          <w:szCs w:val="24"/>
          <w:lang w:val="el-GR"/>
        </w:rPr>
        <w:t>ρθρο 2</w:t>
      </w:r>
    </w:p>
    <w:p>
      <w:pPr>
        <w:pStyle w:val="Style15"/>
        <w:spacing w:lineRule="auto" w:line="360"/>
        <w:jc w:val="center"/>
        <w:rPr/>
      </w:pPr>
      <w:r>
        <w:rPr>
          <w:rFonts w:eastAsia="MS Mincho;ＭＳ 明朝" w:cs="Times New Roman" w:ascii="Times New Roman" w:hAnsi="Times New Roman"/>
          <w:b/>
          <w:sz w:val="24"/>
          <w:szCs w:val="24"/>
          <w:lang w:val="el-GR"/>
        </w:rPr>
        <w:t xml:space="preserve">Σύσταση ανώνυμης εταιρείας με την επωνυμία "ΕΛΛΗΝΙΚΕΣ ΕΚΘΕΣΕΙΣ - </w:t>
      </w:r>
      <w:r>
        <w:rPr>
          <w:rFonts w:eastAsia="MS Mincho;ＭＳ 明朝" w:cs="Times New Roman" w:ascii="Times New Roman" w:hAnsi="Times New Roman"/>
          <w:b/>
          <w:sz w:val="24"/>
          <w:szCs w:val="24"/>
        </w:rPr>
        <w:t>HELEXPO</w:t>
      </w:r>
      <w:r>
        <w:rPr>
          <w:rFonts w:eastAsia="MS Mincho;ＭＳ 明朝" w:cs="Times New Roman" w:ascii="Times New Roman" w:hAnsi="Times New Roman"/>
          <w:b/>
          <w:sz w:val="24"/>
          <w:szCs w:val="24"/>
          <w:lang w:val="el-GR"/>
        </w:rPr>
        <w:t xml:space="preserve"> </w:t>
      </w:r>
      <w:r>
        <w:rPr>
          <w:rFonts w:eastAsia="MS Mincho;ＭＳ 明朝" w:cs="Times New Roman" w:ascii="Times New Roman" w:hAnsi="Times New Roman"/>
          <w:b/>
          <w:sz w:val="24"/>
          <w:szCs w:val="24"/>
        </w:rPr>
        <w:t>A</w:t>
      </w:r>
      <w:r>
        <w:rPr>
          <w:rFonts w:eastAsia="MS Mincho;ＭＳ 明朝" w:cs="Times New Roman" w:ascii="Times New Roman" w:hAnsi="Times New Roman"/>
          <w:b/>
          <w:sz w:val="24"/>
          <w:szCs w:val="24"/>
          <w:lang w:val="el-GR"/>
        </w:rPr>
        <w:t>.</w:t>
      </w:r>
      <w:r>
        <w:rPr>
          <w:rFonts w:eastAsia="MS Mincho;ＭＳ 明朝" w:cs="Times New Roman" w:ascii="Times New Roman" w:hAnsi="Times New Roman"/>
          <w:b/>
          <w:sz w:val="24"/>
          <w:szCs w:val="24"/>
        </w:rPr>
        <w:t>E</w:t>
      </w:r>
      <w:r>
        <w:rPr>
          <w:rFonts w:eastAsia="MS Mincho;ＭＳ 明朝" w:cs="Times New Roman" w:ascii="Times New Roman" w:hAnsi="Times New Roman"/>
          <w:b/>
          <w:sz w:val="24"/>
          <w:szCs w:val="24"/>
          <w:lang w:val="el-GR"/>
        </w:rPr>
        <w:t>."</w:t>
      </w:r>
    </w:p>
    <w:p>
      <w:pPr>
        <w:pStyle w:val="Style15"/>
        <w:spacing w:lineRule="auto" w:line="360"/>
        <w:jc w:val="both"/>
        <w:rPr/>
      </w:pPr>
      <w:r>
        <w:rPr>
          <w:rFonts w:eastAsia="MS Mincho;ＭＳ 明朝" w:cs="Times New Roman" w:ascii="Times New Roman" w:hAnsi="Times New Roman"/>
          <w:sz w:val="24"/>
          <w:szCs w:val="24"/>
          <w:lang w:val="el-GR"/>
        </w:rPr>
        <w:t xml:space="preserve">1. Συνιστάται ανώνυμη εταιρεία με την επωνυμία "ΕΛΛΗΝΙΚΕΣ ΕΚΘΕΣΕΙΣ - </w:t>
      </w:r>
      <w:r>
        <w:rPr>
          <w:rFonts w:eastAsia="MS Mincho;ＭＳ 明朝" w:cs="Times New Roman" w:ascii="Times New Roman" w:hAnsi="Times New Roman"/>
          <w:sz w:val="24"/>
          <w:szCs w:val="24"/>
        </w:rPr>
        <w:t>HELEXPO</w:t>
      </w:r>
      <w:r>
        <w:rPr>
          <w:rFonts w:eastAsia="MS Mincho;ＭＳ 明朝" w:cs="Times New Roman" w:ascii="Times New Roman" w:hAnsi="Times New Roman"/>
          <w:sz w:val="24"/>
          <w:szCs w:val="24"/>
          <w:lang w:val="el-GR"/>
        </w:rPr>
        <w:t xml:space="preserve"> Α.Ε." και έδρα τη Θεσσαλονίκη, η οποία διέπεται από τις διατάξεις του κ.ν. 2190/1920.</w:t>
      </w:r>
    </w:p>
    <w:p>
      <w:pPr>
        <w:pStyle w:val="Style15"/>
        <w:spacing w:lineRule="auto" w:line="360"/>
        <w:jc w:val="both"/>
        <w:rPr/>
      </w:pPr>
      <w:r>
        <w:rPr>
          <w:rFonts w:eastAsia="MS Mincho;ＭＳ 明朝" w:cs="Times New Roman" w:ascii="Times New Roman" w:hAnsi="Times New Roman"/>
          <w:sz w:val="24"/>
          <w:szCs w:val="24"/>
          <w:lang w:val="el-GR"/>
        </w:rPr>
        <w:t>2. Η διάρκεια της εταιρείας ορίζεται σε πενήντα (50) έτη.</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Στους σκοπούς της εταιρείας περιλαμβάνονται: α) η διοργάνωση εκθέσεων, συνεδρίων και γενικότερα εκδηλώσεων κυρίως στην ευρύτερη περιοχή της Θεσσαλονίκης, και β) όσοι άλλοι σχετικοί με τα παραπάνω, αναφερθούν στο καταστατικό τη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Με κοινή απόφαση των Υπουργών Εθνικής Οικονομίας, Οικονομικών και Μακεδονίας-Θράκης, που δημοσιεύεται στην Εφημερίδα της Κυβερνήσεως, καταρτίζεται το καταστατικό της εταιρείας. Με το καταστατικό αυτό ρυθμίζονται θέματα που αφορούν το μετοχικό κεφάλαιο, τον αριθμό των μετοχών, την επωνυμία, το σκοπό, την αύξηση και τη μείωση του μετοχικού κεφαλαίου, την έκδοση των μετοχών και των προσωρινών τίτλων, τα δικαιώματα των μετόχων, τη σύγκληση, τη συγκρότηση, τη λειτουργία και αρμοδιότητες της γενικής συνέλευσης και του διοικητικού συμβουλίου, τους ελεγκτές, την εταιρική χρήση, τη διανομή των κερδών, τις ετήσιες οικονομικές καταστάσεις, τη λύση και την εκκαθάρισή της, την πρώτη εταιρική χρήση, τους πρώτους, τακτικό και αναπληρωματικό, ελεγκτές και κάθε άλλο θέμα που προβλέπεται από την κείμενη νομοθεσία. Το παραπάνω καταστατικό μπορεί να τροποποιείται και να κωδικοποιείται με αποφάσεις της γενικής συνελεύσεως των μετόχων, σύμφωνα με τις διατάξεις του κ.ν. 2190/1920.</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Τα μέλη του πρώτου διοικητικού συμβουλίου της εταιρείας του παρόντος άρθρου, ο Πρόεδρος και ο Διευθύνων Σύμβουλος και ο χρόνος θητείας αυτών ορίζονται με κοινή απόφαση των Υπουργών Εθνικής Οικονομίας, Οικονομικών και Μακεδονίας - Θράκη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6. Οι μετοχές της εταιρείας ανήκουν στο Ελληνικό Δημόσιο, το οποίο εκπροσωπείται στις Γενικές Συνελεύσεις από τους Υπουργούς Εθνικής Οικονομίας, Οικονομικών και Μακεδονίας-Θράκης ή το εξουσιοδοτημένο από αυτούς όργαν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3</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ιδικότερα θέμα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Μετά τη δημοσίευση στην Εφημερίδα της Κυβερνήσεως των αποφάσε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προβλέπονται στις παραγράφους 6 του άρθρου 1 και 5 του άρθρου 2, το σύνολο της ακίνητης περιουσίας, καθώς και τα σήματα και λοιπά διακριτικά γνωρίσματα, που ανήκουν στη συσταθείσα με το ν. 735/1977 (ΦΕΚ 313 Α') εταιρεία, περιέρχονται, χωρίς καμία διατύπωση, στην εταιρεία του άρθρου 1 του παρόντος νόμου. Η κατά τα ανωτέρω μεταβολή σημειώνεται στα οικεία βιβλία μεταγραφών και στα βιβλία σημάτων του Υπουργείου Εμπορίου, αντίστοιχα. Τα λοιπά περιουσιακά στοιχεία της παραπάνω εταιρείας κατανέμονται στις συνιστώμενες με τα προηγούμενα άρθρα εταιρείες, με κοινή απόφαση των Υπουργών Εθνικής Οικονομίας, Οικονομικών και Μακεδονίας-Θράκης. Με όμοια απόφαση, ύστερα από γνώμη του διοικητικού συμβουλίου της εταιρίας του άρθρου 1, που διατυπώνεται το αργότερ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τός δύο (2) μηνών, από τη σχετική πρόσκληση από τους Υπουργούς Εθνικής Οικονομίας και Μακεδονίας - Θράκης καθορίζονται οι όροι και οι προϋποθέσεις για τη σύναψη σύμβασης για την παραχώρηση από την εταιρεία του άρθρου 1 στην εταιρεία του άρθρου 2 του παρόντος νόμου του συνόλου ή μέρους των περιερχομένων στην πρώτη περιουσιακών στοιχείων για ορισμένη διάρκεια και χρήση. Με την ως άνω απόφαση καθορίζεται επίσης και η σχέση συνεργασίας των δύο εταιρειών.</w:t>
      </w:r>
    </w:p>
    <w:p>
      <w:pPr>
        <w:pStyle w:val="Style15"/>
        <w:spacing w:lineRule="auto" w:line="360"/>
        <w:jc w:val="both"/>
        <w:rPr/>
      </w:pPr>
      <w:r>
        <w:rPr>
          <w:rFonts w:eastAsia="MS Mincho;ＭＳ 明朝" w:cs="Times New Roman" w:ascii="Times New Roman" w:hAnsi="Times New Roman"/>
          <w:sz w:val="24"/>
          <w:szCs w:val="24"/>
          <w:lang w:val="el-GR"/>
        </w:rPr>
        <w:t>Με σύμβαση που καταρτίζεται μεταξύ των παραπάνω εταιρειών μπορεί να ανατίθεται η διοργάνωση της Ετήσιας Γενικής Έκθεσης Θεσσαλονίκης στην εταιρεία του άρθρου 2.</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Το αρχικό μετοχικό κεφάλαιο των συνιστώμενων με </w:t>
      </w:r>
    </w:p>
    <w:p>
      <w:pPr>
        <w:pStyle w:val="Style15"/>
        <w:spacing w:lineRule="auto" w:line="360"/>
        <w:jc w:val="both"/>
        <w:rPr/>
      </w:pPr>
      <w:r>
        <w:rPr>
          <w:rFonts w:eastAsia="MS Mincho;ＭＳ 明朝" w:cs="Times New Roman" w:ascii="Times New Roman" w:hAnsi="Times New Roman"/>
          <w:sz w:val="24"/>
          <w:szCs w:val="24"/>
          <w:lang w:val="el-GR"/>
        </w:rPr>
        <w:t>τον παρόντα νόμο εταιρειών ορίζεται σε πενήντα εκατομμύρια (50.000.000) δραχμές για καθεμία από αυτές και καταβάλλεται εξ ολοκλήρου από το Ελληνικό Δημόσιο. Τούτο διαιρείται σε εκατό χιλιάδες (100.000) μετοχές ονομαστικής αξίας πεντακοσίων (500) δραχμών η καθεμία. Μετά την απογραφή και αποτίμηση των περιουσιακών στοιχείων που περιέρχονται στις παραπάνω εταιρείες, κατά τα οριζόμενα στην προηγούμενη παράγραφο, το παραπάνω κεφάλαιο αυξάνεται κατά το ποσό που θα αντιστοιχεί στην καθαρή τους θέση. Κάθε περαιτέρω αύξηση του μετοχικού τους κεφαλαίου γίνεται κατά τα οριζόμενα στα καταστατικά των εταιρειών αυτών. Η διαδικασία απογραφής και αποτίμησης των παραπάνω στοιχείων, τα προς τούτο αρμόδια όργανα, το ύψος και ο τρόπος αμοιβής τους, ο υπόχρεος για την καταβολή αυτής, ως και κάθε αναγκαία σχετική λεπτομέρεια ορίζονται με κοινή απόφαση των Υπουργών Εθνικής Οικονομίας, Οικονομικών και Μακεδονίας-Θράκη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Η εταιρεία του ν. 735/1977 παύει να υφίσταται μετά τη δημοσίευση στην Εφημερίδα της Κυβερνήσεως των αποφάσεων που προβλέπονται στις παραγράφους 6 του άρθρου 1 και 5 του άρθρου 2.</w:t>
      </w:r>
    </w:p>
    <w:p>
      <w:pPr>
        <w:pStyle w:val="Style15"/>
        <w:spacing w:lineRule="auto" w:line="360"/>
        <w:jc w:val="both"/>
        <w:rPr/>
      </w:pPr>
      <w:r>
        <w:rPr>
          <w:rFonts w:eastAsia="MS Mincho;ＭＳ 明朝" w:cs="Times New Roman" w:ascii="Times New Roman" w:hAnsi="Times New Roman"/>
          <w:sz w:val="24"/>
          <w:szCs w:val="24"/>
          <w:lang w:val="el-GR"/>
        </w:rPr>
        <w:t>Φορολογικά ή άλλα ευεργετήματα και προνόμια υπέρ της παραπάνω εταιρείας εξακολουθούν να υφίστανται υπέρ των συνιστώμενων με τον παρόντα νόμο εταιρειών.</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Η συνιστώμενη με το άρθρο 1 εταιρεία αναλαμβάνει το σύνολο των υποχρεώσεων της συσταθείσας με το ν. 735/1977 εταιρείας έναντι τρίτων και οι σχετικές δίκες συνεχίζονται κατ' αυτής χωρίς να απαιτείται οποιαδήποτε διατύπωση.</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Η μεταβίβαση των περιουσιακών στοιχείων του ενεργητικού και παθητικού ή άλλων δικαιωμάτων και υποχρεώσεων και κάθε εμπράγματου ή ενοχικού δικαιώματος της εταιρείας του ν. 735/1977 προς τις συνιστώμενες με τον παρόντα νόμο εταιρείες, οι υπεραξίες που ενδεχομένως προκύψουν και κάθε σχετική με τη μεταβίβαση των παραπάνω περιουσιακών στοιχείων απόφαση και πράξη των αρμόδιων οργάνων ή συμφωνία απαλλάσσονται από κάθε φόρο, τέλος χαρτοσήμου ή άλλο τέλος και εισφορά ή δικαίωμα υπέρ του Δημοσίου ή οποιουδήποτε τρίτου.</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6. Αφορολόγητα αποθεματικά ή κρατήσεις, που έχει σχηματίσει η εταιρεία του ν. 735/1977 και μεταφέρονται στις συνιστώμενες με τον παρόντα νόμο εταιρείες, απαλλάσσονται από κάθε φόρο. Η κεφαλαιοποίηση των ως άνω αφορολόγητων αποθεματικών ή κρατήσεων από τις παραπάνω εταιρείες, απαλλάσσεται από κάθε φόρο, τέλος ή δικαίωμα υπέρ του Δημοσίου ή τρίτων.</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7. Οι διατάξεις των άρθρων 5, 23, 24, 25 και 26 του ν. 735/1977, όπως αυτές έχουν τροποποιηθεί και συμπληρωθεί, εξακολουθούν να ισχύουν.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που στις διατάξεις αυτές αναφέρεται η Δ.Ε.Θ. Α.Ε. νοείται η συνιστώμενη με το άρθρο 1 του παρόντος νόμου εταιρεία.</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8. Το Ελληνικό Δημόσιο δύναται να διαθέσει σε ιδιώτες μέχρι το σαράντα πέντε τοις εκατό (45 %) του μετοχικού κεφαλαίου (αυτού που θα ορισθεί μετά την απογραφή και αποτίμηση των περιουσιακών στοιχείων, κατά τα οριζόμενα στην παράγραφο 2, ή μετά από κάθε άλλη αύξηση) της εταιρείας του άρθρου 2 του παρόντος νόμου. Από το υπόλοιπο πενήντα πέντε τοις εκατό (55%) του παραπάνω κεφαλαίου το σαράντα πέντε τοις εκατό (45%) κατ' ελάχιστο θα διατεθεί στην εταιρεία του άρθρου 1 του παρόντος νόμου και το υπόλοιπο μέχρι δέκα τοις εκατό (10%) δύναται να διατεθεί στους Οργανισμούς Τοπικής Αυτοδιοίκησης του Νομού Θεσσαλονίκης, στη Νομαρχιακή Αυτοδιοίκηση Θεσσαλονίκης, στο Εργατικό Κέντρο Θεσσαλονίκης, στην Ένωση Δημοσιοϋπαλληλικών Οργανώσεων Θεσσαλονίκης και σε οργανώσεις παραγωγικών τάξεων που έχουν την έδρα τους στο Νομό Θεσσαλονίκης. Το ποσοστό που θα κατέχουν κάθε φορά οι παραπάνω φορείς δεν μπορεί να υπερβεί το δύο τοις εκατό (2%) για τον καθένα από αυτού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Με κοινή απόφαση των Υπουργών Εθνικής Οικονομίας, Οικονομικών και Μακεδονίας - Θράκης ορίζονται οι φορείς της προηγούμενης παραγράφου και το ποσοστό του μετοχικού κεφαλαίου που θα διατεθεί σε αυτούς.</w:t>
      </w:r>
    </w:p>
    <w:p>
      <w:pPr>
        <w:pStyle w:val="Style15"/>
        <w:spacing w:lineRule="auto" w:line="360"/>
        <w:jc w:val="both"/>
        <w:rPr/>
      </w:pPr>
      <w:r>
        <w:rPr>
          <w:rFonts w:eastAsia="MS Mincho;ＭＳ 明朝" w:cs="Times New Roman" w:ascii="Times New Roman" w:hAnsi="Times New Roman"/>
          <w:sz w:val="24"/>
          <w:szCs w:val="24"/>
          <w:lang w:val="el-GR"/>
        </w:rPr>
        <w:t>Μεταξύ των φορέων της προηγούμενης παραγράφου που θα εκδηλώσουν ενδιαφέρον για τη διάθεση σε αυτούς ποσοστού του μετοχικού κεφαλαίου, προτάσσονται με σειρά προτιμήσεως ο Δήμος Θεσσαλονίκης, η Νομαρχιακή Αυτοδιοίκηση Θεσσαλονίκης, οι Οργανισμοί Τοπικής Αυτοδιοίκησης του Νομού Θεσσαλονίκης και οι πολυπληθέστερες σε αριθμό μελών οργανώσεις των παραγωγικών τάξεων και των εργαζομένων που έχουν την έδρα τους στο Νομό Θεσσαλονίκ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όμοια απόφαση ορίζονται, κατά παρέκκλιση από τις κείμενες διατάξεις, οι όροι, οι προϋποθέσεις και η διαδικασία διάθεσης του ποσοστού που θα διατεθεί στους φορείς των προηγούμενων εδαφίων και στην εταιρεία του άρθρου 1, ως και οι όροι της περαιτέρω διάθεσής του κατά τα οριζόμενα στο επόμενο εδάφιο. Οι μετοχές που αποκτώνται, κατά τα οριζόμενα στο προηγούμενο εδάφιο, μπορούν να μεταβιβασθούν μόνο σε φορέα που θα αναφέρεται στην απόφαση του πρώτου εδαφίου της παρούσας παραγράφου ή στην εταιρεία του άρθρου 1 του παρόντος νόμου. Ο εκπρόσωπος της τελευταίας στη γενική συνέλευση της εταιρείας του άρθρου 2 του παρόντος νόμου ορίζεται από τη γενική της συνέλευ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4</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Θέματα προσωπικού Δ.Ε.Θ.</w:t>
      </w:r>
    </w:p>
    <w:p>
      <w:pPr>
        <w:pStyle w:val="Style15"/>
        <w:spacing w:lineRule="auto" w:line="360"/>
        <w:jc w:val="both"/>
        <w:rPr/>
      </w:pPr>
      <w:r>
        <w:rPr>
          <w:rFonts w:eastAsia="MS Mincho;ＭＳ 明朝" w:cs="Times New Roman" w:ascii="Times New Roman" w:hAnsi="Times New Roman"/>
          <w:sz w:val="24"/>
          <w:szCs w:val="24"/>
          <w:lang w:val="el-GR"/>
        </w:rPr>
        <w:t>1. Μετά τη δημοσίευση στην Εφημερίδα της Κυβερνήσεως των αποφάσεων που προβλέπονται στις παραγράφους 6 του άρθρου 1 και 5 του άρθρου 2, το υπηρετούν μέχρι την έναρξη ισχύος του παρόντος νόμου στην εταιρεία του ν. 735/1977 προσωπικό μεταφέρεται και συνεχίζει να υπηρετεί με την ίδια σχέση και τους ίδιους όρους στην εταιρεία του άρθρου 1. Το προσωπικό αυτό, εντός δύο (2) μηνών από τη δημοσίευση στην Εφημερίδα της Κυβερνήσεως της προβλεπόμενης στην παράγραφο 4 του παρόντος άρθρου απόφασης δύναται να ζητήσει τη μεταφορά του, με σχέση εργασίας ιδιωτικού δικαίου, σε κενές θέσεις ή σε προσωποπαγείς θέσεις που συνιστώνται με την πράξη της μεταφοράς των υπηρεσιών του Υπουργείου Μακεδονίας-Θράκης ή υπηρεσιών άλλων Υπουργείων οι οποίες έχουν την έδρα τους στην περιφέρεια του Νομού Θεσσαλονίκης, της Περιφέρειας Κεντρικής Μακεδονίας, της Νομαρχιακής Αυτοδιοίκησης και των Οργανισμών Τοπικής Αυτοδιοίκησης του Νομού Θεσσαλονίκης και των νομικών προσώπων δημοσίου δικαίου που έχουν την έδρα τους στο Νομό Θεσσαλονίκης ή και σε κενές θέσεις ή σε προσωποπαγείς θέσεις που συνιστώνται με την πράξη της μεταφοράς δημόσιων υπηρεσιών ή νομικών προσώπων δημοσίου δικαίου που έχουν την έδρα τους και εκτός του Νομού Θεσσαλονίκ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μεταφορά αυτή γίνεται με κοινή απόφαση των Υπουργών Εσωτερικών, Δημόσιας Διοίκησης και Αποκέντρωσης και Μακεδονίας - Θράκης σε κλάδους ίδιων ή συναφών τυπικών προσόντων της ίδιας εκπαιδευτικής βαθμίδας. Οι μεταφερόμενοι κατατάσσονται βαθμολογικά και μισθολογικά ανάλογα με τα τυπικά τους προσόντα και το συνολικό χρόνο της υπηρεσίας τους στην παραπάνω εταιρεία. Ως προς τις αποδοχές των μεταφερομένων έχουν εφαρμογή οι διατάξεις της παραγράφου 3 του άρθρου 20 του ν. 2515/ 1997 (ΦΕΚ 154 Α'). Στην έννοια των τακτικών αποδοχών για την εφαρμογή του προηγούμενου εδαφίου περιλαμβάνονται και το καταβαλλόμενο επίδομα εξομάλυνσης και το κίνητρο απόδοσης.</w:t>
      </w:r>
    </w:p>
    <w:p>
      <w:pPr>
        <w:pStyle w:val="Style15"/>
        <w:spacing w:lineRule="auto" w:line="360"/>
        <w:jc w:val="both"/>
        <w:rPr/>
      </w:pPr>
      <w:r>
        <w:rPr>
          <w:rFonts w:eastAsia="MS Mincho;ＭＳ 明朝" w:cs="Times New Roman" w:ascii="Times New Roman" w:hAnsi="Times New Roman"/>
          <w:sz w:val="24"/>
          <w:szCs w:val="24"/>
          <w:lang w:val="el-GR"/>
        </w:rPr>
        <w:t>2. Ύστερα από αίτηση των υπηρετούντων μέχρι την έναρξη ισχύος του παρόντος νόμου στην εταιρεία του ν. 735/1977 είναι δυνατή, κατά την κρίση του Διοικητικού Συμβουλίου της εταιρείας του άρθρου 2, η επιλογή ορισμένων από αυτούς για τη μεταφορά τους και τη συνέχιση της εργασιακής τους σχέσης στην εταιρεία του άρθρου 2.</w:t>
      </w:r>
    </w:p>
    <w:p>
      <w:pPr>
        <w:pStyle w:val="Style15"/>
        <w:spacing w:lineRule="auto" w:line="360"/>
        <w:jc w:val="both"/>
        <w:rPr/>
      </w:pPr>
      <w:r>
        <w:rPr>
          <w:rFonts w:eastAsia="MS Mincho;ＭＳ 明朝" w:cs="Times New Roman" w:ascii="Times New Roman" w:hAnsi="Times New Roman"/>
          <w:sz w:val="24"/>
          <w:szCs w:val="24"/>
          <w:lang w:val="el-GR"/>
        </w:rPr>
        <w:t>3. Το κατά τη δημοσίευση του παρόντος νόμου προσωπικό της εταιρείας του ν. 735/1977, που δεν ζήτησε τη μεταφορά του στις υπηρεσίες της παραγράφου 1 ή δεν επιλέχθηκε για τη μεταφορά του στις υπηρεσίες αυτές ή δεν επιλέχθηκε για τη συνέχιση της εργασιακής του σχέσης, κατά τα οριζόμενα στην παράγραφο 2 του παρόντος άρθρου, μεταφέρεται και συνεχίζει να υπηρετεί με την ίδια σχέση και τους όρους που ισχύουν σήμερα στη συνιστώμενη με το άρθρο 1 του παρόντος νόμου εταιρεία. Με απόφαση της προβλεπόμενης στην παράγραφο 5 του άρθρου 1 του παρόντος νόμου Εκτελεστικής Γραμματείας, εφόσον το όργανο αυτό έχει συσταθεί, άλλως του Διοικητικού Συμβουλίου της παραπάνω εταιρείας, που εγκρίνεται από τη γενική της συνέλευση, προσδιορίζεται ονομαστικά το πλεονάζον προσωπικό της, το οποίο μεταφέρεται, με την ίδια σχέση, με κοινή απόφαση των Υπουργών Εσωτερικών, Δημόσιας Διοίκησης και Αποκέντρωσης και Μακεδονίας -Θράκης, σε κενές ή προσωποπαγείς θέσεις, που συνιστώνται με την πράξη της μεταφοράς, των υπηρεσιών που ορίζονται στην παράγραφο 1 του παρόντος άρθρου, και έχουν την έδρα τους στην περιοχή του Νομού Θεσσαλονίκης. Οι μεταφερόμενοι κατατάσσονται βαθμολογικά και μισθολογικά ανάλογα με τα τυπικά τους προσόντα και το συνολικό χρόνο υπηρεσίας τους στην εταιρεία του ν. 735/1977. Ως προς την επιλογή του φορέα μεταφοράς και τις αποδοχές των μεταφερομένων, σύμφωνα με την παρούσα παράγραφο, έχουν εφαρμογή οι διατάξεις της παραγράφου 3 του άρθρου 20 του ν. 2515/1997. Στην έννοια των τακτικών αποδοχών για την εφαρμογή του προηγούμενου εδαφίου περιλαμβάνονται και το καταβαλλόμενο επίδομα εξομάλυνσης και το κίνητρο απόδο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Με κοινή απόφαση των Υπουργών Εσωτερικών, Δημόσιας Διοίκησης και Αποκέντρωσης και Μακεδονίας-Θράκης καθορίζεται η ειδικότερη διαδικασία και ρυθμίζονται τα ειδικότερα θέματα που ανακύπτουν κατά την εφαρμογή του παρόντος άρθρου, ως και κάθε αναγκαία σχετική λεπτομέρε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ίδια απόφαση προσδιορίζονται οι προβλεπόμενες στο δεύτερο εδάφιο της παραγράφου 1 του παρόντος άρθρου θέσεις και ορίζονται τα κριτήρια και η διαδικασία επιλογής για τη μεταφορά του προσωπικού σε αυτ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Η μεταφορά του προσωπικού, κατά τα οριζόμενα στις προηγούμενες παραγράφους, γίνεται χωρίς δικαίωμα αποζημίωσης για την αιτία αυτή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Το προσωπικό που προέρχεται από την πρώην Δ.Ε.Θ.  Ν.Π.Δ.Δ. συνεχίζει να παρέχει τις υπηρεσίες του στη συνιστώμενη με το άρθρο 1 του παρόντος νόμου εταιρεία μέχρι τη συνταξιοδότησή του. Το τακτικό προσωπικό του προηγούμενου εδαφίου εξακολουθεί να διέπεται από τις διατάξεις του ν.3163/1955 (ΦΕΚ 71 Α'), του ν.1654/1986 (ΦΕΚ 177 Α'), του π.δ. 263/1988 (ΦΕΚ 119 Α') και της 147/12.12.1997 απόφασης του Δ.Σ. της εταιρείας του ν.735/1977 για την αναγνώριση προϋπηρεσίας στο Ι.Κ.Α.-ΕΤΕΑΜ. Η εταιρεία του άρθρου 1 έχει την υποχρέωση εφαρμογής της Ε1/2190/90 απόφασης του Υπουργού Εμπορίου (ΦΕΚ 344 Β') για καταβολή κοινωνικού βοηθήματος με τους όρους και τις προϋποθέσεις που αναφέρονται σε αυτήν, σε συνδυασμό με τις διατάξεις του άρθρου 22 του ν. 735/197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Για το προσωπικό, που δεν θα μεταφερθεί στις υπηρεσίες των παραγράφων 1 και 3 ή στην εταιρεία του άρθρου 2, εξακολουθούν να εφαρμόζονται οι διατάξεις του ν. 735/1977, όπως αυτές ισχύουν, εφόσον δεν έρχονται σε αντίθεση με τις διατάξεις του παρόντος νόμ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ισχύς του παρόντος νόμου αρχίζει από τη δημοσίευσή του στην Εφημερίδα της Κυβερνήσεως, εκτός εάν ορίζεται διαφορετικά στις επί μέρους διατάξεις του.</w:t>
      </w:r>
    </w:p>
    <w:p>
      <w:pPr>
        <w:pStyle w:val="Style15"/>
        <w:spacing w:lineRule="auto" w:line="360"/>
        <w:jc w:val="right"/>
        <w:rPr/>
      </w:pPr>
      <w:r>
        <w:rPr>
          <w:rFonts w:eastAsia="MS Mincho;ＭＳ 明朝" w:cs="Times New Roman" w:ascii="Times New Roman" w:hAnsi="Times New Roman"/>
          <w:sz w:val="24"/>
          <w:szCs w:val="24"/>
          <w:lang w:val="el-GR"/>
        </w:rPr>
        <w:t>Αθήνα,                           1999</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ΠΡΟΕΔΡΟΣ ΤΗΣ ΒΟΥΛΗΣ</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ΣΤΟΛΟΣ ΧΡ. ΚΑΚΛΑΜΑΝ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ΓΕΝΙΚΟΣ ΓΡΑΜΜΑΤΕΑΣ ΤΗΣ ΒΟΥΛΗΣ</w:t>
        <w:tab/>
        <w:t>Η ΠΡΟΪΣΤΑΜΕΝΗ ΤΗΣ</w:t>
      </w:r>
    </w:p>
    <w:p>
      <w:pPr>
        <w:pStyle w:val="Style15"/>
        <w:spacing w:lineRule="auto" w:line="360"/>
        <w:ind w:left="43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ΕΥΘΥΝΣΗΣ </w:t>
      </w:r>
    </w:p>
    <w:p>
      <w:pPr>
        <w:pStyle w:val="Style15"/>
        <w:spacing w:lineRule="auto" w:line="360"/>
        <w:ind w:left="43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ΟΜΟΘΕΤΙΚΟΥ ΕΡΓΟΥ</w:t>
      </w:r>
    </w:p>
    <w:p>
      <w:pPr>
        <w:pStyle w:val="Style15"/>
        <w:spacing w:lineRule="auto" w:line="360"/>
        <w:jc w:val="both"/>
        <w:rPr/>
      </w:pPr>
      <w:r>
        <w:rPr>
          <w:rFonts w:eastAsia="MS Mincho;ＭＳ 明朝" w:cs="Times New Roman" w:ascii="Times New Roman" w:hAnsi="Times New Roman"/>
          <w:sz w:val="24"/>
          <w:szCs w:val="24"/>
          <w:lang w:val="el-GR"/>
        </w:rPr>
        <w:t>ΠΑΝΑΓΙΩΤΗΣ Θ. ΤΖΩΡΤΖΟΠΟΥΛΟΣ</w:t>
        <w:tab/>
        <w:tab/>
        <w:t>ΑΜΑΛΙΑ ΡΟΥΠΑ</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0:00:00Z</dcterms:created>
  <dc:creator>pc</dc:creator>
  <dc:description/>
  <dc:language>en-US</dc:language>
  <cp:lastModifiedBy>pc</cp:lastModifiedBy>
  <dcterms:modified xsi:type="dcterms:W3CDTF">2003-08-28T10:48:00Z</dcterms:modified>
  <cp:revision>13</cp:revision>
  <dc:subject/>
  <dc:title>ΕΙΣΗΓΗΤΙΚΗ ΕΚΘΕΣΗ</dc:title>
</cp:coreProperties>
</file>