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ΑΠΟΣΠΑΣΜΑ</w:t>
      </w:r>
    </w:p>
    <w:p>
      <w:pPr>
        <w:pStyle w:val="Normal"/>
        <w:jc w:val="both"/>
        <w:rPr>
          <w:rFonts w:eastAsia="MS Mincho;ＭＳ 明朝"/>
        </w:rPr>
      </w:pPr>
      <w:r>
        <w:rPr>
          <w:rFonts w:eastAsia="MS Mincho;ＭＳ 明朝"/>
        </w:rPr>
        <w:t>Πρωτ.</w:t>
        <w:tab/>
        <w:tab/>
        <w:tab/>
        <w:tab/>
        <w:t>Από τα επίσημα Πρακτικά της ΞΣΤ', 26 Ιανουαρίου 1999,</w:t>
      </w:r>
    </w:p>
    <w:p>
      <w:pPr>
        <w:pStyle w:val="Normal"/>
        <w:jc w:val="both"/>
        <w:rPr>
          <w:rFonts w:eastAsia="MS Mincho;ＭＳ 明朝"/>
        </w:rPr>
      </w:pPr>
      <w:r>
        <w:rPr>
          <w:rFonts w:eastAsia="MS Mincho;ＭＳ 明朝"/>
        </w:rPr>
        <w:t>Αριθμ.</w:t>
        <w:tab/>
        <w:tab/>
        <w:tab/>
        <w:tab/>
        <w:t>Συνεδρίασης της Ολομέλειας της Βουλής, στην οποία</w:t>
      </w:r>
    </w:p>
    <w:p>
      <w:pPr>
        <w:pStyle w:val="Normal"/>
        <w:jc w:val="both"/>
        <w:rPr>
          <w:rFonts w:eastAsia="MS Mincho;ＭＳ 明朝"/>
        </w:rPr>
      </w:pPr>
      <w:r>
        <w:rPr>
          <w:rFonts w:eastAsia="MS Mincho;ＭＳ 明朝"/>
        </w:rPr>
        <w:t>Διεκπ.</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αρόντος νόμ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ά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υτοκίνητα οχήματα και οι μοτοσυκλέτες που πληρούν τις προϋποθέσεις των άρθρων 9 και 10 της Συνθήκης Ε.O.Κ. και αποστέλλονται ή μεταφέρονται στο εσωτερικό της χώρας από τα λοιπά Κράτη - Μέλη της Ευρωπαϊκής Ένωσης (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στολή ή μετα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άθε αποστολή ή μεταφορά που αρχίζει σε άλλο Κράτος-Μέλος της Ε.Ε. και καταλήγει στο εσωτερικό της χώρας. Η έννοια της μεταφοράς περιλαμβάνει και τα οχήματα που μεταφέρονται αυτοδύνα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όσω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φυσικό ή νομικό πρόσωπο ή ένωση προσώπων που διαθέτει δικαιοπρακτική ικανότητα χωρίς όμως να αποτελεί νομικό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όσωπο εγκατεστημένο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φυσικό ή νομικό πρόσωπο, που έχει τη συνήθη κατοικία του ή την έδρα του, αντίστοιχα ,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υνήθης κατοικ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διαμονής ενός προσώπου, όπως αυτός ορίζεται από τις διατάξεις του άρθρου 3 της αριθ. Δ. 247/13/1.3.1988 απόφασης του Υπουργού Οικονομικών, η οποία κυρώθηκε με το ν. 1839/1989 (ΦΕΚ 9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XORIS ESOCHI = στ) "Πρώτος τόπος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της πρώτης εκφόρτωση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γκεκριμένος αποθηκευτής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ωπο που έχει λάβει άδεια από την αρμόδια τελωνειακή αρχή να κατέχει, να παραλαμβάνει ή να αποστέλει, κατά την άσκηση του επαγγέλματός του, κοινοτικά οχήματα που υπόκεινται σε τέλος ταξινόμησης και βρίσκονται σε φορολογική αποθήκη υπό καθεστώς ανα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Φορολογική αποθήκη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τόπος όπου κατέχονται, παραλαμβάνονται ή αποστέλλονται, από εγκεκριμένο αποθηκευτή, κατά την άσκηση του επαγγέλματός του, κοινοτικά οχήματα που τελούν υπό καθεστώς αναστολής είσπραξης του τέλους ταξινόμησης και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lt;R&gt;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βατικά αυτοκίνητα της δασμολογικής κλάσης 87.03 της Συνδυασμένης Ονοματολογίας (Κανονισμός Ε.O.Κ. αριθ. 2658/87 του Συμβουλίου της 23ης Ιουλίου 1987 EEL 256 της 7.9.1987) υποβάλλονται σε τέλος ταξινόμησης επί της φορολογητέας αξίας, όπως αυτή διαμορφώνεται με βάση τις διατάξεις του άρθρου 7 του παρόντος και του άρθρου 4 του ν. 1573/1985 (ΦΕΚ 201 Α'),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συντελεστές του τέλους ταξινόμησης της προηγούμενης παραγράφου ορίζο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αυτοκίνητα που πληρούν εκ κατασκευής τις προδιαγραφές της Οδηγίας 94/12/Ε.Κ. ή μεταγενέστερ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έχρι 900 </w:t>
        <w:tab/>
        <w:t xml:space="preserve">   κυβικά εκατοστά</w:t>
        <w:tab/>
        <w:tab/>
        <w:tab/>
        <w:t xml:space="preserve"> 16%</w:t>
      </w:r>
    </w:p>
    <w:p>
      <w:pPr>
        <w:pStyle w:val="Normal"/>
        <w:jc w:val="both"/>
        <w:rPr>
          <w:rFonts w:eastAsia="MS Mincho;ＭＳ 明朝"/>
        </w:rPr>
      </w:pPr>
      <w:r>
        <w:rPr>
          <w:rFonts w:eastAsia="MS Mincho;ＭＳ 明朝"/>
        </w:rPr>
        <w:t>Από  901 - 1.400</w:t>
        <w:tab/>
        <w:t xml:space="preserve"> " </w:t>
        <w:tab/>
        <w:t>"</w:t>
        <w:tab/>
        <w:tab/>
        <w:tab/>
        <w:t xml:space="preserve"> 33%</w:t>
      </w:r>
    </w:p>
    <w:p>
      <w:pPr>
        <w:pStyle w:val="Normal"/>
        <w:jc w:val="both"/>
        <w:rPr>
          <w:rFonts w:eastAsia="MS Mincho;ＭＳ 明朝"/>
        </w:rPr>
      </w:pPr>
      <w:r>
        <w:rPr>
          <w:rFonts w:eastAsia="MS Mincho;ＭＳ 明朝"/>
        </w:rPr>
        <w:t xml:space="preserve">Από 1.401 - 1.600 </w:t>
        <w:tab/>
        <w:t xml:space="preserve"> " </w:t>
        <w:tab/>
        <w:t>"</w:t>
        <w:tab/>
        <w:tab/>
        <w:tab/>
        <w:t xml:space="preserve"> 45%</w:t>
      </w:r>
    </w:p>
    <w:p>
      <w:pPr>
        <w:pStyle w:val="Normal"/>
        <w:jc w:val="both"/>
        <w:rPr>
          <w:rFonts w:eastAsia="MS Mincho;ＭＳ 明朝"/>
        </w:rPr>
      </w:pPr>
      <w:r>
        <w:rPr>
          <w:rFonts w:eastAsia="MS Mincho;ＭＳ 明朝"/>
        </w:rPr>
        <w:t xml:space="preserve">Από 1.601 - 1.800 </w:t>
        <w:tab/>
        <w:t xml:space="preserve"> " </w:t>
        <w:tab/>
        <w:t>"</w:t>
        <w:tab/>
        <w:tab/>
        <w:tab/>
        <w:t xml:space="preserve"> 54%</w:t>
      </w:r>
    </w:p>
    <w:p>
      <w:pPr>
        <w:pStyle w:val="Normal"/>
        <w:jc w:val="both"/>
        <w:rPr>
          <w:rFonts w:eastAsia="MS Mincho;ＭＳ 明朝"/>
        </w:rPr>
      </w:pPr>
      <w:r>
        <w:rPr>
          <w:rFonts w:eastAsia="MS Mincho;ＭＳ 明朝"/>
        </w:rPr>
        <w:t xml:space="preserve">Από 1.801 - 2.000 </w:t>
        <w:tab/>
        <w:t xml:space="preserve"> " </w:t>
        <w:tab/>
        <w:t>"</w:t>
        <w:tab/>
        <w:tab/>
        <w:tab/>
        <w:t xml:space="preserve"> 76%</w:t>
      </w:r>
    </w:p>
    <w:p>
      <w:pPr>
        <w:pStyle w:val="Normal"/>
        <w:jc w:val="both"/>
        <w:rPr>
          <w:rFonts w:eastAsia="MS Mincho;ＭＳ 明朝"/>
        </w:rPr>
      </w:pPr>
      <w:r>
        <w:rPr>
          <w:rFonts w:eastAsia="MS Mincho;ＭＳ 明朝"/>
        </w:rPr>
        <w:t>Από 2.001 κυβ. εκατοστά και πάνω</w:t>
        <w:tab/>
        <w:tab/>
        <w:tab/>
        <w:t>1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αυτοκίνητα που πληρούν εκ κατασκευής τις προδιαγραφές της Οδηγίας 91/441/Ε.O.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έχρι 900 </w:t>
        <w:tab/>
        <w:t xml:space="preserve">   κυβικά εκατοστά</w:t>
        <w:tab/>
        <w:tab/>
        <w:tab/>
        <w:t xml:space="preserve"> 37%</w:t>
      </w:r>
    </w:p>
    <w:p>
      <w:pPr>
        <w:pStyle w:val="Normal"/>
        <w:jc w:val="both"/>
        <w:rPr>
          <w:rFonts w:eastAsia="MS Mincho;ＭＳ 明朝"/>
        </w:rPr>
      </w:pPr>
      <w:r>
        <w:rPr>
          <w:rFonts w:eastAsia="MS Mincho;ＭＳ 明朝"/>
        </w:rPr>
        <w:t xml:space="preserve">Από  901 - 1.400 </w:t>
        <w:tab/>
        <w:t xml:space="preserve"> " </w:t>
        <w:tab/>
        <w:t>"</w:t>
        <w:tab/>
        <w:tab/>
        <w:tab/>
        <w:t xml:space="preserve"> 65%</w:t>
      </w:r>
    </w:p>
    <w:p>
      <w:pPr>
        <w:pStyle w:val="Normal"/>
        <w:jc w:val="both"/>
        <w:rPr>
          <w:rFonts w:eastAsia="MS Mincho;ＭＳ 明朝"/>
        </w:rPr>
      </w:pPr>
      <w:r>
        <w:rPr>
          <w:rFonts w:eastAsia="MS Mincho;ＭＳ 明朝"/>
        </w:rPr>
        <w:t xml:space="preserve">Από 1.401 - 1.600 </w:t>
        <w:tab/>
        <w:t xml:space="preserve"> " </w:t>
        <w:tab/>
        <w:t>"</w:t>
        <w:tab/>
        <w:tab/>
        <w:tab/>
        <w:t xml:space="preserve"> 90%</w:t>
      </w:r>
    </w:p>
    <w:p>
      <w:pPr>
        <w:pStyle w:val="Normal"/>
        <w:jc w:val="both"/>
        <w:rPr>
          <w:rFonts w:eastAsia="MS Mincho;ＭＳ 明朝"/>
        </w:rPr>
      </w:pPr>
      <w:r>
        <w:rPr>
          <w:rFonts w:eastAsia="MS Mincho;ＭＳ 明朝"/>
        </w:rPr>
        <w:t xml:space="preserve">Από 1.601 - 1.800 </w:t>
        <w:tab/>
        <w:t xml:space="preserve"> " </w:t>
        <w:tab/>
        <w:t>"</w:t>
        <w:tab/>
        <w:tab/>
        <w:tab/>
        <w:t xml:space="preserve"> 95%</w:t>
      </w:r>
    </w:p>
    <w:p>
      <w:pPr>
        <w:pStyle w:val="Normal"/>
        <w:jc w:val="both"/>
        <w:rPr>
          <w:rFonts w:eastAsia="MS Mincho;ＭＳ 明朝"/>
        </w:rPr>
      </w:pPr>
      <w:r>
        <w:rPr>
          <w:rFonts w:eastAsia="MS Mincho;ＭＳ 明朝"/>
        </w:rPr>
        <w:t xml:space="preserve">Από 1.801 - 2.000 </w:t>
        <w:tab/>
        <w:t xml:space="preserve"> " </w:t>
        <w:tab/>
        <w:t>"</w:t>
        <w:tab/>
        <w:tab/>
        <w:tab/>
        <w:t>140%</w:t>
      </w:r>
    </w:p>
    <w:p>
      <w:pPr>
        <w:pStyle w:val="Normal"/>
        <w:jc w:val="both"/>
        <w:rPr>
          <w:rFonts w:eastAsia="MS Mincho;ＭＳ 明朝"/>
        </w:rPr>
      </w:pPr>
      <w:r>
        <w:rPr>
          <w:rFonts w:eastAsia="MS Mincho;ＭＳ 明朝"/>
        </w:rPr>
        <w:t xml:space="preserve">Από 2.001 κυβ. εκατοστά και πάνω  </w:t>
        <w:tab/>
        <w:tab/>
        <w:t>2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αυτοκίνητα που πληρούν εκ κατασκευής τις προδιαγραφές των Οδηγιών 89/458/Ε.O.Κ. και 88/76/ Ε.O.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έχρι 900 </w:t>
        <w:tab/>
        <w:t xml:space="preserve">  κυβικά εκατοστά</w:t>
        <w:tab/>
        <w:tab/>
        <w:tab/>
        <w:t xml:space="preserve"> 61%</w:t>
      </w:r>
    </w:p>
    <w:p>
      <w:pPr>
        <w:pStyle w:val="Normal"/>
        <w:jc w:val="both"/>
        <w:rPr>
          <w:rFonts w:eastAsia="MS Mincho;ＭＳ 明朝"/>
        </w:rPr>
      </w:pPr>
      <w:r>
        <w:rPr>
          <w:rFonts w:eastAsia="MS Mincho;ＭＳ 明朝"/>
        </w:rPr>
        <w:t xml:space="preserve">Από  901-1.400 </w:t>
        <w:tab/>
        <w:t xml:space="preserve">" </w:t>
        <w:tab/>
        <w:t>"</w:t>
        <w:tab/>
        <w:tab/>
        <w:tab/>
        <w:t>120%</w:t>
      </w:r>
    </w:p>
    <w:p>
      <w:pPr>
        <w:pStyle w:val="Normal"/>
        <w:jc w:val="both"/>
        <w:rPr>
          <w:rFonts w:eastAsia="MS Mincho;ＭＳ 明朝"/>
        </w:rPr>
      </w:pPr>
      <w:r>
        <w:rPr>
          <w:rFonts w:eastAsia="MS Mincho;ＭＳ 明朝"/>
        </w:rPr>
        <w:t xml:space="preserve">Από 1.401-1.600 </w:t>
        <w:tab/>
        <w:t xml:space="preserve">" </w:t>
        <w:tab/>
        <w:t>"</w:t>
        <w:tab/>
        <w:tab/>
        <w:tab/>
        <w:t>190%</w:t>
      </w:r>
    </w:p>
    <w:p>
      <w:pPr>
        <w:pStyle w:val="Normal"/>
        <w:jc w:val="both"/>
        <w:rPr>
          <w:rFonts w:eastAsia="MS Mincho;ＭＳ 明朝"/>
        </w:rPr>
      </w:pPr>
      <w:r>
        <w:rPr>
          <w:rFonts w:eastAsia="MS Mincho;ＭＳ 明朝"/>
        </w:rPr>
        <w:t xml:space="preserve">Από 1.601-1.800 </w:t>
        <w:tab/>
        <w:t xml:space="preserve">" </w:t>
        <w:tab/>
        <w:t>"</w:t>
        <w:tab/>
        <w:tab/>
        <w:tab/>
        <w:t>220%</w:t>
      </w:r>
    </w:p>
    <w:p>
      <w:pPr>
        <w:pStyle w:val="Normal"/>
        <w:jc w:val="both"/>
        <w:rPr>
          <w:rFonts w:eastAsia="MS Mincho;ＭＳ 明朝"/>
        </w:rPr>
      </w:pPr>
      <w:r>
        <w:rPr>
          <w:rFonts w:eastAsia="MS Mincho;ＭＳ 明朝"/>
        </w:rPr>
        <w:t xml:space="preserve">Από 1.801-2.000 </w:t>
        <w:tab/>
        <w:t xml:space="preserve">" </w:t>
        <w:tab/>
        <w:t>"</w:t>
        <w:tab/>
        <w:tab/>
        <w:tab/>
        <w:t>365%</w:t>
      </w:r>
    </w:p>
    <w:p>
      <w:pPr>
        <w:pStyle w:val="Normal"/>
        <w:jc w:val="both"/>
        <w:rPr>
          <w:rFonts w:eastAsia="MS Mincho;ＭＳ 明朝"/>
        </w:rPr>
      </w:pPr>
      <w:r>
        <w:rPr>
          <w:rFonts w:eastAsia="MS Mincho;ＭＳ 明朝"/>
        </w:rPr>
        <w:t>Από 2.001 κυβ. εκατοστά και πάνω</w:t>
        <w:tab/>
        <w:tab/>
        <w:tab/>
        <w:t>5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αυτοκίνητα συμβατική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έχρι 900 </w:t>
        <w:tab/>
        <w:t xml:space="preserve">  κυβικά εκατοστά</w:t>
        <w:tab/>
        <w:tab/>
        <w:tab/>
        <w:t xml:space="preserve"> 93%</w:t>
      </w:r>
    </w:p>
    <w:p>
      <w:pPr>
        <w:pStyle w:val="Normal"/>
        <w:jc w:val="both"/>
        <w:rPr>
          <w:rFonts w:eastAsia="MS Mincho;ＭＳ 明朝"/>
        </w:rPr>
      </w:pPr>
      <w:r>
        <w:rPr>
          <w:rFonts w:eastAsia="MS Mincho;ＭＳ 明朝"/>
        </w:rPr>
        <w:t xml:space="preserve">Από  901-1.400 </w:t>
        <w:tab/>
        <w:t xml:space="preserve"> " </w:t>
        <w:tab/>
        <w:t>"</w:t>
        <w:tab/>
        <w:tab/>
        <w:tab/>
        <w:t>160%</w:t>
      </w:r>
    </w:p>
    <w:p>
      <w:pPr>
        <w:pStyle w:val="Normal"/>
        <w:jc w:val="both"/>
        <w:rPr>
          <w:rFonts w:eastAsia="MS Mincho;ＭＳ 明朝"/>
        </w:rPr>
      </w:pPr>
      <w:r>
        <w:rPr>
          <w:rFonts w:eastAsia="MS Mincho;ＭＳ 明朝"/>
        </w:rPr>
        <w:t xml:space="preserve">Από 1.401-1.600 </w:t>
        <w:tab/>
        <w:t xml:space="preserve"> "</w:t>
        <w:tab/>
        <w:t>"</w:t>
        <w:tab/>
        <w:tab/>
        <w:tab/>
        <w:t>255%</w:t>
      </w:r>
    </w:p>
    <w:p>
      <w:pPr>
        <w:pStyle w:val="Normal"/>
        <w:jc w:val="both"/>
        <w:rPr>
          <w:rFonts w:eastAsia="MS Mincho;ＭＳ 明朝"/>
        </w:rPr>
      </w:pPr>
      <w:r>
        <w:rPr>
          <w:rFonts w:eastAsia="MS Mincho;ＭＳ 明朝"/>
        </w:rPr>
        <w:t xml:space="preserve">Από 1.601-1.800 </w:t>
        <w:tab/>
        <w:t xml:space="preserve"> "</w:t>
        <w:tab/>
        <w:t>"</w:t>
        <w:tab/>
        <w:tab/>
        <w:tab/>
        <w:t>255%</w:t>
      </w:r>
    </w:p>
    <w:p>
      <w:pPr>
        <w:pStyle w:val="Normal"/>
        <w:jc w:val="both"/>
        <w:rPr>
          <w:rFonts w:eastAsia="MS Mincho;ＭＳ 明朝"/>
        </w:rPr>
      </w:pPr>
      <w:r>
        <w:rPr>
          <w:rFonts w:eastAsia="MS Mincho;ＭＳ 明朝"/>
        </w:rPr>
        <w:t xml:space="preserve">Από 1.801-2.000 </w:t>
        <w:tab/>
        <w:t xml:space="preserve"> "</w:t>
        <w:tab/>
        <w:t>"</w:t>
        <w:tab/>
        <w:tab/>
        <w:tab/>
        <w:t>450%</w:t>
      </w:r>
    </w:p>
    <w:p>
      <w:pPr>
        <w:pStyle w:val="Normal"/>
        <w:jc w:val="both"/>
        <w:rPr>
          <w:rFonts w:eastAsia="MS Mincho;ＭＳ 明朝"/>
        </w:rPr>
      </w:pPr>
      <w:r>
        <w:rPr>
          <w:rFonts w:eastAsia="MS Mincho;ＭＳ 明朝"/>
        </w:rPr>
        <w:t>Από 2.001 κυβ. εκατοστά και πάνω</w:t>
        <w:tab/>
        <w:tab/>
        <w:tab/>
        <w:t>5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αυτοκινούμενα τροχόσπιτα της δασμολογικής κλάσης 87.03 της Συνδυασμένης Ονοματολογίας, αντίστοιχης με τις περιπτώσεις α', β', γ' και δ' της προηγούμενης παραγράφου, αντιρρυπαντικής ή συμβατικής τεχνολογίας, οι κατά περίπτωση συντελεστές τέλους ταξινόμησης μειώνονται κατά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πάνω παραγράφων 1 και 2 εφαρμόζονται και για αυτοκίνητα τύπου JEEP της δασμολογικής κλάσης 87.04 της Συνδυασμένης Ονοματ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ηλεκτροκίνητα ή υβριδικά αυτοκίνητα, με κινητήρα του οποίου οι εκπομπές ρύπων είναι σύμφωνες με τις ισχύουσες διατάξεις για τα οχήματα αντιρρυπαντικής τεχνολογίας της Οδηγίας 94/12/Ε.Κ. ή μεταγενέστερης δεν υπόκεινται στο προβλεπόμενο από τις διατάξεις του άρθρου αυτού τέλο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ε περίπτωση έκδοσης νέας Kοινοτικής Oδηγίας με νέες προδιαγραφές ως προς τις εκπομπές ρύπων, από το χρόνο έναρξης εφαρμογής των αναγκαίων εθνικών μέτρων εναρμόνισης προς αυτήν, για αυτοκίνητα που πληρούν τις προδιαγραφές αυτές θα εφαρμόζονται οι συντελεστές τέλους ταξινόμησης της περίπτωσης α' της παραγράφου 2 του παρόντος άρθρου. Για τα αυτοκίνητα της Οδηγίας 94/12/Ε.Κ. και 91/441/ Ε.O.Κ. θα εφαρμόζονται οι συντελεστές των περιπτώσεων β' και γ'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ι τη διαπίστωση των προδιαγραφών από πλευράς αντιρρύπανσης που πληρούν σύμφωνα με τις Κοινοτικές Οδηγίες, οι οποίες αναφέρονται στην παραπάνω παράγραφο 2, για την υπαγωγή τους στον αντίστοιχο συντελεστή τέλους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αξινόμησης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όσια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α επιβατικά αυτοκίνητα που πληρούν εκ κατασκευής τις προδιαγραφές της Οδηγίας 94/12/Ε.Κ. ή μεταγενέστερης, ανεξάρτητα από το καύσιμο που χρησιμοποιούν, τα οποία προορίζονται να κυκλοφορήσουν ως δημόσιας χρήσης, καταβάλλεται το δεκατρία τοις εκατό (13%) του τέλους ταξινόμησης που προβλέπεται από τις διατάξεις του προηγούμενου άρθρου για τα όμοια αντιρρυπαν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α αυτοκίνητα που πληρούν εκ κατασκευής τις προδιαγραφές της Οδηγίας 91/441/E.O.K. και παλαιοτέρων ή είναι συμβατικής τεχνολογίας καταβάλλεται το πενήντα τοις εκατό (50%) του τέλους ταξινόμησης που προβλέπεται από τις διατάξεις του προηγούμενου άρθρου για όμοια αντιρρυπαντικής ή συμβα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επιβατικά αυτοκίνητα που λειτουργούν με πετρελαιοκινητήρα και προορίζονται να τεθούν σε κυκλοφορία ως δημόσιας χρήσης, η επιβάρυνση από το τέλος ταξινόμησης των προηγούμενων παραγράφων 1 και 2 δεν μπορεί να υπερβαίνει σε ποσοστό το εκατό τοις εκατό (100%) της φορολογητέας αξίας που διαμορφώνεται σε κάθε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επιβατικά αυτοκίνητα δημόσιας χρήσης, εφόσον αποχαρακτηρίζονται και τίθενται σε κυκλοφορία ως ιδιωτικής χρήσης πριν παρέλθει πενταετία από τον τελωνισμό τους, υπόκεινται στην καταβολή της διαφοράς μεταξύ των μειωμένων φόρων που κατέβαλαν και εκείνων που ισχύουν κατά το χρόνο του τελωνισμού τους ως ιδιωτικής χρήσης και με βάση τα φορολογικά στοιχεία που διαμορφώνονται κατά τον ίδιο χρόνο. Η παραπάνω διαφορά μειώνεται κατά πενήντα τοις εκατό (50%) μετά την παρέλευση πενταετίας και μέχρι τη συμπλήρωση δεκαετίας από τον τελωνισμό τους ως δημόσιας χρήσης. Μετά την παρέλευση δεκαετίας δεν οφείλεται διαφορά τέλους, αλλά καταβάλλεται ποσό ίσο με τα ετήσια τέλη κυκλοφορίας που ισχύουν κατά το χρόνο ταξινόμησής τους ως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ροηγούμενης παραγράφου εφαρμόζovται και για επιβατικά αυτοκίνητα δημόσιας χρήσης που παραλήφθηκαν με τα προηγούμενα ευνοϊκά φορολογικά καθεστώ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φορτηγ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φορτηγά αυτοκίνητα πλην τύπου JEEP και οι βάσεις τους, της δασμολογικής κλάσης 87.04 της Συνδυασμένης Ονοματολογίας, που πληρούν εκ κατασκευής τις προδιαγραφές των Οδηγιών 91/542/Ε.Ο.Κ. φάση Β' ή 96/69/Ε.Κ. ή μεταγενέστερων, υποβάλλονται σε τέλος ταξινόμηση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Φορτηγά αυτοκίνητα μικτού βάρους πάνω από 3,5 τόννους, ανεξάρτητα κυλινδρισμού, ποσοστό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νοικτά φορτηγά αυτοκίνητα μικτού βάρους μέχρι και 3,5 τόννους, ανεξάρτητα κυλινδρισμού, ποσοστό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λειστά φορτηγά αυτοκίνητα μικτού βάρους μέχρι και 3,5 τόν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και 900   κυβικά εκατοστά</w:t>
        <w:tab/>
        <w:tab/>
        <w:tab/>
        <w:t xml:space="preserve"> 9%</w:t>
      </w:r>
    </w:p>
    <w:p>
      <w:pPr>
        <w:pStyle w:val="Normal"/>
        <w:jc w:val="both"/>
        <w:rPr/>
      </w:pPr>
      <w:r>
        <w:rPr>
          <w:rFonts w:eastAsia="MS Mincho;ＭＳ 明朝"/>
        </w:rPr>
        <w:t>Από  901 - 1.400</w:t>
        <w:tab/>
        <w:t>"</w:t>
        <w:tab/>
        <w:t xml:space="preserve">" </w:t>
        <w:tab/>
        <w:tab/>
        <w:tab/>
        <w:t>16%</w:t>
      </w:r>
    </w:p>
    <w:p>
      <w:pPr>
        <w:pStyle w:val="Normal"/>
        <w:jc w:val="both"/>
        <w:rPr>
          <w:rFonts w:eastAsia="MS Mincho;ＭＳ 明朝"/>
        </w:rPr>
      </w:pPr>
      <w:r>
        <w:rPr>
          <w:rFonts w:eastAsia="MS Mincho;ＭＳ 明朝"/>
        </w:rPr>
        <w:t>Από 1.401 -&lt;N&gt;1.800</w:t>
        <w:tab/>
        <w:t xml:space="preserve">" </w:t>
        <w:tab/>
        <w:t xml:space="preserve">" </w:t>
        <w:tab/>
        <w:tab/>
        <w:tab/>
        <w:t>20%</w:t>
      </w:r>
    </w:p>
    <w:p>
      <w:pPr>
        <w:pStyle w:val="Normal"/>
        <w:jc w:val="both"/>
        <w:rPr>
          <w:rFonts w:eastAsia="MS Mincho;ＭＳ 明朝"/>
        </w:rPr>
      </w:pPr>
      <w:r>
        <w:rPr>
          <w:rFonts w:eastAsia="MS Mincho;ＭＳ 明朝"/>
        </w:rPr>
        <w:t>Από 1.801 -&lt;N&gt;2.000</w:t>
        <w:tab/>
        <w:t xml:space="preserve">" </w:t>
        <w:tab/>
        <w:t xml:space="preserve">" </w:t>
        <w:tab/>
        <w:tab/>
        <w:tab/>
        <w:t>25%</w:t>
      </w:r>
    </w:p>
    <w:p>
      <w:pPr>
        <w:pStyle w:val="Normal"/>
        <w:jc w:val="both"/>
        <w:rPr>
          <w:rFonts w:eastAsia="MS Mincho;ＭＳ 明朝"/>
        </w:rPr>
      </w:pPr>
      <w:r>
        <w:rPr>
          <w:rFonts w:eastAsia="MS Mincho;ＭＳ 明朝"/>
        </w:rPr>
        <w:t xml:space="preserve">Από 2.001 κυβικά εκατοστά και πάνω </w:t>
        <w:tab/>
        <w:tab/>
        <w:t>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ταχειρισμένες βάσεις των φορτηγών των προηγούμενων περιπτώσεων έξι τοις εκατό (6%) για την περίπτωση α' και έντεκα τοις εκατό (11%) για τις περιπτώσεις β' και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συντελεστές των προηγούμενων περιπτώσεων α' έως και δ' προσαυξάνονται κατά ποσοστό τριάντα τοις εκατό (30%) προκειμένου για αυτοκίνητα που δεν πληρούν τις προδιαγραφές των παραπάνω Οδηγ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κλειστά φορτηγά που προέρχονται από μετατροπή επιβατικών αυτοκινήτων, τα αναφερόμενα στην περίπτωση γ' της προηγούμενης παραγράφου ποσοστά τέλους τριπλασιάζονται και υπολογίζονται επί της φορολογητέας αξίας, όπως αυτή διαμορφώνεται για τα επιβ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α φορτηγά αυτοκίνητα με μόνιμο κλειστό αμάξωμα ωφέλιμου φορτίου μέχρι ένα (1) τόννο, τα οποία τίθενται πρώτη φορά σε κυκλοφορία ως ιδιωτικής χρήσης, οι προβλεπόμενοι στην περίπτωση γ' της παραγράφου 1 συντελεστές τέλους ταξινόμησης, καθώς και εκείνοι της προηγούμενης παραγράφου, αυξάνονται κατά 8 ποσοστιαίες μονάδες για τα μέχρι και 1.200 κυβικά εκατοστά, κατά 12 ποσοστιαίες μονάδες για τα πάνω από 1.200 μέχρι και 1.800 κυβικά εκατοστά και κατά 16 ποσοστιαίες μονάδες για τα πάνω από 1.8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πιβολή του τέλους ταξινόμησης των αυτοκινήτων των παραγράφων 1 και 3 του παρόντος άρθρου, η φορολογητέα αξία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α καινούργια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αυτοκίνητα λαμβάνεται υπόψη η τιμή που καθορίζεται από την αρμόδια Τελωνειακή Υπηρεσία Αξιών με βάση τα στοιχεία που η υπηρεσία αυτή διαθέτει. Η τεκμαρτή αυτή αξία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παρεπόμενα έξοδα με τα οποία επιβαρύνονται τα οχήματα,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ανοικτά φορτηγά αυτοκίνητα που διασκευάζονται σε κλειστά, κατ' εφαρμογή των διατάξεων της παραγράφου 11 του άρθρου 4 του ν. 2443/1996 (ΦΕΚ 265 Α') υποβάλλονται, αντί των φορολογικών επιβαρύνσεων που προβλέπονται από το ν. 1573/1985, σε τέλος ταξινόμησης, το ύψος του οποίου ορίζ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901-1.400 κυβ. εκατοστά 25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1.401-1.800 κυβ. εκατοστά 35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κυλινδρισμού κινητήρα από 1.801-2.000 κυβ. εκατοστά 5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α κυλινδρισμού κινητήρα από 2.001 κυβ. εκατοστά και πάνω 8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του άρθρου αυτού ως αντιρρυπαντικής τεχνολογίας, καθώς και κάθε άλλη αναγκαία λεπτομέρεια για την εφαρμογή του παρόντος άρθρου. Ο έλεγχος της κανονικότητας των αναγραφόμενων τιμών επί των τιμοκαταλόγων των φορτηγών αυτοκινήτων και των λοιπών δικαιολογητικών στοιχείων, καθώς και ο προσδιορισμός της φορολογητέας αξίας των εγχωρίως παραγομένων, υπάγεται στην αρμοδιότητα της Επιτροπής της παραγράφου 3 του άρθρου 7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μοτοσυκ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οτοσυκλέτες κυλινδρισμού κινητήρα 51 κυβικών εκατοστών και πάνω, της δασμολογικής κλάσης 87.11 της Συνδυασμένης Ονοματολογίας, υποβάλλονται σε τέλος ταξινόμηση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ΠΟΣΟΣΤΟ ΤΕ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w:t>
        <w:tab/>
        <w:t xml:space="preserve"> 51 μέχρι  125   κυβικά εκατοστά</w:t>
        <w:tab/>
        <w:tab/>
        <w:t xml:space="preserve"> 2%</w:t>
      </w:r>
    </w:p>
    <w:p>
      <w:pPr>
        <w:pStyle w:val="Normal"/>
        <w:jc w:val="both"/>
        <w:rPr>
          <w:rFonts w:eastAsia="MS Mincho;ＭＳ 明朝"/>
        </w:rPr>
      </w:pPr>
      <w:r>
        <w:rPr>
          <w:rFonts w:eastAsia="MS Mincho;ＭＳ 明朝"/>
        </w:rPr>
        <w:t xml:space="preserve">Από </w:t>
        <w:tab/>
        <w:t xml:space="preserve">126 μέχρι  249 </w:t>
        <w:tab/>
        <w:t xml:space="preserve">" </w:t>
        <w:tab/>
        <w:t>"</w:t>
        <w:tab/>
        <w:tab/>
        <w:t xml:space="preserve"> 3%</w:t>
      </w:r>
    </w:p>
    <w:p>
      <w:pPr>
        <w:pStyle w:val="Normal"/>
        <w:jc w:val="both"/>
        <w:rPr>
          <w:rFonts w:eastAsia="MS Mincho;ＭＳ 明朝"/>
        </w:rPr>
      </w:pPr>
      <w:r>
        <w:rPr>
          <w:rFonts w:eastAsia="MS Mincho;ＭＳ 明朝"/>
        </w:rPr>
        <w:t xml:space="preserve">Από </w:t>
        <w:tab/>
        <w:t>250 μέχρι  900</w:t>
        <w:tab/>
        <w:t xml:space="preserve">" </w:t>
        <w:tab/>
        <w:t>"</w:t>
        <w:tab/>
        <w:tab/>
        <w:t>13%</w:t>
      </w:r>
    </w:p>
    <w:p>
      <w:pPr>
        <w:pStyle w:val="Normal"/>
        <w:jc w:val="both"/>
        <w:rPr>
          <w:rFonts w:eastAsia="MS Mincho;ＭＳ 明朝"/>
        </w:rPr>
      </w:pPr>
      <w:r>
        <w:rPr>
          <w:rFonts w:eastAsia="MS Mincho;ＭＳ 明朝"/>
        </w:rPr>
        <w:t xml:space="preserve">Από </w:t>
        <w:tab/>
        <w:t>901 μέχρι 1.400</w:t>
        <w:tab/>
        <w:t xml:space="preserve">" </w:t>
        <w:tab/>
        <w:t>"</w:t>
        <w:tab/>
        <w:tab/>
        <w:t>20%</w:t>
      </w:r>
    </w:p>
    <w:p>
      <w:pPr>
        <w:pStyle w:val="Normal"/>
        <w:jc w:val="both"/>
        <w:rPr>
          <w:rFonts w:eastAsia="MS Mincho;ＭＳ 明朝"/>
        </w:rPr>
      </w:pPr>
      <w:r>
        <w:rPr>
          <w:rFonts w:eastAsia="MS Mincho;ＭＳ 明朝"/>
        </w:rPr>
        <w:t xml:space="preserve">Από 1.401 μέχρι 1.600 </w:t>
        <w:tab/>
        <w:t xml:space="preserve">" </w:t>
        <w:tab/>
        <w:t>"</w:t>
        <w:tab/>
        <w:tab/>
        <w:t>26%</w:t>
      </w:r>
    </w:p>
    <w:p>
      <w:pPr>
        <w:pStyle w:val="Normal"/>
        <w:jc w:val="both"/>
        <w:rPr>
          <w:rFonts w:eastAsia="MS Mincho;ＭＳ 明朝"/>
        </w:rPr>
      </w:pPr>
      <w:r>
        <w:rPr>
          <w:rFonts w:eastAsia="MS Mincho;ＭＳ 明朝"/>
        </w:rPr>
        <w:t xml:space="preserve">Από 1.601 μέχρι 1.800 </w:t>
        <w:tab/>
        <w:t xml:space="preserve">" </w:t>
        <w:tab/>
        <w:t>"</w:t>
        <w:tab/>
        <w:tab/>
        <w:t>30%</w:t>
      </w:r>
    </w:p>
    <w:p>
      <w:pPr>
        <w:pStyle w:val="Normal"/>
        <w:jc w:val="both"/>
        <w:rPr>
          <w:rFonts w:eastAsia="MS Mincho;ＭＳ 明朝"/>
        </w:rPr>
      </w:pPr>
      <w:r>
        <w:rPr>
          <w:rFonts w:eastAsia="MS Mincho;ＭＳ 明朝"/>
        </w:rPr>
        <w:t>Από 1.801 κυβικά εκατοστά και πάνω</w:t>
        <w:tab/>
        <w:t xml:space="preserve"> </w:t>
        <w:tab/>
        <w:t>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φορολογητέα αξία για την επιβολή του τέλους της προηγούμενης παραγράφου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ις καινούργιες μοτοσυκλέ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ις μεταχειρισμένες μοτοσυκλέτες λαμβάνεται υπόψη η τιμή χονδρικής πώλησης του αντίστοιχου τύπου μοτοσυκλέτας κατά το χρόνο κυκλοφορίας στη διεθνή αγορά, αφού η τιμή αυτή μειωθεί λόγω φθοράς από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ό </w:t>
        <w:tab/>
        <w:tab/>
        <w:t xml:space="preserve">1 και μέχρι 2 έτη </w:t>
        <w:tab/>
        <w:t>14%</w:t>
      </w:r>
    </w:p>
    <w:p>
      <w:pPr>
        <w:pStyle w:val="Normal"/>
        <w:jc w:val="both"/>
        <w:rPr>
          <w:rFonts w:eastAsia="MS Mincho;ＭＳ 明朝"/>
        </w:rPr>
      </w:pPr>
      <w:r>
        <w:rPr>
          <w:rFonts w:eastAsia="MS Mincho;ＭＳ 明朝"/>
        </w:rPr>
        <w:t xml:space="preserve">Πάνω από </w:t>
        <w:tab/>
        <w:t xml:space="preserve">2 μέχρι και 3 έτη </w:t>
        <w:tab/>
        <w:t>21%</w:t>
      </w:r>
    </w:p>
    <w:p>
      <w:pPr>
        <w:pStyle w:val="Normal"/>
        <w:jc w:val="both"/>
        <w:rPr>
          <w:rFonts w:eastAsia="MS Mincho;ＭＳ 明朝"/>
        </w:rPr>
      </w:pPr>
      <w:r>
        <w:rPr>
          <w:rFonts w:eastAsia="MS Mincho;ＭＳ 明朝"/>
        </w:rPr>
        <w:t xml:space="preserve">Πάνω από </w:t>
        <w:tab/>
        <w:t xml:space="preserve">3 μέχρι και 4 έτη </w:t>
        <w:tab/>
        <w:t>25%</w:t>
      </w:r>
    </w:p>
    <w:p>
      <w:pPr>
        <w:pStyle w:val="Normal"/>
        <w:jc w:val="both"/>
        <w:rPr>
          <w:rFonts w:eastAsia="MS Mincho;ＭＳ 明朝"/>
        </w:rPr>
      </w:pPr>
      <w:r>
        <w:rPr>
          <w:rFonts w:eastAsia="MS Mincho;ＭＳ 明朝"/>
        </w:rPr>
        <w:t xml:space="preserve">Πάνω από </w:t>
        <w:tab/>
        <w:t xml:space="preserve">4 μέχρι και 5 έτη </w:t>
        <w:tab/>
        <w:t>32%</w:t>
      </w:r>
    </w:p>
    <w:p>
      <w:pPr>
        <w:pStyle w:val="Normal"/>
        <w:jc w:val="both"/>
        <w:rPr>
          <w:rFonts w:eastAsia="MS Mincho;ＭＳ 明朝"/>
        </w:rPr>
      </w:pPr>
      <w:r>
        <w:rPr>
          <w:rFonts w:eastAsia="MS Mincho;ＭＳ 明朝"/>
        </w:rPr>
        <w:t xml:space="preserve">Πάνω από </w:t>
        <w:tab/>
        <w:t xml:space="preserve">5 μέχρι και 6 έτη </w:t>
        <w:tab/>
        <w:t>35%</w:t>
      </w:r>
    </w:p>
    <w:p>
      <w:pPr>
        <w:pStyle w:val="Normal"/>
        <w:jc w:val="both"/>
        <w:rPr>
          <w:rFonts w:eastAsia="MS Mincho;ＭＳ 明朝"/>
        </w:rPr>
      </w:pPr>
      <w:r>
        <w:rPr>
          <w:rFonts w:eastAsia="MS Mincho;ＭＳ 明朝"/>
        </w:rPr>
        <w:t xml:space="preserve">Πάνω από </w:t>
        <w:tab/>
        <w:t xml:space="preserve">6 μέχρι και 7 έτη </w:t>
        <w:tab/>
        <w:t>39%</w:t>
      </w:r>
    </w:p>
    <w:p>
      <w:pPr>
        <w:pStyle w:val="Normal"/>
        <w:jc w:val="both"/>
        <w:rPr>
          <w:rFonts w:eastAsia="MS Mincho;ＭＳ 明朝"/>
        </w:rPr>
      </w:pPr>
      <w:r>
        <w:rPr>
          <w:rFonts w:eastAsia="MS Mincho;ＭＳ 明朝"/>
        </w:rPr>
        <w:t xml:space="preserve">Πάνω από </w:t>
        <w:tab/>
        <w:t xml:space="preserve">7 μέχρι και 8 έτη </w:t>
        <w:tab/>
        <w:t>42%</w:t>
      </w:r>
    </w:p>
    <w:p>
      <w:pPr>
        <w:pStyle w:val="Normal"/>
        <w:jc w:val="both"/>
        <w:rPr>
          <w:rFonts w:eastAsia="MS Mincho;ＭＳ 明朝"/>
        </w:rPr>
      </w:pPr>
      <w:r>
        <w:rPr>
          <w:rFonts w:eastAsia="MS Mincho;ＭＳ 明朝"/>
        </w:rPr>
        <w:t xml:space="preserve">Πάνω από </w:t>
        <w:tab/>
        <w:tab/>
        <w:t xml:space="preserve">  8 έτη</w:t>
        <w:tab/>
        <w:t>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κμαρτή αξία δεν μπορεί να είναι μικρότερη της πράγματι πληρωθείσας ή πληρωτέα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στην αρμόδια Τελωνειακή Υπηρεσία Αξιών δεν έχουν κατατεθεί τιμοκατάλογοι από τους επίσημους διανομείς, η υπηρεσία αυτή καθορίζει την τιμή αγοράς με βάση τα στοιχεία που διαθέ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αρεπόμενα έξοδα με τα οποία επιβαρύνονται οι μοτοσυκλέτες,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άλλω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υτοκίνητα οχήματα, κατά την έννοια του άρθρου 1 του ν. 2367/1953 (ΦΕΚ 82 Α'), με εξαίρεση εκείνα που αναφέρονται στα άρθρα 2, 3, 4 και 5 του παρόντος νόμου, που τίθενται για πρώτη φορά σε κυκλοφορία, υποβάλλονται σε τέλος ταξινόμησης ίσο προς τα προβλεπόμεν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εκποιούμενα από το Δημόσιο ή τον Ο.Δ.Δ.Υ. μεταχειρισμένα αυτοκίνητα οχήματα, τα οποία τίθενται από τους αγοραστές σε κυκλοφορία ως ιδιωτικής χρήσης, υποβάλλονται σε τέλος ταξινόμησης ίσο προς τ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ητέα αξία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ητέα αξία για την επιβολή του τέλους ταξινόμησης των επιβατικών αυτοκινήτων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τιμή χονδρικής πώλησης από τον κατασκευαστή οίκο του αυτοκινήτου, όπως αυτή εμφανίζεται στους υποβαλλόμενους τιμοκαταλόγους στην αρμόδια Τελωνειακή Αρχή από τους επίσημους διανομείς αυτοκινήτων, όπως αυτοί προσδιορίζονται από τον Κανονισμό (Ε.Κ.) αριθ. 1475/1995 της Επιτροπής της 28ης Ιουνίου 1995 (EEL 145/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επιβατικά αυτοκίνητα λαμβάνεται υπόψη η κατά τα παραπάνω τιμή χονδρικής πώλησης του αντίστοιχου επιβατικού αυτοκινήτου κατά το χρόνο κυκλοφορίας του στη διεθνή αγορά, αφού αυτή μειωθεί, λόγω φθοράς από τη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πό </w:t>
        <w:tab/>
        <w:tab/>
        <w:t xml:space="preserve">1 μέχρι και </w:t>
        <w:tab/>
        <w:t xml:space="preserve"> 2 έτη</w:t>
        <w:tab/>
        <w:tab/>
        <w:t>14%</w:t>
      </w:r>
    </w:p>
    <w:p>
      <w:pPr>
        <w:pStyle w:val="Normal"/>
        <w:jc w:val="both"/>
        <w:rPr>
          <w:rFonts w:eastAsia="MS Mincho;ＭＳ 明朝"/>
        </w:rPr>
      </w:pPr>
      <w:r>
        <w:rPr>
          <w:rFonts w:eastAsia="MS Mincho;ＭＳ 明朝"/>
        </w:rPr>
        <w:t xml:space="preserve">Πάνω από </w:t>
        <w:tab/>
        <w:t xml:space="preserve">2 μέχρι και </w:t>
        <w:tab/>
        <w:t xml:space="preserve"> 3 έτη</w:t>
        <w:tab/>
        <w:tab/>
        <w:t>21%</w:t>
      </w:r>
    </w:p>
    <w:p>
      <w:pPr>
        <w:pStyle w:val="Normal"/>
        <w:jc w:val="both"/>
        <w:rPr/>
      </w:pPr>
      <w:r>
        <w:rPr>
          <w:rFonts w:eastAsia="Times New Roman"/>
        </w:rPr>
        <w:t xml:space="preserve">  </w:t>
      </w:r>
      <w:r>
        <w:rPr>
          <w:rFonts w:eastAsia="MS Mincho;ＭＳ 明朝"/>
        </w:rPr>
        <w:t xml:space="preserve">"   " </w:t>
        <w:tab/>
        <w:t xml:space="preserve">3  "  " </w:t>
        <w:tab/>
        <w:t xml:space="preserve"> 4 έτη</w:t>
        <w:tab/>
        <w:tab/>
        <w:t>28%</w:t>
      </w:r>
    </w:p>
    <w:p>
      <w:pPr>
        <w:pStyle w:val="Normal"/>
        <w:jc w:val="both"/>
        <w:rPr/>
      </w:pPr>
      <w:r>
        <w:rPr>
          <w:rFonts w:eastAsia="Times New Roman"/>
        </w:rPr>
        <w:t xml:space="preserve">  </w:t>
      </w:r>
      <w:r>
        <w:rPr>
          <w:rFonts w:eastAsia="MS Mincho;ＭＳ 明朝"/>
        </w:rPr>
        <w:t>"   "</w:t>
        <w:tab/>
        <w:tab/>
        <w:t xml:space="preserve">4  "  " </w:t>
        <w:tab/>
        <w:t xml:space="preserve"> 5 έτη</w:t>
        <w:tab/>
        <w:tab/>
        <w:t>34%</w:t>
      </w:r>
    </w:p>
    <w:p>
      <w:pPr>
        <w:pStyle w:val="Normal"/>
        <w:jc w:val="both"/>
        <w:rPr/>
      </w:pPr>
      <w:r>
        <w:rPr>
          <w:rFonts w:eastAsia="Times New Roman"/>
        </w:rPr>
        <w:t xml:space="preserve">  </w:t>
      </w:r>
      <w:r>
        <w:rPr>
          <w:rFonts w:eastAsia="MS Mincho;ＭＳ 明朝"/>
        </w:rPr>
        <w:t xml:space="preserve">"   " </w:t>
        <w:tab/>
        <w:t xml:space="preserve">5  "  " </w:t>
        <w:tab/>
        <w:t xml:space="preserve"> 6 έτη</w:t>
        <w:tab/>
        <w:tab/>
        <w:t>40%</w:t>
      </w:r>
    </w:p>
    <w:p>
      <w:pPr>
        <w:pStyle w:val="Normal"/>
        <w:jc w:val="both"/>
        <w:rPr/>
      </w:pPr>
      <w:r>
        <w:rPr>
          <w:rFonts w:eastAsia="Times New Roman"/>
        </w:rPr>
        <w:t xml:space="preserve">  </w:t>
      </w:r>
      <w:r>
        <w:rPr>
          <w:rFonts w:eastAsia="MS Mincho;ＭＳ 明朝"/>
        </w:rPr>
        <w:t xml:space="preserve">"   " </w:t>
        <w:tab/>
        <w:t xml:space="preserve">6  "  " </w:t>
        <w:tab/>
        <w:t xml:space="preserve"> 7 έτη</w:t>
        <w:tab/>
        <w:tab/>
        <w:t>46%</w:t>
      </w:r>
    </w:p>
    <w:p>
      <w:pPr>
        <w:pStyle w:val="Normal"/>
        <w:jc w:val="both"/>
        <w:rPr/>
      </w:pPr>
      <w:r>
        <w:rPr>
          <w:rFonts w:eastAsia="Times New Roman"/>
        </w:rPr>
        <w:t xml:space="preserve">  </w:t>
      </w:r>
      <w:r>
        <w:rPr>
          <w:rFonts w:eastAsia="MS Mincho;ＭＳ 明朝"/>
        </w:rPr>
        <w:t xml:space="preserve">"   " </w:t>
        <w:tab/>
        <w:t xml:space="preserve">7  "  " </w:t>
        <w:tab/>
        <w:t xml:space="preserve"> 8 έτη</w:t>
        <w:tab/>
        <w:tab/>
        <w:t>52%</w:t>
      </w:r>
    </w:p>
    <w:p>
      <w:pPr>
        <w:pStyle w:val="Normal"/>
        <w:jc w:val="both"/>
        <w:rPr/>
      </w:pPr>
      <w:r>
        <w:rPr>
          <w:rFonts w:eastAsia="Times New Roman"/>
        </w:rPr>
        <w:t xml:space="preserve">  </w:t>
      </w:r>
      <w:r>
        <w:rPr>
          <w:rFonts w:eastAsia="MS Mincho;ＭＳ 明朝"/>
        </w:rPr>
        <w:t xml:space="preserve">"   " </w:t>
        <w:tab/>
        <w:t xml:space="preserve">8  "  " </w:t>
        <w:tab/>
        <w:t xml:space="preserve"> 9 έτη</w:t>
        <w:tab/>
        <w:tab/>
        <w:t>57%</w:t>
      </w:r>
    </w:p>
    <w:p>
      <w:pPr>
        <w:pStyle w:val="Normal"/>
        <w:jc w:val="both"/>
        <w:rPr/>
      </w:pPr>
      <w:r>
        <w:rPr>
          <w:rFonts w:eastAsia="Times New Roman"/>
        </w:rPr>
        <w:t xml:space="preserve">  </w:t>
      </w:r>
      <w:r>
        <w:rPr>
          <w:rFonts w:eastAsia="MS Mincho;ＭＳ 明朝"/>
        </w:rPr>
        <w:t xml:space="preserve">"   " </w:t>
        <w:tab/>
        <w:t xml:space="preserve">9  "  " </w:t>
        <w:tab/>
        <w:t>10 έτη</w:t>
        <w:tab/>
        <w:tab/>
        <w:t>62%</w:t>
      </w:r>
    </w:p>
    <w:p>
      <w:pPr>
        <w:pStyle w:val="Normal"/>
        <w:jc w:val="both"/>
        <w:rPr>
          <w:rFonts w:eastAsia="MS Mincho;ＭＳ 明朝"/>
        </w:rPr>
      </w:pPr>
      <w:r>
        <w:rPr>
          <w:rFonts w:eastAsia="MS Mincho;ＭＳ 明朝"/>
        </w:rPr>
        <w:t>Πάνω από 10 έτη</w:t>
        <w:tab/>
        <w:tab/>
        <w:tab/>
        <w:tab/>
        <w:t>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Tα έξοδα ασφάλισης και μεταφοράς του αυτοκινήτου στη χώρα. Η κατά τα πιο πάνω τιμή χονδρικής πώλησης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τα στοιχεία διαμόρφωσης της φορολογητέας αξίας επιβολής του τέλους ταξινόμησης των οχημάτων των άρθρων 2, 3, 4 και 5 του παρόντος νόμου εκφράζονται σε νόμισμα άλλου κράτους, για τον προσδιορισμό της αξίας αυτής λαμβάνεται υπόψη η ισοτιμία του νομίσματος αυτού προς τη δραχμή σύμφωνα με τις διατάξεις των άρθρων 168 μέχρι και 172 του Κανονισμού (Ε.Κ.) 2454/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καθορίζονται τα απαραίτητα ή πρόσφορα, για τον προσδιορισμό της φορολογητέας αξίας ή του κυλινδρισμού του κινητήρα των επιβατικών αυτοκινήτων, δικαιολογητικά στοιχεία, καθώς και η αναγκαία διαδικασία και κάθε άλλη λεπτομέρεια για την εφαρμογή του παρόντος. Με την ίδια απόφαση συνιστάται ειδική επιτροπή για τον έλεγχο της κανονικότητας των αναγραφόμενων τιμών επί των τιμοκαταλόγων των επίσημων διανομέων αυτοκινήτων, καθώς και των λοιπών δικαιολογητικών στοιχείων. Από την ίδια επιτροπή προσδιορίζεται και η φορολογητέα αξία των εγχωρίως παραγόμενων αυτοκινή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λινδρισμός κινη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υλινδρισμός του κινητήρα που λαμβάνεται υπόψη για τον υπολογισμό του τέλους ταξινόμησης, σύμφωνα με τις διατάξεις των άρθρων 2, 3, 4, 5 και 6 του παρόντος νόμου, δεν μπορεί να είναι κατώτερος εκείνου που καθορίζεται από το εργοστάσιο κατασκευής και περιλαμβάνεται στα διεθνή έντυπα τεχνικών προδιαγραφών για το συγκεκριμένο τύπο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ντικατάστασης κινητήρα αυτοκινήτου με κινητήρα μεγαλύτερου κυλινδρισμού, εφόσον η αντικατάσταση λαμβάνει χώρα εντός τριετίας από την έκδοση της πρώτης άδειας κυκλοφορίας, το τέλος ταξινόμησης επανυπολογίζεται με βάση τον κυλινδρισμό του νέου κινητήρα και καταβάλλεται η διαφορά κατά την έκδοση της νέας άδειας, σύμφωνα με τις διατάξεις που ισχύουν κατά το χρόνο έκδοσης της άδειας αυτής. Αν αντικατασταθεί ο κινητήρας αυτοκινήτου προσώπων που απαλλάχτηκαν από το τέλος ταξινόμησης με κινητήρα μεγαλύτερου κυλινδρισμού από το όριο που προβλέπεται για την απαλλαγή, ανεξάρτητα από το χρόνο αντικατάστασης, καταβάλλεται ολόκληρο το τέλος ταξινόμησης με βάση τις διατάξεις που ισχύουν κατά το χρόνο έκδοσης της νέας άδειας κυκλοφορίας. Όσοι προβαίνουν σε αντικατάσταση κινητήρα αυτοκινήτου τους προκειμένου να τους εκδοθεί νέα άδεια κυκλοφορίας, οφείλουν να προσκομίσουν στην αρμόδια Τελωνειακή Αρχή τα σχετικά φορολογικά στοιχεία που εκδόθηκαν για την αγορά ή τοποθέτηση του κινη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όνος γένεσης υποχρέωσης καταβολής του τέλους ταξινόμησης και απαιτητ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υποχρέωση καταβολής του τέλους ταξινόμησης γεννά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κοινοτικά οχήματα και για τα προερχόμενα από τρίτες χώρες κατά την είσοδό του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εγχωρίως παραγόμενα με την ολοκλήρωση της παραγωγής του οχήματος. Προκειμένου για οχήματα που παράγονται υπό καθεστώς τελωνειακής επίβλεψης κατά την έξοδο από το καθεστώ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λος ταξινόμησης καθίσταται απαιτητό και καταβάλλεται πριν τη θέση των οχημάτων σε κυκλοφορία και για τα οχήματα των άρθρων 2, 3, 4 και 5 του παρόντος, το αργό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εταφερόμενα ή αποστελλόμενα από τα λοιπά Κράτη-Μέλη της Ευρωπαϊκής Ένωσης τη 15η ημέρα του επόμενου μήνα από αυτόν που γεννήθηκε η υποχρέωση καταβολής του τέλους αυτού. Εφόσον υποβληθεί πριν από την ημέρα αυτήν, η ειδική δήλωση της παραγράφου 2 του άρθρου 11 του παρόντος νόμου, το τέλος καθίσταται απαιτητό την ημερομηνία αποδοχής της ειδική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εισαγόμενα οχήματα, τη 15η ημέρα από τη θέση αυτών σε ανάλωση ή την ημερομηνία αποδοχής του σχετικού παραστατικού της παραγράφου 3 του άρθρου 11, εφόσον αυτό κατατεθεί νωρί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εγχωρίως παραγόμενα, κατά το χρόνο που γεννάται η υποχρέωση καταβολής του τέλ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τα οχήματα τίθενται σε ένα από τα καθεστώτα αναστολής του άρθρου 14 του παρόντος νόμου ή στα τελωνειακά ανασταλτικά καθεστώτα του άρθρου 84 παράγραφος 1 στοιχείο α' του Καν. 2913/1992, το τέλος ταξινόμησης και ο φόρος προστιθέμενης αξίας (Φ.Π.Α.) καθίστανται απαιτητοί κατά την έξοδο των οχημάτων, έστω και αντικανονικά από τα καθεστώτα αυτά. Η θέση των οχημάτων στα καθεστώτα αυτά θα πρέπει να γίνει πριν το τέλος ταξινόμησης καταστεί απαιτητό, σύμφωνα με 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ά, αποστολή, άφιξη οχημάτων από τα λοιπά Κράτη - Μέλ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οινοτικά οχήματα που αναφέρονται στα άρθρα 2, 3, 4 και 5 του παρόντος νόμου, κατά την άφιξή τους στον πρώτο τόπο προορισμού, δηλώνονται αμέσως στην πλησιέστερη Τελωνειακή Αρχή. Αν μεσολαβεί αργία, η δήλωση γίνεται την πρώτη εργάσιμη ημέρα. Υπόχρεοι στη δήλωση αυτήν είναι ο ιδιοκτήτης ή ο παραλήπτης των οχημάτων ή ο νόμιμος αντιπρόσωπός τους ή το πρόσωπο στην κατοχή του οποίου τίθενται τα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τα παραπάνω οχήματα μεταφέρονται αυτοδύναμα στο εσωτερικό της χώρας, δηλώνονται αμέσως από το πρόσωπο που πραγματοποίησε την είσοδο αυτήν στην πλησιέστερη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Τελωνειακή Αρχή, στην οποία υποβάλλεται η δήλωση της προηγούμενης παραγράφου, καθορίζει την αναγκαία προθεσμία για τη μεταφορά του οχήματος στον τόπο του δηλωθέντος τελικού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κατά τις ανωτέρω παραγράφους δήλωση δεν υποβάλλεται όταν τα κοινοτικά οχήματα εμπίπτουν στις διατάξεις της παραγράφου 2 του άρθρου 14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κοινοτικά οχήματα δύναται, πριν από τη βεβαίωση του οφειλόμενου τέλους ταξινόμησης, να επαναποστέλλονται στα λοιπά Κράτη-Μέλη της Ευρωπαϊκής Ένωσης ή να εξάγονται σε τρίτες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υποχρέωση υποβολής της προβλεπόμενης, από τις παραπάνω παραγράφους, δήλωσης άφιξης για τις μοτοσυκλέτες κυλινδρισμού κινητήρα από 51 μέχρι και 249 κυβικά εκατοστά, αρχίζει ένα (1) μήνα μετά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εβαίωση και είσπραξη του τέλους ταξινόμησης οχημάτων - Πιστοποιητικά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Υπόχρεος στην καταβολή του τέλους ταξινόμησης είναι ο ιδιοκτήτης του οχήματος ή ο νόμιμος αντιπρόσωπό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η βεβαίωση και είσπραξη του τέλους ταξινόμησης και του φόρου προστιθέμενης αξίας ή για τη χορήγηση οριστικής απαλλαγής κοινοτικών οχημάτων, υποβάλλεται στην αρμόδια Τελωνειακή Αρχή ειδική δήλωση μέχρι την ημερομηνία κατά την οποία το τέλος καθίσταται απαιτητό και οπωσδήποτε πριν από την έκδοση της άδειας κυκλοφορίας. Για τα οχήματα των παραγράφων 1 και 2 του άρθρου 14 η ειδική δήλωση υποβάλλεται κατά την έξοδο αυτών από τα ανασταλτικά καθεστώτα. Με την ειδική δήλωση, που αποτελεί τίτλο υπέρ του Δημοσίου, συνεισπράττεται και ο οφειλόμενος φόρος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βεβαίωση και η είσπραξη του τέλους ταξινόμησης ή η χορήγηση οριστικής απαλλαγής από αυτό, των οχημάτων που προέρχονται από τρίτες χώρες, γί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ταν το τέλος καταβληθεί κατά το χρόνο θέσης σε ανάλωση, επί του ίδιου παραστατικού που χρησιμοποιείται για τη βεβαίωση και είσπραξη των δασμοφορολογικών επιβαρύνσεων εισ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Όταν το τέλος καταβληθεί σε μεταγενέστερο χρόνο, επί της ειδικής δήλωσης που προβλέπεται από την προηγούμενη παράγραφο. Η ειδική δήλωση θα υποβάλλεται στην Τελωνειακή Αρχή στην οποία έγινε η θέση σε ανάλωση του οχήματος και θα συσχετίζεται με το παραστατικό θέσης σε ανάλωση που μέχρι τότε θα παραμένει σε εκκρεμ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Όταν τα οχήματα έχουν υπαχθεί σε τελωνειακό ανασταλτικό καθεστώς επί του παραστατικού με το οποίο τίθενται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συντελεστές, που λαμβάνονται υπόψη για τη βεβαίωση και είσπραξη του τέλους ταξινόμησης και εφόσον το όχημα είναι κοινοτικό και του φόρου προστιθέμενης αξίας, είναι εκείνοι που ισχύουν κατά το χρόνο που το τέλος καθίσταται απαιτητό. Αν μειωθούν οι συντελεστές του τέλους ταξινόμησης ή και του φόρου προστιθέμενης αξίας, μετά την υποβολή του παραστατικού βεβαίωσης και είσπραξης και πριν από την έκδοση του αποδεικτικού είσπραξης, εφαρμόζεται ο ευνοϊκότερος για τον υπόχρεο συντελεστής. 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 Αν δεν υποβληθεί η δήλωση των παραγράφων 1 και 2 του άρθρου 10 και εφόσον οι Τελωνειακές Αρχές αδυνατούν να προσδιορίσουν το χρόνο κατά τον οποίο το τέλος κατέστη απαιτητό, οι συντελεστές, που λαμβάνονται υπόψη για τη βεβαίωση και είσπραξη του τέλους ταξινόμησης και του φόρου προστιθέμενης αξίας, είναι αυτοί που ισχύουν κατά την ημερομηνία διαπίστωσ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ην είσπραξη του τέλους ταξινόμησης και των λοιπών επιβαρύνσεων ή τη νόμιμη οριστική απαλλαγή από αυτά εκδίδονται από την αρμόδια Τελωνειακή Αρχή αποδεικτικό είσπραξης και πιστοποιητικό ταξινόμησης ή τελωνισμού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εβαίωση και είσπραξη εκ των υστέρων - Επιστροφή αχρεωστήτως εισπραχ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14 και 57 του ν. 2127/1993 (ΦΕΚ 48 Α') εφαρμόζονται ανάλογα και για τις επιβαρύνσεις των κοινοτικώ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τικές απαλλα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υτοκίνητα οχήματα που παραλαμβάνονται από τις Ιερές Μονές του Αγίου Όρους απαλλάσσονται από το τέλος ταξινόμησης, εφόσον έχει προηγηθεί έγκριση της Ιεράς Κοινότητας για την απόκτ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που από τις κείμενες διατάξεις προβλέπεται πλήρης απαλλαγή από τον ειδικό φόρο κατανάλωσης και το εφάπαξ πρόσθετο ειδικό τέλος επιβατικών αυτοκινήτων, θα παρέχεται, με τους αυτούς όρους και προϋποθέσεις, πλήρης απαλλαγή από το τέλο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που από τις κείμενες διατάξεις προβλέπεται πλήρης απαλλαγή μόνο από τον ειδικό φόρο κατανάλωσης, θα παρέχεται, με τους αυτούς όρους και προϋποθέσεις, απαλλαγή από το τέλος ταξινόμησης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επιβατικά αυτοκίνητα ή αυτοκινούμενα τροχόσπιτα και μοτοσυκλέτες ποσοστό 8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φορτηγά αυτοκίνητα ποσοστό 9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Όπου από τις κείμενες διατάξεις προβλέπεται απαλλαγή από τα δύο τρίτα (2/3) του ειδικού φόρου κατανάλωσης επιβατικών αυτοκινήτων, θα παρέχεται, με τους αυτούς όρους και προϋποθέσεις, απαλλαγή από το 50% του προβλεπόμεν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παραπάνω απαλλαγές από το τέλος ταξινόμησης θα παρέχονται και στα κοινοτικά ή στα παραγόμενα στο εσωτερικό της χώρας αυτοκίνητα οχήματα, με τους αυτούς όρους και προϋποθέσεις που ορίζονται από τις κείμενες διατάξεις, οι οποίες προβλέπουν απαλλαγή από τον ειδικό φόρο κατανάλωσης και το εφάπαξ πρόσθετο ειδικό τέλος για αυτοκίνητα οχήματα που εισάγονται από τρίτ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α αυτοκίνητα που παραλαμβάνονται ή έχουν παραληφθεί ατελώς και αποδεσμεύονται από το καθεστώς της ατέλειας, πριν από την παρέλευση του κατά περίπτωση ισχύοντος περιοριστικού διαστήματος, το τέλος ταξινόμησης, με την επιφύλαξη των διατάξεων του άρθρου 21, υπολογίζεται με βάση τα φορολογικά στοιχεία και τους συντελεστές φορολογίας που ισχύουν για τα αυτοκίνητα αυτά κατά το χρόνο της αποδέσμ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 εξαίρεση των ρυθμίσεων της προηγούμενης παραγράφου, τα επιβατικά αυτοκίνητα που παραλαμβάνονται ή έχουν παραληφθεί με βάση τις διατάξεις ατελείας που ισχύουν για τους ανάπηρους πολίτες και τους πολύτεκνους γονείς και συνεπεία θανάτου αυτών, περιέρχονται στους κληρονόμους των ανωτέρω προσώπων, υποβάλλονται σε τόσα δέκατα του 100% ή του 50%, αντίστοιχα, του τέλους ταξινόμησης όσα είναι και τα εξάμηνα που υπολείπονται για τη συμπλήρωση του κατά περίπτωση ισχύοντος περιοριστικού διαστήματος, του κλάσματος του εξαμήνου θεωρουμένου ως ολόκληρο εξάμηνο. Το τέλος ταξινόμησης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ιβατικά αυτοκίνητα που παραλαμβάνονται ή έχουν παραληφθεί ατελώς με τις διατάξεις των αναπήρων και ζητείται η αποδέσμευσή τους από το καθεστώς της ατέλειας μετά την παρέλευση πενταετίας, υποβάλλονται στο 30% του τέλους ταξινόμησης, το οποίο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εστώτα αναστολής και προσωρινής απαλλαγή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οινοτικά οχήματα δύνανται να τίθενται σε καθεστώς φορολογικής αποθήκης και για το χρονικό διάστημα που παραμένουν στο καθεστώς αυτό τελούν σε αναστολή καταβολής του τέλους ταξινόμησης και του φόρου προστιθέμενης αξίας (Φ.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κοινοτικά οχήματα δύνανται να παραμένουν προσωρινά στο εσωτερικό της χώρας χωρίς να απαιτείται η καταβολή του τέλους ταξινόμησης και του Φ.Π.Α.. Για τη χορήγηση της προσωρινής αυτής απαλλαγής από την καταβολή του τέλους ταξινόμησης και του Φ.Π.Α. εφαρμόζονται ανάλογα οι όροι και προϋποθέσεις που προβλέπονται από τις διατάξεις του τελωνειακού καθεστώτος της προσωρινής εισαγωγής με τον όρο της επανεξαγωγής για τα οχήματα τρίτων χωρών που εισάγονται προσωρινά στ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3 του άρθρου 11 του ν. 1477/1984 (ΦΕΚ 144 Α') εφαρμόζονται ανάλογα και για τα κοινοτικά επιβατικά αυτοκίνητα με όρους και προϋποθέσει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Όπου από τις εκάστοτε ισχύουσες διατάξεις του τελωνειακού καθεστώτος της προσωρινής εισαγωγής με τον όρο της επανεξαγωγής παρέχεται απαλλαγή από δασμούς και φόρους στα αυτοκίνητα οχήματα, λόγω υπαγωγής τους στο παραπάνω καθεστώς, θα παρέχεται απαλλαγή και από το τέλος ταξινόμησης, για όσο διάστημα τα οχήματα παραμένουν στο καθεστώ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οθήκες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σταση και λειτουργία των φορολογικών αποθηκών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μόδιες Τελωνειακές Αρχές ασκούν εποπτεία και έλεγχο στις φορολογικές αποθήκες, σύμφωνα με την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λειτουργίας των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δικασία παραλαβής ή αποστολής των οχημάτων από τις φορολογικές απο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όροι αποθήκευσης και λογιστικής διαχείριση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τρόπος παρακολούθησης των οχημάτων και της άσκησης του ελέγχ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χρόνος διάρκειας της λειτουργίας των αποθηκών αυτών και οι λόγοι ανάκλησης της άδειας αυτής πριν από το χρόνο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η αναγκαία λεπτομέρεια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ώριση εγκεκριμένου αποθηκευτή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εγκεκριμένου αποθηκευτή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να παρασχεθεί η άδεια της προηγούμενης παραγράφου το ενδιαφερόμενο φυσικό ή νομικό πρόσωπο πρέπ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παραλαμβάνει, να κατέχει ή να αποστέλει κατά την άσκηση του επαγγέλματός του κοινοτικά οχήματα που τελούν σε αναστολή καταβολής του τέλους ταξινόμησης και του Φ.Π.Α, εφόσον βρίσκονται σε φορολογική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μην έχει διαπράξει σοβαρές καθ' υποτροπή παραβάσεις της φορολογικής ή τελωνεια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εγκεκριμένος αποθηκε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χρε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Nα χρησιμοποιεί στις συναλλαγές του τον προβλεπόμενο για φορολογικούς σκοπούς αριθμό φορολογικού μητρώου (Α.Φ.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τηρεί λογιστικά βιβλία των αποθεμάτων ή κινήσεων των οχημάτων ανά απο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επιδεικνύει τα οχήματα σε κάθε ζήτηση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έχεται οποιονδήποτε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παρέχει εγγύηση για τη διασφάλιση των συμφερόντ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Να συμμορφώνεται με άλλες υποχρεώσεις, που επιβάλλει ο Υπουργός Οικονομικών και η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ιαθέτει εντός των αποθηκών και αδαπάνως για το Δημόσιο, κατάλληλο και ασφαλή εστεγασμένο χώρο για την εγκατάσταση της αρμόδιας Τελωνειακής Αρχής προς διενέργεια των κατά περίπτωση απαιτούμενων εργασιών και διατυπ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νημερώνει την αρμόδια Τελωνειακή Αρχή για οποιαδήποτε μεταβολή των δεδομένων που έχουν ληφθεί υπόψη για τη χορήγηση της άδειας και να παρέχει τα επιβαλλόμενα από αυτήν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έχει ευθύνη έναντι του Δημοσίου για τις επιβαρύνσεις που αναλογούν στ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υθύνεται επίσης αλληλεγγύως και εις ολόκληρον για τις πράξεις των αποθηκαρίων των αποθηκών αυτών σε περίπτωση καταλογισμού τους από την αρμόδια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Οικονομικών καθορίζονται οι όροι και οι προϋποθέσεις για τη χορήγηση της άδειας εγκεκριμένου αποθηκευτή,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ρισμοί στην κατοχή και κυκλοφορία κοινοτικώ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επιφύλαξη των διατάξεων του άρθρου 14, πρόσωπα εγκατεστημένα στο εσωτερικό της χώρας δεν επιτρέπεται να κατέχουν πέρα από την προβλεπόμενη στην παρ. 2 του άρθρου 11 προθεσμία ή να κυκλοφορούν πέρα από την προθεσμία της παρ. 3 του άρθρου 10, κοινοτικά οχήματα χωρίς την καταβολή τ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Δεν επιτρέπεται η μετακίνηση των παραπάνω οχημάτων από τον πρώτο τόπο προορισμού σε άλλον, χωρίς προηγούμενη άδεια της αρμόδιας Τελωνεια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μετά την ημερομηνία αποδοχής του παραστατικού εισαγωγής περιορισμοί και οι κυρώσεις σε περίπτωση παράβασης των περιορισμών αυτών, που προβλέπονται από τις διατάξεις που παρέχουν απαλλαγή από το τέλος ταξινόμησης στα εισαγόμενα από τρίτες χώρες οχήματα, θα εφαρμόζονται ανάλογα και στα κοινοτικά οχήματα για τα οποία παρασχέθηκε οριστική απαλλαγή σύμφωνα με το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αγράφου αυτής αντί της ημερομηνίας αποδοχής του παραστατικού εισαγωγής θα λαμβάνεται υπόψη η ημερομηνία αποδοχής της ειδικής δήλωσης της παραγράφου 2 του άρθρ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χήματα ιδιωτικής χρήσης, που φέρουν άδεια κυκλοφορίας προσωρινού τύπου άλλου Κράτους-Μέλους της Κοινότητας ή τρίτης χώρας και πρόκειται να τεθούν στο καθεστώς της παρ. 2 του άρθρου 14 του παρόντος ή σε τελωνειακό καθεστώς προσωρινής εισαγωγής, δεν επιτρέπεται να παραμένουν ή και να κυκλοφορούν στο εσωτερικό της χώρας, πέραν από την ημερομηνία ισχύος της παραπάνω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βάσεις -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ά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ατοχή ή η κυκλοφορία κοινοτικών οχημάτων από πρόσωπα εγκαταστημένα στην Ελλάδα, χωρίς να έχει τηρηθεί καμία από τις διατυπώσεις που προβλέπονται στα άρθρα 10 και 11 του παρόντος νόμου αποτελεί λαθρεμπορία και εφαρμόζονται οι σχετικές περί λαθρεμπορίας διατάξεις του Τελωνειακού Κώδικα (ν. 1165/1918, ΦΕΚ 73 Α'). Στις παραπάνω περιπτώσεις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ένδικων μέσων κατά της καταλογιστικής πράξης επιβολής του τέλους αυτού. Στις περιπτώσεις της παραγράφου αυτής δεν επιβάλλονται τα πρόστιμα που προβλέπονται από την παράγραφο Α4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ροηγούμενης παραγράφου εφαρμόζονται και όταν έχει υποβληθεί η δήλωση άφιξης του οχήματος πλην όμως ο υπόχρεος δεν προσέρχεται στην Τελωνειακή Αρχή μέσα σε τρεις μήνες από την ημερομηνία που το τέλος ταξινόμησης κατέστη απαιτητό για τη νόμιμη τακτοποίηση του οχ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Α1 δεν εφαρμόζονται όταν πριν από τη διαπίστωση της παραπάνω παράβασης από τις διωκτικές αρχές της χώρας, τα εν λόγω πρόσωπα προσέρχονται αυτοβούλως στην Τελωνειακή Αρχή για την τήρηση των προβλεπόμενων, κατά περίπτωση, διατυπώσεων. Στις περιπτώσεις αυτές επιβάλλονται τα πρόστιμα της παραγράφου Α4 του παρόντος άρθρου. Αν ο ενδιαφερόμενος δεν προσκομίζει στοιχεία από τα οποία να αποδεικνύεται η ημερομηνία άφιξης του οχήματος στη χώρα αντί του προστίμου της περίπτωσης δ' της παραγράφου Α4 του παρόντος άρθρου θα επιβάλλεται πρόστιμο πεντακοσίων χιλιάδων (5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πραξη των αναφερόμενων παρακάτω παραβάσεων χαρακτηρίζεται ως απλή τελωνειακή παράβαση και επισύρει κατά περίπτωση, τα ακόλουθ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 μη υποβολή της δήλωσης των παραγράφων 1 και 2 του άρθρου 10 πρόστιμο εκατό χιλιάδων (10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κυκλοφορία του οχήματος πέραν της προθεσμίας της παρ. 3 του άρθρου 10 πρόστιμο πεντακοσίων χιλιάδων (500.000) δραχμών, το οποίο μειώνεται στο ένα πέμπτο (1/5), αν ο ιδιοκτήτης του οχήματος είναι δικαιούχος οριστικής απαλλαγής βάσει των διατάξεων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 μη τήρηση των προϋποθέσεων της παρ. 2 του άρθρου 17 πρόστιμο πενήντα χιλιάδων (5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εκπρόθεσμη υποβολή της ειδικής δήλωσης της παρ. 2 του άρθρου 11, την εκπρόθεσμη επαναποστολή ή εξαγωγή ή εγκατάλειψη ή καταστροφή ή ακινητοποίηση του οχήματος,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ατικά αυτοκίνητα και τύπου J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μέχρι 1600 κυβικά εκατοστά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από 1601 κυβικά εκατοστά και άνω είκοσι χιλιάδες (2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τηγά αυτοκίνητα ανεξάρτητα κυλινδρισμού,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τοσυκλέτες ανεξάρτητα κυλινδρισμού, πέντε χιλιάδες (5.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Για τη μη τήρηση της προϋπόθεσης της παραγράφου 4 του άρθρου 17 ή την υπέρβαση της προθεσμίας παραμονής ή κυκλοφορίας του οχήματος που είναι εφοδιασμένο με άδεια κυκλοφορίας των παραγράφων 1 και 2 του άρθρου 20 πρόστιμο δέκα χιλιάδων (10.000) δραχμών για κάθε ημέρα μετά τη λήξη της προσωρινού τύπου άδε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την εκπρόθεσμη καταβολή του τέλους ταξινόμησης το οποίο αφορά ειδική δήλωση της παρ. 2 του άρθρου 11 που υποβλήθηκε εμπρόθεσμα ή εκπρόθεσμα, πρόστιμο για κάθε ημέρα καθυστέρησης, όπως αυτό ορίζεται στην πιο πάνω περίπτωση δ'.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Όταν το όχημα που κυκλοφορεί στη χώρα, κατ' εφαρμογή της παρ. 2 του άρθρου 14, οδηγείται από άλλο μη δικαιούχο πρόσωπο, πρόστιμο διακοσίων πενήντα χιλιάδων (250.000) δραχμών, εφόσον το δικαιούχο πρόσωπο βρισκόταν στη χώρα κατά το χρόνο που συντελέστηκε η παράβαση. Η οδήγηση του παραπάνω οχήματος από άλλο μη δικαιούχο πρόσωπο συνιστά έξοδο του οχήματος από το καθεστώς της παρ. 2 του άρθρου 14 του παρόντος νόμου, αν κατά το χρόνο που διαπιστώνεται η παράβαση το δικαιούχο πρόσωπο δεν βρίσκεται στη χώρα και εφαρμόζονται κατά του μη δικαιούχου προσώπου οι διατάξεις της παραγράφου Α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βάρος της απόδειξης, προς τις τελωνειακές αρχές, της συνδρομής των προϋποθέσεων για την άσκηση των ευεργετημάτων των άρθρων 13 και 14 του παρόντος νόμου, φέρουν οι ενδιαφερ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χήματα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περί τελωνειακών παραβάσεων και λαθρεμπορίας του ν. 1165/1918, που ισχύουν για τον εισαγωγικό δασμό και το Φ.Π.Α. των οχημάτων, εφαρμόζονται και για τ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οχή ή κυκλοφορία οχήματος που έχει τεθεί σε ανάλωση, χωρίς ταυτόχρονη καταβολή του οφειλόμενου τέλους ταξινόμησης, για χρονικό διάστημα μεγαλύτερο των τριών (3) μηνών από την ημερομηνία που το τέλος κατέστη απαιτητό, χωρίς ο υπόχρεος να προσέλθει στην τελωνειακή αρχή για τη νόμιμη τακτοποίηση του οχήματος, αποτελεί λαθρεμπορία και εφαρμόζονται οι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εριπτώσεις των παραπάνω παραγράφων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ενδίκων μέσων κατά της καταλογιστικής πράξης επιβολής του τέλ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κπρόθεσμη υποβολή της ειδικής δήλωσης της περίπτωσης β' της παρ. 3 του άρθρου 11 ή εκπρόθεσμη αποστολή σε άλλο Κράτος-Μέλος της Ευρωπαϊκής Ένωσης, εξαγωγή, εγκατάλειψη, καταστροφή, του οχήματος, επιβάλλεται για κάθε ημέρα καθυστέρησης το πρόστιμο που προβλέπεται από την περίπτωση δ' της παραπάνω παραγράφου Α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κπρόθεσμη καταβολή του τέλους ταξινόμησης, το οποίο αφορά ειδική δήλωση της περίπτωσης β' της παρ. 3 του άρθρου 11 που υποβλήθηκε εμπρόθεσμα ή εκπρόθεσμα, επιβάλλεται για κάθε ημέρα καθυστέρησης το πρόστιμο που προβλέπεται από την περίπτωση δ' της παραπάνω παραγράφου Α4.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χήματα Κοινοτικών και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έρα από την επιβολή των προστίμων που αναφέρονται στις παραπάνω παραγράφους Α4, Β4, Β5, τα οχήματα υπόκεινται και σε προσωρινή συντηρητική δέσμευση με πράξη της τελωνειακής αρχής που διαπίστωσε την παράβαση, η δε απόδοσή τους γίνεται μετά την καταβολή των οφειλόμενων προστίμων και τυχόν άλλων προβλεπόμενω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το όχημα δεν παραληφθεί μέσα σε έξι (6) μήνες από την οριστικοποίηση της καταλογιστικής πράξης επιβολής των προστίμων, περιέρχεται αυτοδικαίως στην κυριότητα του Δημοσίου και διαγράφεται το πενήντα τοις εκατό (50%) των προστίμων που επιβλ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κυκλοφορίας των αναφερόμενων στην παράγραφο 1 του άρθρου 6 οχημάτων, πριν από την καταβολή του οφειλόμενου τέλους ταξινόμησης, επιβάλλεται από την αρμόδια τελωνειακή αρχή στους ιδιοκτήτες ή κατόχους αυτών πρόστιμο ίσο με το πενταπλάσιο των τελών κυκλοφορίας που τα βαρύ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περί τελωνειακών παραβάσεων και λαθρεμπορίας του ν. 1165/1918 εφαρμόζονται και στις περιπτώσεις δήλωσης ψευδών στοιχείων ή παραποίησης των κατατιθεμένων παραστατικών, από τα οποία προσδιορίζεται το έτος πρώτης κυκλοφορίας των αυτοκινήτων ή η αντιρρυπαντική τεχνολογία αυτών, με αποτέλεσμα τη μη είσπραξη ή την είσπραξη μειωμέν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αραβάσεις των περιπτώσεων ι' και κ' της παραγράφου 2 του άρθρου 100 του ν. 1165/1918 εφαρμόζονται ανάλογα και για το τέλος ταξινόμησης και τιμωρούνται με τις περί λαθρεμπορίας διατάξεις του ίδι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αραβάσεις που διαπιστώθηκαν μέχρι την έναρξη ισχύος του παρόντος νόμου εξακολουθούν να διέπονται από τις προϊσχύουσες του νόμου αυτού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όφαση του Υπουργού Οικονομικών μπορεί να καθορίζονται πρόσθετα μέτρα ελέγχου στο εσωτερικό της χώρας που κρίνονται αναγκαία για την ορθή εφαρμογή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γκατάλειψη υπέρ του Δημοσίου ή καταστροφή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1 και 36 του Τελωνειακού Κώδικα εφαρμόζονται αναλόγως και στις περιπτώσεις εγκατάλειψης ή καταστροφής κοινοτικών οχημάτων ή οχημάτων που έχουν τεθεί σε ανάλωση χωρίς την ταυτόχρονη καταβολή τ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ηνικές άδειες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χήματα ιδιωτικής χρήσης, που τίθενται στο καθεστώς της παρ. 2 του άρθρου 14 του παρόντος ή σε τελωνειακό καθεστώς προσωρινής εισαγωγής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ο πλαίσιο των ίδιων καθεστώτων, εφόσον εφοδιάζονται από τις αρμόδιες τελωνειακές αρχές της χώρας με ελληνική άδεια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καθώς και σε ανάριθμα οχήματα, εφόσον προορίζονται να εξαχθούν ή μεταφερθούν αυτοδυνάμως εκτό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καθορίζεται ο τύπος των ελληνικών προσωρινών αδειών κυκλοφορίας, ο τύπος και το σχήμα των πινακίδων, το αντίτιμο της διάθεσης αυτών,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ή μεταχείριση μεταβιβαζόμενων αυτοκινήτων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ιωτικής χρήσης επιβατικά αυτοκίνητα ή αυτοκινούμενα τροχόσπιτα που παραλαμβάνονται ή έχουν παραληφθεί από 1.3.1988, με τις απαλλαγές που προβλέπονται από τις διατάξεις των ΚΕΦΑΛΑΙΩΝ Β' ή Η' της Δ.245/1988 απόφασης του Υπουργού Οικονομικών, η οποία κυρώθηκε με το ν.1839/1989, είναι δυνατόν να μεταβιβάζονται στο εξής από το δικαιούχο ατελείας πρόσωπο, μετά την παρέλευση της ετήσιας περιοριστικής προθεσμίας που ορίζεται στην παράγραφο 1 του άρθρου 7 της Δ.245/1988 Α.Υ.Ο. μόνο ύστερα από έγκριση της αρμόδιας τελωνειακής αρχής και εφόσον προηγουμένως καταβληθεί ποσοστό του τέλους ταξινόμη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1 μέχρι 2 έτη καταβάλλεται το 50%</w:t>
      </w:r>
    </w:p>
    <w:p>
      <w:pPr>
        <w:pStyle w:val="Normal"/>
        <w:jc w:val="both"/>
        <w:rPr>
          <w:rFonts w:eastAsia="MS Mincho;ＭＳ 明朝"/>
        </w:rPr>
      </w:pPr>
      <w:r>
        <w:rPr>
          <w:rFonts w:eastAsia="MS Mincho;ＭＳ 明朝"/>
        </w:rPr>
        <w:t>β. Από 2 μέχρι 3 έτη καταβάλλεται το 40%</w:t>
      </w:r>
    </w:p>
    <w:p>
      <w:pPr>
        <w:pStyle w:val="Normal"/>
        <w:jc w:val="both"/>
        <w:rPr>
          <w:rFonts w:eastAsia="MS Mincho;ＭＳ 明朝"/>
        </w:rPr>
      </w:pPr>
      <w:r>
        <w:rPr>
          <w:rFonts w:eastAsia="MS Mincho;ＭＳ 明朝"/>
        </w:rPr>
        <w:t>γ. Από 3 μέχρι 4 έτη καταβάλλεται το 30%</w:t>
      </w:r>
    </w:p>
    <w:p>
      <w:pPr>
        <w:pStyle w:val="Normal"/>
        <w:jc w:val="both"/>
        <w:rPr>
          <w:rFonts w:eastAsia="MS Mincho;ＭＳ 明朝"/>
        </w:rPr>
      </w:pPr>
      <w:r>
        <w:rPr>
          <w:rFonts w:eastAsia="MS Mincho;ＭＳ 明朝"/>
        </w:rPr>
        <w:t>δ. Από 4 μέχρι 5 έτη καταβάλλεται το 20%</w:t>
      </w:r>
    </w:p>
    <w:p>
      <w:pPr>
        <w:pStyle w:val="Normal"/>
        <w:jc w:val="both"/>
        <w:rPr>
          <w:rFonts w:eastAsia="MS Mincho;ＭＳ 明朝"/>
        </w:rPr>
      </w:pPr>
      <w:r>
        <w:rPr>
          <w:rFonts w:eastAsia="MS Mincho;ＭＳ 明朝"/>
        </w:rPr>
        <w:t>ε. Από 5 έτη και άνω χωρίς 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οστό που ορίζεται στην προηγούμενη παράγραφο υπολογίζεται επί του ποσού του τέλους ταξινόμησης που αναλογεί στο συγκεκριμένο αυτοκίνητο, με βάση τους συντελεστές που ορίζονται στην περίπτωση α' της παρ. 2 του άρθρου 2 του παρόντος νόμου και τη φορολογητέα αξία του αυτοκινήτου που έχει διαμορφωθεί σε δραχμές κατά την παράδοση του αυτοκινήτου με τις διατάξεις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κριση για τη μεταβίβαση του αυτοκινήτου χορηγείται ύστερα από αίτηση που καταθέτει αυτοπροσώπως στην αρμόδια τελωνειακή αρχή το δικαιούχο ατελείας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η αίτηση, προς την αρμόδια τελωνειακή αρχή, υποβάλλεται από πρόσωπο εξουσιοδοτημένο για τη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εκατομμυρίου (1.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θανάτου του δικαιούχου προσώπου, δεν οφείλονται τα ποσοστά του τέλους ταξινόμησης που ορίζονται στην παράγραφο 1 και η έγκριση για την περιέλευση του αυτοκινήτου στους κληρονόμους χορηγείται, ύστερα από αί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ονται οι λεπτομέρειες εφαρμογή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Όπου στις κείμενες διατάξεις και στις κατ' εξουσιοδότηση αυτών εκδοθείσες διοικητικές πράξεις αναφέρεται ειδικός φόρος κατανάλωσης ή εφάπαξ πρόσθετο ειδικό τέλος νοείται εφεξής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οικητικές και κανονιστικές πράξεις που έχουν εκδοθεί κατ' εξουσιοδότηση των άρθρων 75 και επόμενα του ν. 2127/1993, αναλόγως προσαρμοζομένων, εξακολουθούν να ισχύουν και για την εφαρμογή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οβλεπόμενο από τις διατάξεις του παρόντος νόμου τέλος ταξινόμησης επιβάλλεται ανεξάρτητα αν η άδεια κυκλοφορίας του οχήματος χορηγείται από τις υπηρεσίες του Υπουργείου Μεταφορών και Επικοινωνιών ή από οποιαδήποτε άλλη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υτοκίνητα οχήματα, για τα οποία μέχρι την έναρξη ισχύος του παρόντος νόμου είχαν κατατεθεί παραστατικά τελωνισμού και δεν έχουν εκδοθεί αποδεικτικά είσπραξης ή είχαν παραληφθεί κατ' εφαρμογή των διατάξεων της παρ. 3 του άρθρου 11 του ν. 1477/1984 ή της παρ. 3 του άρθρου 84 του ν. 2127/1993, διέπονται από τις διατάξεις του παρόντος νόμου. Αυτοκίνητα οχήματα, για τα οποία έχουν εκδοθεί αποδεικτικά είσπραξης των δασμοφορολογικών επιβαρύνσεων αλλά δεν έχουν ταξινομηθεί μέχρι την έναρξη ισχύος του νόμου, εξακολουθούν να διέπονται από τις προϊσχύουσες περί εφάπαξ πρόσθετου ειδικού τέλους διατάξεις. Τα αυτοκίνητα της τελευταίας κατηγορίας μπορούν, με αίτηση του ενδιαφερομένου, να υπαχθούν στο φορολογικό καθεστώς του παρόντος νόμου, με καταβολή του τέλους ταξινόμησης και συμψηφισμό του καταβληθέντος ειδικού φόρου κατανάλωσης και του αναλογούντος επ' αυτού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υτοκίνητα οχήματα, για τα οποία έχουν καταβληθεί όλες οι δασμοφορολογικές επιβαρύνσεις συμπεριλαμβανομένου και του ΕΠΕΤ, πλην όμως δεν έχουν ταξινομηθεί και πωληθεί από τις εμπορικές επιχειρήσεις μπορούν, με αίτησή τους, να υπαχθούν στις διατάξεις του παρόντος νόμου με επανυπολογισμό του τέλους ταξινόμησης και συμψηφισμό του καταβληθέντος ειδικού φόρου κατανάλωσης, του αναλογούντος επ' αυτού Φ.Π.Α. και του ΕΠΕΤ και επιστροφή της τυχόν προκύπτουσας δι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μφισβητήσεις που εγείρονται κατά την εφαρμογή των διατάξεων του παρόντος νόμου, μεταξύ της αρμόδιας τελωνειακής αρχής και των ενδιαφερόμενων προσώπων επιλύονται διοικητικώς από τις επιτροπές τελωνειακών αμφισβητήσεων, σύμφωνα με τη διαδικασία που ορίζε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ην έκδοση της απόφασης του Υπουργού Οικονομικών, που προβλέπεται από την παρ. 3 του άρθρου 7 του παρόντος για τον έλεγχο της κανονικότητας της αξίας των αυτοκινήτων οχημάτων, θα ακολουθείται η μέχρι της ισχύος του παρόντος νόμου εφαρμοζόμεν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ή απαλλαγή από ορισμένες επιβαρύνσεις, μορφών χρηματοδοτήσεως, στις οποίες συμβάλλεται η Ευρωπαϊκή Τράπεζα Επενδύ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συμβάσεις δανείων, πιστώσεων, εγγυήσεων ή άλλων μορφών χρηματοδοτήσεως, στις οποίες συμβάλλεται η Ευρωπαϊκή Τράπεζα Επενδύσεων, η εξόφλησή τους, η πληρωμή τόκων ή προμηθειών επ' αυτών, τα παρεπόμενα αυτών σύμφωνα παροχής εγγυήσεως, υποθήκης, ενεχύρου ή πάσης άλλης ασφαλείας, εκχωρήσεις και κάθε άλλη σχετική με το αντικείμενο της Τράπεζας αυτής σύμβαση ή πράξη ή δικαστική ή εξώδικη ενάσκηση των συναφών δικαιωμάτων ή η εκτέλεση των αντίστοιχων υποχρεώσεων, καθώς και η εξ αυτών απόκτηση εσόδων, απαλλάσσονται αντικειμενικώς των τελών χαρτοσήμου, του ειδικού φόρου τραπεζικών εργασιών, της εισφοράς του άρθρου 1 παρ. 3 του ν.128/1975 (ΦΕΚ 178 Α'), όπως εκάστοτε ισχύει, παντός φόρου, φόρου εισοδήματος και της παρακρατήσεως αυτού ή εισφοράς, καθώς και άλλων παντός είδους ή φύσεως επιβαρύνσεων υπέρ του Ελληνικού Δημοσίου ή γενικά υπέρ οποιουδήποτε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υτές ως ανωτέρω πράξεις, διενεργούμενες από ημεδαπές ή αλλοδαπές τράπεζες και πιστωτικά ιδρύματα, προς χρηματοδότηση αυτοχρηματοδοτούμενων ή συγχρηματοδοτούμενων δημόσιων έργων της παραγράφου 4 του άρθρου 9 του ν. 2052/1992 (ΦΕΚ 94 Α') και των άρθρων 3 παράγραφος 1 δ' του π.δ. 23/1993 (ΦΕΚ 8 Α') και 2 παράγραφος 1 του π.δ. 166/1996 (ΦΕΚ 125 Α') και υπό την προϋπόθεση ότι τα έργα αυτά έτυχαν χρηματοδότησης και από την Ε.Τ.Επ., υπάγονται, με εξαίρεση το φόρο εισοδήματος, στο αυτό φορολογικό καθεστώς που απολαμβάνει η Ε.Τ.Επ., σύμφωνα με την ανωτέρω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ελεστής Φ.Π.Α. στην ηλεκτρική ενέργεια και στο φυσικό αέ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Κεφάλαιο Α' - ΑΓΑΘΑ του Παραρτήματος III (ΑΓΑΘΑ και ΥΠΗΡΕΣΙΕΣ ΠΟΥ ΥΠΑΓΟΝΤΑΙ ΣΕ ΣΥΝΤΕΛΕΣΤΗ Φ.Π.Α. 8%) του ν. 1642/1986 (ΦΕΚ 125 Α'), όπως ισχύει, προστίθεται νέα παράγραφος 6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Ηλεκτρική ενέργεια (Δ.Κ.2716) και φυσικό αέριο (Δ.Κ. ΕΧ 27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ισχύει από 1.1.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ματα επιχειρήσεων του ν. 2414/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θνικής Οικονομίας και του εποπτεύοντος Υπουργού μπορεί να εξαιρούνται από την εφαρμογή του συνόλου ή μέρους των διατάξεων του ν. 2414/1996 (ΦΕΚ 135 Α') δημόσιες επιχειρήσεις και οργανισμοί για τους οποίους αποφασίζεται από τη Διυπουργική Επιτροπή του άρθρου 2 του ν. 2000/1991 (ΦΕΚ 206 Α') η διάθεση σε ιδιώτες πλέον του πενήντα τοις εκατό (50%) των μετοχών τους. Με την ίδια απόφαση καθορίζεται ο χρόνος από τον οποίο παύουν να ισχύουν στις πιο πάνω επιχειρήσεις ή οργανισμούς οι διατάξεις του ν. 2414/1996 και ρυθμίζονται τα θέματα τα σχετικά με τη μετάβαση αυτών στο νέο καθεστ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η χρήσης μηχανημάτ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4 του άρθρου 20 του ν. 2052/1992 (ΦΕΚ 94 Α') "Μέτρα για την αντιμετώπιση του νέφους και πολεοδομικές ρυθμίσεις", η οποία τροποποιήθηκε με την παράγραφο 8 του άρθρου 18 του ν. 2386/1996 (ΦΕΚ 43 Α') και το άρθρο 14 του ν. 2576/1998 (ΦΕΚ 25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M%-1&gt;"4. Από την επιβολή των τελών των ανωτέρω παραγράφων 1 και 3 δεν απαλλάσσεται κανένα φυσικό ή νομικό πρόσωπο, που είναι κάτοχος μηχανήματος έργων, σε οποιονδήποτε χώρο και αν χρησιμοποιείται αυτό.&lt;D%0&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έλη χρήσης μηχανημάτων έργων καταβάλλονται εφάπαξ χωρίς έκπτωση. Ως προς τον υπόχρεο για την καταβολή του τέλους ετήσιας χρήσης μηχανήματος έργων, τη βεβαίωση και είσπραξη αυτού, την έκπτωση λόγω ακινησίας και την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ίσπραξης Δημοσίων Εσόδων. Επίσης δεν χορηγείται φορολογική ενημερότητα στους οφειλέτες τελών χρήσης μηχανημάτ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ου παρόντος άρθρου αρχίζει από 9.2.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ική μίσθ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2 του άρθρου 1 του ν.1665/1986 (ΦΕΚ 19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τικείμενο χρηματοδοτικής μίσθωσης μπορεί να είναι κινητό ή ακίνητο που αγόρασε προηγουμένως η εταιρία χρηματοδοτικής μίσθωσης από το μισθωτή. Εξαιρείται η αγορά ακινήτου από ελεύθερο επαγγελμ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ώτο εδάφιο της παραγράφου 3 του άρθρου 1 του ν. 1665/1986 (ΦΕΚ 194 Α'), όπως αντικαταστάθηκε με το άρθρο 24 του ν. 2520/1997 (ΦΕΚ 173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Στην έννοια των κινητών πραγμάτων της παραγράφου 1 περιλαμβάνονται τα αεροσκάφη και εξαιρούνται τα πλοία και τα πλωτά ναυπηγήματα, ενώ στην έννοια των ακινήτων πραγμάτων συμπεριλαμβάνονται οι αγροτικές εκτάσεις, οι οριζόντιες και κάθετες ιδιοκτησίες με κτίσματα μετά του ποσοστού του γηπέδου που αναλογεί στα συγκεκριμένα κτίσματα σε σχέση με τη δομήσιμη επιφάνεια του γηπέδου και γενικά τα κτίσματα ή το συγκρότημα κτισμάτων μετά των λοιπών εγκαταστάσεων, συμπεριλαμβανομένου του γηπέδου που αναλογεί στα συγκεκριμένα κτίσματα, σε συνάρτηση με το εμβαδόν του και τη συνολική δομήσιμη επιφάνεια που μπορεί να πραγματοποιηθεί στο γήπεδο και επιπλέον ο ακάλυπτος χώρος που προβλέπεται από τις πολεοδομικές διατάξεις ως χώρος στάθμευσης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5 του άρθρου 6 του ν.1665/1986, όπως αυτή αντικαταστάθηκε με την παράγραφο 11 του άρθρου 11 του ν. 2367/1995 (ΦΕΚ 26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οκειμένου για συμβάσεις χρηματοδοτικής μίσθωσης, που συνάπτονται από 1.1.1998, η εταιρία χρηματοδοτικής μίσθωσης ενεργεί αποσβέσεις για τα κινητά πράγματα αλλά και για τα ακίνητα πλην οικοπέδων, σε ίσα μέρη ανάλογα με τα έτη διάρκεια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12 του άρθρου 31 του ν. 2238/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εταιρία χρηματοδοτικής μίσθωσης του ν.1665/ 1986 ενεργεί αποσβέσεις στα μίσθια σε ίσα μέρη ανάλογα με τα έτη διάρκεια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6 του ν.1665/1986 προστίθεται παράγραφος 1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αξία των ακινήτων που έχουν στην ιδιοκτησία τους οι εταιρίες του άρθρου 2 και αποτελούν αντικείμενο χρηματοδοτικής μίσθωσης δεν λαμβάνεται υπόψη για την εφαρμογή των διατάξεων του άρθρου 24 του ν. 2214/1994 (ΦΕΚ 7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δεύτερο εδάφιο της παραγράφου 16 του άρθρου 8 του ν.1882/1990 (ΦΕΚ 43 Α'), όπως αυτό προστέθηκε με την παράγραφο 2 του άρθρου 8 του ν.2386/1996 (ΦΕΚ 4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δεν θεωρούνται τα συμφωνητικά του προηγούμενου εδαφίου που καταρτίζονται από επιτηδευματίες ή τρίτους με το Δημόσιο, τις τράπεζες, τους οργανισμούς, τις επιχειρήσεις του ευρύτερου δημόσιου τομέα, τους δήμους και τις κοινότητες, τις ασφαλιστικές επιχειρήσεις, τις επιχειρήσεις που εκδίδουν κάρτες συναλλαγών και τις εταιρίες χρηματοδοτικής μίσθωσης του ν.1665/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αράγραφο 1 του άρθρου 20 του ν.2065/1992 (ΦΕΚ 113 Α')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κίνητα που αποτελούν αντικείμενο σύμβασης χρηματοδοτικής μίσθωσης εξαιρούνται της αναπροσαρμογής της αξίας τους, για όσο χρονικό διάστημα διαρκεί 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ερίπτωση ζ' της παραγράφου 3 του άρθρου 28 του ν.2238/1994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α ακίνητα που αποτέλεσαν αντικείμενο σύμβασης χρηματοδοτικής μίσθωσης του ν.1665/1986 και μεταβιβάζονται είτε λόγω λήξης της σύμβασης αυτής ή εξαγοράζονται πριν από τη λήξη της μίσθωσης από το μισθωτή, ως αξία πώλησης αυτών λαμβάνεται αυτή που καθορίζεται από τους όρους της σύμβασης χρηματοδοτικής μίσθωσης που είχε υπογραφεί. Η διάταξη του προηγούμενου εδαφίου δεν εφαρμόζεται στις περιπτώσεις που το ακίνητο μεταβιβάζεται σε τρίτο πρόσωπο πλην του μισθωτή ή των κληρονόμων του, εφόσον υπεισέλθουν στη θέση του θανόντος μισθωτή, λόγω κληρονομικής διαδοχής, σύμφωνα με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την παράγραφο 1 του άρθρου 22 του ν. 2459/1997 (ΦΕΚ 17 Α')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τα ακίνητα για τα οποία έχει συναφθεί σύμβαση χρηματοδοτικής μίσθωσης, υπόχρεος σε φόρο είναι ο μισθωτής τους για όσο χρόνο διαρκεί 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Στο πρώτο εδάφιο της περίπτωσης α' της παραγράφου 1 του άρθρου 6 του ν. 1665/1986 (ΦΕΚ 194 Α'), όπως αυτό τροποποιήθηκε με την παράγραφο 7 του άρθρου 11 του ν. 2367/1995 (ΦΕΚ 261 Α'), πριν από τη λέξη "πράγματα" προστίθεται η λέξη "κινη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ον προσδιορισμό του ελάχιστου ποσού καθαρού εισοδήματος των εμπορικών επιχειρήσεων της διαχειριστικής περιόδου 1998, για τον υπολογισμό της μισθωτικής αξίας λαμβάνεται υπόψη ποσοστό οκτώ και είκοσι πέντε τοις εκατό (8,25%) του ποσού που προκύπτει από τον πολλαπλασιασμό της τιμής ζώνης που ίσχυε την 1η Ιανουαρίου 1995 με τον αριθμό των τετραγωνικών μέτρων της επιφάνειας της επαγγελματικής εγκατάστασης. Το προηγούμενο εδάφιο εφαρμόζεται και για την περίπτωση γ' της παραγράφου 3 του άρθρου 51 του ν. 2238/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ον προσδιορισμό του ελάχιστου ποσού καθαρού εισοδήματος των εμπορικών επιχειρήσεων της διαχειριστικής περιόδου 1998, έχουν ανάλογη εφαρμογή οι διατάξεις των παραγράφων 2 και 3 του άρθρου 5 του ν. 2579/1998 (ΦΕΚ 3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ελευταίο εδάφιο της παραγράφου 1 του άρθρου 10 του ν.2579/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οριζόμενα με την παράγραφο αυτή ποσά φόρου επιβάλλονται για μεταβιβάσεις που πραγματοποιούνται μέχρι την 31.12.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αραγράφου 2 του άρθρου 10 του ν. 2579/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οριζόμενα με την παράγραφο αυτή ποσά φόρου επιβάλλονται για μεταβιβάσεις που πραγματοποιούνται μέχρι την 31.12.2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δεύτερο εδάφιο της παραγράφου 1 του άρθρου 1 του ν. 718/1977 (ΦΕΚ 30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εκτελωνιστικές εργασίες συμπεριλαμβάνονται και οι διαδικασίες για τη διακίνηση των υποκειμένων σε Ειδικό Φόρο Κατανάλωσης (Ε.Φ.Κ.) και Τέλους Ταξινόμησης κοινοτικών εμπορευμάτων, ως επίσης και οι διαδικασίες για την καταβολή του Ε.Φ.Κ. και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τελευταίο εδάφιο της παραγράφου 2 του άρθρου 3 του ν. 718/197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υνατότητα της ανάθεσης εκτέλεσης των εκτελωνιστικών εργασιών σε υπάλληλο του δικαιούχου δεν παρέχεται όταν πρόκειται για εξαγωγή επιδοτουμένων ή υποκειμένων σε Ε.Φ.Κ., σε Τέλος Ταξινόμησης προϊόντων ή για αποστολή σε άλλο Κράτος - Μέλος της Ευρωπαϊκής Ένωσης, υποκειμένων σε Ε.Φ.Κ. και Τέλος Ταξινόμηση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ις περιπτώσεις που πετρέλαιο εσωτερικής καύσης (DIESEL) που προορίζεται για θέρμανση και το οποίο παραλήφθηκε με το φορολογικό καθεστώς του άρθρου 20 του ν. 2127/1993 (ΦΕΚ 48 Α') και δεν χρησιμοποιήθηκε ως πετρέλαιο θέρμανσης κατά την έννοια της παραγράφου 6 του άρθρου 26 του ν. 2166/ 1993 (ΦΕΚ 137 Α'), οι προβλεπόμενες από την παράγραφο 3 του άρθρου 35 του ν. 2093/1992 κυρώσεις, πρόστιμα και επιπτώσεις στο κύρος των βιβλίων και στοιχείων των επιχειρήσεων ή επαγγελματιών δεν εφαρμόζονται, εφόσον εντός εξαμήνου από την ισχύ των διατάξεων του άρθρου 8 του ν. 2648/1998 (ΦΕΚ 238 Α') καταβληθεί, σύμφωνα με τα προβλεπόμενα από τις διατάξεις αυτές, η σχετική διαφορά μεταξύ των φορολογιών πετρελαίου θέρμανσης και κίνησης που ίσχυαν κατά το χρόνο της παραλαβής τους. Οι διατάξεις του προηγούμενου εδαφίου εφαρμόζονται και στις φορολογικές υποθέσεις επιχειρήσεων ή επιτηδευματιών, για τις οποίες δεν έχουν εκδοθεί φύλλα ελέγχου ή πράξεις προσδιορισμού αποτελεσμάτων μέχρι την ημερομηνία δημοσίευσης στο Φύλλο Εφημερίδας της Κυβερνήσεως του ν. 2648/1998 (22.10.1998), με την προϋπόθεση ότι μέχρι την ημερομηνία αυτήν έχουν καταβληθεί οι σχετικές διαφορές του Ειδικού Φόρου Κατανάλωσης και η τυχόν ασκηθείσα ποινική δίωξη έπαυσε ορισ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ην παρ. 2 του άρθρου 29 του ν. 2648/1998 προστίθεται και δεύτερ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ρεμείς υποθέσεις ενώπιον των διοικητικών δικαστηρίων, κατά την ημέρα δημοσίευσης του παρόντος νόμου στην Εφημερίδα της Κυβερνήσεως, μπορούν να επιλύονται με δικαστικό συμβιβασμό, σύμφωνα με τις ανωτέρω καταργούμενες διατάξεις, για χρονικό διάστημα έξι (6) μηνών από την ημέρα ισχύο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έναρξη εφαρμογής του παρόντος νόμου καταργούνται οι παρακάτω διατάξεις,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ων άρθρων 75 έως και 88, του άρθρου 90 και της παραγράφου 1 του άρθρου 89 του ν. 2127/1993 (ΦΕΚ 48 Α').</w:t>
      </w:r>
    </w:p>
    <w:p>
      <w:pPr>
        <w:pStyle w:val="Normal"/>
        <w:jc w:val="both"/>
        <w:rPr>
          <w:rFonts w:eastAsia="MS Mincho;ＭＳ 明朝"/>
        </w:rPr>
      </w:pPr>
      <w:r>
        <w:rPr>
          <w:rFonts w:eastAsia="MS Mincho;ＭＳ 明朝"/>
        </w:rPr>
        <w:t>β) Του ν. 363/1976 (ΦΕΚ 152 Α').</w:t>
      </w:r>
    </w:p>
    <w:p>
      <w:pPr>
        <w:pStyle w:val="Normal"/>
        <w:jc w:val="both"/>
        <w:rPr>
          <w:rFonts w:eastAsia="MS Mincho;ＭＳ 明朝"/>
        </w:rPr>
      </w:pPr>
      <w:r>
        <w:rPr>
          <w:rFonts w:eastAsia="MS Mincho;ＭＳ 明朝"/>
        </w:rPr>
        <w:t>γ) Των άρθρων 37 και 38 του ν. 1882/1990 (ΦΕΚ 43 Α').</w:t>
      </w:r>
    </w:p>
    <w:p>
      <w:pPr>
        <w:pStyle w:val="Normal"/>
        <w:jc w:val="both"/>
        <w:rPr>
          <w:rFonts w:eastAsia="MS Mincho;ＭＳ 明朝"/>
        </w:rPr>
      </w:pPr>
      <w:r>
        <w:rPr>
          <w:rFonts w:eastAsia="MS Mincho;ＭＳ 明朝"/>
        </w:rPr>
        <w:t>δ) Της παραγράφου 1 του άρθρου 11, του άρθρου 14 και της παραγράφου 1 του άρθρου 21 του ν. 2093/1992 (ΦΕΚ 181 Α').</w:t>
      </w:r>
    </w:p>
    <w:p>
      <w:pPr>
        <w:pStyle w:val="Normal"/>
        <w:jc w:val="both"/>
        <w:rPr/>
      </w:pPr>
      <w:r>
        <w:rPr>
          <w:rFonts w:eastAsia="Times New Roman"/>
        </w:rPr>
        <w:t xml:space="preserve"> </w:t>
      </w:r>
      <w:r>
        <w:rPr>
          <w:rFonts w:eastAsia="MS Mincho;ＭＳ 明朝"/>
        </w:rPr>
        <w:t>ε) Της παραγράφου 3 του άρθρου 3 του ν.1477/1984 (ΦΕΚ 144 Α').</w:t>
      </w:r>
    </w:p>
    <w:p>
      <w:pPr>
        <w:pStyle w:val="Normal"/>
        <w:jc w:val="both"/>
        <w:rPr/>
      </w:pPr>
      <w:r>
        <w:rPr>
          <w:rFonts w:eastAsia="Times New Roman"/>
        </w:rPr>
        <w:t xml:space="preserve"> </w:t>
      </w:r>
      <w:r>
        <w:rPr>
          <w:rFonts w:eastAsia="MS Mincho;ＭＳ 明朝"/>
        </w:rPr>
        <w:t>στ) Των παραγράφων 3 και 8 του άρθρου 2 του ν. 2187/1994 (ΦΕΚ 16 Α').</w:t>
      </w:r>
    </w:p>
    <w:p>
      <w:pPr>
        <w:pStyle w:val="Normal"/>
        <w:jc w:val="both"/>
        <w:rPr/>
      </w:pPr>
      <w:r>
        <w:rPr>
          <w:rFonts w:eastAsia="Times New Roman"/>
        </w:rPr>
        <w:t xml:space="preserve"> </w:t>
      </w:r>
      <w:r>
        <w:rPr>
          <w:rFonts w:eastAsia="MS Mincho;ＭＳ 明朝"/>
        </w:rPr>
        <w:t>ζ) Της παραγράφου 7 του άρθρου 15 του ν. 2367/1953 (ΦΕΚ 82 Α').</w:t>
      </w:r>
    </w:p>
    <w:p>
      <w:pPr>
        <w:pStyle w:val="Normal"/>
        <w:jc w:val="both"/>
        <w:rPr/>
      </w:pPr>
      <w:r>
        <w:rPr>
          <w:rFonts w:eastAsia="Times New Roman"/>
        </w:rPr>
        <w:t xml:space="preserve"> </w:t>
      </w:r>
      <w:r>
        <w:rPr>
          <w:rFonts w:eastAsia="MS Mincho;ＭＳ 明朝"/>
        </w:rPr>
        <w:t>η) Της παραγράφου 2 του άρθρου 18 του ν. 2308/1995 (ΦΕΚ 114 Α').</w:t>
      </w:r>
    </w:p>
    <w:p>
      <w:pPr>
        <w:pStyle w:val="Normal"/>
        <w:jc w:val="both"/>
        <w:rPr/>
      </w:pPr>
      <w:r>
        <w:rPr>
          <w:rFonts w:eastAsia="Times New Roman"/>
        </w:rPr>
        <w:t xml:space="preserve"> </w:t>
      </w:r>
      <w:r>
        <w:rPr>
          <w:rFonts w:eastAsia="MS Mincho;ＭＳ 明朝"/>
        </w:rPr>
        <w:t>θ) Της περίπτωσης ββ' της παραγράφου 19 του άρθρου 6 του ν. 2459/1997 (ΦΕΚ 17 Α').</w:t>
      </w:r>
    </w:p>
    <w:p>
      <w:pPr>
        <w:pStyle w:val="Normal"/>
        <w:jc w:val="both"/>
        <w:rPr>
          <w:rFonts w:eastAsia="MS Mincho;ＭＳ 明朝"/>
        </w:rPr>
      </w:pPr>
      <w:r>
        <w:rPr>
          <w:rFonts w:eastAsia="MS Mincho;ＭＳ 明朝"/>
        </w:rPr>
        <w:t>ι) Του άρθρου 18 του ν. 1921/1991 (ΦΕΚ 1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πίσης καταργείται και κάθε άλλη γενική ή ειδική διάταξη που είναι αντίθετη με τις διατάξει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ροποποίηση του ν. 2127/1993 (ΦΕΚ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εριπτώσεις ε' και ια' της παραγράφου 1 του άρθρου 20, όπως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26,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συντελεστής του ειδικού φόρου κατανάλωσης αιθυλικής αλκοόλης καθορίζεται σε 882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πρώτο και δεύτερο εδάφια της παραγράφου 3 του άρθρου 26, όπως ισχύει,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αρμόζεται μειωμένος κατά πενήντα τοις εκατό (50%)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441 ECU ανά εκατόλιτρο άνυδρης αιθυλικής αλκοό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ισχύς της παραγράφου 1 του παρόντος άρθρου αρχίζει από την 31η Δεκεμβρίου 1998 και των παραγράφων 2 και 3 αυτού από την 1η Ιανουαρ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εριπτώσεις ζ', θ' και ι' της παραγράφου 1 του άρθρου 20, όπως ισχύουν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ισχύς της προηγούμενης παραγράφου αρχίζει από τη 15η Ιανουαρ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φορολογία των τόκων των ομολογιακών δανείων που εκδίδει το Ελληνικό Δημόσιο καταργείται για τους επενδυτές μόνιμους κατοίκους εξωτερικού. Η κατάργηση επεκτείνεται και στους καταβληθησόμενους τόκους των υφιστάμενων εκδό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άπραξη φορολογικών παραβάσεων για τις οποίες επιβλήθηκε πρόστιμο κατά την κείμενη φορολογική νομοθεσία και η απόκρυψη φορολογητέας ύλης από ιατρούς, ιατρικά εργαστήρια και φαρμακοποιούς που είναι συμβεβλημένοι με το Δημόσιο για την παροχή περίθαλψης στους ασφαλισμένους του, συνιστά λόγο διακοπής της σύμβασής τους, για τουλάχιστον ένα (1) έτος. Οι αποφάσεις επιβολής προστίμων και οι λοιπές καταλογιστικές πράξεις κοινοποιούνται στο αρμόδιο για τη διακοπή της σύμβασης όργανο καμπτομένου προς τούτο του φορολογικού απορρ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διατάξεων του παρόντος άρθρου αρχίζει από 1.1.19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τελετστής Φ.Π.Α. στα αγροτικά προϊόντα&lt;R&gt; και λοιπ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Κεφαλαίου Α' - ΑΓΑΘΑ του Παραρτήματος ΙΙΙ (ΑΓΑΘΑ και ΥΠΗΡΕΣΙΕΣ ΠΟΥ ΥΠΑΓΟΝΤΑΙ ΣΕ ΣΥΝΤΕΛΕΣΤΗ Φ.Π.Α. 8%) του ν. 1642/1986 (ΦΕΚ 125 Α'), όπως ισχύουν, αντικαθίστανται ή καταργού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αράγραφοι 7, 18 και 45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Έντερα, κύστες και στομάχια ζώων, ολόκληρα ή σε τεμάχια, άλλα από εκείνα των ψαριών. Προϊόντα ζωικής προέλευσης, που δεν κατονομάζονται ούτε περιλαμβάνονται αλλού. Ζώα μη ζωντανά των Κεφαλαίων 1 ή 3, ακατάλληλα για τη διατροφή του ανθρώπου (Δ.Κ. 0504 και 05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Μαστίχα (λευκή ή μη) ακατέργαστη ή κατεργασμένη. Πηκτικές ύλες, πηκτινικές και πηκτικές ενώσεις (Δ.Κ. ΕΧ 1301 και ΕΧ 13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Καυσόξυλα σε κυλίνδρους, κούτσουρα, μικρά κλαδιά, δεμάτια ή με παρόμοιες μορφές (Δ.Κ. ΕΧ 44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παράγραφοι 19, 23, 34, 43, 44, 48, 49 και 50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ισχύουν από 1.2.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αρέχεται νέα αποκλειστική προθεσμία τριών (3) μηνών από τη δημοσίευση του παρόντος στην Εφημέριδα της Κυβερνήσεως, για την υποβολή της αίτησης που προβλέπεται από την παράγραφο 2 του άρθρου 8 του ν.δ. 118/1973, σε όσους απώλεσαν την πενταετή προθεσ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μέχρι τη δημοσίευση του νόμου αυτού, υπέρ του Δημοσίου, βεβαιωμένες και ληξιπρόθεσμες οφειλές στις δημόσιες οικονομικές υπηρεσίες (Δ.Ο.Υ.) του Νομού Μεσσηνίας που περιήλθαν στο Δημόσιο με τις διατάξεις του άρθρου 32 του ν. 2224/1994 (ΦΕΚ 112 Α') ρυθμίζονται και καταβάλλονται σε είκοσι τέσσερις (24), κατ' ανώτατο όριο, ίσες μηνιαίες δόσεις χωρίς τις προσαυξήσεις εκπρόθεσμης καταβολής που αναλογούν σε αυτές. Η πρώτη δόση των οφειλών που ρυθμίζονται πρέπει να καταβληθεί μέχρι την τελευταία εργάσιμη, για τις δημόσιες υπηρεσίες, ημέρα του επόμενου μήνα από τη δημοσίευση του νόμου αυτού και οι υπόλοιπες δόσεις μέχρι την τελευταία εργάσιμη, για τις δημόσιες υπηρεσίες, ημέρα των μηνών που ακολουθούν. Το ποσό της κάθε δόσης δεν μπορεί να είναι μικρότερο των τριάντα χιλιάδων (30.000) δραχμών. Η εφάπαξ καταβολή ολόκληρου του οφειλόμενου ποσού, ληξιπρόθεσμου και μη της κατηγορίας αυτής των οφειλών, μέχρι την ημερομηνία καταβολής της πρώτης δόσης της παρούσας ρύθμισης συνεπάγεται έκπτωση κατά ποσοστό σαράντα τοις εκατό (40%) επί του μη ληξιπρόθεσμου ποσού της οφειλής. Η ρύθμιση αυτή δεν επηρεάζει τον τρόπο καταβολής του υπόλοιπου, μη ληξιπρόθεσμου, ποσού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δύο τελευταία εδάφια της παραγράφου 6 του άρθρου 62 του ν. 2238/1994, όπως αυτά προστέθηκαν με την παράγραφο 5 του άρθρου 1 του ν. 2579/1998 (ΦΕΚ 31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άρθρο 14 του ν. 2601/1998 (ΦΕΚ 81 Α') προστίθεται παράγραφος 18,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Οι διατάξεις των άρθρων 15 και 16 του ν. 1892/1990 (ΦΕΚ 101 Α') εξακολουθούν να ισχύουν για τις παραγωγικές επενδύσεις του άρθρου 1 του ίδιου νόμου που έχουν πραγματοποιηθεί, καθώς και στις επενδύσεις που έχουν υπαχθεί στις διατάξεις του ν. 1892/1990, μέχρι την έναρξη ισχύος των διατάξεων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τελευταίο εδάφιο της παραγράφου 3 του άρθρου 24 του ν. 2214/1994 (ΦΕΚ 7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ετικά, οι διατάξεις των παραγράφων 4 και 5 του άρθρου 13 του ν. 4459/1965 (ΦΕΚ 35 Α') δεν εφαρμόζονται: α) για τις μετοχές των ανωνύμων εταιριών που είναι εισηγμένες ή έχει εγκριθεί η εισαγωγή τους στο Χρηματιστήριο Αθηνών και β) για τις μη εισηγμένες στο Χρηματιστήριο Αθηνών μετοχές των ανωνύμων εταιριών που είναι ονομαστικές, κατ' εφαρμογή των διατάξεων του τελευταίου εδαφίου της παραγράφου 1, σε περίπτωση που κατά το χρόνο της μεταβίβασης αυτών η αξία των αστικών ακινήτων της ανώνυμης εταιρίας είναι κατώτερη του εξήντα τοις εκατό (60%) του κεφαλαίου και των αποθεματικώ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3 του άρθρου 22 του ν. 1577/1985 (ΦΕΚ 210 Α'), όπως ισχύει,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Ειδικά για κτίρια εγκαταστάσεων που οι επενδύσεις τους είχαν υπαχθεί στα Μεσογειακά Ολοκληρωμένα Προγράμματα (Μ.Ο.Π.), βάσει των υπ' αριθμών 1787/ 1984 και 2088/1985 κανονισμών του Συμβουλίου των Ευρωπαϊκών Οικονομικών Κοινοτήτων (Ε.Ο.Κ.) και στους νόμους 1262/1982 (ΦΕΚ 70 Α') και 1682/1987 (ΦΕΚ 14 Α'), η προθεσμία του πρώτου εδαφίου της παραγράφου αυτής για την υποβολή των απαραίτητων στοιχείων και δικαιολογητικών για έκδοση ή αναθεώρηση τυχόν υφιστάμενης οικοδομικής άδειας ορίζεται σε δέκα (10) μήνες. Για την έκδοση της οικοδομικής αυτής άδειας δεν επιβάλλεται πρόστιμο ή εισφορά, τυχόν δε επιβληθέντα διαγράφονται ανεξάρτητα από το στάδιο στο οποίο βρίσκονται. Στην περίπτωση αυτή τυχόν καταβληθέντα για την αιτία αυτή πρόστιμα μέχρι τη δημοσίευση του νόμου αυτού συμψηφίζονται με υπάρχοντα χρέη προς το Δημόσιο και εάν δεν υπάρχουν τέτοια επιστρέφονται ατόκ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αυτή ισχύει για όλες τις μέχρι τη δημοσίευση του παρόντος εκκρεμείς υ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συγχρονισμός συστήματος και αναβάθμιση υπηρεσιών εναέρ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ν εκσυγχρονισμό - ανάπτυξη και λειτουργία του συστήματος εναέριας κυκλοφορίας και της μείωσης των καθυστερήσεων λόγω εναέριας κυκλοφορίας στην Ελλάδα συνιστάται ειδικός λογαριασμός στην Τράπεζα της Ελλάδος σύμφωνα με την κείμενη νομοθεσία. Στον ειδικό λογαριασμό αποδίδονται μηνιαία από τα αποδιδόμενα από τον Ευρωπαϊκό Οργανισμό για την Ασφάλεια της Αεροναυτιλίας (ΕUROCONTROL) ποσά ως τέλη διαδρομής (en - route charges) επτά (7) Ευρωπαϊκές Νομισματικές Μονάδες (ECU) ανά μονάδα εξυπηρέτησης (service unit) διαδρ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οσά που αποδίδονται στον συνιστώμενο ειδικό λογαριασμό χρησιμοποιούνται για τη χρηματοδότηση δαπανών αποζημίωσης του προσωπικού της Υ.Π.Α. που συμβάλλει στην τιμή μονάδας (unit rate) και στη βάση κόστους (cost base) των ως άνω τελών υπό αυστηρούς όρους εκμετάλλευσης του νέου συστήματος RADAR, αύξησης της χωρητικότητας του συστήματος της εναέριας κυκλοφορίας και της μείωσης των καθυστερήσεων στην Ελλάδα και στο FIR Αθηνών, καθώς και δαπάνες για την περαιτέρω ανάπτυξη και εκσυγχρονισμό του συστήματος, των υπηρεσιών, της οργάνωσης και του ανθρώπινου δυναμικού της εναέριας κυκλοφορίας, καθώς και την υποστήριξη των δραστηριοτήτων της Υ.Π.Α. για την έγκαιρη ανάπτυξη και θέση σε λειτουργία του Νέου Διεθνούς Αερολιμένα Αθηνών στα Σπά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ναρξη απόδοσης των σχετικών ποσών στον εν λόγω ειδικό λογαριασμό πραγματοποιείται με την πρώτη απόδοση των Τελών Διαδρομής μετά την επιτυχή μετάπτωση και έναρξη εκμετάλλευσης του νέου συστήματος, τούτου αποδεικνυομένου δια της σχετικής απόφασης και πιστοποίησης του Διοικητή τη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αποζημίωσης του προσωπικού καθορίζονται και καταβάλλονται μηνιαία ως κίνητρο βελτίωσης των παρεχόμενων υπηρεσιών, μείωσης των καθυστερήσεων, αύξησης της χωρητικότητας του συστήματος και της εναέριας κίνησης, ως κάτωθ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ον κλάδο των Ελεγκτών Εναέριας Κυκλοφορίας ΠΕ2 - ΤΕ2 δύναται να καταβληθεί έως ποσοστό 44% εκ των ως άνω μηνιαίων αποδόσεων. Εκ του ποσού αυτού καταβάλλεται το προκύπτον από το κλάσμα των κατειλημμένων οργανικών θέσεων προς το σύνολο των οργανικών θέσεων του κλάδου σε ίσα μερίσματα, επαυξημένα για τους ελεγκτές της ειδικότητας Radar κατά 20%, στους ελεγκτές ειδικότητας Αεροδρομίου, Προσέγγισης και Περιοχής με πραγματική άσκηση της ειδικότητάς τους. Η πραγματική άσκηση της ειδικότητας αποδεικνύεται δια της υλοποίησης των μηνιαίων προγραμμάτων εργασίας στις ως άνω θέσεις ή δια των αναγκαίων ωρών τουλάχιστον 180 στον αριθμό ετήσια για τη διατήρηση της σχετικής ειδικότητας, σύμφωνα και με τις οικείες διατάξεις και προγραμματισμένες τουλάχιστον κατά 50% στους θερινούς μήνες Ιουνίου έως Σεπτεμβρίου εκάστου έτους, ομοίως ενσωματωμένες στα ως άνω μηνιαία προγράμματα εργασίας, πιστοποιουμένων ως προς την υλοποίηση με απόφαση του Διοικητή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κλάδο των Ηλεκτρονικών Συστημάτων Εναέριας Κυκλοφορίας ΠΕ4 - ΤΕ4, καθώς και τους χειριστές αεροσκαφών ΕΣΙΔ της υπηρεσίας, δύναται να καταβληθεί έως ποσοστό 17% εκ των ως άνω αποδόσεων. Εκ του ποσού αυτού καταβάλλεται το προκύπτον από το κλάσμα των κατειλημμένων οργανικών θέσεων προς το σύνολο των οργανικών θέσεων σε ίσ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ον κλάδο των Τηλεπικοινωνιακών ΠΕ3 - ΤΕ3, δύναται να καταβληθεί έως 6% εκ των ως άνω αποδόσεων. Εκ του ποσού αυτού καταβάλλεται το προκύπτον από το κλάσμα των κατειλημμένων οργανικών θέσεων προς το σύνολο των οργανικών θέσεων του κλάδου με πραγματική απασχόληση σε θέσεις εργασίας AFIS, κεντρικού συστήματος AFTN αμιγώς Αεροναυτικών Επικοινωνιών και κατόπιν σύμφωνης γνώμης του Διοικητικού Συμβουλίου της ΕΕΕΚΕ κατά παρέκκλιση του παρόντος οργανισμού της Υ.Π.Α. σε θέσεις ΝΟΤΑΜ και Reporting office, τουλάχιστον 60 φυλακών ετήσια και προγραμματισμένες κατά 40% για τους θερινούς μήνες Ιουνίου - Σεπτεμβρίου, αποδεικνυομένων δια της υλοποίησης των σχετικών προγραμμάτων εργασίας, πιστοποιουμένων με σχετική απόφαση του Διοικητή τη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ους λοιπούς κλάδους της Υ.Π.Α. δύναται να καταβληθεί έως ποσοστό 23% εκ των ως άνω αποδόσεων. Εκ του ποσού αυτού καταβάλλεται το προκύπτον από το κλάσμα των κατειλημμένων οργανικών θέσεων προς το σύνολο των οργανικών θέσεων των κλάδων αυτών. Στην κατηγορία αυτή μεταπίπτει μηνιαία και το προσωπικό των υποπαραγράφων α' και γ' που δεν πληροί μηνιαία τις προϋποθέσεις του κλάδου του για πραγματική άσκηση εργασίας, ως άνω περιγράφεται, καθώς και το προσωπικό ΕΣΙΔ, πλην των χειριστών αεροσκαφών, του αριθμού των κατειλημμένων και του συνόλου των οργανικών θέσεων, καθώς και του αντίστοιχου κλάσματος αναλόγως τροποποιουμένου. Το ως άνω ποσό καταβάλλεται σε ίσα μερίσματα προσαυξημένα κατά 40% για του κλάδους ΠΕ και πτυχιούχους Ανωτάτων Σχολών ΕΣΙΔ, κατά 20% για τους κλάδους ΤΕ εισέτι προσαυξανόμενο για τους ΠΕ - ΤΕ κατά επιπλέον 40% για τους κατόχους πτυχίου επιμελητή πτήσεων με πραγματική απασχόληση σε θέσεις εργασίας εποπτείας και διαχείρισης των χώρων αεροστάθμευσης των αεροδρομίων τουλάχιστον των αυτών φυλακών ως της υποπαραγράφου γ' ομοίως προγραμματισμένων, αποδεικνυομένων και πιστοποιουμένων, και για τους κατέχοντες θέση Αερολιμενάρχη προσαυξάνεται κατά 100% εφόσον ανήκουν σε κλάδους της παρούσας υπο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ϋπόθεση για τη μηνιαία καταβολή των ως άνω μερισμάτων, για όλες τις κατηγορίες του προσωπικού, αποτελεί η συμφωνία με το EUROCONTROL συγκεκριμένων τακτικών στόχων βελτίωσης της εξυπηρέτησης της εναέριας κυκλοφορίας κατ' έτος, καθώς και η υλοποίησή τους, ως αυτή θα επιβεβαιώνεται, από τον αυτό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ν παρόντα ειδικό λογαριασμό διατηρείται το 10% των μηνιαίων αποδόσεων και δύναται να χρησιμοποιηθεί για δαπάνες εκπαίδευσης, μελετών, παροχή υπηρεσιών συμβούλου, συμπληρωματικές επενδύσεις και λοιπά προγράμματα ανάπτυξης και εκσυγχρονισμού του συστήματος και των σχετικών υπηρεσιών που συμβάλλουν στους ως άνω στόχους, με διαδικασίες απευθείας ανάθεσης στο EUROCONTROL ή σύμφωνα με τις οικείες διατάξεις σε άλλους φορείς, καθώς και για δαπάνες αποζημίωσης ομάδων εργασίας ή επιτροπών που συμβάλλουν στην έγκαιρη και έγκυρη υλοποίηση των δραστηριοτήτων υλοποίησης του έργου ανάπτυξης του Νέου Διεθνούς Αερολιμένα Αθηνών επί τη βάσει συγκεκριμένου χρονοδιαγράμματος και των σχετικών δραστηριοτήτων υλ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ρισμός των επιτροπών και ομάδων εργασίας, η έγκαιρη και έγκυρη ολοκλήρωση του έργου τους, καθώς και το χρονοδιάγραμμα υλοποίησης των δραστηριοτήτων της Υ.Π.Α. για την ανάπτυξη του Νέου Διεθνούς Αερολιμένα Αθηνών καθορίζονται με απόφαση του Διοικητή της 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δικασίες και η διαχείριση, καθώς και κάθε συναφής λεπτομέρεια του εν λόγω λογαριασμού καθορίζον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υχόν υπόλοιπα της μηνιαίας ως άνω καθοριζόμενης διαχείρισης επιστρέφουν στο λογαριασμό Τελών Διαδρομής ως Δημόσια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8 και στο τέλος της παραγράφου 2 του ν. 2648/1998, ΦΕΚ 238 Α'/22.10.1998,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υτά ισχύουν και για την περίπτωση επιχειρήσεων, που την τελευταία πενταετία πραγματοποιούσαν εισαγωγές προϊόντων από χώρες της Ανατολικής Ευρώπης που συνδέονται με προτιμησιακή δασμολογική συμφωνία με την Ε.Ε. και εκ των υστέρων αμφισβητήθηκε η χώρα καταγωγής των προϊόντων τούτων, εφόσον καταβάλλουν στο Δημόσιο τους αντίστοιχους δα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16 Νοεμβρίου 1998,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ΓΡΑΜΜΑΤΕΑΣ ΤΗΣ ΒΟΥΛΗΣ </w:t>
      </w:r>
    </w:p>
    <w:p>
      <w:pPr>
        <w:pStyle w:val="Normal"/>
        <w:jc w:val="both"/>
        <w:rPr>
          <w:rFonts w:eastAsia="MS Mincho;ＭＳ 明朝"/>
        </w:rPr>
      </w:pPr>
      <w:r>
        <w:rPr>
          <w:rFonts w:eastAsia="MS Mincho;ＭＳ 明朝"/>
        </w:rPr>
        <w:t>ΠΑΝΑΓΙΩΤΗΣ Θ. ΤΖΩΡΤΖΟΠΟΥΛΟΣ</w:t>
      </w:r>
    </w:p>
    <w:p>
      <w:pPr>
        <w:pStyle w:val="Normal"/>
        <w:jc w:val="both"/>
        <w:rPr>
          <w:rFonts w:eastAsia="MS Mincho;ＭＳ 明朝"/>
        </w:rPr>
      </w:pPr>
      <w:r>
        <w:rPr>
          <w:rFonts w:eastAsia="MS Mincho;ＭＳ 明朝"/>
        </w:rPr>
        <w:t>Η ΠΡΟΪΣΤΑΜΕΝΗ ΤΗΣ ΔΙΕΥΘΥΝΣΗΣ ΝΟΜΟΘΕΤΙΚΟΥ ΕΡΓΟΥ</w:t>
      </w:r>
    </w:p>
    <w:p>
      <w:pPr>
        <w:pStyle w:val="Normal"/>
        <w:jc w:val="both"/>
        <w:rPr>
          <w:rFonts w:eastAsia="MS Mincho;ＭＳ 明朝"/>
        </w:rPr>
      </w:pPr>
      <w:r>
        <w:rPr>
          <w:rFonts w:eastAsia="MS Mincho;ＭＳ 明朝"/>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16:00Z</dcterms:created>
  <dc:creator>pc</dc:creator>
  <dc:description/>
  <dc:language>en-US</dc:language>
  <cp:lastModifiedBy>pc</cp:lastModifiedBy>
  <dcterms:modified xsi:type="dcterms:W3CDTF">2003-08-20T11:39:00Z</dcterms:modified>
  <cp:revision>4</cp:revision>
  <dc:subject/>
  <dc:title>ΕΙΣΗΓΗΤΙΚΗ ΕΚΘΕΣΗ</dc:title>
</cp:coreProperties>
</file>