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ΟΥΛΗ ΤΩΝ ΕΛΛΗΝΩΝ </w:t>
        <w:tab/>
        <w:tab/>
        <w:tab/>
        <w:t>ΑΠΟΣΠΑΣΜΑ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ωτ</w:t>
        <w:tab/>
        <w:tab/>
        <w:tab/>
        <w:tab/>
        <w:t>Από τα επίσημα Πρακτικά της ΛΣΤ', 29 Σεπτεμβρίου 1998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ιθ. </w:t>
        <w:tab/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εδρίασης του Τμήματος Διακοπής των Εργασιών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κπ. </w:t>
        <w:tab/>
        <w:tab/>
        <w:tab/>
        <w:tab/>
        <w:t>της Βουλής, στην οποία ψηφίστηκε το παρακάτω</w:t>
      </w:r>
    </w:p>
    <w:p>
      <w:pPr>
        <w:pStyle w:val="Style15"/>
        <w:ind w:left="216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έδιο νόμου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εταβίβαση αρμοδιοτήτων στις Περιφέρειες και την Αυτοδιοίκη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ι άλλες διατάξει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Άρθρο 1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Μεταβίβαση αρμοδιοτήτων στις Περιφέρε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ακόλουθες αρμοδιότητες, που ασκούνται από Υπουργούς μεταβιβάζονται στις Περιφέρει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ρμοδιότητες του Υπουργού Εσωτερικών, Δημόσιας Διοίκησης και Αποκέντρω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ρευνα των δικαιολογητικών και στοιχείων ατόμων που ζητούν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τεί η ιθαγένειά τους σύμφωνα με τις διατάξεις του Κώδικα Ελλη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θαγένειας (ν.δ. 3370/1955, ΦΕΚ 258 Α'), όπως τροποποιήθηκε και συμπληρώ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γενέστερα, καθώς και με τις προϊσχύουσες αυτού σχετικές διατάξ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διεθνείς συμβάσεις και συνθήκες (άρθρο 9 παρ.1 του ν. 2307/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5, ΦΕΚ 11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επίλυση αμφισβητήσεων σχετικά με τη διαγραφή δύο ή περισσότερ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ές εγγεγραμμένων στα Μητρώα Αρρένων επί διαφωνιών Νομάρχη και διευθυντ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ρατολογικού γραφείου ή αντιρρήσεων πολλαπλώς εγγεγραμμένων κατ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άσεων του Νομάρχη (άρθρο 7 παρ. 3 του ν. 2119/1993, ΦΕΚ 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κδοση απόφασης για την απόσπαση υπαλλήλων οργανισμών τοπ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πρώτου και δεύτερου βαθμού ή επιχειρήσεων των οργανισμώ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ικής αυτοδιοίκησης πρώτου και δεύτερου βαθμού σε Περιφέρειες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κειται για οργανισμούς τοπικής αυτοδιοίκησης άλλης Περιφέρ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σπαση γίνεται με κοινή απόφαση των δύο αρμόδιων Γενικών Γραμματέ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58 του ν.1943/1991, ΦΕΚ 5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έκδοση απόφασης για την απόσπαση υπαλλήλων της Περιφέρειας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είς οργανισμών τοπικής αυτοδιοίκησης ή νομικά πρόσωπα, ιδρύ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μιγείς επιχειρήσεις δημοτικές ή κοινοτικές ή σε αναπτυξιακούς συνδέσμ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σε τοπική ένωση δήμων και κοινοτήτων ή στην Κεντρική Ενωση Δήμ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οινοτήτων Ελλάδος. Σε περίπτωση που οι φορείς της προηγούμε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ου υπάγονται σε άλλη Περιφέρεια από εκείνη που ανήκει ο υπάλληλ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σπαση γίνεται με κοινή απόφαση των δύο αρμόδιων Γενικών Γραμματέ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64 παρ. 1 του ν. 1416/1984, ΦΕΚ 1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έκδοση απόφασης για τη μετάταξη υπαλλήλων των νομαρχιακών αυτοδιοική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νομαρχιακών διαμερισμάτων σε υπηρεσίες της Περιφέρειας και αντίστροφα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ν πρόκειται για νομαρχιακή αυτοδιοίκηση άλλης Περιφέρειας η απόσπ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ίνεται με κοινή απόφαση των δύο αρμόδιων Γενικών Γραμματέων (άρθ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3 του ν. 2218/1994, ΦΕΚ 90 Α', 13 παρ. 21 του ν. 2307/1995, ΦΕΚ 11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109 του π.δ. 30/1996, ΦΕΚ 21 Α', 15 παρ. 14 του ν. 2503/ 199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έκδοση κοινής πράξης των οικείων Γενικών Γραμματέων των Περιφερε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σύσταση επιχειρήσεων από νομαρχιακές αυτοδιοικήσεις ή νομαρχια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μερίσματα που ανήκουν σε περισσότερες Περιφέρειε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8 παρ. 4 του π.δ. 331/1996, ΦΕΚ 2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έγκριση αποφάσεων δημοτικών ή κοινοτικών συμβουλίων για τη σύσ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τικών επιχειρήσεων ύδρευσης - αποχέτευσης ή μετατροπή συνδέσμ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δημοτική επιχείρηση ύδρευσης - αποχέτευσης (άρθρα 1 παρ. 3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παρ. 2 του ν.1069/1980, ΦΕΚ 19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έγκριση για τη συμμετοχή άλλου οργανισμού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δημοτική επιχείρηση ύδρευσης - αποχέτευσης και καθορισμός του αριθ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τιπροσώπων αυτών στο Διοικητικό Συμβούλιο της Επιχείρ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3 παρ. 2 του ν.1069/1980, ΦΕΚ 19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γκριση αποφάσεων δημοτικών ή κοινοτικών συμβουλίων για τη διεύρυ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τικειμένου των δημοτικών επιχειρήσεων ύδρευσης - αποχέτευση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παρ. 1 του ν. 1069/1980, ΦΕΚ 19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έγκριση αγοράς αυτοκινήτων οχημάτων από το ελεύθερο εμπό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υπηρεσίες της Περιφέρειας, τα νομικά πρόσωπα δημοσίου δικα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νομαρχιακές αυτοδιοικήσεις και τα κρατικά νομικά πρόσωπα ιδιω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του δημόσιου τομέα, εκτός ασθενοφόρων οχημάτων και κινη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ονάδων των νοσοκομείων και του Εθνικού Κέντρου Άμεσης Βοήθειας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μήθεια των οποίων απαιτείται έγκριση του Υπουργού Υγε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νοιας (άρθρο 1 του ν.δ. 2396/1953, ΦΕΚ 117 Α' και απόφαση του 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ίας της Κυβερνήσεως 6.400/2060/1984 περ. Α, 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έκδοση απόφασης για τη θέση σε κυκλοφορία αυτοκιν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χημάτων που προμηθεύονται οι υπηρεσίες της Περιφέρειας, τα νομ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 δημοσίου δικαίου, οι νομαρχιακές αυτοδιοικήσεις και τα κρα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ικά πρόσωπα ιδιωτικού δικαίου του δημόσιου τομέα (άρθρο 1 του ν.δ.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96/1953, ΦΕΚ 117 Α' και απόφαση του Υπουργού Προεδρίας της Κυβερνήσεως 6.400/ 2060/1984 περ. Δ, 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έκδοση απόφασης για τη θέση σε κυκλοφορία αυτοκιν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χημάτων που προμηθεύονται οι οργανισμοί τοπικής αυτοδιοίκησης πρώ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αθμού από τον Οργανισμό Διαχείρισης Δημόσιου Υλικού (άρθρο 1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δ. 2396/1953, ΦΕΚ 117 Α' και απόφαση του Υπουργού Προεδρία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βερνήσεως 6.400/2060/1984 περ. Ζ, 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παύση κυκλοφορίας οχημάτων των υπηρεσιών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έρειας, των νομικών προσώπων δημοσίου δικαίου, των νομαρχ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ικήσεων και των κρατικών νομικών προσώπων ιδιωτικού δικα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ημόσιου τομέα, καθώς και δήμων και κοινοτήτων, προκειμένου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χήματα που οι δήμοι και οι κοινότητες έχουν προμηθευθεί από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ό Διαχείρισης Δημόσιου Υλικού (άρθρο 1 του ν.δ. 2396/ 195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17 Α' και απόφαση του Υπουργού Προεδρίας της Κυβερνήσεως 6.400/2060/1984 περ. Ε, Ζ, 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έγκριση μίσθωσης ιδιωτικών αυτοκινήτων δημό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ήσης από τις υπηρεσίες της Περιφέρειας, τα νομικά πρόσωπα δημοσ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, τις νομαρχιακές αυτοδιοικήσεις και τα κρατικά νομικά πρόσωπ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ού δικαίου του δημόσιου τομέα (άρθρο 1 του ν.δ. 2396/ 195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17 Α' και απόφαση του Υπουργού Προεδρίας της Κυβερνήσεως 5100/1600/1984, 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Η έγκριση για κατ' εξαίρεση οδήγηση αυτοκιν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ηρεσιών της Περιφέρειας, νομικών προσώπων δημοσίου δικα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ών τοπικής αυτοδιοίκησης πρώτου και δεύτερου βαθμού από υπαλλήλ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έχουν την απαιτούμενη κατά περίπτωση άδεια οδήγησης, ανεξάρ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κατηγορία, κλάδο ή ειδικότητα στην οποία ανήκουν (άρθρο 1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4 του ν. 2503/1997, 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έγκριση υπερκατανάλωσης καυσίμων υπηρεσ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κινήτων της Περιφέρειας, των νομικών προσώπων δημοσίου δικα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ών τοπικής αυτοδιοίκησης πρώτου και δεύτερου βαθμού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 του ν.δ. 2396/1953, ΦΕΚ 117 Α' και απόφαση του Υπουργού Προεδρ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βερνήσεως 1450/550/1982, ΦΕΚ 9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Ο έλεγχος για τη διαπίστωση της εφαρμογής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υπηρεσίες που εδρεύουν εντός των ορίων του νομού Αττικής των διατάξεων του ν.δ. 2396/1953 για τη νόμιμη χρήση και κίνηση των αυτοκινήτων οχημάτων (άρθρα 1 και 3 του ν.δ. 2396/1953, ΦΕΚ 117 Α', Γ.Υ. 2783/1989, ΦΕΚ 730 Β' και άρθρο 12 του π.δ. 64/1990, ΦΕΚ 3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Η έγκριση για την εγκατάσταση τηλεφωνικών συνδέ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για τη φραγή και την άρση φραγής τηλεφωνικών συνδέσεων εσωτερικού και διεθνούς δικτύου στις υπηρεσίες της Περιφέρειας (απόφαση του Πρωθυπουργού 40362/1953, απόφαση ΔΙΑ/ Φ25/3/1981, ΦΕΚ 698 Β' και άρθρο 15 παρ. 2 περ. δ' του π.δ. 320/1988, ΦΕΚ 14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ρμοδιότητες του Υπουργού Ανάπτυξ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άδειας εγκατάστασης και λειτουργίας, καθώς και επεκ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νανεώσεων σταθμών ηλεκτροπαραγωγής με χρήση ανανεώσιμων πηγών ενέργ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3 του ν. 2244/1994, ΦΕΚ 168 Α', άρθρο 1 Δ6/Φ1/οικ.8295/1995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ς του Υπουργού Βιομηχανίας, Ενέργειας και Τεχνολογίας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85 Β' και Δ6/Φ1/ 51298/1996 απόφαση Υ.Β.Ε.Τ., ΦΕΚ 76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άδειας χρήσης νερού σε περιπτώσεις μικρών υδροηλεκτρ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, καθώς και η χορήγηση ενιαίας άδειας χρήσης νερού και εκτέλε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ου αξιοποίησης υδατικών πόρων στις ίδιες ως άνω περιπτώσεις (ν.1739/198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01 Α', άρθρο 7 παρ.4γ π.δ. 256/1989, ΦΕΚ 121 Α' και άρθρο 6 παρ.1β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Α Φ16/5813/1989, ΦΕΚ 383 Β'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επιβολή προστίμων για παραβάσεις της νομοθεσίας περί ενεργεια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ήμανσης των οικιακών συσκευών (άρθρο 7 του π.δ.180/1994, ΦΕΚ 11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άρθρο 3 ΚΥΑ Δ6/Φ1/26810/1994 ΦΕΚ 943 Β', άρθρο 3 ΚΥΑ Δ6/Β/3971/199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34 Β', άρθρο 3 ΚΥΑ Δ6/Β/3972/ 1996 ΦΕΚ 247 Β' και άρθρο 3 ΚΥ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6/Β/9142/1997 ΦΕΚ 38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πιβολή κυρώσεων στις περιπτώσεις εγκατάστασης ή λειτου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 ηλεκτροπαραγωγής χωρίς προηγούμενη άδεια ή παράβασης των όρ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εριορισμών της άδειας εγκατάστασης ή λειτουργίας των σταθ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4 του ν. 2244/1994, ΦΕΚ 168 Α' και παρ. 2 της Δ6/Φ1/οικ.13129/199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του Υπουργού Ανάπτυξης, ΦΕΚ 76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εκμίσθωση γεωθερμικού δυναμικού, γεωθερμικών πεδίων για αξιοποίη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μετάλλευση γεωθερμικών ρευστών θερμοκρασίας μέχρι 90&lt;</w:t>
      </w:r>
      <w:r>
        <w:rPr>
          <w:rFonts w:eastAsia="MS Mincho;ＭＳ 明朝" w:cs="Times New Roman" w:ascii="Times New Roman" w:hAnsi="Times New Roman"/>
          <w:sz w:val="24"/>
          <w:szCs w:val="24"/>
        </w:rPr>
        <w:t>M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^&gt;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χαμηλής ενθαλπίας (άρθρο 144 του ν.δ. 210/1973, ΦΕΚ 277 Α'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95 Α' και άρθρα 2 παρ. 3 και 3 του ν.1475/1984, ΦΕΚ 131 Α', όπ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οποποιήθηκε με το άρθρο 8 του ν. 2244/ 1994, ΦΕΚ 16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έγκριση συγχώνευσης ανωνύμων εταιρειών που εδρεύουν σε διαφορετι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ύς της ίδιας Περιφέρειας (άρθρα 69 μέχρι 77 και άρθρο 80 του κ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90 /1920, όπως ισχύει, ΦΕΚ 14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ρμοδιότητες του Υπουργού Περιβάλλοντος, Χωροταξίας και Δημόσιων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ργ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βιβάζονται στις Περιφέρειες εκτός της Περιφέρειας Αττικής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εξαίρεση τις περιοχές που εμπίπτουν μέσα σε όρια </w:t>
      </w:r>
      <w:r>
        <w:rPr>
          <w:rFonts w:eastAsia="MS Mincho;ＭＳ 明朝" w:cs="Times New Roman" w:ascii="Times New Roman" w:hAnsi="Times New Roman"/>
          <w:sz w:val="24"/>
          <w:szCs w:val="24"/>
        </w:rPr>
        <w:t>Rams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Δίκτυ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tur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2000, εθνικούς δρυμούς, αισθητικά δάση και διατηρητέα μνημε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φύσης, σε κοινοτικά ή εθνικά προγράμματα ή σχέδια περιβαλλον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σ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προέγκριση χωροθέτησης έργων και δραστηριοτήτων κατηγορίας ΑΙ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8 ΚΥΑ 69269/5387/ 1990, ΦΕΚ 678 Β'). Εξαιρούνται τα έργα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χαρακτήρα διεθνή, εθνικό ή διαπεριφερειακό και τα έργα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ές πολεοδομήσεις σύμφωνα με τις διατάξεις του ν. 1947/1991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διατάξεις περί περιοχών ειδικά ρυθμιζόμενης πολεοδόμησης (άρθρο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 του ν. 2508/1997, ΦΕΚ 199 Α') και ειδικότερα: α) έργα εθνικής οδοποι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φράγματα και λοιπές εγκαταστάσεις προς συγκρότηση ή μονιμότερ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θήκευση υδάτων συνολικής αποθηκευτικής ικανότητας νερού μεγαλύτερ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500.000 κ.μ., καθώς και μικρότερων, εφόσον δέχονται ή αποσκοπ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μεταφορά ύδατος από μια υδρολογική περιφέρεια σε άλλη ή κατάν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ών υφίστανται προστατευόμενες περιοχές, γ) μετρό και γραμμές ειδ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ύπου, δ) γραμμές μεταφοράς ενέργειας τάσης μεγαλύτερης ή ίσης 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0 </w:t>
      </w:r>
      <w:r>
        <w:rPr>
          <w:rFonts w:eastAsia="MS Mincho;ＭＳ 明朝" w:cs="Times New Roman" w:ascii="Times New Roman" w:hAnsi="Times New Roman"/>
          <w:sz w:val="24"/>
          <w:szCs w:val="24"/>
        </w:rPr>
        <w:t>K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, ε) αγωγοί πετρελαίου και αερ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 εντοπισμός χώρων διάθεσης στερεών αποβλήτων και η προέγκ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οθέτησης αυτών δυναμικότητας μέχρι 100.000 ισοδύναμου πληθυσμού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αιρουμένων των οργανωμένων εγκαταστάσεων διαχείρισης απορριμ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εριλαμβάνουν εγκαταστάσεις μηχανικής διαλογής, παρασκευής εδαφοβελτιωτικ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ωγής βιοαερίου, καθώς και κάθε άλλης εγκατάστασης καύση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ής ενέργειας (άρθρο 8 ΚΥΑ 69269/5387/ 1990, ΦΕΚ 67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εκτίμηση για το αν από τον εκσυγχρονισμό ή επέκταση υφιστά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 και δραστηριοτήτων, των οποίων έχουν αρμοδιότητα έγκρισης περιβαλλοντικών όρων, επέρχονται ουσιαστικές διαφοροποιήσεις σε σχέση με τις επιπτώσεις τους στο περιβάλλον (άρθρο 8 παρ.1 και άρθρο 9 παρ.1 ΚΥΑ 69269/5387/1990 ΦΕΚ 67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γκατάσταση, σε αντιπροσωπευτικές θέσεις εθνικού δικτύου, σταθ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αρακολούθηση της ποιότητας της ατμόσφαιρας και η παρακολούθ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λειτουργίας τους (άρθρο 7 παρ. 3 του ν.1650/1986, ΦΕΚ 16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έγκριση χωροθέτησης και οικιστικής καταλληλότητας εκτάσεων οικοδομικών συνεταιρισμών (άρθρο 17 παρ. 2 του π.δ. 93/1987, ΦΕΚ 52 Α' σε συνδυα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24 παρ.18 του ν. 2508/1997, ΦΕΚ 19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καθορισμός των όρων και περιορισμών δόμησης των γηπέδων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έγερση αθλητικών εγκαταστάσεων μείζονος σημασίας σε εκτός σχεδ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χές (άρθρο 9 του π.δ. 6.10.1978, ΦΕΚ 538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έγκριση τοπικού ρυμοτομικού σχεδίου σε εκτός σχεδίου περιοχ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καθορισμό χώρων για ανέγερση κτιρίων δημόσιων και δημοτικών σκοπ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γενικά κτιρίων κοινής ωφέλειας με εξαίρεση τις ιδιοκτησίε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υμενικού Πατριαρχείου (άρθρο 26 του ν.1337/ 1983, ΦΕΚ 3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Ο καθορισμός ελεύθερου ύψους υπογείων βοηθητικής χρήσης σε ειδ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τίρια που δεν υπάγονται σε αρμόδιο φορέα λειτουργίας (άρθρο 8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2 κτιριοδομικού κανονισμού και απόφαση 3046/304 της 30.1/ 3.2.1989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9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γκριση ανέγερσης κτιρίων κοινής ωφέλειας κατά παρέκκλι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 του άρθρου 1 του π.δ. 24/1985 (άρθρο 7 παρ. 2 του π.δ. 24/1985, ΦΕΚ 270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έγκριση κατασκευής αναγκαίων έργων ύδρευ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χέτευσης πόλεων και οικισμών, κατά παρέκκλιση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1 του π.δ. 24/1985 (άρθρο 7 παρ. 3 του π.δ. 24/1985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70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έγκριση κατασκευής εγκαταστάσεων βιολογικού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αρισμού λυμάτων, εγκαταστάσεων διυλιστηρίων ύδατος, καθώς και κτιρ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εξυπηρέτηση των εγκαταστάσεων αυτών κατά παρέκκλιση των διατάξεων του άρθρου 1 του π.δ. 24/1985 (άρθρο 7 παρ. 4 του π.δ. 24/1985, ΦΕΚ 270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Ο χαρακτηρισμός οικοδομικού τετραγώνου ως ενε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3 του ν.1577/1985, ΦΕΚ 21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εξαίρεση από την κατεδάφιση αυθαίρετων κτισμάτων που ανήκ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Δημόσιο, νομικά πρόσωπα δημοσίου δικαίου και οργανισμούς τοπ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(άρθρο 9 παρ.10 του ν.1512/1985, όπως ισχύει, ΦΕΚ 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έγκριση τοπικού ρυμοτομικού σχεδίου για εκτέλεση επειγόν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εγαστικών κρατικών προγραμμάτων του Οργανισμού Εργατικής Κατοικ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ημόσιας Επιχείρησης Πολεοδομίας και Στέγασης και της ΕΚΤΕΝΕΠΟΛ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 καθορισμός όρων και περιορισμών δόμησης (άρθρο 26 παρ.1 εδάφ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 του ν.1337/ 1983, ΦΕΚ 3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Η λήψη έκτακτων μέτρων σε περιπτώσεις ρύπανσης του περιβάλλο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2 του ν.1327/ 1983, ΦΕΚ 2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ρμοδιότητες του Υπουργού Εθνικής Παιδείας και Θρησκευ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κδοση απόφασης για τη μεταφορά ιδιωτικού σχολείου σε άλλο διδακτήριο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η μεταφορά γίνεται σε ή από άλλη Περιφέρεια, εκδίδεται κοινή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ρμόδιων Γενικών Γραμματέων (άρθρο 8 παρ. 9 του ν. 682/1977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4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ρμοδιότητες του Υπουργού Γεωργ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άδειας αλιείας γόνου ιχθύων και λοιπών υδρόβιων οργανισ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ισσότερους του ενός νομούς της Περιφέρειας (άρθρο μόνο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4/1978, ΦΕΚ 1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ίδρυση ιχθυοσκαλών και ο καθορισμός της έδρας αυτών (άρθρο 25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1 και 2 του ν.δ. 420/1970, ΦΕΚ 2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χορήγηση άδειας σε αλιευτικά σκάφη για διενέργεια δοκιμασ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ιείας (άρθρο μόνο του π.δ. 576/1980, ΦΕΚ 15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κατάρτιση προγραμμάτων ιχθυοτροφικής ανάπτυξης των ορεινών ρεόν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δάτων (άρθρο 1 του ν.δ. 420/1970, ΦΕΚ 2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χορήγηση άδειας συλλογής υδρόβιων οργανισμών για ερευνητι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ούς (άρθρο 6 του π.δ. 67/1981, ΦΕΚ 23 Α' - Διόρθωση στο 43Α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παροχή σύμφωνης γνώμης για τη σκοπιμότητα μίσθωσης εποικισ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ικών ή άγονων εκτάσεων για υδατοκαλλιέργειες (άρθρα 1 και 3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δ. 221/1974, ΦΕΚ 368 Α', άρθρα 11 και 13 του ν.1734/1987, ΦΕΚ 18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, άρθρο 10 του ν. 2503/1997, 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κατανομή κατά νομαρχιακή αυτοδιοίκηση και μελισσοκομικό συνεταιρ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οσού των Π.Ε.Π. κάθε Περιφέρειας που προβλέπεται για τον εμβολια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ευκοδασών με τον "εργάτη" (ΚΥΑ 433032/199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μείωση των ποσοστών απόδοσης εισφοράς υπέρ Κεντρικού Ταμ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Κτηνοτροφίας και Δασών από αγροτικούς δασικούς συνεταιρισμ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 του π.δ. 126/1986, ΦΕΚ 4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κδοση απόφασης επί αιτήσεων θεραπείας αναδόχων εργοληπτών κατασκευαστών δασοτεχνικών έργων (άρθρο 12 του ν.1418/1984, ΦΕΚ 23 Α', άρθρο 57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.δ. 609/1985, ΦΕΚ 223 Α', άρθρο 6 παρ.1 του π.δ. 146/1988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εκμίσθωση δημόσιων εκτάσεων σε τρίτους για αναδάσ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α 39 και 40 του ν. 998/1979, ΦΕΚ 289 Α', π.δ. 1157/1980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9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έκδοση απόφασης επί αιτήσεων θεραπείας για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λέτες δασοτεχνικών έργων (άρθρο 23 του ν. 716/ 1977, ΦΕΚ 295 Α'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2 του ν.1418/1984, ΦΕΚ 23 Α', άρθρο 5 του π.δ. 609/1985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23 Α', άρθρο 6 του π.δ.146/1988, ΦΕΚ 6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χορήγηση, ανανέωση, επέκταση, προαγωγή και αφαίρεση πτυχ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ληπτών δημόσιων δασοτεχνικών έργων (άρθρο 16 του π.δ. 437/1981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απαλλοτρίωση ή αγορά εκτάσεων για ίδρυση εκτροφείων θηρα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 (άρθρο 4 παρ. 3 του ν. 177/1975, ΦΕΚ 20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) Η έγκριση λειτουργίας κυνηγετικών οργανώσεων (καταστατικά κυνηγετικών συλλόγων κ.λπ.) πλην Συνομοσπονδίας (άρθρο 266 του ν.δ. 86/1969, ΦΕΚ 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καθορισμός προθεσμίας συμμόρφωσης βιομηχανιών που ρυπαίν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ρότοπους (ΚΥΑ 414985/1985, ΦΕΚ 757 Β', όπως τροποποιήθηκε με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 παρ.3α της ΚΥΑ 366599/1996, ΦΕΚ 118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κήρυξη δένδρων ή συστάδων δένδρων, υγροβιοτόπων, καθώς και σπάνι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ών φυτών που παρουσιάζουν ιδιαίτερη βοτανική, φυτογεωγραφική, αισθη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ιστορική σημασία ως διατηρητέων μνημείων της φύσης (άρθρο 3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εδάφιο δεύτερο του ν.δ. 996/ 1971, ΦΕΚ 19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Η έγκριση συλλογής προστατευομένων ή μη ειδών της αυτοφυούς χλωρίδ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κοπό την έρευνα και εξαγωγή συλλεγησόμενου υλικού (άρθρο 8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67/1981, ΦΕΚ 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Η σύσταση ή συγχώνευση γενικών οργανισμών εγγείων βελτιώσεω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 παρ. 2 του ν.δ. 3881/ 1958, ΦΕΚ 18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) Ο ορισμός για την εκπροσώπηση στο Διοικητικό Συμβούλιο του Οργανισμού Ανάπτυξης Δυτικής Κρήτης των αντιπροσώπων των οργανισμών εγγείων βελτιώσεων των νομών Χανίων και Ρεθύμνης (άρθρο μόνο παρ. 2 του π.δ.158/1991, ΦΕΚ 6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0) Η χορήγηση άδειας σκοπιμότητας για την ίδρυση σφαγείου παραγωγή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έατος δυναμικότητας 801 και άνω τόνων ετησίως παραγωγής κρέ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πτηνοσφαγείου δυναμικότητας 1001 και άνω κεφαλών σφαζομένων ορνιθοειδ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ριαίως (άρθρο 2 περ. β' του ν.111/ 1975, ΦΕΚ 17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1) Η εξέταση ένστασης κατά απόφασης του νομάρχη με την οποία απορρί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σκοπιμότητας ίδρυσης σφαγείου (άρθρο 4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460/1978, ΦΕΚ 9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2) Η εξέταση ένστασης κατά απόφασης του νομάρχη με την οποία απορρί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λειτουργίας σφαγείου (άρθρο 7 του π.δ. 460/1978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9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3) Η εξέταση ένστασης κατά απόφασης του νομάρχη με την οποία απορρί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σκοπιμότητας πτηνοσφαγείου (άρθρο 4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0/ 1976, ΦΕΚ 33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) Η εξέταση ένστασης κατά απόφασης του νομάρχη με την οποία απορρί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λειτουργίας πτηνοσφαγείου (άρθρο 7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0/ 1976, ΦΕΚ 33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5) Η επιβολή διοικητικών προστίμων στους παραβάτες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δ. 243/1993 (άρθρο 18 του π.δ. 243/1993, 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6) Η επιβολή διοικητικών προστίμων στους παραβάτες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δ. 297/1997 (άρθρο 18 του π.δ. 297/1997, ΦΕΚ 21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7) Η ανάθεση, στις υπηρεσίες δασοτεχνικών έργων, έργων και εργασ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ότητας άλλων υπηρεσιών αναφορικά με την προστασία και ανάπτυ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ών στον τομέα των δασοτεχνικών έργων (δασική αναψυχή)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 παρ.1 του ν. 998/1979, ΦΕΚ 28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8) Η έκδοση αποφάσεων σύνθεσης διοικητικών συμβουλίων των γε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ών εγγείων βελτιώσεων και ειδικών οργανισμών εγγείων βελτιώ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17 παρ. 5 του ν.δ. 3881/1958 ΦΕΚ 181 Α', άρθρο 44 του β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9.1959, ΦΕΚ 24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Αρμοδιότητες του Υπουργού Εργασίας και Κοινωνικών Ασφαλίσε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κδοση αποφάσεων έγκρισης απολογισμών των κεφαλαίων αποζημί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τοεκφορτωτών που εδρεύουν εντός της περιοχής της τέως Διοικήσε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ευούσης (άρθρο 30 του ν.δ. 496/1974, ΦΕΚ 204 Α', όπως αντικαταστά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12 του ν. 369/1976, ΦΕΚ 16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έκδοση αποφάσεων με τις οποίες καθορίζεται η λειτουργία των καταστ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ριστικών περιοχών κατά τις Κυριακές και αργίες, σε περίπτωση διαφων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φορέων που προβλέπονται από το άρθρο 46 παρ. 2 του ν. 2224/199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ις περιπτώσεις που οι ρυθμίσεις αφορούν δύο ή περισσότερ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ς (άρθρο 46 του ν. 2224/1994, ΦΕΚ 11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Αρμοδιότητες του Υπουργού Υγείας και Πρόνοι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Οι εγκρίσεις σκοπιμότητας για τα Νοσοκομεία του Εθνικού Συστή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είας και των εποπτευόμενων μονάδων του: α. Επισκευών, βελτιώ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ρρυθμίσεων, συντηρήσεων εγκαταστάσεων των υφιστάμενων κτιρί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δεν μεταβάλλεται η λειτουργική δομή αυτών και η δαπάνη καλύ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ίδια έσοδα, προϋπολογισμού ύψους μέχρι 70.000.000 δραχμές συμπεριλαμβανο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φόρου προστιθέμενης αξίας και για μια φορά το χρόνο. β. Προμήθ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άσης φύσεως εξοπλισμού, εκτός αυτοκινήτων, συντήρηση αυτού, αποδ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ωρεών εξοπλισμού, για τα ήδη λειτουργούντα τμήματα και μονάδες,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ϋπόθεση ότι η εγκατάσταση και η χρήση του εξοπλισμού αυτ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πιφέρει πρόσθετες δαπάνες (όπως μισθοδοσία, δημιουργία χώρων)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η δαπάνη καλύπτεται από ίδια έσοδα και δεν υπερβαίνει το ποσ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30.000.000 δραχμών συμπεριλαμβανομένου του φόρου προστιθέμε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ίας κατά είδος (άρθρο 4 του ν.δ. 2592/1953, ΦΕΚ 254 Α', ν. 2519/199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65 Α'). γ. Ανάθεση του καθαρισμού σε συνεργεία (άρθρο 37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2072/1992, ΦΕΚ 12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παράταση προθεσμίας υποβολής αίτησης για παραχώρηση οικ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εγερθέντων από τις πρώην Υπηρεσίες Ανοικοδόμησης (άρθρο 2 παρ. 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.δ. 29/1970 ΦΕΚ 8 Α' και άρθρο 11 παρ. 3 του ν. 543/1977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γκριση των προϋπολογισμών των ειδικώς αναγνωρισμένων φιλανθρωπ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ωματείων των οποίων η λειτουργία εκτείνεται σε περισσότερου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νομούς της Περιφέρειας (άρθρο 10 παρ.1 του ν.δ.1111/ 1972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ντολή διενέργειας οικονομικού, διοικητικού και διαχειρι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έγχου σε υπηρεσίες, οργανισμούς, νομικά πρόσωπα δημοσίου δικα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ομικά πρόσωπα ιδιωτικού δικαίου του τομέα πρόνοιας (άρθρο 2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δ.1773/1942, ΦΕΚ 238 Α'). Η αρμοδιότητα θα ασκείται παράλληλα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Υπουργό Υγείας και Πρόνο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έκδοση απόφασης για την απόσπαση υπαλλήλων νομικών προσώπων δημοσ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σε άλλο νομικό πρόσωπο δημοσίου δικαίου του τομέα υγε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νοιας εντός της Περιφέρειας (άρθρο 58 παρ. 1 του ν. 1943/1991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χορήγηση μισθολογικών κλιμακίων και επιδόματος χρόνου υπηρε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βρεφονηπιοκόμους, νηπιαγωγούς και διοικητικούς υπαλλήλους των κρα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ιδικών σταθμών και των κρατικών βρεφονηπιακών σταθμών (ν. 2470/1997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4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έγκριση μίσθωσης ιδιωτικού αυτοκινήτου δημόσιας χρήσης για μεταφορ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ηπίων σε κρατικούς παιδικούς σταθμούς (άρθρο 1 του ν.δ. 2396/195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17 Α' και απόφαση του Υπουργού Προεδρίας της Κυβερνήσεως 5100/1600/1984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37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) Η έγκριση εγκατάστασης τηλεφωνικών συνδέσεων και τηλετύπων σε κρατικούς παιδικούς σταθμούς, κρατικούς βρεφονηπιακούς σταθμούς και λοιπά νομικά πρόσωπα δημοσίου δικαίου του τομέα υγείας και πρόνοιας (ΚΥΑ ΔΙΟΔ/ΦΕΟ/1/Α 4061/1984, ΦΕΚ 155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γκριση για εκτέλεση έργων, αγορά ή πώληση ακινήτου, εκχώρ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εκποίηση περιουσιακών στοιχείων από ειδικώς αναγνωρισμένα φιλανθρωπ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ωματεία, που η λειτουργία τους εκτείνεται σε περισσότερους του εν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ς της Περιφέρειας (άρθρο 21 παρ.1 του ν.δ.1111/1972, ΦΕΚ 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έκδοση απόφασης με την οποία ορίζεται το διδακ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ό των εκπαιδευτικών προγραμμάτων, που εκτελούν τα νομικά πρόσωπ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δικαίου του τομέα υγείας και πρόνοιας, εφόσον δεν ανήκ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διδακτικό προσωπικό του Εθνικού Κέντρου Δημόσιας Διοίκηση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1 του ν.1943/1991, ΦΕΚ 5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Οι προμήθειες εξοπλισμού υλικού ή λογισμικού κάτ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200 εκατομμυρίων και 75 εκατομμυρίων αντίστοιχα ετησίως κατά προμήθ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για μια φορά το χρόνο, οι αναθέσεις μηχανογραφικών εργασιών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ίτους κάτω των 75 εκατομμυρίων για μια φορά το χρόνο, στις οπο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λαμβάνονται και μελέτες σκοπιμότητας για την ανάπτυξη πληροφορικ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η συντήρηση και επισκευή συστημάτων αυτόματης επεξ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νομικά πρόσωπα δημοσίου δικαίου του τομέα υγείας και πρόνοι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ερίπτωση κατευθείαν ανάθεσης θα αιτιολογείται ρητά (απόφ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 Προεδρίας της Κυβερνήσεως /Φ30/ 12625/1990, ΦΕΚ 317 Β'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 του Υπουργού Προεδρίας της Κυβερνήσεως /Φ30/21243/1991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8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Αρμοδιότητες του Υπουργού Πολιτισμού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ρηματοδότηση εκδηλώσεων λαογραφικού περιεχο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οργανώνονται από μεμονωμένα σωματεία τού Νομού Αττική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 του π.δ. 941/1977, ΦΕΚ 3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ενίσχυση χορευτικών και μουσικών συγκροτ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ομού Αττικής (άρθρο 20 του π.δ. 941/1977, ΦΕΚ 3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μελέτη, εισήγηση και εποπτεία οργάνωσης τοπικών εκθέσεων πολιτι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γένει χαρακτήρα (άρθρο 20 του π.δ. 941/1977, ΦΕΚ 3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Αρμοδιότητες του Υπουργού Εμπορικής Ναυτιλ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παραχώρηση δικαιώματος χρήσης αιγιαλού περιλαμβανο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της "Ζώνης Λιμένα" για κατασκευή προβλητών ή άλλων έργων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ορίζονται για εξυπηρέτηση βιομηχανιών, βιοτεχνιών, μεταλλείω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τομείων (άρθρο 60 παρ.8 του διατάγματος από 11/12.11.1929, ΦΕΚ 39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άρθρο 6 παρ. 21 του ν. 2160/1993, ΦΕΚ 118 Α' και άρθρο 7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 του ν.δ. 2942/1954, ΦΕΚ 21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κατάρτιση, οργάνωση και εκτέλεση προγραμ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ειδίκευσης υπαλλήλων Λιμενικών Ταμείων (άρθρο 35 του ν.1943/1991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γκριση μεταφοράς δραστηριότητας κέντρου εκμάθ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βρύχιας κολύμβησης (άρθρο 7 του Γενικού Κανονισμού Λιμένα Υ.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31.1/9/1994, ΦΕΚ 85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. Αρμοδιότητες του Υπουργού Μεταφορών και Επικοινωνι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Ο διορισμός του κρατικού αντιπροσώπου και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ληρωτή του στο Διοικητικό Συμβούλιο του Οργανισμού Αστικών Συγκοινων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σαλονίκης (άρθρο 12 παρ. 2 του ν. 2465/1997, ΦΕΚ 2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επέκταση αστικών ή υπεραστικών επιβατικών γραμμών και πέρ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ιοικητικά όρια μη όμορων νομών (άρθρο 4 παρ. 4 περ. α' του ν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2/1973, ΦΕΚ 17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καθιέρωση υπεραστικών επιβατικών γραμμών που συνδέουν πρωτεύου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ύ ή άλλη πόλη αυτού με την Αθήνα, τη Θεσσαλονίκη ή άλλη πόλη έτε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 (άρθρο 30 του ν. 588/1977, ΦΕΚ 14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συγχώνευση δύο ή περισσότερων Κ.Τ.Ε.Λ. και ο διαχωρισμός εν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Τ.Ε.Λ. σε περισσότερα του ενός με την ανάθεση στο καθένα της επιβα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οινωνίας, αστικής ή υπεραστικής ή και των δύο, αστικής περι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4 παρ.8 του ν.δ.102/1973, ΦΕΚ 178 Α', όπως αντικαταστά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24 του ν. 1437/1984, ΦΕΚ 5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Ο καθορισμός του αριθμού της δύναμης των λεωφορείων Κ.Τ.Ε.Λ.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1 του ν. 588/1977, ΦΕΚ 148 Α', όπως αντικαταστάθηκε με το άρθρο 2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 1 του ν.1959/1991, ΦΕΚ 1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προγραμματισμός και η διενέργεια εξετάσεων, η συγκρότηση εξετασ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ών και η χορήγηση πιστοποιητικών επαγγελματικής ικαν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ικού μεταφορέα επιβατών ή εμπορευμάτων στους αποφοίτους των σχο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γγελματικής Κατάρτισης Μεταφορέων (άρθρα 3 και 5 του π.δ. 586/1988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82 Α', άρθρο 7 του π.δ. 57/1989, ΦΕΚ 28 Α', άρθρο 3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94/1991, ΦΕΚ 103 Α', άρθρο 2 του π.δ. 211/1991, ΦΕΚ 7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χορήγηση ειδικών εγκρίσεων για διενέργεια διεθνών μεταφορών π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 όμορες με την Ελλάδα χώρες Αλβανία, Βουλγαρία, Γιουγκοσλαβ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ρκία με ειδικοποιημένα φορτηγά δημόσιας χρήσης αυτοκίνητα εθ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ών, μεταφοράς υγρών καυσίμων, χημικών υγρών, υγρών θερμής ασφάλτ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άς εμπορευματοκιβωτίων και με ανατρεπόμενα (άρθρο 15 παρ. 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1959/1991, ΦΕΚ 1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των ως άνω εγκρίσεων πραγματοποιείται για τα ανωτέρω φορτηγ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χρήσης αυτοκίνητα που είτε έχουν έδρα στη συγκεκριμένη Περιφέρ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τε είναι ενταγμένα σε μεταφορικές επιχειρήσεις οι οποίες έχουν έδ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συγκεκριμένη Περιφ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πίσης μεταβιβάζονται στις Περιφέρειες οι ακόλουθες αρμοδιότη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σκούνται σε συναρμοδιότητα, κατά περίπτωση, από τους Υπουργ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ών, Δημόσιας Διοίκησης και Αποκέντρωσης, Εθνικής Οικονομίας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, Ανάπτυξης, Περιβάλλοντος, Χωροταξίας και Δημόσιων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Εργασίας και Κοινωνικών Ασφαλίσεων, Υγείας και Πρόνοι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ής Ναυτιλίας και Μεταφορών και Επικοινωνι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Οι παραχωρήσεις και εκποιήσεις γηπέδων σχηματιζόμενων από προσχ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πό έργα που έγιναν με δαπάνες των Λιμενικών Ταμείων (άρθρο 20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ν. 2344/1940, ΦΕΚ 154 Α', π.δ. 649/1977, ΦΕΚ 212 Α' και ν. 2399/199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9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κήρυξη αναγκαστικής απαλλοτρίωσης κτημάτων ή κτισμάτων κεί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της "Ζώνης Λιμένα" (άρθρο 61 του β.δ. 14/19.1.1939, ΦΕΚ 24 Α'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8 παρ. 2 του α.ν.2344/1940, άρθρο 1 του ν.δ. 797/1971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Α' και π.δ. 649/1977, ΦΕΚ 21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Ο καθορισμός χώρων της "Ζώνης Λιμένα" που πρόκειται να χρησιμοποιη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ανέγερση δημόσιων καταστημάτων (Λιμεναρχείου, Τελωνείου, Υγειονομε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οηγικού Σταθμού κ.λπ.) και εγκαταστάσεων για αμυντικές ανάγκε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ς στην περιοχή Αττικής και Οργανισμού Λιμένα Θεσσαλονίκη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 παρ. 2 του α.ν. 2344/1940, π.δ. 649/1977, ΦΕΚ 212 Α' και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παρ. 10 του π.δ. 347/1986, ΦΕΚ 15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παραχώρηση οικοπεδικών εκτάσεων της χερσαίας ζώνης λιμένα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νέγερση κτιρίων "Στέγης λιμενεργάτη", καθώς και γραφείων κεφαλα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ζημίωσης φορτοεκφορτωτών και ΕΡΦΛ (άρθρο 2 παρ. 1 του ν.δ. 4547/1966, ΦΕΚ 90 Α', π.δ. 649/1977, ΦΕΚ 212 Α' και άρθρο 6 παρ. 20 του ν. 2399/1996, ΦΕΚ 9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παραχώρηση χρήσης χώρων της " Ζώνης Λιμένα" σε μεταλλευ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ειρήσεις (άρθρο 7 παρ. 3 του ν.δ. 2942/1954, ΦΕΚ 211 Α',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49/1977, ΦΕΚ 212 Α' και άρθρο 6 παρ. 20 του ν. 2399/1996, ΦΕΚ 9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μεταφορά προσώπων σε συνέδρια, σεμινάρια, πολιτιστικές, αθλη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οινωνικές εκδηλώσεις κ.λπ. και από τα οικεία Κ.Τ.Ε.Λ. ή ΡΟΔ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του νομού ή σε όμορους νομούς και για δρομολόγια χωρίς διανυκτέρευ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πιβατών, αν διαπιστωθεί ανεπάρκεια τουριστικών λεωφορείων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βλεπόμενη επιτροπή και ο καθορισμός της συγκρότησης και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υ λειτουργίας της επιτροπής αυτής (άρθρο 1 παρ. 3 του ν. 2446/1997, ΦΕΚ 276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διαπίστωση ανάγκης εξαίρεσης από τις διατάξεις της παρ. 1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1 του ν.δ. 439/1970, η χορήγηση άδειας για κατασκευή βιομηχα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βιοτεχνικών επιχειρήσεων σε απόσταση μικρότερη των 30 μέτρων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όρια αιγιαλού (άρθρο 1 του ν.δ. 439/1970, ΦΕΚ 36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κατάρτιση ετήσιων και πολυετών περιφερειακών προγραμμάτων αλιε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μός προϋποθέσεων ένταξης επενδυτικών σχεδίων και πληρωμή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ισχύσεων (άρθρο 1 παρ. 4 του ν.δ. 131/1974, ΦΕΚ 3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παραχώρηση της διαχείρισης και εκμετάλλευσης δημόσιων ιχθυοτρόφ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δάτων σε επιχειρήσεις των οργανισμών τοπικής αυτοδιοίκηση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του ν. 1740/1987, ΦΕΚ 22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επιβολή τελών για την τήρηση περιβαλλοντικών όρων στις μονάδ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δατοκαλλιεργειών (άρθρο 6 παρ. 4 του ν.1650/1986, ΦΕΚ 16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Ο χαρακτηρισμός ως γεωργικών επιχειρήσεων βιοτεχνικών και βιομηχα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ων που αφορούν υδατοκαλλιεργητικές εκμεταλλεύσει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του π.δ. 227/1987, ΦΕΚ 10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σύσταση τριμελών συμβουλίων εκδίκασης αλιευτικών προσφυγώ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 παρ. 5 του ν. 2040/ 1992, ΦΕΚ 7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γνωμοδότηση για παρέκκλιση από τους όρους δόμησης για κατασκευ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τιρίων που προορίζονται για γεωκτηνοτροφικές, γεωπτηνοτροφικές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δατοκαλλιεργητικές εγκαταστάσεις, καθώς και εγκαταστάσεις αποθήκευ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ιπασμάτων, φαρμάκων, ιχθυοτροφών, γεωργικών και αλιευτικών εφοδί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ικών και αλιευτικών προϊόντων, στέγαστρα σφαγής ζώων, δεξαμενέ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οποιοδήποτε υλικό (αριθμ. 88217/3752/1987 Υ.ΠΕ.ΧΩ. Δ.Ε., ΦΕΚ 78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παραχώρηση ζωνών κατάληψης των εγγειοβελτιωτικών έργων αρμοδιότητ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Περιβάλλοντος, Χωροταξίας και Δημόσιων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 για διαχεί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μετάλλευση (άρθρο 2 παρ.1 και 3 του ν.δ. 497/1974, ΦΕΚ 20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καθορισμός ζωνών κατάληψης για εγγειοβελτιωτικά έργα πέραν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ίων ενός νομού (άρθρο 1 παρ. 2 και 3 του ν.δ. 497/1974, ΦΕΚ 20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επιχορήγηση νεοσύστατων γενικών οργανισμών εγγείων βελτιώ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9 του ν. 414/1976, ΦΕΚ 21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Η έγκριση περιβαλλοντικών όρων για την ανάπτυξη έργων και δραστηριοτ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Ι κατηγορίας (άρθρο 4 παρ. 1 και άρθρο 5 παρ. 1 του ν.1650/198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60 Α', άρθρο 9 ΚΥΑ 69269/5387/1990, ΦΕΚ 678 Β' και ΚΥΑ 75308/5512/1990, ΦΕΚ 691 Β') ως ακολούθως και εφόσον έχουν την αρμοδιότητα προέγκρισης χωροθέτη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Χώρων διάθεσης υγειονομικής ταφής στερεών αποβλήτων (ΚΥΑ 69728/824/199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358 Β') δυναμικότητας μέχρι 100.000 ισοδύναμου πληθυσμού εξαιρουμέν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ργανωμένων εγκαταστάσεων διαχείρισης απορριμμάτων, που περιλαμβάν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ις μηχανικής διαλογής, παρασκευής εδαφοβελτιωτικών, παραγω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ιοαερίου, καθώς και κάθε άλλης εγκατάστασης καύσης και παραγω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ουριστικών εγκαταστάσεων συνολικής δυναμικότητας μέχρι 300 κλιν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τόμων στις Περιφέρειες Ανατολικής Μακεδονίας και Θράκης, Κεντ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κεδονίας, Δυτικής Μακεδονίας και Κρήτης και 200 κλινών ή ατόμ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υπόλοιπες Περιφέρειες. Από την παραπάνω ρύθμιση εξαιρούνται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α ειδικής τουριστικής υποδομής, δηλαδή συνεδριακών κέντρων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ρινών, των χιονοδρομικών κέντρων, των εγκαταστάσεων αξιοποί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ματικών πηγών (κέντρων υδροθεραπείας ιαματικού ύδατος), των κέντρ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λασσοθεραπείας, των κέντρων τουρισμού υγείας, των γηπέδων γκολφ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θλητικών προπονητικών κέντρων, καθώς και των εγκαταστάσεων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θελαν χαρακτηρισθεί ως ειδικής τουριστικής υποδομής με απόφ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Ανάπτυξης κατ' εφαρμογή των διατάξεων της παρ. 8 του ν. 2160/199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Δραστηριοτήτων εξόρυξης, έρευνας, εκμετάλλευσης μαρμάρων, σχιστολίθ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ργίλου, με εξαίρεση τα λατομεία σχιστολίθου και αργίλου που καλύπτ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ανάγκες βιομηχανιών τσιμέντου (ν.1650/1986, ΦΕΚ 160 Α', ΚΥΑ 69269/5387/1993, ΦΕΚ 67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Εγκαταστάσεων υδατοκαλλιεργειών ως εξής: (δα) Εγκαταστάσεων πάχυν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ελιών και γόνου ψαριών, συνολικής δυναμικότητας μέχρι 200 τό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ησίως. (δβ) Εγκαταστάσεων πάχυνσης οστράκων, συνολικής δυναμικότητ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160 τόνων ετησίως. (δγ) Εγκαταστάσεων πάχυνσης αμφιβίων, συνολική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ότητας μέχρι 60 τόνων ετησίως. (δδ) Εγκαταστάσεων ιχθυογεννη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, συνολικής δυναμικότητας μέχρι 2.000.000 ατόμων ετησίως. (δε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ων εκκολαπτηρίων γόνου οστράκων, συνολικής δυναμικ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2.000.000 ατόμων ετησί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Υδραυλικών έργων και ανάπτυξης συναφών δραστηριοτ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ως εξής: (εα) Έργων γεωργικής υδραυλικής που αφορούν στην άρδευ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κατασκευή εγγειοβελτιωτικών έργων σε έκταση μέχρι 5.000 στρεμ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ολικά. (εβ) Έργων αγροτικού αναδασμού ανεξαρτήτως έκτασης. (εγ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ων υδρομαστεύσεων πηγών και εγκαταστάσεων εξωτερικών υδρευ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τύων μήκους μέχρι 10.000 μέτρα συνολικά και 20.000 μέτρα στην περίπτ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τα εξωτερικά υδρευτικά δίκτυα κατασκευάζονται υπόγεια κατά μήκ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φιστάμενου οδικού δικτύου. (εδ) Έργων διευθέτησης ρεμάτων, όπ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ταμοί, χείμαρροι κ.λπ. και παραρεμάτιων περιοχών εντός σχεδίου πόλε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ορίων οικισμών, τα οποία αφορούν εργασίες σε συνολικό συνεχές μήκ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έματος μέχρι 2.000 μέτρα. (εε) Έργων διευθέτησης ρεμάτων, όπως ποταμοί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είμαρροι κ.λπ. και παραρεμάτιων περιοχών εκτός σχεδίου πόλεως ή ορ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ισμών, τα οποία αφορούν εργασίες σε συνολικό συνεχές μήκος ρέ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5.000 μέτρα και συνολικό μήκος επεμβάσεων μέχρι 2.000 μέτρ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εστ) Φραγμάτων και λοιπών εγκαταστάσεων προς συγκράτηση ή μονιμότερ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θήκευση των υδάτων συνολικής αποθηκευτικής ικανότητας νερού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00.000 κ.μ.. (εζ) Εγκαταστάσεων επεξεργασίας λυμάτων δυναμικ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ή ίσης των 50.000 ισοδύναμου εξυπηρετούμενου πληθυ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 δημοτικής ή κοινοτικής οδοποιίας - πρωτεύον και δευτερεύ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ρχιακό οδικό δίκτυ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Αλιευτικών λιμένων - λιμενικών καταφυγίων και λοιπών λιμε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, εξαιρουμένων των τουριστικών λιμένων και μαρινών σκαφών αναψυ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 προστασίας ακτών και σε συνολικό μήκος παρέμβασης επί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λίας και του θαλάσσιου χώρου μικρότερο των 200 μέτρ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 έρευνας και εκμετάλλευσης γεωθερμικών ρευστών θερμοκρ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90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Η έγκριση περιβαλλοντικών όρων για την ανάπτυξη βιομηχανικών δραστηριοτ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Ι κατηγορίας (άρθρα 4 και 5 του ν.1650/1986, ΦΕΚ 160 Α', ΚΥΑ 69269/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387/ 1990, ΦΕΚ 678 Β' και ΚΥΑ 75308/5312/1990, ΦΕΚ 691 Β'), για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ες έχει την αρμοδιότητα προέγκρισης χωροθέτησης, με τους εξ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ού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Βιομηχανίες αναγέννησης ορυκτελαίου με δυναμικότητα επεξεργασί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 ή ίση των 3.000 τόνων ετησί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Εγκαταστάσεις ηλεκτροπαραγωγής από ηλιακή ενέργεια συνολικής ισχύο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3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Εγκαταστάσεις ηλεκτροπαραγωγής από αιολική ενέργεια συνολικής ισχύο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15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Εγκαταστάσεις ηλεκτροπαραγωγής με καύσιμο συμβατικό, όπως νομίμ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διαγραφών μαζούτ, ντίζελ, </w:t>
      </w:r>
      <w:r>
        <w:rPr>
          <w:rFonts w:eastAsia="MS Mincho;ＭＳ 明朝" w:cs="Times New Roman" w:ascii="Times New Roman" w:hAnsi="Times New Roman"/>
          <w:sz w:val="24"/>
          <w:szCs w:val="24"/>
        </w:rPr>
        <w:t>LP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φυσικό αέριο κ.λπ., συνολικής ισχύο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5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Εγκαταστάσεις ηλεκτροπαραγωγής με χρήση γεωθερμίας βιομάζας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ροτικών απορριμμάτων συνολικής ισχύος 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1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Εγκαταστάσεις παραγωγής κεραμικών προϊόντων, οπτοπλίνθων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εράμων, δυναμικότητας μικρότερης των 200 τόνων ημερησίως και μεγαλύτερ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15 τόνων ημερησίως, καθώς και περιβαλλοντικών όρων ειδικών μελε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ποκατάσταση των λατομείων αδρανών υλικών (άρθρο 20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15/1993, ΦΕΚ 1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Εγκαταστάσεις παραγωγής πυρίμαχων πλίνθων, πυρίμαχ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ζών και οξύμαχων σωληνών δυναμικότητας μικρότερης των 40 τόν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ησίως και μεγαλύτερης των 10 τόνων ημερησί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. Εγκαταστάσεις αποθήκευσης πετρελαιοειδών με αποθηκευ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κανότητα μικρότερη των 50.000 κ.μ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. Εγκαταστάσεις αποθήκευσης αερίων καυσίμων σε υπέργε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και υπόγειες δεξαμενές συνολικής χωρητικότητας μικρότερης των 500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.μ. και μεγαλύτερης των 20 τόνων ή αντίστοιχων κυβικών μέτρ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. Επεξεργασία, τυποποίηση και συσκευασία κρέατο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και πουλερικών δυναμικότητας μικρότερης των 30 τόνων ημερησίω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γαλύτερης των 10 τόνων ημερησίως σε προϊ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. Επεξεργασία, τυποποίηση και συσκευασία ιχθύ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ιχθυηρών δυναμικότητας μικρότερης των 20 τόνων ημερησίως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αλύτερης των 5 τόνων ημερησίως σε προϊ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β. Παραγωγή, επεξεργασία, συσκευασία και τυποποίη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υμού σπορών δυναμικότητας μικρότερης των 30 τόνων ημερησίως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γαλύτερης των 20 τόνων ημερησίως σε προϊ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γ. Παραγωγή γαλακτοκομικών προϊόντων δυναμικότητ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30 τόνων ημερησίως και μεγαλύτερης των 10 τόνων ημερησίως επεξεργασμένου γάλακ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. Οινοποιία - οξοποιία δυναμικότητας μικρότερ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20.000 τόνων ετησίως και μεγαλύτερης των 5.000 τόνων ετησί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ε. Σφαγεία και πτηνοσφαγεία δυναμικότητας μικρότερ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20 τόνων ημερησίως ζώντος βάρους και μεγαλύτερης των 5 τό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μερησίως ζώντος βά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τ. Εγκαταστάσεις ζαχαροπλαστικής, σοκολάτας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λυκόζης δυναμικότητας μικρότερης των 30 τόνων ημερησίως σε έτοιμο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ϊόν ή και εγκατεστημένης ιπποδύναμης μικρότερης των 30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γαλύτερης των 10 τόνων ημερησίως έτοιμου προϊόντος ή και εγκατεστημένης ιπποδύναμης μεγαλύτερης των 100 </w:t>
      </w:r>
      <w:r>
        <w:rPr>
          <w:rFonts w:eastAsia="MS Mincho;ＭＳ 明朝" w:cs="Times New Roman" w:ascii="Times New Roman" w:hAnsi="Times New Roman"/>
          <w:sz w:val="24"/>
          <w:szCs w:val="24"/>
        </w:rPr>
        <w:t>K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ναφερόμενες δυναμικότητες των παραπάνω βιομηχα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ονάδων αφορούν το σύνολο της κάθε μονάδας, υφιστάμενη και επέκ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όχι τις τυχόν τμηματικές επεκτάσεις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) Η γνωμοδότηση για θέματα περιβάλλοντος στη διαδικα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ροέγκρισης χωροθέτησης των έργων της παραπάνω περίπτωσης 18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αστηριοτήτων που αφορούν τους τομείς πρωτογενή, δευτερογενή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ιτογενή (άρθρο 8 παρ. 2 και 3 ΚΥΑ 69269/ 5387/1990 ΦΕΚ 678 Β')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η εκτίμηση για το αν από τον εκσυγχρονισμό ή την επέκ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φιστάμενων βιομηχανικών μονάδων, από τις παραπάνω, επέρχονται ουσιασ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φοροποιήσεις σε σχέση με τις επιπτώσεις τους στο περιβάλλο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αρμοδιότητες των περιπτώσεων 17), 18) και 19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αγράφου 2 μεταβιβάζονται στις περιφέρειες πλην της Περιφέρει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ττικής και με εξαίρεση τις περιοχές που εμπίπτουν μέσα σε όρια </w:t>
      </w:r>
      <w:r>
        <w:rPr>
          <w:rFonts w:eastAsia="MS Mincho;ＭＳ 明朝" w:cs="Times New Roman" w:ascii="Times New Roman" w:hAnsi="Times New Roman"/>
          <w:sz w:val="24"/>
          <w:szCs w:val="24"/>
        </w:rPr>
        <w:t>Rams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ίκτυα </w:t>
      </w:r>
      <w:r>
        <w:rPr>
          <w:rFonts w:eastAsia="MS Mincho;ＭＳ 明朝" w:cs="Times New Roman" w:ascii="Times New Roman" w:hAnsi="Times New Roman"/>
          <w:sz w:val="24"/>
          <w:szCs w:val="24"/>
        </w:rPr>
        <w:t>Natur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2000, εθνικούς δρυμούς, αισθητικά δάση και διατηρητέ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νημεία της φύσης σε κοινοτικά ή εθνικά προγράμματα ή σχέδια περιβαλλοντικής σημ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ίβαση αρμοδιοτήτων στις νομαρχιακές αυτοδιοικ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κόλουθες αρμοδιότητες, που ασκούνται από υπηρεσίες Υπουργε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ιβάζονται στους οργανισμούς τοπικής αυτοδιοίκησης δεύτερου βαθμού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ρμοδιότητες του Υπουργείου Ανάπτυξ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αδειών εγκατάστασης, επέκτασης και λειτουργίας εγκατασ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θήκευσης και διακίνησης υγρών καυσίμων, υγραερίων, λιπαντικώ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του χωρητικότητας από 10.000 κ.μ. έως και 50.000 κ.μ.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ονάδων αναγέννησης ορυκτελαίων ανεξάρτητα ιπποδύναμης (άρθ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έως 19 του ν. 2516/1997, ΦΕΚ 15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έγκριση ανέγερσης, κατά παρέκκλιση, πολυορόφων κτιρίων επικίνδυν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αυτό επιβάλλεται για λειτουργικούς λόγους (άρθρο 9 παρ. 3 ΚΥ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329/ 1989, ΦΕΚ 132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γκριση παραγωγής εκρηκτικών υλών (άρθρο 10 του π.δ. 455/1995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6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έκδοση απόφασης για την επιβολή προστίμων σε βάρος οποιου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γει, κατέχει ή διαθέτει στην αγορά εκρηκτικά που δεν πληρούν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ιμες απαιτήσεις (άρθρο 11 παρ. 2 του π.δ. 455/1995, ΦΕΚ 26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χορήγηση άδειας μεταπωλητή πετρελαιοειδών προϊόντων για θέρμα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15 παρ. 4 εδάφιο 7 του ν. 2289/1995, ΦΕΚ 27 Α', άρθρο 22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6 εδάφιο α' του ν. 2516/1997, ΦΕΚ 159 Α', απόφαση του Υπουργού Ανάπτυξ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2/Α/Φ8/24050/1997, ΦΕΚ 1069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χορήγηση αδειών χρήσης νερού, εκτέλεσης έργου αξιοποίησης υδα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όρων για πλυντήρια αυτοκινήτων (άρθρο 1 παρ. 7 εδάφιο η', άρθρο 2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1, άρθρο 8 παρ. 1 - 4, άρθρο 9 παρ. 1 - 8, άρθρο 11 παρ. 4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5 παρ. 4 του ν. 1739/1987, ΦΕΚ 201 Α', π.δ. 256/1989 ΦΕΚ 121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και ΚΥΑ Φ16/5813/ 1989, ΦΕΚ 38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ρμοδιότητες του Υπουργείου Εθνικής Παιδείας και Θρησκευμάτων:</w:t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άδειας ίδρυσης φροντιστηρίων που βρίσκονται εντό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σσάρων Νομαρχιακών Αυτοδιοικήσεων Αττικής (άρθρο 65 παρ. 1 του α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545/ 1940, ΦΕΚ 28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άδειας για τη χρήση προσωνυμίας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αλλαγή εγκριθείσας προσωνυμίας σε φροντιστήρια (άρθρα 7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3 παρ. 1 του α.ν. 2545/1940 ΦΕΚ 28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χορήγηση άδειας άσκησης ιδιωτικού έργου με αμοιβ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υπαλλήλους (άρθρο 77 του π.δ. 611/1977, ΦΕΚ 19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ρμοδιότητες του Υπουργείου Γεωργ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γκριση διάθεσης πίστωσης και πληρωμών βελτιω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ων στα εσωτερικά νερά από το ποσοστό 5% της αξίας της αλιευόμε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ής του μισθίου (άρθρο 9 παρ. 4 του ν. 2040/1992, ΦΕΚ 7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 καθορισμός ζωνών προστασίας και η καταστροφ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αυτών των παράνομων καλλιεργειών (άρθρο 12 παρ. 1 και 4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 1564/1985, ΦΕΚ 164 Α', άρθρο 11 παρ. 4 του ν. 2325/1995, ΦΕΚ 15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και άρθρο 1 παρ. 6 του ν. 2503/1997, 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κδοση απόφασης για τη λειτουργία των θεριζοαλωνιστικών και βαμβακοσυλλεκ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χανών με ευθύνη βοηθού μηχανοδηγού (άρθρα 5 και 6 του π.δ. 333/197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07 Α', άρθρο 112 παρ. 7 του ν. 2094/ 1992, ΦΕΚ 182 Α' και ΚΥ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8405/1525/1977, ΦΕΚ 1139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κτέλεση προγράμματος παραγωγής και αποθήκευσης ζωοτροφών σε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εινές και μειονεκτικές περιοχές (Καν. 2328/1991, Ε.Ε. αριθ. 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218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6.8.1991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ονομασία, η οριοθέτηση και ο προσδιορισμός χρήσης και διαχείρι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βοσκήσιμων εκτάσεων (άρθρο 33 του ν. 2538/1997, ΦΕΚ 242 Α'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τάσταση του ν. 216/1973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χορήγηση έγκρισης σκοπιμότητας εισαγωγής μονόπλων (β.δ.192/1972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41 Α' και άρθρο 28 περ.γ', εε' του π.δ. 433/1977, ΦΕΚ 13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χορήγηση άδειας παρέκκλισης αναφορικά με εναλλακτικές μεθόδ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μέσα πλήρωσης και κλεισίματος για παραγωγή υγρού γάλακτος π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σιν (άρθρο 17 του π.δ. 119/1997, ΦΕΚ 10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χορήγηση άδειας παρέκκλισης για το μη αυτόματο κλείσιμο των μέσ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ήρωσης και κλεισίματος για παραγωγή υγρού γάλακτος προς πόσι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 παρ. 21 του π.δ.119/1997, ΦΕΚ 10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ρμοδιότητες του Υπουργείου Υγείας και Πρόνοι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εποπτεία και ο έλεγχος στον τρόπο παρεχόμενων υπηρεσιών υγ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ιδιωτικές κλινικές (άρθρο 17 του π.δ. 247/1991, ΦΕΚ 93 Α'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ρμοδιότητα θα ασκείται παράλληλα με τον Υπουργό Υγείας και Πρόνο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άδειας άσκησης επαγγέλματος Φυσικού Νοσοκομείου (Υ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. Α2στ/2073/1983, ΦΕΚ 280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χορήγηση αδειών άσκησης επαγγέλματος φαρμακοποιών και η κατάθ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παιτούμενων δικαιολογητικών στις νομαρχιακές αυτοδιοικήσει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 του ν. 206/1946, ΦΕΚ 1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Ο διορισμός μελών του Διοικητικού Συμβουλίου του Πρότυπου Εθνικού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ηπιοτροφείου Καλλιθέας " πρώην Φιλανθρωπικό '</w:t>
      </w:r>
      <w:r>
        <w:rPr>
          <w:rFonts w:eastAsia="MS Mincho;ＭＳ 明朝" w:cs="Times New Roman" w:ascii="Times New Roman" w:hAnsi="Times New Roman"/>
          <w:sz w:val="24"/>
          <w:szCs w:val="24"/>
        </w:rPr>
        <w:t>I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υμα Εθνικό Ορφανοτροφε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έμου Καλλιθέας " (Ν.Π.Ι.Δ.) (άρθρο 4 του β.δ. 70/1973, ΦΕΚ 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Ο διορισμός μελών Διοικητικού Συμβουλίου του Ιδρύματος Νεομάρτυ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ίου Γεωργίου εξ Ιωαννίνων (Ν.Π.Ι.Δ.) (άρθρο 4 του β.δ. 61/197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διορισμός μελών Διοικητικού Συμβουλίου του Ιδρύματος " Φιλόξε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έγη " (Ν.Π.Ι.Δ.) (άρθρο 5 του β.δ. 757/1972, ΦΕΚ 21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Ο διορισμός μελών Διοικητικού Συμβουλίου του Φιλανθρωπικού Ιδρύ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Παιδική Στέγη Περιστερίου" (Ν.Π.Ι.Δ.) (άρθρο 4 του β.δ. 191/197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Ο διορισμός μελών Διοικητικού Συμβουλίου του Χριστοδούλειου Ορφανοτροφ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ηλέων (Ν.Π.Ι.Δ.) (β.δ. 65/1973, ΦΕΚ 2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Ο διορισμός μελών Διοικητικού Συμβουλίου του Ιδρύματος Παιδ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έγη της Γωνιάς του Παιδιού (Ν.Π.Ι.Δ.) (άρθρο 4 του β.δ. 62/197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Ο διορισμός μελών Διοικητικού Συμβουλίου του Πηνελόπειου Ιδρύ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Ν.Π.Ι.Δ.) (άρθρο 3 του π.δ. 538/1975, ΦΕΚ 17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) Ο διορισμός μελών Διοικητικού Συμβουλίου του Φιλανθρωπικού Ιδρύματος " Ελληνική Μέριμνα" (Ν.Π.Ι.Δ.) (άρθρο 5 του β.δ. 203/1973, ΦΕΚ 6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Ο διορισμός μελών Διοικητικού Συμβουλίου του Ιδρύματος Χριστιαν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έγη Κοριτσιού " Η Αγία Άννα" (Ν.Π.Ι.Δ.) (άρθρο 4 του β.δ. 787/1972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3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Ο διορισμός μελών Διοικητικού Συμβουλίου του Ιδρύματος " Ο Ευαγγελισμ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εοτόκου " (Ν.Π.Ι.Δ.) (άρθρο 4 του β.δ. 784/1972, ΦΕΚ 23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4) Ο διορισμός μελών Διοικητικού Συμβουλίου του Φιλανθρωπικού Ιδρύματος " Ένωσις Αθηναίων Κυριών" (Ν.Π.Ι.Δ.) (άρθρο 4 του β.δ. 186/1973, ΦΕΚ 5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διορισμός μελών Διοικητικού Συμβουλίου του Φιλανθρωπικού Ιδρύ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Η Παιδική Στέγη " (Ν.Π.Ι.Δ.) (άρθρο 4 του β.δ. 104/1973, ΦΕΚ 3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Ο διορισμός μελών Διοικητικού Συμβουλίου του Ιδρύματος " Λέσχ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ζόμενου Κοριτσιού Πειραιώς" (Ν.Π.Ι.Δ.) (άρθρο 5 του β.δ. 325/1988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6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Ο διορισμός μελών Διοικητικού Συμβουλίου του Ιδρύματος Στέγη Θηλέ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Ο Άγιος Αλέξανδρος Παλαιού Φαλήρου " (Ν.Π.Ι.Δ.) (άρθρο 2 του β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1/1963, ΦΕΚ 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ρμοδιότητες του Υπουργείου Μεταφορών και Επικοινωνι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γκριση καταρτιζόμενων συμφωνιών μεταξύ ενδιαφερομένων Κ.Τ.Ε.Λ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κοινή εκμετάλλευση υπεραστικών επιβατικών γραμμών μη όμορων νο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7 παρ. 2 του ν.δ.102/1973, όπως αντικαταστάθηκε με το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ου ν. 1022/1980, ΦΕΚ 4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μετάταξη λεωφορείων από Κ.Τ.Ε.Λ. σε Κ.Τ.Ε.Λ. (άρθρο 10 παρ. 2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ο δεύτερο του ν.1350/1983 ΦΕΚ 5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Ο καθορισμός του τρόπου λειτουργίας της Νομαρχιακής Επιτροπής θε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κινήτων επιβατικών δημόσιας χρήσης (άρθρο 3 παρ. 4 του ν. 1437/1984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έγκριση θέσης σε κυκλοφορία αυτοκινήτων επιβατικών δημόσιας χρή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δήμους ή κοινότητες ή επιχειρήσεις των οργανισμών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46 του ν. 1416/1984, ο καθορισμός της χρονολογίας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οποία επιτρέπεται η κυκλοφορία των αυτοκινήτων αυτών, που μπο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αρατείνεται, του τρόπου και της διαδικασίας της παροχής και συλλο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τοιχείων, της καταγραφής και της υποβολής τους στις αρμόδ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(άρθρο 5 παρ. 1 και 4 του ν. 1437/1984, ΦΕΚ 5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Ο καθορισμός του εξωτερικού χρωματισμού των ταξί και αγοραίω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 παρ. 4 του π.δ. 243/1987, ΦΕΚ 104 Α', άρθρο 4 παρ. 5 του π.δ. 244/198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0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καθορισμός και άλλων χώρων της ίδιας έδρας, πέραν των προβλεπόμεν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οποίους οι διαπραττόμενες σοβαρές παραβάσεις επιβατικών δημό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ήσης αυτοκινήτων επισύρουν και πειθαρχικές - διοικητικές κυρ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23 παρ. 4 του π.δ. 243/1987, ΦΕΚ 104 Α', άρθρο 23 παρ. 4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244/1987, ΦΕΚ 10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διάθεση νέων αδειών κυκλοφορίας φορτηγών δημόσιας χρήσης αυτοκιν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άλλους δικαιούχους, σε περιπτώσεις παρέλευσης άπρακτης της προθεσμίας άσκησης του παραχωρούμενου δικαιώματος από τους αρχικούς δικαιούχ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4 παρ. 6 του ν. 383/1976,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κατ' εξαίρεση χορήγηση οριστικών αδειών κυκλοφορίας φορτηγ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ής χρήσης αυτοκινήτων σε ημεδαπά ή αλλοδαπά φυσικά ή νομ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, τα οποία πραγματοποιούν στην Ελλάδα σημαντικές επενδύ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σε επιχειρήσεις οι οποίες υπάγονται σε αναπτυξιακούς νόμου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παρ. 4 του ν. 1959/ 1991, ΦΕΚ 1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κδοση απόφασης για προσωρινή και σε εξαιρετικές περιπτ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ιστική, εξακολούθηση της λειτουργίας μεταφορικής επιχείρησης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ίπτωση θανάτου ή φυσικής ή νομικής ανικανότητας του μεταφορέα επιβα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εμπορευμάτων (άρθρο 3 παρ. 13 του π.δ. 586/1988, ΦΕΚ 2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χορήγηση άδειας για εγκατάσταση κεραίας σταθμού στην ξηρά,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χή σύμφωνης γνώμης για κατασκευή οικίσκου στέγασης μηχαν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 ραδιοεπικοινωνίας, καθώς και η έγκριση σχεδίων των οικίσκ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έγασης μηχανημάτων σταθμών ραδιοεπικοινωνίας και μόνο για τις ακόλουθ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ηγορίες σταθμών: α. Σταθμοί βάσης της κινητής υπηρεσίας ξηράς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 ανταπόκριση. β. Σταθμοί βάσης της υπηρεσίας ραδιοερασιτέχ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ραδιοερασιτεχνικοί σταθμοί ασυρμάτου). γ. Σταθμοί βάσης ειδικών ραδιοδικτύ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ων και ιδιωτικών. δ. Σταθμοί βάσης ραδιοσταθμών ασυρμάτου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ώνης συχνότητας πολιτών 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). ε. Επίγειοι σταθμοί μόνο λήψης (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ορυφορικού σήματος (άρθρο 24α παρ.1, 5 και 5α του ν. 2075/1992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9 Α', όπως αυτό προστέθηκε με το άρθρο 41 του ν. 2145/1993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8 Α', όπως τροποποιήθηκε με το άρθρο 34 του ν. 2166/1993, ΦΕΚ 137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 και το άρθρο 5 του ν. 2181/1994, ΦΕΚ 10 Α' σε συνδυασμό με το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 παρ. 5 του ν. 2328/1995, ΦΕΚ 159 Α' και διατηρήθηκε σε ισχύ με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α 5 και 6 του ν. 2246/1994, ΦΕΚ 172 Α'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επιβολή διοικητικής ποινής προστίμου στους παραβάτες για εγκατάσ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ίς άδεια κεραίας στην ξηρά (άρθρο 26 του ν. 2075/1992, ΦΕΚ 12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όπως συμπληρώθηκε με το άρθρο 41 παρ. 10 του ν. 2145/ 1993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χορήγηση ειδικής άδειας για λειτουργία συσκευών ηλεκτρο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ηλεκτρικών σε χώρους για τους οποίους οι συσκευές αυτές δεν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ρκή θωράκιση από πλευράς ηλεκτρομαγνητικής συμβατότητα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παρ. 4 ΚΥΑ 94649/8682/1993, ΦΕΚ 68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Ο έλεγχος προς διαπίστωση κανονικής επίθεσης της σήμανσης " </w:t>
      </w:r>
      <w:r>
        <w:rPr>
          <w:rFonts w:eastAsia="MS Mincho;ＭＳ 明朝" w:cs="Times New Roman" w:ascii="Times New Roman" w:hAnsi="Times New Roman"/>
          <w:sz w:val="24"/>
          <w:szCs w:val="24"/>
        </w:rPr>
        <w:t>C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και η επιβολή όρων προς τους παραβάτες για την παύση της παράβ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0 παρ. 6α ΚΥΑ 94649/8682/1993, ΦΕΚ 68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Ο έλεγχος εφαρμογής των διατάξεων της ΚΥΑ 94649/8682/1993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αθορισμός των οργάνων ελέγχου τήρησης αυτών (άρθρο 11 παρ. 1.2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ΥΑ 94649/ 8682/1993, ΦΕΚ 68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Αρμοδιότητες υπηρεσιών του Υπουργείου Δημόσιας Τάξ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αδειών αλιευτικών σκαφών, αλιείας και δυτών στα εσωτερ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δατα (λιμνοθάλασσες, λίμνες, ποταμοί, ιχθυοτροφεία) (β.δ. 666/196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60 Α', ν.δ. 420/1970, ΦΕΚ 27 Α', ν. 2040/1992, ΦΕΚ 70 Α'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 του ν. 2332/1995, ΦΕΚ 18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αδειών εγκατάστασης πλανόδιων νομάδων (παρ. 2 της Α5/696/25.4.198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ιονομικής διάταξης ΦΕΚ 24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εκτέλεση των αποφάσεων που αφορούν τη διακοπ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ς μονάδων παροχής προστασίας από φορείς κοινωνικής πρόνοι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σφράγιση καταστημάτων οπτικών ειδών και το κλείσιμο ιδιωτικών κλινικ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τρείων, κ.λπ., εργαστηρίων φυσιοθεραπείας και την επαναφορά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άτων στην προτέρα κατάσταση σχετικά με τη διάνοιξη φρεάτων κ.λ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1 του ν. 2345/1995, ΦΕΚ 213 Α', άρθρο 16 παρ. 2 του ν. 971/1979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23 Α', άρθρο 2 του α.ν. 1845/1939, ΦΕΚ 298 Α', άρθρο 20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7/1991, ΦΕΚ 93 Α', άρθρο 39 παρ. 9 του ν.δ. 3881/1958, ΦΕΚ 181 Α'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ντικαταστάθηκε με το άρθρο 11 του ν.δ. 1277/1912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ίβαση αρμοδιοτήτων στους Ο.Τ.Α. πρώτου βαθ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ακόλουθες αρμοδιότητες που ασκούνται από υπηρεσίες του Υπουργ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Τάξης μεταβιβάζονται στους οργανισμούς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υ βαθ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εφαρμογή διατάξεων για την κοινή ησυχία,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αριότητα και αισθητική των πόλεων, ευκοσμία και ευταξία (Αστ.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/1996, ΦΕΚ 1028 Β' και 3/1996, ΦΕΚ 15 Β', άρθρο 17 της Υγειονομ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ξης Υ1β/ 2000/1995 και άρθρο 417 Π.Κ., ΦΕΚ 34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 έλεγχος της τήρησης των διατάξεων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λειτουργία των καταστημάτων και επιχειρήσεων υγειονομικού ενδιαφέρον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άτρων, κινηματογράφων, ψυχαγωγικών παιδειών, εκμίσθωσης μοτοποδηλ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α.ν. 2520/1940, ΦΕΚ 273 Α', ν. 2323/1995 ΦΕΚ 145 Α', π.δ.180/1979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75 Α' όπως ισχύει, Υγειονομικές και Αστυνομικές Διατάξεις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Ο έλεγχος στάθμευσης αυτοκινήτων (άρθρο 34 του ν. 2094/1992 Κ.Ο.Κ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Ο έλεγχος σήμανσης των εργασιών που εκτελούνται στις οδού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 του ν. 2094/1992,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ρύθμιση κυκλοφορίας με υποδείξεις και σήματα τροχονόμω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του ν. 2094/1992,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έλεγχος εκπομπών ρύπων, θορύβων κ.λπ. από οχή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5 παρ. 1 του ν. 2094/1992,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Ο έλεγχος τήρησης υποχρεώσεων αυτών που εκτελ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α και εναποθέτουν υλικά και εργαλεία στις οδούς, στο δημοτικό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ικό δίκτυο (άρθρο 47 του ν. 2094/1992,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εφαρμογή Γενικού Οικοδομικού Κανονισμού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ατάξεων για τις επικίνδυνες οικοδομές (ν.1577/ 1985, ΦΕΚ 21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ν. 651/1977, ΦΕΚ 207 Α', ν.1647/1986, ΦΕΚ 141 Α' και π.δ.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4.1929, ΦΕΚ 15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επίβλεψη εφαρμογής διακοπής εργασιών λόγω έλλειψης μέτρων ασφαλ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υγιεινής (άρθρο 116 του π.δ.1073/1981, ΦΕΚ 26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Ο έλεγχος του ωραρίου λειτουργίας κέντρων διασκέδασης και συναφ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στημάτων, καθώς και εμπορικών καταστημάτων (άρθρα 23, 24 και 4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 2224/1994, ΦΕΚ 112 Α', άρθρο 8 του ν. 2207/1994, ΦΕΚ 65 Α'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4 παρ. 2 του ν. 2194/1994, ΦΕΚ 34 Α' και ΚΥΑ 1011/22/19-ιβ/1994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724 Β', όπως τροποποιήθηκε με την ΚΥΑ 1011/22/19κθ/1995, ΦΕΚ 1055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αφαίρεση άδειας οικοδομής για ασφαλιστικές εισφορές (άρθρο 41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 2 Κανονισμού Ασφάλισης Ι.Κ.Α. 816/Β-65, όπως αντικαταστά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ην παρ. 3 ΑΥΚΥ Φ21/ 21/1473/1972, ΦΕΚ 324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επιθεώρηση αμαξωμάτων καντινών ως προς την εμφάνισή τους (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μπορίου ΚΙ 2113/1995, ΦΕΚ 78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Ο έλεγχος επιχειρήσεων τουριστικού ενδιαφέρον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τικά με την εφαρμογή της τουριστικής νομοθεσίας (βεβαίωση παραβά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έλεση διοικητικών κυρώσεων κ.λπ.) (ν. 393/1976, ΦΕΚ 199 Α',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60/1993, ΦΕΚ 11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προστασία σπηλαίων (απόφαση ΥΠ.Π.Ε. 34593/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83, ΦΕΚ 3988 Β' σε συνδυασμό με ΚΥΑ ΓΝΟΣ/57263/ 1994, ΦΕΚ 894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έλεγχος της τήρησης των διατάξεων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λιεία στα εσωτερικά ύδατα (λιμνοθάλασσες, λίμνες, ιχθυοτροφε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ταμοί) (β.δ. 666/1966, ΦΕΚ 160 Α', ν.δ. 420/1970 ΦΕΚ 27 Α', ν. 2040/1992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70 Α' και άρθρο 8 του ν. 2332/1995, ΦΕΚ 18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εφαρμογή των διατάξεων που αφορούν τους χώρους εγκατάστ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νόδιων νομάδων (Υγειονομική Διάταξη Α5/696/1983, ΦΕΚ 24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Ο έλεγχος της τήρησης των διατάξεων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κατάληψη κοινόχρηστων χώρων (άρθρο 13 του β.δ. 24-9/20.10.1958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71 Α', όπως αντικαταστάθηκε με το άρθρο 3 του ν.1080/1980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6 Α', το άρθρο 54 παρ. 4 του ν. 1416/1984, ΦΕΚ 18 Α', το άρθρο 2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 4 του ν.1828/1989, ΦΕΚ 2 Α' και άρθρο 6 εδάφ. τρίτο του ν.1900/1990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25 Α' σε συνδυασμό με το άρθρο 458 Π.Κ., όπως αντικαταστά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1 παρ.12 του ν. 2207/1994, ΦΕΚ 65 Α' σε συνδυασμό με άλλ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που αναφέρονται στο υπαίθριο εμπόριο χωρίς άδεια επέκτ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ημάτων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Ο έλεγχος της τήρησης των διατάξεων που αφορούν το υπαίθριο εμπό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λαϊκές αγορές (ν. 2323/1995 ΦΕΚ 145 Α', απόφαση του Υφ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ίου Κ1 2113/1995 ΦΕΚ 786 Β' και απόφαση του Υπουργού Εμπορ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-2 6813/1995, ΦΕΚ 1085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) Η έκδοση άδειας λειτουργίας καταστημάτων εκμίσθ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τοποδηλάτων (Αστυνομική Διάταξη 1023/ 2/34 α/1/1994, ΦΕΚ 17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0) Η βεβαίωση μόνιμης κατοικίας για μεταδημότευση (άρθρο 32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16/1985 ΦΕΚ 20 Α' και άρθρο 18 του π.δ. 410/1995, ΦΕΚ 23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1) Η θεώρηση των τιμοκαταλόγων των δωματίων των ξενοδοχειακών επιχειρή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αταλυμάτων στις περιπτώσεις που αυτές λειτουργούν σε νομούς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ησιά που δεν εδρεύουν υπηρεσίες του Ε.Ο.Τ. (άρθρο 14 της 503007/197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ς του Γ.Γ. Ε.Ο.Τ., η οποία κυρώθηκε με το άρθρο 8 του ν.1652/198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67 Α' και η ΚΥΑ 1947/1994, ΦΕΚ 84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αρμοδιότητες των περιπτώσεων 1 μέχρι και 1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αγράφου 1 μεταβιβάζονται στους οργανισμούς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ώτου βαθμού και ασκούνται από την ειδική υπηρεσία "Δημοτική Αστυνομία"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θύς ως εκδοθεί το προεδρικό διάταγμα που προβλέπεται από την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 του άρθρου 11 του ν. 2503/1997. Μέχρι τότε οι αρμοδιότητες αυτ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ξακολουθούν να ασκούνται από τις αστυνομικές αρ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Στην παράγραφο 5 του άρθρου 2 του ν. 2503/1997 προστίθεται εδάφι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Ο χρόνος της θητείας των Γενικών Διευθυντών που δεν ανήκουν στο προσωπικό της Περιφέρειας λογ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κάθε συνέπεια ως χρόνος συνεχούς και πραγματικής υπηρεσίας σ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κή τους θέση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την παράγραφο 7 του άρθρου 2 του ν. 2503/1997 προστίθενται έξ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α ως εξής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αίτηση για τη συμμετοχή υπαλλήλων άλλων δημόσι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ιών στις επιλογές προϊσταμένων διευθύνσεων των Περιφερειών υποβάλλ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Διεύθυνση Διοίκησης της Περιφέρειας, μέσα σε αποκλειστική προθεσμ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τάσσεται με σχετική ανακοίνωση από τον οικείο Γενικό Γραμματέ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έρειας και η οποία δεν μπορεί να είναι μικρότερη των δέκα (10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ών. Η αίτηση αυτή κοινοποιείται από τον ενδιαφερόμενο στην υπηρε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. Η ανακοίνωση του Γενικού Γραμματέα Περιφέρειας τοιχοκολλά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κατάστημα όπου αυτός εδρεύει και περίληψή της δημοσιεύεται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ημερήσιες εφημερίδες, μία των Αθηνών και μία της έδρας της Περιφέρει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επομένη της τελευταίας δημοσίευσης αρχίζει να υπολογ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εκαήμερη αποκλειστική προθεσμία. Η υπηρεσία του υπαλλήλου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ωμένη να αποστείλει στη Διεύθυνση Διοίκησης της Περιφέρ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ροσωπικό μητρώο του υπαλλήλου με τον προσφορότερο τρόπο. Ο χρό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αλλήλων άλλων δημόσιων υπηρεσιών, οι οποίοι επιλέγονται ως προϊστάμεν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θύνσεων της Περιφέρειας λογίζεται για κάθε συνέπεια ως χρό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χούς και πραγματικής υπηρεσίας στην οργανική τους θέση, μετά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ήξη της οποίας επιστρέφουν στην υπηρεσία στην οποία ανήκουν οργανικά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υν δε το μισθό και όλες τις επιπλέον τακτικές αποδοχές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 κάθε είδους επιδόματα και απολαβές της οργανικής τους θέ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ες βαρύνουν τον προϋπολογισμό της οικείας Περιφέρειας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προθεσμία του έκτου εδαφίου της παραγράφου 7 του άρθρου 2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503/1997 παρατείνεται από τη λήξη της για έξι (6) μήνες ακόμ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ι διατάξεις του άρθρου 150 του Υπαλληλικού Κώδικ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π.δ. 611/1977), όπως αντικαταστάθηκε με το άρθρο 58 του ν.1943/1991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ουν και για αποσπάσεις υπαλλήλων των περιφερειών, καθώς και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σπάσεις υπαλλήλων των φορέων του άρθρου αυτού στις περιφέρειε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σπαση γίνεται με απόφαση του Υπουργού Εσωτερικών, Δημόσιας 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έντρωσης και του οικείου υπουργού, εφαρμοζομένων κατά τα λοιπ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ραπάνω διατάξ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Η βεβαίωση μόνιμης κατοικίας, όπου απαιτείται, χορηγείται από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ήμαρχο ή τον πρόεδρο της κοινότητας. Η βεβαίωση αυτή χορηγείται εφόσ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ύπτει πραγματική εγκατάσταση στο δήμο ή την κοινότητα, η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εικνύεται με την υποβολή από τον ενδιαφερόμενο κάθε πρόσφο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εικτικού μέσου από το οποίο προκύπτει ότι έχει εγκατασταθεί μόνι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οικείο Ο.Τ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Όπου στη νομοθεσία περί λατομείων μαρμάρων, βιομηχανικών ορυκ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δρανών υλικών αναφέρεται "νομάρχης" στις περιπτώσεις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μίσθωση ή διαχείριση δημόσιων λατομείων μαρμάρων, βιομηχανικών ορυκ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δρανών υλικών νοείται ο Γενικός Γραμματέας τη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μενε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βλεπόμενη από την αριθ. 6.400/2060/1984 απόφαση του 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εδρίας της Κυβερνήσεως σύμφωνη γνώμη του οικείου υπουργού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σκηση της αρμοδιότητας της περ. Α10 της παρ. 1 του άρθρου 1 του παρό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όμου καταργείται (άρθρο 1 του ν.δ. 2396/1953 ΦΕΚ 117 Α' και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Υπουργού Προεδρίας της Κυβερνήσεως 6.400/2060/1984 περ.Α ΦΕΚ 387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ς κάλυψης δαπα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απάνες που ενδεχομένως προκαλούνται από την εφαρμογ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ατάξεων της παρ. 4 του άρθρου 4 του παρόντος νόμου σε βά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ρατικού Προϋπολογισμού και του προϋπολογισμού των επιχορηγού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αυτόν νομικών προσώπων δημοσίου δικαίου αντισταθμίζονται με αντίστοιχ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οικονόμηση δαπανών από τη μη καταβολή μισθοδοσίας σε υπαλλήλ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εριφερειών που αποσπώνται σε νομικά πρόσωπα δημοσίου δικα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ντίστροφ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περίπτωση α' του άρθρου 53 παρ.1 του ν. 2218/ 1994 (ΦΕΚ 90 Α'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στίθεται δεύτερο εδάφιο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Κατ' εξαίρεση των ισχυουσών διατάξεων περί Δημοσίων Επενδύσεων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ερειακό Ταμείο Ανάπτυξης ορίζεται υπόλογος διαχειριστής για πληρωμ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 σε βάρος του προϋπολογισμού Δημοσίων Επενδύσεων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έπεται η μεταφορά πίστωσης για την επαύξ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ων πιστώσεων ή τη δημιουργία νέων στους προϋπολογισμούς των Ο.Τ.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ώτου βαθμού για την καταβολή αμοιβής για υπερωριακή απασχόληση πέρ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κανονικού ωραρίου εργασίας, καθώς και κατά τις Κυριακές και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αιρέσιμες ημέρες και τις νυχτερινές ώρες, στους εργαζομένους σ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.Τ.Α. πρώτου βαθμού, προκειμένου να αντιμετωπιστούν οι αυξημέν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άγκες κατά τη διενέργεια των βουλευτικών, δημοτικών, κοινο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ομαρχιακών εκλογών, καθώς και των ευρωεκλογών, κατ' εξαίρ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ισχυουσών διατάξ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μοιβή για την ανωτέρω υπερωριακή απασχόληση καθορίζεται σύμφω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άρθρου 15 του ν. 2592/1998 και καταβάλλεται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 του αρμόδιου για το διορισμό οργάν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παρούσα διάταξη ισχύει και για τις δημοτικές, κοινοτικές και νομαρχιακές εκλογές του Οκτωβρίου του 1998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Ως Συνοριακός Σταθμός κατά τις παρούσες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είται το σύνολο των υπηρεσιών, σε καθορισμένα σημεία των χερσα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όρων που έχουν εντολή να ασκούν έλεγχο, κατά λόγο αρμοδιότητ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ισερχόμενων στη χώρα και των εξερχόμενων από αυτή προσώπω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αθών, καθώς και των υπηρεσιών που έχουν ταχθεί στην παροχή σχε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ηροφοριών και εξυπηρετή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τον Υπουργό Εσωτερικών, Δημόσιας Διοίκησης και Αποκέντρωσης ανατίθ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υθύνη για το συντονισμό, την παρακολούθηση και τον έλεγχο των δραστηριοτ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την ίδρυση, κατασκευή, συντήρηση και λειτουργία των Συνορ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, καθώς και η ευθύνη για τη χωροθέτηση, την εκπόνηση και τ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μό των όρων ή προδιαγραφών της λειτουργίας και της εν γέν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φάνισης των Συνοριακών Σταθ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Συνοριακοί Σταθμοί ιδρύονται με προεδρικό διάταγμα, που εκδίδ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πρόταση των Υπουργών Εσωτερικών, Δημόσιας Διοίκησης και Αποκέντρωσ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ής Οικονομίας, Οικονομικών, Δημόσιας Τάξης και των κατά περίπτ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όδιων υπουργών, που ορίζει τη συγκρότηση των σταθμών, την εγκατάσ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ημόσιων υπηρεσιών που πρόκειται να στεγαστούν σε αυτούς και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ική τους έκτα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τελωνειακά ελεγχόμενους και επιτηρούμενους χώρους των Συνορ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 δύνανται να εγκατασταθούν και μη δημόσιες υπηρεσίες ή υπηρεσ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εν ανήκουν στο δημόσιο τομέα. Ο χώρος εγκατάστασης και λειτουργ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κάθε άλλη αναγκαία λεπτομέρεια ρυθμίζονται με κοινή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Εσωτερικών, Δημόσιας Διοίκησης και Αποκέντρωσης και Οικονομικώ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γκατάσταση μη δημόσιων υπηρεσιών στους λοιπούς χώρους των Συνορ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 επιτρέπεται με απόφαση του Υπουργού Εσωτερικών, Δημοσίας 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έντρωσης και γνώμη του κατά περίπτωση αρμόδιου Γενικού Γραμματέ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εριφέρειας. Για την εγκατάσταση των υπηρεσιών, σύμφωνα με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ηγούμενα εδάφια, καταβάλλεται μίσθωμα που καθορίζεται με κοιν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 των Υπουργών Εσωτερικών, Δημόσιας Διοίκησης και Αποκέντρ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κονομικών, τα έσοδα του οποίου διατίθενται για τη βελτίωση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ων, καθώς και των λειτουργικών αναγκών των Συνοριακών Σταθ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Η αρμοδιότητα κατασκευής και συντήρησης των εγκατασ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υνοριακών Σταθμών, καθώς και η μέριμνα για την άρτια λειτουργ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ς ανήκει στους Γενικούς Γραμματείς των Περιφερειών, στα χωρ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ρια αρμοδιότητας των οποίων εγκαθίστανται οι Συνοριακοί Σταθμοί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πό αυτούς οριζόμενοι υπάλληλοι επιμελούνται της διαχείριση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λου συγκροτήματος, των εγκαταστάσεων και της κατανομής των χώρ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χρήση, μετά από γνώμη των αρμόδιων υπηρεσιών, χωρίς ανάμιξη σ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ασκήσεως του κατ' ιδίαν έργου κάθε κρατικής υπηρε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εποπτεία για την εύρυθμη λειτουργία των Συνοριακών Σταθμών,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μέρος που δεν αφορά τα της ασκήσεως του κατ' ιδίαν έργου κάθε κρα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ας, έχει ο οικείος Γενικός Γραμματέας της Περιφέρειας. Θέ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στην επιμελή άσκηση των καθηκόντων του προσωπικού,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' ιδίαν δημοσίων υπηρεσιών, ρυθμίζονται με αποφάσεις του αρμόδι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νικού Γραμματέα της Περιφέρειας ή του αρμόδιου για κάθε υπηρε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Συνιστάται στο Υπουργείο Εσωτερικών, Δημόσιας Διοίκησης και Αποκέντρ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τονιστική Επιτροπή Συνοριακών Σταθμών, έργο της οποίας είναι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νωμοδοτεί και να διατυπώνει προτάσεις σε θέματα που αφορούν 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οριακούς Σταθμούς και συγκροτείται από εκπροσώπους του Υπουργ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ών, Δημόσιας Διοίκησης και Αποκέντρωσης και των αρμόδιων φορέω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μέλη της Επιτροπής με τους αναπληρωτές τους ορίζονται, ύστερ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όδειξη των αρμόδιων φορέων, με απόφαση του Υπουργού Εσωτερικ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Διοίκησης και Αποκέντρωσης. Με την απόφαση ορισμού των με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ίζονται ο γραμματέας, ο τρόπος λειτουργίας της και κάθε άλλη αναγκα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κατάλληλους προς αυτό χώρους εντός των Συνοριακών Σταθμών, αλλ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ός των τελωνειακών περιβόλων, με απόφαση του Γενικού Γραμματέ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οικείας Περιφέρειας και έγκριση του Υπουργού Εσωτερικών, Δημό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ίκησης και Αποκέντρωσης μπορεί να διοργανώνονται εκδηλώσεις πολιτι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εχομένου ή εκδηλώσεις με αντικείμενο την προβολή της εθνικής πνευμα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λαϊκής παράδοσης, καθώς και διεθνή συνέδρια, συναντήσεις, εκθέ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ιβλίου ή εικαστικών τεχνών, προς το σκοπό της προβολής του ελλη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ύ και τουρισμού και της σύσφιγξης των διασυνοριακών σχέ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Οι όροι της λειτουργίας των Συνοριακών Σταθ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ονται με Γενικό Κανονισμό Λειτουργίας, που συντάσσεται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Υπουργό Εσωτερικών, Δημόσιας Διοίκησης και Αποκέντρωσης και εγκρί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κοινή απόφασή του και των υπουργών των οποίων υπηρεσίες περιλαμβάν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σταθμούς και η οποία δημοσιεύεται στην Εφημερίδα της Κυβερν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ανονισμός μπορεί να προβλέπει θέματα λειτου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θε υπηρεσίας που στεγάζεται στους σταθμούς, θέματα εμφάνιση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μπεριφοράς του προσωπικού, τη διαδικασία επίλυσης διαφορών που τυχό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κύπτουν μεταξύ των υπηρεσιών, την επιμέλεια για την τήρηση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αριότητας και την εν γένει άψογη εμφάνιση των χώρων, τον ορ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ευθύνου για την τήρηση του κανονισμού, καθώς και κάθε άλλη αναγκα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ανονισμός λειτουργίας εφαρμόζεται από το σύνολ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ηρετούντων στις υπηρεσίες που στεγάζονται στο Σταθμό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απασχολούμενων σε μη δημόσιες υπηρεσίες, χωρίς να υπεισέρχ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άσκηση του κατ' ιδίαν έργου των υπηρεσιών που στεγάζονται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αθμό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 Συνιστάται στο Υπουργείο Εσωτερικών, Δημό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ίκησης και Αποκέντρωσης Διεύθυνση Συνοριακών Σταθμών υπαγόμε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η Γενική Διεύθυνση Διοικητικής Υποστήριξ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προεδρικό διάταγμα, που εκδίδεται μετά από πρό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ουργών Εσωτερικών, Δημόσιας Διοίκησης και Αποκέντρωσης και Οικονομ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ίζεται η διάρθρωση, η κατανομή των αρμοδιοτήτων μεταξύ των οργα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μονάδων, οι κατηγορίες και οι κλάδοι του προσωπικού της, κλάδ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υς οποίους επιλέγονται οι προϊστάμενοι των οργανικών της μονάδ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 αριθμός των συνιστώμενων θέσεων κατά κλάδ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. Με προεδρικά διατάγματα, που εκδίδονται μετά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ταση του Υπουργού Εσωτερικών, Δημόσιας Διοίκησης και Αποκέντρ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γνώμη του κατά περίπτωση αρμόδιου Γενικού Γραμματέα Περιφέρει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ιστώνται οργανικές μονάδες της Περιφέρειας οι οποίες ασκούν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ότητες του Γενικού Γραμματέα Περιφέρειας, όπως αναφέρονται σ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ούσες διατάξ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α ίδια διατάγματα καθορίζεται η βαθμίδα, η διάρθρωση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δρα των οργανικών μονάδων, οι κλάδοι υπαλλήλων που μπορούν να προΐστα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αυτές, καθώς και κάθε άλλη αναγκαία λεπτομέρ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ρμοδιότητες που αφορούν τη διαδικασία εκτέλε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ων κατασκευής και συντήρησης ασκούνται από τις Διευθύνσεις Δημοσ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 των οικείων Περιφερε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ναγκαίες δαπάνες για την κατασκευή, συντήρ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ν γένει εγκαταστάσεων και την άρτια λειτουργία των Συνορ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 βαρύνουν τον προϋπολογισμό των οικείων Περιφερειών, στον οπο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ράφονται οι σχετικές πιστώ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. Το μόνιμο προσωπικό και το προσωπικό με σχέση ιδιωτικού δικα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Ε.Ο.Τ., το οποίο απασχολείται στους λειτουργούντες Συνορια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ούς, μπορεί να μετατάσσεται στις οικείες Περιφέρειες με ανάλογ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αρμογή των διατάξεων των παραγράφων 2 και 3 του άρθρου 29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636/1998 (ΦΕΚ 198 Α'). Το εποχιακό προσωπικό μπορεί να μεταφέρ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περίοδο μέχρι τη λήξη της σύμβασής 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ιατάξεις του παρόντος νόμου εφαρμόζονται και επί των ήδη λειτουργούν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ερσαίων Συνοριακών Σταθ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.δ. 119/1973 (ΦΕΚ 197 Α') καταργείται, καθώς και κάθε άλλη διάτα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ίθετη με τις διατάξεις 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. Το δεύτερο εδάφιο της παραγράφου 3 του άρθρου 2 του ν. 2160/199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ΦΕΚ 118 Α') αντικαθίσταται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Οι εγκαταστάσεις για συνεδριακά κέντρα, χιονοδρομικά κέντρα, κέντ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ππικού τουρισμού, αεροθεραπευτήρια και υδροθεραπευτήρια, συνοδευ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ών εγκαταστάσεις, όπως καταλύματα, χώροι αθλητικών τουρισ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ων, κέντρα εστίασης και αναψυχής, ως και εγκαταστά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ιασδήποτε μορφής, καθώς και γραφεία εκμετάλλευσης σκαφών αναψυ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άγονται στην εποπτεία του Ε.Ο.Τ.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0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απόφαση του δημοτικού ή κοινοτικού συμβουλ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πορούν να διαγράφονται τέλη και πρόστιμα που βεβαιώθηκαν σε βά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μογενών προσφύγων από τις χώρες της πρώην Ε.Σ.Σ.Δ. κατά τα έ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92, 1993 και 1994 για καταλήψεις κοινόχρηστων δημοτικών και κοινο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ων προς το σκοπό εκποίησης των οικοσκευών τους. Η διαγραφή γί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στερα από αίτηση των ενδιαφερομένων που υποβάλλεται στον οικείο δήμ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κοινότητα μέσα σε προθεσμία έξι (6) μηνών από την έναρξη της ισχύ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αρόντος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1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ρ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ων διατάξεων του παρόντος νόμου, εφόσ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υτές δεν ορίζεται διαφορετικά, αρχίζει τέσσερις (4) μήνες με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ημοσίευσή του στην Εφημερίδα της Κυβερν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ης παρ. Α περίπτωση 5 του άρθρου 2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ισχύς των διατάξεων των άρθρων 7, 8, 9 και 10 αρχίζει από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ίευση του παρόντος νόμου στην Εφημερίδα της Κυβερν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ΠΡΟΕΔΡΟΣ ΤΗΣ ΒΟΥ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ΣΤΟΛΟΣ ΧΡ. ΚΑΚΛΑΜΑΝ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ΟΣ ΓΡΑΜΜΑΤΕΑΣ ΤΗΣ ΒΟΥΛΗΣ        Η ΠΡΟΪΣΤΑΜΕΝΗ ΤΗΣ  </w:t>
      </w:r>
    </w:p>
    <w:p>
      <w:pPr>
        <w:pStyle w:val="Style15"/>
        <w:ind w:left="3600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ΥΝΣΗΣ ΝΟΜΟΘΕΤΙΚΟΥ ΕΡΓ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ΝΑΓΙΩΤΗΣ Θ. ΤΖΩΡΤΖΟΠΟΥΛΟΣ            ΑΜΑΛΙΑ ΡΟΥΠΑ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/>
          <w:sz w:val="24"/>
          <w:szCs w:val="24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55:00Z</dcterms:created>
  <dc:creator>pc</dc:creator>
  <dc:description/>
  <dc:language>en-US</dc:language>
  <cp:lastModifiedBy>pc</cp:lastModifiedBy>
  <dcterms:modified xsi:type="dcterms:W3CDTF">2003-08-01T06:40:00Z</dcterms:modified>
  <cp:revision>4</cp:revision>
  <dc:subject/>
  <dc:title> ΕΙΣΗΓΗΤΙΚΗ ΕΚΘΕΣΗ</dc:title>
</cp:coreProperties>
</file>