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Από τα επίσημα Πρακτικά της ΛΓ’, 22 Σεπτεμβρίου 1998, Συνεδρίασης του Τμήματος Διακοπής των Εργασιών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ου Εθνικού Συστήματος Κοινωνικής Φροντίδ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ΣΗ ΚΑΙ ΛΕΙΤΟΥΡΓΙΑ ΤΟΥ ΕΘΝΙΚ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ΑΤΟΣ ΚΟΙΝΩΝΙΚΗΣ ΦΡΟΝΤΙ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οινωνική Φροντίδα είναι η προστασία που παρέχεται σε άτομα ή ομάδες με προγράμματα πρόληψης και αποκατάστασης και αποσκοπεί να δημιουργήσει προϋποθέσεις ισότιμης συμμετοχής των ατόμων στην οικονομική και κοινωνική ζωή και να τους εξασφαλίσει αξιοπρεπές επίπεδο διαβίωσης. Η στήριξη της οικογένειας αποτελεί βασικό στόχο των παραπάνω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οχή κοινωνικής φροντίδας αποτελεί ευθύνη του κράτους. Κάθε άτομο που διαμένει νόμιμα στην Ελληνική Επικράτεια και βρίσκεται σε κατάσταση ανάγκης δικαιούται κοινωνικής φροντ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φορείς του Εθνικού Συστήματος, κατά τους ειδικότερους όρους του παρόντος νόμου. Η κοινωνική φροντίδα παρέχεται μετά τη διαπίστωση του απειλούμενου άμεσου κινδύνου ή της υπάρχουσας ανάγκης και διαρκεί όσο διατηρούνται οι προϋποθέσεις χορήγ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ηρεσίες κοινωνικής φροντίδας παρέχονται χωρίς διακρίσεις, ανάλογα με τις ιδιαίτερες προσωπικές, οικογενειακές, οικονομικές και κοινωνικές ανάγκες των ατόμων, στο πλαίσιο ενιαίου και αποκεντρωμένου Εθνικού Συστήματος Κοινωνικής Φροντίδας, που οργανώνεται σύμφωνα με τις διατάξει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Εθνικό Σύστημα Κοινωνικής Φροντίδας υπηρεσίες παρέχουν οι φορείς της παρ. 1 του άρθρου 3. Υπηρεσίες μπορούν να παρέχουν και ιδιωτικοί φορείς κερδοσκοπικού χαρακτήρα, που λειτουργούν σύμφωνα με τις προϋποθέσεις που προβλέπουν οι ισχύουσες κάθε φορά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συντονισμός και η ισόρροπη παροχή υπηρεσιών κοινωνικής φροντίδας εξασφαλίζεται με Εθνικά Προγράμματα που καταρτίζει το Υπουργείο Υγείας και Πρόνοιας και εκτελούνται από τους φορείς του Εθνικού Συστήματος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θνικά Προγράμματα καταρτίζονται με γνώμη του Εθνικού Συμβουλίου Κοινωνικής Φροντίδας του άρθρου 8, ιδίως στους παρακάτω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κογένεια, Παιδί και Νε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λικιωμένοι</w:t>
      </w:r>
    </w:p>
    <w:p>
      <w:pPr>
        <w:pStyle w:val="Style15"/>
        <w:rPr/>
      </w:pPr>
      <w:r>
        <w:rPr>
          <w:rFonts w:eastAsia="MS Mincho;ＭＳ 明朝" w:cs="Times New Roman" w:ascii="Times New Roman" w:hAnsi="Times New Roman"/>
          <w:sz w:val="24"/>
          <w:szCs w:val="24"/>
          <w:lang w:val="el-GR"/>
        </w:rPr>
        <w:t>γ. Άτομα με Ειδι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υπαθείς Πληθυσμιακές Ομάδες και ομάδες που τελούν σε κατάσταση έκτακτης ανάγ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Υγείας και Πρόνοιας καθορίζονται οι στόχοι, οι φορείς εκτέλεσης, η διαδικασία και κάθε άλλη σχετική λεπτομέρεια για την εφαρμογή και παρακολούθηση των Εθνικών Προγραμμάτων. Το πρώτο πρόγραμμα που καλύπτει και τους τέσσερις (4) τομείς, καταρτίζεται σε ένα έτος από τη δημοσίευση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 Υπηρεσί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Εθνικό Σύστημα Κοινωνικής Φροντίδας, υπηρεσίες παρέχουν οι φορείς του δημόσιου τομέα που εποπτεύονται από το Υπουργείο Υγείας και Πρόνοιας και οι ιδιωτικοί φορείς μη κερδοσκοπικού χαρακτήρα, εφόσον πληρούν τις προϋποθέσεις του άρθρου 5. Στους ιδιωτικούς φορείς μη κερδοσκοπικού χαρακτήρα περιλαμβάνονται και οι οργανώσεις εθελοντικού χαρακτήρα του άρθρου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εχόμενες υπηρεσίες από τους φορείς του Εθνικού Συστήματος διακρίνον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ωτοβάθμια Κοινωνική Φροντ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υτεροβάθμια Κοινωνική Φροντ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ιτοβάθμια Κοινωνική Φροντ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ωτοβάθμια κοινωνική φροντίδα έχει ως αντικείμενο την παροχή υπηρεσιών ανοικτής φροντίδας και αποσκοπεί στην πρόληψη των αναγκών και στον έγκαιρο εντοπισμό προβλημάτων κοινωνικοοικονομικού αποκλεισμού. Οι υπηρεσίες αυτές παρέχονται κυρίως στο πλαίσιο της Τοπικής Αυτοδιοίκησης α' βαθμ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υτεροβάθμια κοινωνική φροντίδα έχει ως αντικείμενο την παροχή υπηρεσιών φιλοξενίας ή κλειστής φροντίδας και αποσκοπεί στη θεραπεία και αποκατάσταση σωματικής, πνευματικής, ψυχικής νόσου ή αναπηρίας, ως και στην πρόληψη και αποκατάσταση των συνεπειών κοινωνικοοικονομικού αποκλεισμού. Οι υπηρεσίες αυτές παρέχονται κυρίως στο πλαίσιο της Περιφέρειας και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ιτοβάθμια κοινωνική φροντίδα έχει ως αντικείμενο την παροχή υπηρεσιών ανοικτής και κλειστής κοινωνικής φροντίδας που απαιτεί υψηλή εξειδίκευση ή τεχνολογία. Οι υπηρεσίες αυτές παρέχονται κυρίως στο πλαίσιο της Κεντρικής Διοίκησης και της Περιφέρε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ή απόφαση των Υπουργών Εσωτερικών, Δημόσιας Διοίκησης και Αποκέντρωσης, Οικονομικών και Υγείας και Πρόνοιας, καθορίζονται οι όροι και οι προϋποθέσεις με τις οποίες οι φορείς του Εθνικού Συστήματος Κοινωνικής Φροντίδας μπορούν να συνεργάζονται μεταξύ τους ή και με φορείς παροχής Υπηρεσιών Υγείας ως δίκτυα Υπηρεσιών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δημόσιου τομέ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Υπουργείο Υγείας και Πρόνοιας, στο πλαίσιο των αρμοδιοτήτων του, έχει και την ευθύνη για τη χάραξη της εθνικής πολιτικής κοινωνικής φροντίδας, το σχεδιασμό προγραμμάτων, την έρευνα, μελέτη και τεκμηρίωση σε θέματα κοινωνικής φροντίδας, το συντονισμό των δράσεων και τον προσδιορισμό των όρων και προϋποθέσεων για την παροχή οργανωμένων κοινωνικών υπηρεσιών, καθώς και την παρακολούθηση και αξιολόγηση των παρεχόμενων υπηρεσιών των φορέων του Εθνικού Συστήματος.</w:t>
      </w:r>
    </w:p>
    <w:p>
      <w:pPr>
        <w:pStyle w:val="Style15"/>
        <w:tabs>
          <w:tab w:val="clear" w:pos="720"/>
          <w:tab w:val="left" w:pos="7540" w:leader="none"/>
        </w:tabs>
        <w:rPr/>
      </w:pPr>
      <w:r>
        <w:rPr>
          <w:rFonts w:eastAsia="MS Mincho;ＭＳ 明朝" w:cs="Times New Roman" w:ascii="Times New Roman" w:hAnsi="Times New Roman"/>
          <w:sz w:val="24"/>
          <w:szCs w:val="24"/>
          <w:lang w:val="el-GR"/>
        </w:rPr>
        <w:t>2. Οι Περιφέρειες στο πλαίσιο των αρμοδιοτήτων τους εξειδικεύουν και παρακολουθούν την εφαρμογή των Εθν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Νομαρχιακές Αυτοδιοικήσεις εκτός των αρμοδιοτήτων που αναφέρονται στις κείμενες διατάξεις, εισηγούνται για την αναγνώριση των φορέων κοινωνικής φροντίδας ως ειδικώς πιστοποιημένων σύμφωνα με τις διατάξεις του άρθρ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οργανισμοί τοπικής αυτοδιοίκησης α' βαθμού στο πλαίσιο των αρμοδιοτήτων τους αναπτύσσουν και εφαρμόζουν ιδίως προγράμματα πρωτοβάθμια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υπηρεσίες πρόνοιας των Νομαρχιακών και Τοπικών Αυτοδιοικήσεων α' βαθμού συνεργάζονται για θέματα της αρμοδιότητάς τους με τις υπηρεσίες πρόνοιας της Περιφέρειας και με το Υπουργείο Υγεία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και Υγείας και Πρόνοιας καθορίζεται ο τρόπος συνεργασία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α - Ειδική πιστοποί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κάθε Νομαρχιακή Αυτοδιοίκηση τηρείται Μητρώο Φορέων Ιδιωτικού Τομέα μη κερδοσκοπικού χαρακτήρα. Στο Μητρώο αυτό εγγράφονται: α) οι ιδιωτικοί φορείς μη κερδοσκοπικού χαρακτήρα που ήδη λειτουργούν και παρέχουν υπηρεσίες κοινωνικής φροντίδας, β) οι νέοι φορείς αμέσως μετά την έκδοση άδειας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καθορίζονται τα στοιχεία που απαιτούνται για την εγγραφή στο Μητρώο. Το Μητρώο αποστέλλεται με ευθύνη του Νομάρχη στο Υπουργείο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τηρείται Εθνικό Μητρώο των φορέων αυτών με στοιχεία που αποστέλλονται κάθε φορά με ευθύνη του Νομάρ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ιδιωτικοί φορείς που έχουν εγγραφεί στα μητρώα της προηγούμενης παραγράφου μπορεί να αναγνωριστούν ως ειδικώς πιστοποιημένοι φορείς του Εθνικού Συστήματος Κοινωνικής Φροντίδας. Η Ειδική Πιστοποίηση γίνεται με απόφαση του Υπουργού Υγείας και Πρόνοιας, που δημοσιεύεται στην Εφημερίδα της Κυβερνήσεως, ύστερα από γνώμη του Εθνικού Συμβουλίου Κοινωνικής Φροντίδας. Με όμοια απόφαση γίνεται και η άρση της ειδικής πιστοποίησης. Οι αποφάσεις αυτές κοινοποιούνται εντός ενός (1) μηνός στις περιφέρειες και στην τοπική αυτοδιοίκηση πρώτου και δεύτερου βαθμού.</w:t>
      </w:r>
    </w:p>
    <w:p>
      <w:pPr>
        <w:pStyle w:val="Style15"/>
        <w:tabs>
          <w:tab w:val="clear" w:pos="720"/>
          <w:tab w:val="left" w:pos="7970" w:leader="none"/>
        </w:tabs>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Οικονομικών και Υγείας και Πρόνοιας καθορίζονται οι όροι, οι προϋποθέσεις, η διαδικασία, τα ενιαία κριτήρια και τα στοιχεία που απαιτούνται προκειμένου να χορηγηθεί η Ειδική Πιστοποίηση της προηγούμενης παραγράφου. Στις προϋποθέσεις της απόφασης αυτής περιλαμβάνονται υποχρεωτικά η υποβολή μελέτης σκοπιμότητας και βιωσ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ρυθμίζονται θέματα που αφορούν στην άρση από την ειδική πιστοποίηση και κάθε άλλη σχετική λεπτομέρεια.</w:t>
      </w:r>
    </w:p>
    <w:p>
      <w:pPr>
        <w:pStyle w:val="Style15"/>
        <w:tabs>
          <w:tab w:val="clear" w:pos="720"/>
          <w:tab w:val="left" w:pos="6060" w:leader="none"/>
        </w:tabs>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φορείς της περίπτωσης β' της πρώτης παραγράφου που επιθυμούν να αναγνωριστούν ως ειδικώς πιστοποιημένοι υποβάλλουν μετά τη δημοσίευση της υπουργικής απόφασης της παρ. 3, αίτηση στην οικεία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ομάρχης εντός δύο (2) μηνών από την υποβολή της σχετικής αίτησης, αποστέλλει όλα τα στοιχεία στο Υπουργείο Υγείας και Πρόνοιας, με εισήγησή του για τη σκοπιμότητα, της αναγνώρισης ή μη, του φορέα ως ειδικώς πιστοποιη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φορείς της περίπτωσης α' της πρώτης παραγράφου που επιθυμούν να αναγνωριστούν ως ειδικώς πιστοποιημένοι οφείλουν, εντός δέκα (10) μηνών από τη δημοσίευση της υπουργικής απόφασης της παρ. 3, να υποβάλλουν αίτηση στην οικεία Νομαρχιακή Αυτοδιοίκηση. Για την αναγνώριση ακολουθείται στη συνέχεια η διαδικασία της 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δύναται να παραταθεί η ανωτέρω προθεσμία μέχρι είκοσι δύο (22) μήνες συνο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πιχορηγήσεις και κάθε είδους παροχές από τους φορείς του δημόσιου τομέα, την περιφέρεια και την τοπική αυτοδιοίκηση πρώτου και δεύτερου βαθμού, μπορεί να παρέχονται μόνο στους ιδιωτικούς φορείς μη κερδοσκοπικού χαρακτήρα, που έχουν αναγνωρισθεί ως ειδικώς πιστοποιημένοι φορείς του Εθνικού Συστήματο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χρι την ολοκλήρωση της διαδικασίας της παρ. 5, εξακολουθούν να εφαρμόζονται οι ισχύουσες, για την επιχορήγηση των φορέων της περίπτωσης α' της πρώτης παραγράφου, διατάξει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ς Οργανισμό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νομικό πρόσωπο δημοσίου δικαίου (Ν.Π.Δ.Δ.) με έδρα την Αθήνα και επωνυμία "Εθνικός Οργανισμός Κοινωνικής Φροντίδας", που υπάγεται στην εποπτεία και τον έλεγχο του Υπουργείου Υγείας και Πρόνοιας.</w:t>
      </w:r>
    </w:p>
    <w:p>
      <w:pPr>
        <w:pStyle w:val="Style15"/>
        <w:rPr/>
      </w:pPr>
      <w:r>
        <w:rPr>
          <w:rFonts w:eastAsia="MS Mincho;ＭＳ 明朝" w:cs="Times New Roman" w:ascii="Times New Roman" w:hAnsi="Times New Roman"/>
          <w:sz w:val="24"/>
          <w:szCs w:val="24"/>
          <w:lang w:val="el-GR"/>
        </w:rPr>
        <w:t>2. Σκοπός του Εθνικού Οργανισμού είναι να υλοποιεί τα προγράμματα των μεταφερόμενων σε αυτόν υπηρεσιών των φορέων που συγχωνεύονται με το άρθρο 7 του παρόντος νόμου, να εφαρμόζει σε πειραματικό στάδιο νέες μορφές κοινωνικής φροντίδας, να παρακολουθεί την υλοποίηση των Εθνικών Προγραμμάτων από τους φορείς κοινωνικής φροντίδας, να ελέγχει την ποιότητα των παρεχόμενων υπηρεσιών και τα προγράμματα εκπαίδευσης του προσωπικού τους. Με απόφαση του Υπουργού Υγείας και Πρόνοιας μπορεί να ανατίθενται στον Εθνικό Οργανισμό και άλλα συναφή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θνικός Οργανισμός διοικείται από επταμελές (7) Διοικητικό Συμβούλιο με ισάριθμα αναπληρωματικά μέλη και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του Οργανισμού.</w:t>
      </w:r>
    </w:p>
    <w:p>
      <w:pPr>
        <w:pStyle w:val="Style15"/>
        <w:rPr/>
      </w:pPr>
      <w:r>
        <w:rPr>
          <w:rFonts w:eastAsia="MS Mincho;ＭＳ 明朝" w:cs="Times New Roman" w:ascii="Times New Roman" w:hAnsi="Times New Roman"/>
          <w:sz w:val="24"/>
          <w:szCs w:val="24"/>
          <w:lang w:val="el-GR"/>
        </w:rPr>
        <w:t>β. Ένα μέλος του Διδακτικού Ερευνητικού Προσωπικού Ανώτατου Εκπαιδευτικού Ιδρύματος ή του Εκπαιδευτικού Προσωπικού των Τ.Ε.Ι. με ειδίκευση στις κοινωνικές επιστήμες, που ορίζεται από τον Υπουργό Υγείας και Πρόνοιας.</w:t>
      </w:r>
    </w:p>
    <w:p>
      <w:pPr>
        <w:pStyle w:val="Style15"/>
        <w:rPr/>
      </w:pPr>
      <w:r>
        <w:rPr>
          <w:rFonts w:eastAsia="MS Mincho;ＭＳ 明朝" w:cs="Times New Roman" w:ascii="Times New Roman" w:hAnsi="Times New Roman"/>
          <w:sz w:val="24"/>
          <w:szCs w:val="24"/>
          <w:lang w:val="el-GR"/>
        </w:rPr>
        <w:t>γ. Έναν υπάλληλο της Γενικής Διεύθυνσης Πρόνοιας ως εκπρόσωπο του Υπουργείου Υγείας και Πρόνοιας.</w:t>
      </w:r>
    </w:p>
    <w:p>
      <w:pPr>
        <w:pStyle w:val="Style15"/>
        <w:rPr/>
      </w:pPr>
      <w:r>
        <w:rPr>
          <w:rFonts w:eastAsia="MS Mincho;ＭＳ 明朝" w:cs="Times New Roman" w:ascii="Times New Roman" w:hAnsi="Times New Roman"/>
          <w:sz w:val="24"/>
          <w:szCs w:val="24"/>
          <w:lang w:val="el-GR"/>
        </w:rPr>
        <w:t>δ. Έναν εκλεγμένο εκπρόσωπο των εργαζομένων στον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ρεις επιστήμονες με ιδιαίτερο κύρος ή εξειδίκευση ή εμπειρία σε τομείς της κοινωνικής φροντίδας που ορίζονται από τον Υπουργό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Σ. του Οργανισμού συγκροτείται με απόφαση του Υπουργού Υγείας και Πρόνοιας και διορίζεται με τριετή θητεία. Με την ίδια απόφαση ορίζονται από τα μέλη του Δ.Σ. ο Πρόεδρος και ο Αντιπρόεδρος. Με απόφαση του Υπουργού Υγείας και Πρόνοιας καθορίζεται ο τρόπος και η διαδικασία εκλογής του εκπροσώπου των εργαζομέν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ν Οργανισμό συνιστάται θέση Γενικού Διευθυντή που προστίθεται αντιστοίχως στον Οργανισμό του. Η επιλογή του γίνεται σύμφωνα με τα αναφερόμενα στο άρθρο 21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το διορισμό του Γενικού Διευθυντή του Οργανισμού και την εκλογή του εκπροσώπου των εργαζομένων συμμετέχουν ως μέλη του Δ.Σ. ο Γενικός Διευθυντής Πρόνοιας του Υπουργείου Υγείας και Πρόνοιας, αναπληρούμενος από Προϊστάμενο Διεύθυνσης της Γενικής Διεύθυνσης Πρόνοιας που ορίζεται από τον Υπουργό Υγείας και Πρόνοιας και ένας εκπρόσω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ην Α.Δ.Ε.Δ.Υ.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Πρόεδρος του Δ.Σ. του Οργανισμού είναι με πλήρη απασχόληση. Στον Πρόεδρο του Δ.Σ. καταβάλλεται αμοιβή, το ύψος της οποίας καθορίζεται με κοινή απόφαση των Υπουργών Εσωτερικών, Δημόσιας Διοίκησης και Αποκέντρωσης, Οικονομικών και Υγείας και Πρόνοιας. Με την ίδια απόφαση καθορίζεται αποζημίωση για τα μέλη και το γραμματέα του Δ.Σ. του Οργανισμού για τη συμμετοχή τους στις συνεδριάσεις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οικητικό Συμβούλιο του Οργανισμού περιέρχονται και όλες οι αρμοδιότητες των διοικητικών συμβουλίων των νομικών προσώπων που συγχωνεύονται στον Οργανισμό με το άρθρο 7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προεδρικό διάταγμα, που εκδίδεται με πρόταση των Υπουργών Εσωτερικών, Δημόσιας Διοίκησης και Αποκέντρωσης, Οικονομικών και Υγείας και Πρόνοιας καθορίζεται ο τρόπος οργάνωσης και λειτουργίας, η διάρθρωση των υπηρεσιών, η οργάνωση και συγκρότηση ειδικών υπηρεσιών, κέντρων και μονάδων, οι θέσεις και τα προσόντα πρόσληψης του προσωπικού. Εντός ενός (1) έτους από τη συγκρότηση του Δ.Σ. του Οργανισμού, με απόφαση του Υπουργού Υγείας και Πρόνοιας, που εκδίδεται ύστερα από πρόταση της διοίκησής του, εγκρίνεται ο εσωτερικός κανονισμός λειτουργίας του Εθνικού Οργανισμού Κοινωνικής Φροντίδας και των Ειδικών Υπηρεσιών και Κέν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Λογαριασμός υπέρ του ν. 103/1975 του Π.Ι.Κ.Π.Α. μεταφέρεται στο νέο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προεδρικό διάταγμα, που εκδίδεται με πρόταση των Υπουργών Εσωτερικών, Δημόσιας Διοίκησης και Αποκέντρωσης, Οικονομικών και Υγείας και Πρόνοιας, αρμοδιότητες και υπηρεσίες του Εθνικού Οργανισμού Κοινωνικής Φροντίδας μπορούν να μεταβιβάζονται στην Περιφέρεια ή την Τοπική Αυτοδιοίκηση α' και β' βαθμού.</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νομικών προσώπων</w:t>
      </w:r>
    </w:p>
    <w:p>
      <w:pPr>
        <w:pStyle w:val="Style15"/>
        <w:rPr/>
      </w:pPr>
      <w:r>
        <w:rPr>
          <w:rFonts w:eastAsia="MS Mincho;ＭＳ 明朝" w:cs="Times New Roman" w:ascii="Times New Roman" w:hAnsi="Times New Roman"/>
          <w:sz w:val="24"/>
          <w:szCs w:val="24"/>
          <w:lang w:val="el-GR"/>
        </w:rPr>
        <w:t>1. Το Πατριωτικό Ίδρυμα Κοινωνικής Πρόνοιας και Αντίληψης - Π.Ι.Κ.Π.Α. (Ν.Π.Δ.Δ.), ο Εθνικός Οργανισμός Πρόνοιας - Ε.Ο.Π. (Ν.Π.Ι.Δ.) και το Κέντρο Βρεφών ("Κ.Β.") "Η ΜΗΤΕΡΑ" (Ν.Π.Ι.Δ.) καταργούνται ως αυτοτελή νομικά πρόσωπα και συγχωνεύονται με τον Εθνικό Οργανισμό Κοινωνικής Φροντίδας. Οι υπηρεσίες και οι αρμοδιότητες αυτών μεταφέρονται και ασκούνται από τον Εθνικό Οργανισμό Κοινωνικής Φροντίδας του άρθρου 6, πλην:</w:t>
      </w:r>
    </w:p>
    <w:p>
      <w:pPr>
        <w:pStyle w:val="Style15"/>
        <w:rPr/>
      </w:pPr>
      <w:r>
        <w:rPr>
          <w:rFonts w:eastAsia="MS Mincho;ＭＳ 明朝" w:cs="Times New Roman" w:ascii="Times New Roman" w:hAnsi="Times New Roman"/>
          <w:sz w:val="24"/>
          <w:szCs w:val="24"/>
          <w:lang w:val="el-GR"/>
        </w:rPr>
        <w:t>α. Των εξοχών του Π.Ι.Κ.Π.Α., που μεταφέρονται στις υπηρεσίες πρόνοιας των οικείων Νομαρχιακών Αυτοδιοικήσεων μετά του προσωπικού που υπηρετούσε σε αυτές κατά την τριακοστή πρώτη Μαίου 1998.</w:t>
      </w:r>
    </w:p>
    <w:p>
      <w:pPr>
        <w:pStyle w:val="Style15"/>
        <w:rPr/>
      </w:pPr>
      <w:r>
        <w:rPr>
          <w:rFonts w:eastAsia="MS Mincho;ＭＳ 明朝" w:cs="Times New Roman" w:ascii="Times New Roman" w:hAnsi="Times New Roman"/>
          <w:sz w:val="24"/>
          <w:szCs w:val="24"/>
          <w:lang w:val="el-GR"/>
        </w:rPr>
        <w:t>β. Των βρεφικών - παιδικών σταθμών, βρεφονηπιοκομείων και νηπιαγωγείων του Π.Ι.Κ.Π.Α., του ("Κ.Β") "Η ΜΗΤΕΡΑ" και αντίστοιχων προγραμμάτων που λειτουργούν στο πλαίσιο άλλων δραστηριοτήτων του Ε.Ο.Π. που μεταφέρονται στους οικείους δήμους και κοινότητες, κατ' ανάλογη εφαρμογή των διατάξεων του άρθρου 42 του ν. 2218/1994 (ΦΕΚ 90 Α') και του άρθρου 9 του ν. 2503/1997 (ΦΕΚ 107 Α'), μετά του προσωπικού που υπηρετούσε σε αυτούς κατά την τριακοστή πρώτη Μαίου 1998. Μέχρι της ολοκλήρωσης της μεταφοράς, οι ανωτέρω σταθμοί λειτουργούν στο πλαίσιο του Εθνικού Οργανισμού Κοινωνικής Φροντίδας.</w:t>
      </w:r>
    </w:p>
    <w:p>
      <w:pPr>
        <w:pStyle w:val="Style15"/>
        <w:rPr/>
      </w:pPr>
      <w:r>
        <w:rPr>
          <w:rFonts w:eastAsia="MS Mincho;ＭＳ 明朝" w:cs="Times New Roman" w:ascii="Times New Roman" w:hAnsi="Times New Roman"/>
          <w:sz w:val="24"/>
          <w:szCs w:val="24"/>
          <w:lang w:val="el-GR"/>
        </w:rPr>
        <w:t>γ. Των ταπητουργείων, κιλιμοποιίων, εργαστηρίων και γενικά των υπηρεσιών οικοτεχνίας του Ε.Ο.Π. που μεταβιβάζονται στους οικείους οργανισμούς τοπικής αυτοδιοίκησης (Ο.Τ.Α.), α' βαθμού, μετά του προσωπικού που υπηρετούσε σε αυτές κατά την τριακοστή πρώτη Μαίου 1998. Η μεταβίβαση αυτή γίνεται με κοινή απόφαση των Υπουργών Εσωτερικών, Δημόσιας Διοίκησης και Αποκέντρωσης και Υγείας και Πρόνοιας ύστερα από απόφαση του οικείου δημοτικού συμβουλίου. Υπηρεσίες που δεν θα έχουν μεταβιβαστεί στους Ο.Τ.Α. α' βαθμού εντός ενός (1) έτους από τη δημοσίευση του προεδρικού διατάγματος της παρ. 2 του παρόντος άρθρου καταργούνται αυτοδικαίως και για το προσωπικό που υπηρετεί σε αυτές εφαρμόζονται αναλόγως οι διατάξεις της παρ. 5 του παρόντος άρθρου. Από την έκδοση του προεδρικού διατάγματος της παρ. 2 και μέχρι την ολοκλήρωση της μεταβίβασης ή μέχρι το τέλος του ενός (1) έτους, σε περίπτωση που δεν θα έχουν μεταβιβαστεί οι ανωτέρω υπηρεσίες, παραμένουν στην αρμοδιότητα του Εθνικού Οργανισμού Κοινωνικής Φροντίδας.</w:t>
      </w:r>
    </w:p>
    <w:p>
      <w:pPr>
        <w:pStyle w:val="Style15"/>
        <w:rPr/>
      </w:pPr>
      <w:r>
        <w:rPr>
          <w:rFonts w:eastAsia="MS Mincho;ＭＳ 明朝" w:cs="Times New Roman" w:ascii="Times New Roman" w:hAnsi="Times New Roman"/>
          <w:sz w:val="24"/>
          <w:szCs w:val="24"/>
          <w:lang w:val="el-GR"/>
        </w:rPr>
        <w:t>δ. Των Ιατροκοινωνικών Κέντρων και της Παιδικής Πολυκλινικής του Π.Ι.Κ.Π.Α. που μεταφέρονται στις υπηρεσίες υγείας του Ε.Σ.Υ. του ν.1397/1983, όπως τροποποιήθηκε, συμπληρώθηκε και ισχύει σήμερα, μετά του προσωπικού που υπηρετούσε σε αυτά κατά την τριακοστή πρώτη Μαίου 1998, πλην των ιατρών και οδοντιάτρων, για τους οποίους εφαρμόζονται οι διατάξεις των παραγράφων 3 και 5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τός έξι (6) μηνών από τη δημοσίευση του παρόντος, με προεδρικό διάταγμα που εκδίδεται με πρόταση των Υπουργών Εσωτερικών, Δημόσιας Διοίκησης και Αποκέντρωσης, Οικονομικών και Υγείας και Πρόνοιας ρυθμίζονται οι λεπτομέρειες και η διαδικασία της μεταφοράς των αρμοδιοτήτων και υπηρεσιών των περιπτώσεων α', β', γ' και δ' της προηγούμενης παραγράφου, τα θέματα ένταξης και κατάταξης του πάσης φύσεως προσωπικού που υπηρετεί, τα της περιουσίας, καθώ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όνιμο προσωπικό του Π.Ι.Κ.Π.Α. που θα επιλεγεί για να ενταχθεί στο νέο φορέα εντάσσεται σε οργανικές θέσεις του νέου Οργανισμού του ίδιου ή αντίστοιχου κλάδου και κατηγορίας με εκείνο που κατείχαν κατά τη δημοσίευση του παρόντος. Το προσωπικό με σχέση εργασίας ιδιωτικού δικαίου του Π.Ι.Κ.Π.Α., του Ε.Ο.Π. και του ("Κ.Β.") "Η ΜΗΤΕΡΑ" που θα επιλεγεί για να ενταχθεί στο νέο φορέα εντάσσεται σε θέσεις μόνιμες δημοσίου δικαίου ή ιδιωτικού δικαίου αορίστου χρόνου μετά από δήλ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φερόμενο και εντασσόμενο προσωπικό κατατάσσεται σε μισθολογικά κλιμάκια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πιλογή του προσωπικού που θα ενταχθεί στον Εθνικό Οργανισμό Κοινωνικής Φροντίδας γίνεται με απόφαση του Υπουργού Υγείας και Πρόνοιας, ύστερα από πρόταση του Διοικητικού Συμβουλίου του Οργανισμού, που λειτουργεί για τη συγκεκριμένη περίπτωση ως υπηρεσιακό συμβούλιο και το οποίο λαμβάνει υπόψη και συνεκτιμά τα ακόλουθα κριτήρια: α. τυπικά και ουσιαστικά 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αίδευση, μετεκπαίδευση, μεταπτυχιακοί τίτλοι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ηρεσιακή απόδο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ειθαρχικά παραπτώματα -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ροσωπικό που δεν θα επιλεγεί για να ενταχθεί στο νέο φορέα μετατάσσεται, με κοινή απόφαση των Υπουργών Εσωτερικών, Δημόσιας Διοίκησης και Αποκέντρωσης, Οικονομικών και Υγείας και Πρόνοιας, σε εποπτευόμενα από το Υπουργείο Υγείας και Πρόνοιας Ν.Π.Δ.Δ. ή σε υπηρεσίες της Περιφέρειας, της Νομαρχιακής Αυτοδιοίκησης, καθώς και στους Ο.Τ.Α. α' βαθμού, αφού ληφθούν υπόψη οι υπηρεσιακές ανάγκες και η δήλωση προτίμησ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του με σχέση δημοσίου δικαίου μονίμου προσωπικού του Π.Ι.Κ.Π.Α. γίνεται σε κενές οργανικές θέσεις του ίδιου ή αντίστοιχου κλάδου και κατηγορίας με εκείνον που κατείχαν κατά τη δημοσίευση του παρόντος, του δε με σχέση ιδιωτικού δικαίου του Π.Ι.Κ.Π.Α., του Ε.Ο.Π. και του ("Κ.Β.") "Η ΜΗΤΕΡΑ" σε κενές οργανικές θέσεις μόνιμου προσωπικού με σχέση δημοσίου δικαίου ή σε οργανικές θέσεις ιδιωτικού δικαίου αορίστου χρόνου, μετά από δήλωσή του. Αν οι κενές οργανικές θέσεις δεν επαρκούν, συνιστώνται, με τις αποφάσεις μετάταξης, προσωποπαγείς θέσεις οι οποίες καταργούνται με την για οποιονδήποτε λόγο αποχώρησή τους από την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γίνεται σε υπηρεσίες του νομού που υπηρετεί εκτός και αν δηλωθεί διαφορε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και Υγείας και Πρόνοιας ρυθμίζονται η διαδικασία και κάθε αναγκαία λεπτομέρεια για τη μετάταξη του προσωπικ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πραγματοποίησης των μετατάξεων η προκαλούμενη δαπάνη θα βαρύνει τον προϋπολογισμό του Εθνικού Οργανισμού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γίνει οι μετ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Υγείας και Πρόνοιας εντός μηνός από τη δημοσίευση του νόμου στην Εφημερίδα της Κυβερνήσεως, διορίζεται το Δ.Σ. του Εθνικού Οργανισμού Κοινωνικής Φροντίδας. Με την έκδοση της απόφασης λήγει η θητεία των Δ.Σ. των ως άνω καταργούμενων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περί δωρεών, κληρονομιών και κληροδοσιών κειμένων διατάξεων, όλη η κινητή και ακίνητη περιουσία των συγχωνευόμενων φορέων περιέρχεται στον Εθνικό Οργανισμό Κοινωνικής Φροντίδας, ο οποίος υπεισέρχεται σε όλα τα δικαιώματα και υποχρεώσεις των συγχωνευόμεν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έχρι την έκδοση του προεδρικού διατάγματος της παρ. 7 του άρθρου 6, του προεδρικού διατάγματος της παρ. 2 και των υπουργικών αποφάσεων των παραγράφων 4 και 5 του παρόντος άρθρου, εξακολουθούν να ισχύουν οι κατά τη δημοσίευση του νόμου αυτού διατάξεις, που αναφέρονται στην οργάνωση, λειτουργία και το προσωπικό των συγχωνευόμενων φορέ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υμβούλιο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Υγείας και Πρόνοιας συνιστάται Εθνικό Συμβούλιο Κοινωνικής Φροντίδας ως συμβουλευτικό - γνωμοδοτικό όργανο για την ανάπτυξη και λειτουργία του Εθνικού Συστήματο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θνικό Συμβούλιο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ωθεί το δημόσιο διάλογο για βασικά ζητήματα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κάθε θέμα πολιτικής που παραπέμπεται σε αυτό από τον Υπουργό Υγείας και Πρόνοιας και εισηγείται μέτρα για την υλοποίηση των προγραμματικών στόχων στον τομέα τη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μέτρα και ενέργειες για τη βελτίωση της αποτελεσματικότητας και αποδοτικότητας των παρεχόμενων υπηρεσιών από τους φορείς κοινωνικής φροντίδας, τον ορθολογικό συντονισμό των σχετικών δράσεων και την τεκμηρί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νωμοδοτεί για την ειδική πιστοποίηση των φορέων του άρθρου 5, καθώς και για το χαρακτηρισμό προγραμμάτων ως καινοτόμων του άρθρου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σηγείται προγράμματα επιμόρφωσης εκπαιδευτών εθελοντών που υλοποιούνται από τις εθελοντικές οργανώσεις του άρθρου 12 και τα οποία είναι σχετικά με τους σκοπούς και τους στόχους των Εθν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νωμοδοτεί για το περιεχόμενο των Εθνικών Προγραμμάτων του άρθρου 2 και για την ανάπτυξη της έρευνας στον τομέα της κοινωνικής φροντίδας του άρθρου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που εκδίδονται μετά από πρόταση του Υπουργού Υγείας και Πρόνοιας μπορούν να προσδίδονται στο Συμβούλιο και άλλ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θνικό Συμβούλιο Κοινωνικής Φροντίδας συγκροτείται με απόφαση του Υπουργού Υγείας και Πρόνοιας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Πρόνοιας του Υπουργείου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Κεντρικού Συμβουλίου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ου Δ.Σ. του Εθνικού Οργανισμού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έναν (1) εκπρόσωπο των Υπουργείων Εθνικής Οικονομίας, Εργασίας και Κοινωνικών Ασφαλίσεων και Εθνικής Παιδείας και Θρησκευμάτων, που προτείνονται από τους αντίστοιχους υπουργ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Εκκλησίας της Ελλάδος,</w:t>
      </w:r>
    </w:p>
    <w:p>
      <w:pPr>
        <w:pStyle w:val="Style15"/>
        <w:rPr/>
      </w:pPr>
      <w:r>
        <w:rPr>
          <w:rFonts w:eastAsia="MS Mincho;ＭＳ 明朝" w:cs="Times New Roman" w:ascii="Times New Roman" w:hAnsi="Times New Roman"/>
          <w:sz w:val="24"/>
          <w:szCs w:val="24"/>
          <w:lang w:val="el-GR"/>
        </w:rPr>
        <w:t>στ. έναν (1) εκπρόσωπο της Ένωσης Νομαρχιακών Αυτοδιοικήσεων Ελλάδος, που προτείνεται από το Διοικητικό της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1) εκπρόσωπο των οργανισμών τοπικής αυτοδιοίκησης α' βαθμού, που προτείνεται από το Διοικητικό Συμβούλιο της Κεντρικής Ένωσης Δήμων και Κοινοτήτων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1) εκπρόσωπο της Ανώτατης Διοικούσας Επιτροπής Δημοσί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ν (1) εκπρόσωπο της Γενικής Συνομοσπονδίας Εργατών Ελλάδος, που προτείνεται από το Διοικητικό της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ν (1) εκπρόσωπο του Συνδέσμου Ελληνικών Βιομηχανιών, που προτείνεται από το Διοικητικό του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έναν (1) εκπρόσωπο της Εθνικής Συνομοσπονδίας Ατόμων με Ειδικές Ανάγκες, που προτείνεται από το Διοικητικό της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έναν (1) κοινωνικό λειτουργό, ως εκπρόσωπο του Συνδέσμου Κοινωνικών Λειτουργών Ελλάδος, που προτείνεται από το Διοικητικό Συμβούλι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έναν (1) εκπρόσωπο των φορέων του ιδιωτικού τομέα μη κερδοσκοπικού χαρακτήρα του Εθνικού Συστήματος Κοινωνικής Φροντίδας, που ορίζεται από τον Υπουργό Υγείας και Πρόνοιας, από πρόσωπα που προτείνονται από τ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ναν (1) εκπρόσωπο των εθελοντικών οργανώσεων του τομέα της κοινωνικής φροντίδας, που ορίζεται από τον Υπουργό Υγείας και Πρόνοιας, από πρόσωπα που προτείνονται από τις οργα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έναν (1) κοινωνιολόγο, έναν (1) ψυχολόγο και έναν (1) οικονομολόγο με υψηλή επιστημονική κατάρτιση και εμπειρία στον τομέα της κοινωνικής φροντίδας, που ορίζονται από τον Υπουργό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έναν (1) εκπρόσωπο της ΓΕ.Σ.Α.Σ.Ε. που ορίζεται από το Διοικητικό της Συμβούλιο.</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Οι εκπρόσωποι με τους αναπληρωτές τους προτείνονται από τους οικείους φορείς εντός προθεσμίας ενός (1) μηνός από την αποστολή σχετικής πρόσκλησης του Υπουργού Υγείας και Πρόνοιας. Αν κάποιος φορέας δεν ορίσει εμπρόθεσμα τον εκπρόσωπό του, αυτός ορίζεται από τον Υπουργό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τακτικά και αναπληρωματικά μέλη του Συμβουλίου διορίζονται με τριετή 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πόφαση συγκρότησης ορίζονται από τα μέλη ο Πρόεδρος και ο Αντιπρόεδρος του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συνεδριάσεις του Εθνικού Συμβουλίου Κοινωνικής Φροντίδας μπορούν να συμμετέχουν, χωρίς δικαίωμα ψήφου, ύστερα από πρόσκληση του Προέδρου του, οι Προϊστάμενοι των Διευθύνσεων της Γενικής Διεύθυνσης Πρόνοιας του Υπουργείου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ολομέλεια αποφασίζει για όλα τα θέματα αρμοδιότητας του Συμβουλίου. Βρίσκεται σε απαρτία όταν είναι παρόντα τα τρία πέμπτα (3/5) των μελών του. Οι αποφάσεις λαμβάνονται με απόλυτη πλειοψηφία των παρόντων μελών. Σε περίπτωση ισοψηφίας υπερισχύει η ψήφος του Προέδρου. Μέλος του Συμβουλίου που απουσιάζει αδικαιολόγητα σε περισσότερες από δύο συνεχείς συνεδριάσεις, αντικαθίσταται υποχρεωτικά από τον Υπουργό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υμβούλιο συγκροτεί Εκτελεστική Επιτροπή που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ό του,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ντιπρόεδρ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ρία (3) μέλη που εκλέγονται, με τους αναπληρωτές τους, από την ολομέλειά του με μυστική ψηφοφορία. Το ένα από τα μέλη προέρχεται από τα πρόσωπα που αναφέρονται στο εδάφιο ιε' της παρ. 3. Η Εκτελεστική Επιτροπή συνεδριάζει τουλάχιστον δύο φορές το μήνα, καθώς και εκτάκ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παραστεί ανάγκη, και βρίσκεται σε απαρτία όταν παρευρίσκονται τρία (3) από τα μέλη της. Η Εκτελεστική Επιτροπή εισηγείται τα θέματα προς συζήτηση και υποβάλλει τις σχετικές προτάσεις στην ολομέ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Εκτελεστική Επιτροπή για την προώθηση του έργου της, την εκπλήρωση των σκοπών του Συμβουλίου και την υλοποίηση των αποφάσεων της ολομέλειας, μπορεί να καταρτίζει ειδικές επιτροπές, συμβούλια και ομάδες εργασίας, που συγκροτού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Με την απόφαση συγκροτήσεως καθορίζονται το έργο της κάθε επιτροπής, τα καθήκοντα και υποχρεώσεις των μελών της, ο τρόπος λειτουργίας και κάθε σχετική λεπτομέρεια. Κατά την πρώτη εφαρμογή του νόμου συγκροτείται μόνιμη Ειδική Επιτροπή, με την απαραίτητη επιστημονική υποδομή, για την εξέταση των αιτημάτων των φορέων σχετικά με την αναγνώρισή τους ως ειδικώς πιστοποιημένων. Η μόνιμη Ειδική Επιτροπή εισηγείται σχετικά στην Εκτελεστική Επιτροπή, η οποία υποβάλλει τις προτάσεις της στον Υπουργό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όφαση του Υπουργού Υγείας και Πρόνοιας, ύστερα από γνώμη της ολομέλειας του Συμβουλίου που συνέρχεται για το σκοπό αυτόν αμέσως μετά τη συγκρότησή του, καθορίζονται οι λεπτομέρειες λειτουργίας αυτού, καθώς και της Εκτελεστικής Επιτροπής, οι υποχρεώσεις των μελών, η διαδικασία σύγκλησης και λήψης των αποφάσεων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ο Υπουργείο Υγείας και Πρόνοιας συνιστάται, σε επίπεδο τμήματος, Υπηρεσία Γραμματείας του Εθνικού Συμβουλίου Κοινωνικής Φροντίδας, που στελεχώνεται με υπαλλήλους του Υπουργείου Υγεία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άμενος του τμήματος ορίζεται υπάλληλος του κλάδου ΠΕ Διοικητικού. Με απόφαση του Υπουργού Υγείας και Πρόνοιας ορίζεται ο τρόπος οργάνωσης και λειτουργίας της υπηρεσ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κοινή απόφαση των Υπουργών Οικονομικών και Υγείας και Πρόνοιας δύναται να καθορίζεται αμοιβή ή αποζημίωση, καθώς και ο τρόπος καταβολής της στα μέλη του Εθνικού Συμβουλίου σύμφωνα με τις κείμενες διατάξεις. Στα μέλη της Εκτελεστικής Επιτροπής δύναται να καταβάλλεται μηνιαία αποζημίωση, της οποίας το ύψος καθορίζεται με κοινή απόφαση των Υπουργών Οικονομικών και Υγείας και Πρόνοιας. </w:t>
      </w:r>
    </w:p>
    <w:p>
      <w:pPr>
        <w:pStyle w:val="Style15"/>
        <w:rPr/>
      </w:pPr>
      <w:r>
        <w:rPr>
          <w:rFonts w:eastAsia="MS Mincho;ＭＳ 明朝" w:cs="Times New Roman" w:ascii="Times New Roman" w:hAnsi="Times New Roman"/>
          <w:sz w:val="24"/>
          <w:szCs w:val="24"/>
          <w:lang w:val="el-GR"/>
        </w:rPr>
        <w:t>13. Όπου κατά τις διατάξεις του νόμου αυτού για την έκδοση προεδρικών διαταγμάτων ή άλλων πράξεων της Διοίκησης απαιτείται και γνώμη απλή ή σύμφωνη του Εθνικού Συμβουλίου ή άλλου συμβουλίου, οργάνου ή επιτροπής, εάν η γνώμη δεν υποβληθεί μέσα σε προθεσμία τριών (3) μηνών, εφόσον από τις επί μέρους διατάξεις δεν ορίζεται διαφορετικά, από τη σχετική πρόσκληση του αρμόδιου υπουργού, τα προεδρικά διατάγματα και οι άλλες διοικητικές πράξεις εκδίδονται χωρίς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δράσεων - Κοστολόγηση υπηρεσιών</w:t>
      </w:r>
    </w:p>
    <w:p>
      <w:pPr>
        <w:pStyle w:val="Style15"/>
        <w:rPr/>
      </w:pPr>
      <w:r>
        <w:rPr>
          <w:rFonts w:eastAsia="MS Mincho;ＭＳ 明朝" w:cs="Times New Roman" w:ascii="Times New Roman" w:hAnsi="Times New Roman"/>
          <w:sz w:val="24"/>
          <w:szCs w:val="24"/>
          <w:lang w:val="el-GR"/>
        </w:rPr>
        <w:t>1. Το προβλεπόμενο από τις διατάξεις του άρθρου 11 του ν. 2519/1997 (ΦΕΚ 165 Α') Συμβούλιο Συντονισμού Ενιαίας Δράσης των Υπηρεσιών Υγείας (ΣΥ.Σ.Ε.Δ.ΥΠ.Υ.) μετονομάζεται σε Συμβούλιο Συντονισμού Ενιαίας Δράσης των Υπηρεσιών Υγείας και Πρόνοιας (ΣΥ.Σ.Ε.Δ.ΥΠ.Υ.Π.) ασκώντας επιπλέον και τις ακόλουθε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νωμοδοτεί για τον ενιαίο σχεδιασμό ανάπτυξης του συνόλου των υπηρεσιών κοινωνικής φροντίδας, καθώς και για την οργάνωση, ανάπτυξη και λειτουργία των δικτύων παροχής υπηρεσιών κοινωνικής φροντίδας σύμφωνα με τις διατάξεις της παρ. 3 του άρθρου 3. Για την προώθηση του έργου αυτού μπορούν να συγκροτούνται, με απόφαση του Υπουργού Υγείας και Πρόνοιας, μετά από πρόταση του ΣΥ.Σ.Ε.Δ.ΥΠ.Υ.Π., ειδικές ομάδες εμπειρογνωμόνων στις οποίες ανατίθεται η σύνταξη μελ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το συντονισμό των διαπραγματεύσεων σύμπραξης μεταξύ των υπηρεσιών κοινωνικής φροντίδας και των ασφαλιστικών φορέων, καθώς και των ασφαλιστικών φορέων μεταξύ τους. Με κοινή απόφαση των Υπουργών Οικονομικών, Εργασίας και Κοινωνικών Ασφαλίσεων και Υγείας και Πρόνοιας καθορίζονται η διαδικασία και οι λεπτομέρειες εφ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νωμοδοτεί για την κοστολόγηση των παρεχόμενων, από τους δημόσιους και ιδιωτικούς φορείς,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συνεδριάσεις του Συμβουλίου για τα ανωτέρω θέματα συμμετέχουν με δικαίωμα ψήφου και τα κάτωθι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Γενικός Γραμματέας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ρόεδρος του Εθνικού Συμβουλίου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Πρόεδρος και ο Γενικός Διευθυντής του Οργανισμού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Γενικός Διευθυντής Πρόνο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ς (1) εκπρόσωπος της Εθνικής Συνομοσπονδίας Ατόμων με Ειδικές Ανάγκε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υς Προέδρους δύο (2) νομικών προσώπων ιδιωτικού δικαίου μη κερδοσκοπικού χαρακτήρα, που έχουν ειδικώς πιστοποιηθεί, που ορίζονται από τον Υπουργό Υγείας και Πρόνοιας από υποψήφιους που προτείνονται από τους φορείς αυτού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ιστώνται τριακόσιες (300) θέσεις διαφόρων κλάδων Πανεπιστημιακής (ΠΕ) και Τεχνολογικής (ΤΕ) Εκπαίδευσης για τη στελέχωση των Υπηρεσιών του Υπουργείου Υγείας και Πρόνοιας, των Διευθύνσεων Υγείας και Πρόνοιας των Περιφερειών, των Διευθύνσεων ή Τμημάτων Πρόνοιας των Νομαρχιακών Αυτοδιοικήσεων, καθώς και των Ν.Π.Δ.Δ. που εποπτεύονται από το Υπουργείο Υγείας και Πρόνοιας. Με κοινή απόφαση των Υπουργών Εσωτερικών, Δημόσιας Διοίκησης και Αποκέντρωσης, Οικονομικών και Υγείας και Πρόνοιας κατανέμονται οι θέσεις στις προαναφερόμενες υπηρεσίες και φορείς, σε κλάδους και ειδικότητες και καθορίζονται τα προσόντα διορισμού στις θέσεις αυτές. Οι κατανεμόμενες θέσεις προστίθενται αντίστοιχα στους οργανισμούς των υπηρεσιών και φορέων που κατανέμονται. Με την ίδια απόφαση καταργούνται ταυτόχρονα ισάριθμες κενές θέσεις διαφόρων κατηγοριών και κλάδων των υπηρεσιών στις οποίες θα κατανεμηθούν οι συνιστώμενες θέσ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φορέων του δημόσιου τομέ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όροι των φορέων του δημόσιου τομέα, αρμοδιότητας του Υπουργείου Υγείας και Πρόνοιας, προέρχον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ίδια έσο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πιστώσεις και τις επιχορηγήσεις 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ιστώσεις και τις επιχορηγήσεις από το Πρόγραμμα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ροϊόν του ειδικού κρατικού λαχείου κοινωνικής αντίληψης,</w:t>
      </w:r>
    </w:p>
    <w:p>
      <w:pPr>
        <w:pStyle w:val="Style15"/>
        <w:rPr/>
      </w:pPr>
      <w:r>
        <w:rPr>
          <w:rFonts w:eastAsia="MS Mincho;ＭＳ 明朝" w:cs="Times New Roman" w:ascii="Times New Roman" w:hAnsi="Times New Roman"/>
          <w:sz w:val="24"/>
          <w:szCs w:val="24"/>
          <w:lang w:val="el-GR"/>
        </w:rPr>
        <w:t>ε. τα Διαρθρωτικά Ταμεία της Ευρωπαϊκής Ένωσης και τα κοινοτικά προγράμματα στο χώρο της Κοινωνικής Φροντίδ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χρηματοδοτήσεις προγραμμάτων από διεθνεί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ι από ίδια έσοδα των φορέων του δημόσιου τομέα, αρμοδιότητας του Υπουργείου Υγείας και Πρόνοιας, προέρχονται ιδίως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σφαλιστικά τα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ξιοποίηση ακίνητης περιου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ωρεές, κληροδοτήματα,</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 συμμετοχή χρηστών για παροχή ειδικών υπηρεσιών, ανάλογα με τις οικονομικές δυνατότη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φορείς του παρόντος άρθρου εφαρμόζονται κατά περίπτωση οι διατάξεις του δημόσιου λογιστικού ή του δημόσιου λογιστικού νομικών προσώπων δημοσίου δικαίου, αναλόγως, όπω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οϋπολογισμό του Υπουργείου Υγείας και Πρόνοιας, της Περιφέρειας, της Νομαρχιακής και Τοπικής Αυτοδιοίκησης α' βαθμού εγγράφονται αντίστοιχα πιστώσεις για τη λειτουργία των φορέων κοινωνικής φροντίδας αρμοδι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θελοντισμού</w:t>
      </w:r>
    </w:p>
    <w:p>
      <w:pPr>
        <w:pStyle w:val="Style15"/>
        <w:rPr/>
      </w:pPr>
      <w:r>
        <w:rPr>
          <w:rFonts w:eastAsia="MS Mincho;ＭＳ 明朝" w:cs="Times New Roman" w:ascii="Times New Roman" w:hAnsi="Times New Roman"/>
          <w:sz w:val="24"/>
          <w:szCs w:val="24"/>
          <w:lang w:val="el-GR"/>
        </w:rPr>
        <w:t>Στον Οργανισμό του Υπουργείου Υγείας και Πρόνοιας συνιστάται ανεξάρτητο Τμήμα Ανάπτυξης Εθελοντισμού, στο οποίο προΐσταται υπάλληλος του κλάδου ΠΕ ή ΤΕ Διοικητικού ή ΠΕ ή ΤΕ Κοινωνι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Τμήματος είναι οι ακόλουθες:</w:t>
      </w:r>
    </w:p>
    <w:p>
      <w:pPr>
        <w:pStyle w:val="Style15"/>
        <w:rPr/>
      </w:pPr>
      <w:r>
        <w:rPr>
          <w:rFonts w:eastAsia="MS Mincho;ＭＳ 明朝" w:cs="Times New Roman" w:ascii="Times New Roman" w:hAnsi="Times New Roman"/>
          <w:sz w:val="24"/>
          <w:szCs w:val="24"/>
          <w:lang w:val="el-GR"/>
        </w:rPr>
        <w:t>α. ο σχεδιασμός, η προώθηση και υλοποίηση, μέσω των οργανώσεων της παρ. 2 του παρόντος άρθρου, προγραμμάτων που αφορούν τον τομέα της Υγείας και της Κοινωνικής Φροντίδας, με βάση τις προτεραιότητες και τις κατευθύνσεις του Υπουργείου Υγείας και Πρόνοιας και γενικά της κυβερνητ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ήρηση των ειδικών μητρώων για τις οργανώσεις εθελοντικού χαρακτήρα σύμφωνα με τα καθοριζόμενα στην επόμενη παράγραφο.</w:t>
      </w:r>
    </w:p>
    <w:p>
      <w:pPr>
        <w:pStyle w:val="Style15"/>
        <w:rPr/>
      </w:pPr>
      <w:r>
        <w:rPr>
          <w:rFonts w:eastAsia="MS Mincho;ＭＳ 明朝" w:cs="Times New Roman" w:ascii="Times New Roman" w:hAnsi="Times New Roman"/>
          <w:sz w:val="24"/>
          <w:szCs w:val="24"/>
          <w:lang w:val="el-GR"/>
        </w:rPr>
        <w:t>γ. η εξέταση των σχεδίων, υπομνημάτων και των εκθέσεων προόδου που υποβάλλουν οι οργανώσεις αναφορικά με την εκτέλεση προγραμμάτων που έχουν αναλάβει.</w:t>
      </w:r>
    </w:p>
    <w:p>
      <w:pPr>
        <w:pStyle w:val="Style15"/>
        <w:rPr/>
      </w:pPr>
      <w:r>
        <w:rPr>
          <w:rFonts w:eastAsia="MS Mincho;ＭＳ 明朝" w:cs="Times New Roman" w:ascii="Times New Roman" w:hAnsi="Times New Roman"/>
          <w:sz w:val="24"/>
          <w:szCs w:val="24"/>
          <w:lang w:val="el-GR"/>
        </w:rPr>
        <w:t>δ. η συνεργασία με τις υπηρεσίες του Υπουργείου Υγείας και Πρόνοιας, άλλων υπουργείων, αρχές του εξωτερικού και φορείς του δημόσιου και ιδιωτικού τομέα.</w:t>
      </w:r>
    </w:p>
    <w:p>
      <w:pPr>
        <w:pStyle w:val="Style15"/>
        <w:rPr/>
      </w:pPr>
      <w:r>
        <w:rPr>
          <w:rFonts w:eastAsia="MS Mincho;ＭＳ 明朝" w:cs="Times New Roman" w:ascii="Times New Roman" w:hAnsi="Times New Roman"/>
          <w:sz w:val="24"/>
          <w:szCs w:val="24"/>
          <w:lang w:val="el-GR"/>
        </w:rPr>
        <w:t>ε. η συμμετοχή σε προγράμματα της Ευρωπαϊκής Ένωσης και άλλων διεθν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μήμα Ανάπτυξης Εθελοντισμού τηρείται ειδικό μητρώο των πρωτοβάθμιων, δευτεροβάθμιων και τριτοβάθμιων Μη Κυβερνητικών Οργανώσεων (Μ.Κ.Ο.), που αποτελούν είτε νομικά πρόσωπα ιδιωτικού δικαίου μη κερδοσκοπικού χαρακτήρα είτε σωματεία ή συλλόγους, που δραστηριοποιούνται στον τομέα της Υγείας ή της Κοινωνικής Φροντίδας και με αντικείμενο κυρίως την εθελοντική παροχή ανθρωπιστικής βοήθειας προς άτομα ή ομάδες πληθυ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γγραφεί μία οργάνωση, μετά από αίτησή της, στο ειδικό μητρώο πρέπει να πληρούνται οι εξή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καταθέσει το καταστατικό της οργάνωσης και την εκπροσώπησή της.</w:t>
      </w:r>
    </w:p>
    <w:p>
      <w:pPr>
        <w:pStyle w:val="Style15"/>
        <w:rPr/>
      </w:pPr>
      <w:r>
        <w:rPr>
          <w:rFonts w:eastAsia="MS Mincho;ＭＳ 明朝" w:cs="Times New Roman" w:ascii="Times New Roman" w:hAnsi="Times New Roman"/>
          <w:sz w:val="24"/>
          <w:szCs w:val="24"/>
          <w:lang w:val="el-GR"/>
        </w:rPr>
        <w:t>β. να ορίζεται από το καταστατικό ο μη κερδοσκοπικός χαρακτήρας της και το αντικείμενό της.</w:t>
      </w:r>
    </w:p>
    <w:p>
      <w:pPr>
        <w:pStyle w:val="Style15"/>
        <w:rPr/>
      </w:pPr>
      <w:r>
        <w:rPr>
          <w:rFonts w:eastAsia="MS Mincho;ＭＳ 明朝" w:cs="Times New Roman" w:ascii="Times New Roman" w:hAnsi="Times New Roman"/>
          <w:sz w:val="24"/>
          <w:szCs w:val="24"/>
          <w:lang w:val="el-GR"/>
        </w:rPr>
        <w:t>γ. να μην εξαρτάται η δράση της από κανένα δημόσιο οργανισμό ή ιδιωτικό οργανισμό κερδοσκοπικού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ην αντιβαίνει η δραστηριότητα της οργάνωσης στη Δημόσια Τάξη και Ασφάλεια και στη Δημόσια Υγεία ούτε να διαταράσσει τις διεθνείς σχέσεις της Χώρας ή τη διατήρηση της Διεθνούς Ειρήνης και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γράμματα των οργανώσεων για την παροχή βοήθειας, όπως αυτή ορίζεται στην παρ. 2 του άρθρου αυτού, προς άτομα ή ομάδες πληθυσμού μπορούν να χρηματοδοτηθούν, για δαπάνες επιστημονικής, διοικητικής και τεχνικής υποστήριξης των προγραμμάτων από το Υπουργείο Υγείας και Πρόνοιας, υπό τις εξής προϋποθέσεις:</w:t>
      </w:r>
    </w:p>
    <w:p>
      <w:pPr>
        <w:pStyle w:val="Style15"/>
        <w:rPr/>
      </w:pPr>
      <w:r>
        <w:rPr>
          <w:rFonts w:eastAsia="MS Mincho;ＭＳ 明朝" w:cs="Times New Roman" w:ascii="Times New Roman" w:hAnsi="Times New Roman"/>
          <w:sz w:val="24"/>
          <w:szCs w:val="24"/>
          <w:lang w:val="el-GR"/>
        </w:rPr>
        <w:t>α. να έχουν εγγραφεί οι οργανώσεις στο ειδικό μητρώο της προηγούμενης παραγράφου.</w:t>
      </w:r>
    </w:p>
    <w:p>
      <w:pPr>
        <w:pStyle w:val="Style15"/>
        <w:rPr/>
      </w:pPr>
      <w:r>
        <w:rPr>
          <w:rFonts w:eastAsia="MS Mincho;ＭＳ 明朝" w:cs="Times New Roman" w:ascii="Times New Roman" w:hAnsi="Times New Roman"/>
          <w:sz w:val="24"/>
          <w:szCs w:val="24"/>
          <w:lang w:val="el-GR"/>
        </w:rPr>
        <w:t>β. να έχουν υποβάλλει οι οργανώσεις λεπτομερές υπόμνημα για τους στόχους του προγράμματος, καθώς και λεπτομερές σχέδιο δράσης για την εκτέλεση του προγράμματος και του προϋπολογισμ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υπάρχει κατάλληλη υποδομή και διετής τεκμηριωμένη εμπειρία της Μ.Κ.Ο. εθελοντικού χαρακτήρα στην παροχή ανθρωπιστικής βοήθειας. Σε περίπτωση συνεργασίας δύο ή περισσότερων Μ.Κ.Ο. εθελοντικού χαρακτήρα για την ανάληψη προγράμματος, η εμπειρία καθεμιάς από αυτές λειτουργεί σωρευτικά για τον υπολογισμό της δι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Κ.Ο. εθελοντικού χαρακτήρα χρηματοδοτούμενες από το Υπουργείο Υγείας και Πρόνοιας για την εκτέλεση συγκεκριμένου προγράμματος υποχρεούνται μετά το τέλος του προγράμματος να υποβάλλουν λεπτομερείς εκθέσεις για την εκτέλεσή του και δικαιολογητικά για τις γενόμενες δαπάνες. Σε περίπτωση εκτέλεσης μακροχρόνιου προγράμματος υποχρεούνται να υποβάλλουν εκθέσεις προόδου κάθε τετράμηνο. Οι εκθέσεις αυτές υποβάλλονται στο Τμήμα Ανάπτυξης Εθελοντισμού.</w:t>
      </w:r>
    </w:p>
    <w:p>
      <w:pPr>
        <w:pStyle w:val="Style15"/>
        <w:rPr/>
      </w:pPr>
      <w:r>
        <w:rPr>
          <w:rFonts w:eastAsia="MS Mincho;ＭＳ 明朝" w:cs="Times New Roman" w:ascii="Times New Roman" w:hAnsi="Times New Roman"/>
          <w:sz w:val="24"/>
          <w:szCs w:val="24"/>
          <w:lang w:val="el-GR"/>
        </w:rPr>
        <w:t>Με απόφαση του Υπουργού Υγείας και Πρόνοιας, που δημοσιεύεται στην Εφημερίδα της Κυβερνήσεως, καθορίζονται οι προτεραιότητες και οι στόχοι των προγραμμάτων, η διαδικασία πρόσκλησης, ο τρόπος αξιολόγηση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Υγείας και Πρόνοιας καθορίζονται, ως ηθικά κίνητρα, τιμητικές διακρίσεις για φυσικά και νομικά πρόσωπα προκειμένου να ενθαρρυνθεί, ενισχυθεί και διευκολυνθεί η εθελοντική συμμετοχή σε δραστηριότητες στον τομέα της Υγείας και τη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θορίζεται ως επίσημη ημέρα εορτασμού του Εθελοντισμού στη χώρα μας η 5η Δεκεμβρίου κάθε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ΕΣ ΥΠΗΡΕΣΙΕΣ ΚΟΙΝΩΝΙΚΗΣ ΦΡΟΝΤΙΔΑ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jc w:val="center"/>
        <w:rPr/>
      </w:pPr>
      <w:r>
        <w:rPr>
          <w:rFonts w:eastAsia="MS Mincho;ＭＳ 明朝" w:cs="Times New Roman" w:ascii="Times New Roman" w:hAnsi="Times New Roman"/>
          <w:sz w:val="24"/>
          <w:szCs w:val="24"/>
          <w:lang w:val="el-GR"/>
        </w:rPr>
        <w:t>Νέα Κέντρα Κοινωνικής Φροντίδα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1. Στον Εθνικό Οργανισμό Κοινωνικής Φροντίδας συνιστώνται και λειτουργούν ως αποκεντρωμένες υπηρεσίες αυτού τα παρακάτω Κέντρα:</w:t>
      </w:r>
    </w:p>
    <w:p>
      <w:pPr>
        <w:pStyle w:val="Style15"/>
        <w:rPr/>
      </w:pPr>
      <w:r>
        <w:rPr>
          <w:rFonts w:eastAsia="MS Mincho;ＭＳ 明朝" w:cs="Times New Roman" w:ascii="Times New Roman" w:hAnsi="Times New Roman"/>
          <w:sz w:val="24"/>
          <w:szCs w:val="24"/>
          <w:lang w:val="el-GR"/>
        </w:rPr>
        <w:t>α. Εθνικό Κέντρο Άμεσης Κοινωνικής Βοήθειας (Ε.Κ.Α.Κ.Β.).</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ου Κέντρου είναι ο συντονισμός του δικτύου παροχής υπηρεσιών κοινωνικής φροντίδας σε άτομα, οικογένειες ή ομάδες που έχουν έκτακτη ανάγκη κοινωνικής βοήθει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οι υπηρεσίες που παρέχονται περιλαμβάνουν:</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υμβουλευτική Υποστήριξη.</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ροσωρινή παροχή στέγης, διατροφής και ένδυση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αροχή πληροφοριών και ενημέρωσης για προνοιακά δικαιώματα, παροχές και προγράμματα -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Επείγουσες κοινωνικές παρεμβάσεις (κατ' οίκον, στο δρόμ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Συντονισμός και εφαρμογή προγραμμάτων κοινωνικής αλληλεγγύης και εθελοντικής προσφοράς για αντιμετώπιση έκτακ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αυτές παρέχονται από Ειδικά Κέντρα τα οποία διακρίνονται σύμφωνα με το είδος των παρεχόμενων υπηρεσιών και την κοινωνική ανάγκη που καλούνται σύμφωνα με το σκοπό τους να αντιμετωπ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ιδικά Κέντρα μπορούν να λειτουργούν υπηρεσίες του Εθνικού Οργανισμού Κοινωνικής Φροντίδας, υπηρεσίες του δημόσιου τομέα ή ιδιωτικού τομέα, που έχει ειδικά πιστοποιηθεί σύμφωνα με τις διατάξεις του νόμου αυτού, μετά από απόφαση του Υπουργού Υγείας και Πρόνοιας και τη σύναψη προγραμματικής σύμβασης μεταξύ του ενδιαφερόμενου φορέα και του Εθνικού Οργανισμού Κοινωνικής Φροντίδας.</w:t>
      </w:r>
    </w:p>
    <w:p>
      <w:pPr>
        <w:pStyle w:val="Style15"/>
        <w:rPr/>
      </w:pPr>
      <w:r>
        <w:rPr>
          <w:rFonts w:eastAsia="MS Mincho;ＭＳ 明朝" w:cs="Times New Roman" w:ascii="Times New Roman" w:hAnsi="Times New Roman"/>
          <w:sz w:val="24"/>
          <w:szCs w:val="24"/>
          <w:lang w:val="el-GR"/>
        </w:rPr>
        <w:t>Το Εθνικό Κέντρο Άμεσης Κοινωνικής Βοήθειας συνεργάζεται με όλους τους φορείς τους, Εθνικού Συστήματος Κοινωνικής Φροντίδας για την εξασφάλιση της άμεσης παροχής έκτακτης κοινωνικής φροντίδας στους έχοντες ανάγκη. Με απόφαση του Υπουργού Υγείας και Πρόνοιας καθορίζονται τα θέματα σύνδεσης και συνεργασίας, οι όροι της προγραμματικής σύμβασης και κάθε άλλη σχετική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ίκτυο Κέντρων Εκπαίδευσης Κοινωνικής Υποστήριξης και Κατάρτισης Ατόμων με Ειδικές Ανάγκες (Κ.Ε.Κ.Υ.Κ.ΑΜΕ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ων Κέντρων αυτών είναι η πρώιμη διάγνωση, η συμβουλευτική στήριξη, η ενημέρωση των Ατόμων με Ειδικές Ανάγκες και των οικογενειών τους, η παραπομπή σε εξειδικευμένες υπηρεσίες νοσηλείας και αποκατάστασης, η προεπαγγελματική και επαγγελματική κατάρτιση των Ατόμων με Ειδικές Ανάγκες, η λειτουργική τους αποκατάσταση, η υποστήριξη για ένταξή τους στον κοινωνικό ιστό, η συνεργασία με τις υπηρεσίες κοινωνικής φροντίδας σε τοπικό επίπεδο για το συντονισμό της δράση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ίκτυο Κέντρων Στήριξης Αυτιστικών Ατόμων.</w:t>
      </w:r>
    </w:p>
    <w:p>
      <w:pPr>
        <w:pStyle w:val="Style15"/>
        <w:rPr/>
      </w:pPr>
      <w:r>
        <w:rPr>
          <w:rFonts w:eastAsia="MS Mincho;ＭＳ 明朝" w:cs="Times New Roman" w:ascii="Times New Roman" w:hAnsi="Times New Roman"/>
          <w:sz w:val="24"/>
          <w:szCs w:val="24"/>
          <w:lang w:val="el-GR"/>
        </w:rPr>
        <w:t>Σκοπός των Κέντρων είναι η κοινωνική προστασία και στήριξη των αυτιστικών ατόμων και του οικογενειακού περιβάλλοντός τους με τη δημιουργία υπηρεσιών θεραπευτικής και εκπαιδευτικής παρέμβασης και μέριμ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άλυψη των αναγκών στελέχωσης των Κέντρων αυτών συνιστώνται 250 θέσεις διαφόρων κατηγοριών και κλάδων. Η κατανομή των θέσεων αυτών κατά υπηρεσία, κατηγορία και κλάδο γίνεται με κοινή απόφαση των Υπουργών Εσωτερικών, Δημόσιας Διοίκησης και Αποκέντρωσης, Οικονομικών και Υγείας και Πρόνοιας. Τα προσόντα διορισμού καθορίζονται με το προεδρικό διάταγμα της παρ. 7 του άρθρου 6.</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οίκον Κοινωνική Φροντ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φορείς του Εθνικού Συστήματος Κοινωνικής Φροντίδας δύνανται να παρέχουν κοινωνικές υπηρεσίες κατ' οίκ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ε πρόταση των Υπουργών Υγείας και Πρόνοιας, Εσωτερικών, Δημόσιας Διοίκησης και Αποκέντρωσης, Οικονομικών, Εργασίας και Κοινωνικών Ασφαλίσεων και του κατά περίπτωση αρμόδιου υπουργού ορίζονται το περιεχόμενο των παρεχόμενων υπηρεσιών κοινωνικής φροντίδας, οι φορείς εκτέλεσης προγραμμάτων κατ' οίκον, οι δικαιούχοι, ο τρόπος παροχής των υπηρεσιών, οι ειδικότητες του προσωπικού και οι υποχρεώσεις του, καθώ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νοτόμα προγράμματα και δρ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απόφαση των Υπουργών Οικονομικών, Υγείας και Πρόνοιας και του κατά περίπτωση συναρμόδιου υπουργού δύναται να ανατίθεται σε φορείς του Εθνικού Συστήματος Κοινωνικής Φροντίδας η εφαρμογή καινοτόμων προγραμμάτων που προτείνονται από αυτούς και αφορούν σε συγκεκριμένες ομάδες του πληθυσμού ή εισάγουν νέες μεθόδους αντιμετώπισης των κοινωνικών προβλημάτων. Για το χαρακτηρισμό των προγραμμάτων ως καινοτόμων, γνωμοδοτεί το Εθνικό Συμβούλιο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Υγείας και Πρόνοιας καθορίζεται η διαδικασία και ο τρόπος υποβολής των προτάσεων από τους ενδιαφερόμενους φορείς, ο τρόπος αξιολόγησης, τα κριτήρια επιλογής των προτάσεων, η διάρκεια, το ύψος της χρηματοδότησης, η διαδικασία παρακολούθησης εκτέλεσης των προγραμμάτων, καθώ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νωτέρω προγράμματα δύναται να χρηματοδοτούνται από πιστώσεις του προϋπολογισμού του Υπουργείου Υγείας και Πρόνοιας, με βάση τις ρυθμίσεις του παρόντος για τη χρηματοδότηση των φορέων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έρευνας στον τομέ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τίθεται ποσοστό τουλάχιστον 5% του συνολικού ετήσιου καθαρού προϊόντος του κρατικού λαχείου κοινωνικής αντίληψης για την ανάπτυξη της επιστημονικής έρευνας στον τομέα της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Υγείας και Πρόνοιας και γνώμη του Εθνικού Συμβουλίου καθορίζονται σε ετήσια βάση τα θέματα προτεραιότητας για τη χρηματοδότηση ερευνη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ή άλλες αποφάσεις καθορίζονται οι εκάστοτε και κατά περίπτωση όροι για την ανάθεση των προγραμμάτων, η διαδικασία για την υποβολή προτάσεων, ο τρόπος αξιολόγησης, η παρακολούθηση της προόδου του προγράμματο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ροστασίας Ατόμων με Ειδικές Ανάγκες</w:t>
      </w:r>
    </w:p>
    <w:p>
      <w:pPr>
        <w:pStyle w:val="Style15"/>
        <w:rPr/>
      </w:pPr>
      <w:r>
        <w:rPr>
          <w:rFonts w:eastAsia="MS Mincho;ＭＳ 明朝" w:cs="Times New Roman" w:ascii="Times New Roman" w:hAnsi="Times New Roman"/>
          <w:sz w:val="24"/>
          <w:szCs w:val="24"/>
          <w:lang w:val="el-GR"/>
        </w:rPr>
        <w:t>1. Στο πλαίσιο του Εθνικού Προγράμματος για τα Άτομα με Ειδικές Ανάγκες καθορίζονται Ειδικά Προγράμματα για τη νοητική υστέρηση, τον αυτισμό, τις βαριές ψυχοσωματικές και πολλαπλές αναπηρίες στη βάση ενιαίων κριτηρίων παροχής υπηρεσιών, χρηματοδότησης και αξιολόγησης. Σκοπός των προγραμμάτων αυτών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ξασφάλιση της δυνατότητας για ισότιμη συμμετοχή στην κοινωνική ζω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υμμετοχή στην παραγωγική διαδικασία, η επαγγελματική απασχόληση είτε στην ελεύθερη αγορά εργασίας είτε σε εναλλακτικές μορφέ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ημιουργία προϋποθέσεων για αυτόνομη ή ημιαυτόνομη διαβ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Ν.Π.Δ.Δ. που εποπτεύονται από το Υπουργείο Υγείας και Πρόνοιας, καθώς και οι ειδικώς πιστοποιημένοι φορείς του άρθρου 5, που αναπτύσσουν δραστηριότητες που αφορούν άτομα με νοητική υστέρηση, αυτισμό, βαριές σωματικές και πολλαπλές αναπηρίες δύναται να λειτουργούν προστατευμένα παραγωγικά εργαστήρι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προεδρικό διάταγμα, που εκδίδεται με πρόταση των Υπουργών Οικονομικών, Εργασίας και Κοινωνικών Ασφαλίσεων και Υγείας και Πρόνοιας, ρυθμίζονται η νομική μορφή, η οργάνωση, η λειτουργία, οι προϋποθέσεις απασχόλησης και οι όροι χρηματοδότησης των Π.Π.Ε. και ορίζεται η σχέση εργασίας και ο τρόπος υπολογισμού της αμοιβής των ως άνω ατόμων που απασχολούνται σε αυτά, καθώς και η διαδικασία προώθησης των προϊόντων των Π.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Π.Π.Ε. τουλάχιστον τα τρία πέμπτα (3/5) των απασχολούμενων είναι άτομα με νοητική υστέρηση, αυτισμό, βαριές σωματικές και πολλαπλές αναπηρίες, ανεξαρτήτως αν λαμβάνουν σύνταξη από αποθανόντα γονέα ή προνοιακό επίδομα. Τα άτομα αυτά εντάσσονται ως απασχολούμενοι, εφόσον έχουν συμπληρώσει το 20ό έτος της ηλικίας τους και έχουν παρακολουθήσει τουλάχιστον διετές πρόγραμμα επαγγελματικής κατάρτισης. Στα Π.Π.Ε. δεν επιτρέπεται η με οποιονδήποτε τρόπο απασχόληση συζύγων ή συγγενών των ως άνω ατόμων μέχρι τρίτου βαθμού συγγένειας εξ αίματος ή αγχισ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ροστασίας ευπαθών πληθυσμια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άδων και ομάδων που τελούν σε κατάστα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ης ανάγ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του Εθνικού Προγράμματος για τις ευπαθείς πληθυσμιακές ομάδες και τις ομάδες που τελούν σε κατάσταση έκτακτης ανάγκης καθορίζονται Ειδικά Προγράμματα με στόχο:</w:t>
      </w:r>
    </w:p>
    <w:p>
      <w:pPr>
        <w:pStyle w:val="Style15"/>
        <w:rPr/>
      </w:pPr>
      <w:r>
        <w:rPr>
          <w:rFonts w:eastAsia="MS Mincho;ＭＳ 明朝" w:cs="Times New Roman" w:ascii="Times New Roman" w:hAnsi="Times New Roman"/>
          <w:sz w:val="24"/>
          <w:szCs w:val="24"/>
          <w:lang w:val="el-GR"/>
        </w:rPr>
        <w:t>α. την κοινωνική ένταξη των Τσιγγάνων και το συντονισμό φορέων και υπηρεσιών για την αποτελεσματικότητα των δράσεων.</w:t>
      </w:r>
    </w:p>
    <w:p>
      <w:pPr>
        <w:pStyle w:val="Style15"/>
        <w:rPr/>
      </w:pPr>
      <w:r>
        <w:rPr>
          <w:rFonts w:eastAsia="MS Mincho;ＭＳ 明朝" w:cs="Times New Roman" w:ascii="Times New Roman" w:hAnsi="Times New Roman"/>
          <w:sz w:val="24"/>
          <w:szCs w:val="24"/>
          <w:lang w:val="el-GR"/>
        </w:rPr>
        <w:t>β. την κοινωνική ένταξη των αναγνωρισμένων προσφύγων, τον καθορισμό των προϋποθέσεων και τ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προς αντιμετώπιση επειγουσών και σοβαρών καταστάσεων ανάγ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κοινωνική φροντίδα των παραβατικών ανηλίκων, ορφανών ή ανηλίκων με οικογενειακά προβλήματα. Οι οκτώ (8) παιδοπόλεις του Ε.Ο.Π. που αποτελούν Υπηρεσίες του Εθνικού Οργανισμού Κοινωνικής Φροντίδας και έχουν ως σκοπό την παροχή κλειστής περίθαλψης στις ανωτέρω κατηγορίες ανηλίκων, αναδιοργανώνονται, εξειδικεύονται και ομαδοποιούνται σε δύο κατηγορίε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φιλοξενία ορφανών παιδιών και παιδιών με οικογενειακά προβλήματ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φιλοξενία παραβατικών ανηλίκων και παιδιών που είναι θύματα εκμετάλλευ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Υγείας και Πρόνοιας καθορίζονται τα θέματα λειτουργίας και οργάνωσης των παιδοπόλεων, τα κριτήρια εισαγωγής, ο τρόπος συνεργασίας με τα συναρμόδια υπουργεία, καθώς και κάθε άλλη σχετική λεπτομέρε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w:t>
      </w:r>
    </w:p>
    <w:p>
      <w:pPr>
        <w:pStyle w:val="Style15"/>
        <w:jc w:val="center"/>
        <w:rPr/>
      </w:pPr>
      <w:r>
        <w:rPr>
          <w:rFonts w:eastAsia="MS Mincho;ＭＳ 明朝" w:cs="Times New Roman" w:ascii="Times New Roman" w:hAnsi="Times New Roman"/>
          <w:sz w:val="24"/>
          <w:szCs w:val="24"/>
          <w:lang w:val="el-GR"/>
        </w:rPr>
        <w:t xml:space="preserve">Βρεφονηπιακοί σταθμοί - Κατασκηνώσεις1. Οι βρεφονηπιακοί σταθμοί των Ιδρυμάτων Βρεφονηπιακών Σταθμώ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Σ.Α.), Θεσσαλονίκης (Ι.Β.Σ.Θ.) και Λάρισας (Ι.Β.Σ.Λ.) Ν.Π.Ι.Δ. μεταβιβάζονται, μετά του προσωπικού που υπηρετεί σε αυτούς, στους οικείους οργανισμούς τοπικής αυτοδιοίκησης (Ο.Τ.Α.) Α' βαθμού, με ανάλογη εφαρμογή των διατάξεων των άρθρων 42 του ν. 2218/1994 (ΦΕΚ 90 Α') και 9 του ν. 2503/1997 (ΦΕΚ 107 Α').</w:t>
      </w:r>
    </w:p>
    <w:p>
      <w:pPr>
        <w:pStyle w:val="Style15"/>
        <w:rPr/>
      </w:pPr>
      <w:r>
        <w:rPr>
          <w:rFonts w:eastAsia="MS Mincho;ＭＳ 明朝" w:cs="Times New Roman" w:ascii="Times New Roman" w:hAnsi="Times New Roman"/>
          <w:sz w:val="24"/>
          <w:szCs w:val="24"/>
          <w:lang w:val="el-GR"/>
        </w:rPr>
        <w:t>Το πάσης φύσεως προσωπικό των Σταθμών των Ι.Β.Σ.Α., Ι.Β.Σ.Θ. και Ι.Β.Σ.Λ. μετατάσσεται, με την ίδια σχέση εργασίας που έχει κατά τη δημοσίευση του παρόντος, στα προβλεπόμενα από την παρ. 6 του άρθρου 9 του ν. 2503/1997 (ΦΕΚ 107 Α') δημοτικά νομικά πρόσωπα των Ο.Τ.Α. Α' βαθμού σε κενές οργανικές ή συνιστώμενες θέσεις και σε κλάδους αντίστοιχους με τα προσόντα ή την ειδικότητα που κατέχουν και τις ανάγκες της υπηρεσίας. 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που θα πραγματοποιηθεί η μεταβίβαση, η προκαλούμενη δαπάνη θα βαρύνει τους προϋπολογισμούς των Ιδρυμάτων,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φερ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Οικονομικών και Υγείας και Πρόνοιας ρυθμίζονται οι όροι και η διαδικασία της μεταβίβασης, τα θέματα καταστάσεως του προσωπικού, τα της περιουσίας, καθώς και κάθε άλλη σχετική λεπτομέρεια για την εφαρμογή της προηγούμενης παραγράφου. Με την πάροδο ενός (1) έτους από τη δημοσίευση της απόφασης, τα Ιδρύματα Βρεφονηπιακών Σταθμών Αθηνών, Θεσσαλονίκης και Λάρισας, που προβλέπονται από το άρθρο 11 του ν. 1431/1984 (ΦΕΚ 46 Α') καταργούνται ως αυτοτελή νομικά πρόσωπα και οι βρεφονηπιακοί σταθμοί που δεν θα έχουν μεταβιβασθεί, για οποιονδήποτε λόγο, μέσα στο διάστημα αυτό, μεταβιβάζονται προσωρινά με απόφαση του Υπουργού Υγείας και Πρόνοιας στον Εθνικό Οργανισμό Κοινωνικής Φροντίδας που προβλέπεται από το άρθρο 6 του παρόντος νόμου, μέχρι τη μεταβίβασή τους στους Ο.Τ.Α. Α' Βαθμού.</w:t>
      </w:r>
    </w:p>
    <w:p>
      <w:pPr>
        <w:pStyle w:val="Style15"/>
        <w:rPr/>
      </w:pPr>
      <w:r>
        <w:rPr>
          <w:rFonts w:eastAsia="MS Mincho;ＭＳ 明朝" w:cs="Times New Roman" w:ascii="Times New Roman" w:hAnsi="Times New Roman"/>
          <w:sz w:val="24"/>
          <w:szCs w:val="24"/>
          <w:lang w:val="el-GR"/>
        </w:rPr>
        <w:t>Το προσωπικό των κεντρικών υπηρεσιών των Ι.Β.Σ.Α., Ι.Β.Σ.Θ. και Ι.Β.Σ.Λ. μετατάσσεται, με την ίδια σχέση εργασίας που έχει κατά τη δημοσίευση του παρόντος, στο Υπουργείο Υγείας και Πρόνοιας σε Ν.Π.Δ.Δ. και Ν.Π.Ι.Δ. εποπτευόμενα από το Υπουργείο Υγείας και Πρόνοιας ή σε Υπηρεσίες της Περιφέρειας ή της Νομαρχιακής Αυτοδιοίκησης, σε κενές οργανικές ή προσωποπαγείς θέσεις, σε κλάδους αντίστοιχους με τα προσόντα ή την ειδικότητα που κατέχουν και τις ανάγκες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ωποπαγείς θέσεις που συνιστώνται με την απόφαση της μετάταξης καταργούνται αυτοδίκαια με την καθ' οιονδήποτε τρόπο αποχώρηση από την υπηρεσία των υπαλλήλ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μειώνεται με οποιαδήποτε αύξηση των αποδοχών ή απολαβών μέχρι την πλήρη εξίσωσή τους με τις αποδοχές της νέας θέ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του παραπάνω προσωπικού στους αναφερόμενους φορείς και υπηρεσίες γίνεται μέσα στο νομό που υπηρετούσαν πριν από τη κατάργηση των Ιδρυμάτων, εκτός και αν με αίτησή του ζητηθεί διαφορετ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έτος, που θα πραγματοποιηθεί μεταβίβαση, η προκαλούμενη δαπάνη βαρύνει τους προϋπολογισμούς των Ιδρυμάτων, με μεταφορά της σχετικής πίστωσης στους προϋπολογισμούς των φορέων στους οποίους μεταφέρονται. Για τα επόμενα έτη οι πιστώσεις εγ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ροϋπολογισμούς των φορέων στους οποίους έχουν μεταφερθεί.</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Κοινωνικό Κέντρο Οικογένειας και Νεότητας (Κ.Κ.Ο.Ν.) Ν.Π.Ι.Δ. που προβλέπεται από το β.δ. 289/1970 (ΦΕΚ 89 Α'), όπως τροποποιήθηκε και συμπληρώθηκε μεταγενέστερα, καταργείται. Με την επιφύλαξη των περί δωρεών, κληρονομιών και κληροδοσιών κειμένων διατάξεων, όλη η κινητή και ακίνητη περιουσία του περιέρχεται στο Υπουργείο Υγείας και Πρόνοιας, το οποίο υπεισέρχεται σε όλα τα δικαιώματα και υποχρεώσεις του καταργούμενου Ν.Π.Ι.Δ.</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των κεντρικών υπηρεσιών του Κ.Κ.Ο.Ν. μετατάσσεται, με την ίδια σχέση εργασίας που έχει κατά τη δημοσίευση του παρόντος, σε Ν.Π.Δ.Δ. και Ν.Π.Ι.Δ., εποπτευόμενα από το Υπουργείο Υγείας και Πρόνοιας ή σε Υπηρεσίες της Περιφέρειας ή της Νομαρχιακής Αυτοδιοίκησης ή στους Ο.Τ.Α. Α' βαθμού σε κενές οργανικές ή προσωποπαγείς θέσεις, σε κλάδους αντίστοιχους με τα προσόντα ή την ειδικότητα που κατέχουν και τις ανάγκες της υπηρεσίας. Οι προσωποπαγείς θέσεις που δημιουργούνται με την απόφαση της μετάταξης καταργούνται αυτοδίκαια με την καθ' οιονδήποτε τρόπο αποχώρηση από την υπηρεσία των υπαλλήλων αυ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μειώνεται με οποιαδήποτε αύξηση των αποδοχών ή απολαβών μέχρι την πλήρη εξίσωσή τους με τις αποδοχές της νέας θέ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του παραπάνω προσωπικού στις ανωτέρω υπηρεσίες γίνεται μέσα στο νομό που υπηρετούσαν πριν από τη κατάργηση του Κέντρου, εκτός και αν με αίτησή του ζητηθεί διαφορετικά.</w:t>
      </w:r>
    </w:p>
    <w:p>
      <w:pPr>
        <w:pStyle w:val="Style15"/>
        <w:tabs>
          <w:tab w:val="clear" w:pos="720"/>
          <w:tab w:val="left" w:pos="5710" w:leader="none"/>
        </w:tabs>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έτος, που θα πραγματοποιηθεί η μεταβίβαση, η προκαλούμενη δαπάνη θα βαρύνει τον προϋπολογισμό του Κ.Κ.Ο.Ν., με μεταφορά της σχετικής πίστωσης στους προϋπολογισμούς των φορέων στους οποίους μετατάσσονται. Για τα επόμενα έτη οι πιστώσεις εγγράφονται στους προϋπολογισμούς των φορέων στους οποίους μετατάχθηκα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Υγείας και Πρόνοιας και του κατά περίπτωση αρμόδιου υπουργού ρυθμίζεται κάθε σχετική λεπτομέρεια για την εφαρμογή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οργάνωση και η λειτουργία των κατασκηνώσεων του Υπουργείου Υγείας και Πρόνοιας, που αποτελούσε αρμοδιότητα του Κ.Κ.Ο.Ν., ανατίθεται στις Νομαρχιακές Αυτοδιοικήσεις ή σε νομικά πρόσωπα που εποπτεύονται από το Υπουργείο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Κ.Ο.Ν. που υπηρετεί στις κατασκηνώσεις αυτές μετατάσσεται στις Νομαρχιακές Αυτοδιοικήσεις με εφαρμογή των διατάξεων της προηγούμενης παραγράφου.</w:t>
      </w:r>
    </w:p>
    <w:p>
      <w:pPr>
        <w:pStyle w:val="Style15"/>
        <w:rPr/>
      </w:pPr>
      <w:r>
        <w:rPr>
          <w:rFonts w:eastAsia="MS Mincho;ＭＳ 明朝" w:cs="Times New Roman" w:ascii="Times New Roman" w:hAnsi="Times New Roman"/>
          <w:sz w:val="24"/>
          <w:szCs w:val="24"/>
          <w:lang w:val="el-GR"/>
        </w:rPr>
        <w:t>5. Η κατασκήνωση των υπαλλήλων του Υπουργείου Υγείας και Πρόνοι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Ανδρέα Αττικής τελεί υπό την άμεση εποπτεία του Υπουργείου Υγείας και Πρόνοιας, στον προϋπολογισμό του οποίου εγγράφεται η σχετική πίστωση για τη λειτουργία της. Η οργάνωση και λειτουργία αυτής ανατίθεται, με απόφαση του Υπουργού Υγείας και Πρόνοιας, στον Πανελλήνιο Σύλλογο Υπαλλήλων του Υπουργείου Υγείας και Πρόνοιας. Διοικείται από πενταμελές Δ.Σ., που συγκροτείται με απόφαση του Υπουργού Υγείας και Πρόνοιας και αποτελείται από τρία (3) μέλη που προτείνει το Δ.Σ. του Πανελλήνιου Συλλόγου Υπαλλήλων του Υπουργείου Υγείας και Πρόνοιας και δύο (2) μέλη υπαλλήλους του Υπουργεί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Υπουργείο Υγείας και Πρόνοιας είναι αρμόδιο για το γενικό σχεδιασμό του ετήσιου κατασκηνωτικού προγράμματος. Με κοινή απόφαση των Υπουργών Εσωτερικών, Δημόσιας Διοίκησης και Αποκέντρωσης και Υγείας και Πρόνοιας ορίζονται, πριν την έναρξη κάθε κατασκηνωτικής περιόδου και το αργότερο μέχρι την 31η Μαρτίου, οι Νομαρχιακές Αυτοδιοικήσεις στις οποίες ανατίθεται η οργάνωση και λειτουργία των κατασκηνώσεων του Κρατικού Προγράμματος. Με απόφαση του Υπουργού Υγείας και Πρόνοιας ορίζονται, πριν την έναρξη κάθε κατασκηνωτικής περιόδου και το αργότερο μέχρι την 31η Μαρτίου, τα νομικά πρόσωπα στα οποία ανατίθεται η οργάνωση και λειτουργία των κατασκη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αποφάσεις καθορίζεται ο τρόπος λειτουργίας τους, οι κατηγορίες και ο αριθμός των φιλοξενούμενων ατόμων, ο αριθμός κατά ειδικότητα του προσωπικού που απαιτείται για τη λειτουργία αυτών, η πρόσληψη του εποχιακού προσωπικού, η τοποθεσία, καθώς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Υγείας και Πρόνοιας εγγράφονται κάθε έτος πιστώσεις για τη λειτουργία του κρατικού κατασκηνωτικού προγράμματος, οι οποίες μεταβιβάζονται στους προϋπολογισμούς των οικείων Περιφερειών για την επιχορήγηση των εξουσιοδοτημένων για το σκοπό αυτόν Νομαρχιακών 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οικητικά συμβούλια των κατασκηνώσεων ορίζονται με απόφαση του οικείου νομάρχη.</w:t>
      </w:r>
    </w:p>
    <w:p>
      <w:pPr>
        <w:pStyle w:val="Style15"/>
        <w:rPr/>
      </w:pPr>
      <w:r>
        <w:rPr>
          <w:rFonts w:eastAsia="MS Mincho;ＭＳ 明朝" w:cs="Times New Roman" w:ascii="Times New Roman" w:hAnsi="Times New Roman"/>
          <w:sz w:val="24"/>
          <w:szCs w:val="24"/>
          <w:lang w:val="el-GR"/>
        </w:rPr>
        <w:t>7. Οι διατάξεις της παρ. 14 του άρθρου 15 του ν. 2503/1997 για τη μετάταξη υπαλλήλων του Εθνικού Οργανισμού Πρόνοιας σε υπηρεσίες των Νομαρχιακών Αυτοδιοικήσεων ισχύουν και για τους υπαλλήλους των καταργηθέντων οικοτροφείων, του Κοινωνικού Κέντρου Οικογένειας και Νεότητα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ικέ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Υπουργείο Υγείας και Πρόνοιας, ο Εθνικός Οργανισμός Κοινωνικής Φροντίδας, καθώς και οι λοιποί φορείς του Εθνικού Συστήματος Κοινωνικής Φροντίδας για τη μελέτη και εκτέλεση προγραμμάτων κοινωνικής φροντίδας μπορούν να συνάπτουν προγραμματικές συμβάσεις με οποιονδήποτε δημόσιο ή ιδιωτικό φορέα μη κερδοσκοπικού χαρακτήρα που έχει ειδικώς πιστοποιηθεί, σύμφωνα με τις διατάξεις του άρθρ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ρογραμματικές συμβάσεις καθορίζονται το περιεχόμενο του προγράμματος, τα καθήκοντα και οι υποχρεώσεις των συμβαλλομένων, τα της χρηματοδότησης, ο χρόνος ισχύος της σύμβασης, η διαδικασία παρακολούθησης και κάθε άλλη σχετική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υμβαλλόμενοι φορείς για την εκτέλεση των προγραμματικών συμβάσεων μπορεί να χρηματοδοτούνται από το Πρόγραμμα Δημοσίων Επενδύσεων, τον Τακτικό Κρατικό Προϋπολογισμό και από τους προϋπολογισμούς των συμβαλλόμενων φορέ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Οικονομικών και Υγείας και Πρόνοιας καθορίζονται τα κριτήρια, οι όροι και κάθε σχετική λεπτομέρεια για την εφαρμογή των διατάξεων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ενικών Διευθυν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απόφαση των Υπουργών Εσωτερικών, Δημόσιας Διοίκησης και Αποκέντρωσης, Οικονομικών και Υγείας και Πρόνοιας μπορεί να συνιστάται θέση Γενικού Διευθυντή στα νομικά πρόσωπα δημοσίου δικαίου αρμοδιότητας πρόνοιας, που εποπτεύονται από το Υπουργείο Υγείας και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ων παραγράφων 2, 3, 4, 5 και 6 του άρθρου 17 του ν. 2519/1997 (ΦΕΚ 165 Α') έχουν ανάλογη εφαρμογή και για τους Γενικούς Διευθυντές του παρόντος άρθρου. Στην επιτροπή της παρ. 3 του άρθρου 17 του ν. 2519/1997 αντί του Γενικού Διευθυντή των Υπηρεσιών Υγείας μετέχει ο Γενικός Διευθυντής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εισοδηματικών ενισχύ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ογράμματα εισοδηματικών ενισχύσεων που αφορούν την οικογένεια, τη μητρότητα, το παιδί, τα Άτομα με Ειδικές Ανάγκες, τους παλιννοστούντες ομογενείς και επαναπατριζόμενους και τους οικονομικά αδυνάτους, όπως επίσης οι όροι, οι προϋποθέσεις χορήγησης και το ύψος των ενισχύσεων αυτών καθορίζονται με κοινή απόφαση των Υπουργών Οικονομικών και Υγείας και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Υπουργείο Υγείας και Πρόνοιας δημιουργείται ενιαίο μηχανογραφημένο μητρώο ενισχυομένων, κατά πρόγραμμα ενίσχυσης και κατά Νομαρχιακή Αυτοδιοίκηση. Με κοινή απόφαση των Υπουργών Εσωτερικών, Δημόσιας Διοίκησης και Αποκέντρωσης, Οικονομικών και Υγείας και Πρόνοιας ρυθμίζονται τα θέματα οργάνωσης του ενιαίου μητρώου, ο τρόπος καταβολής των ενισχύσεων, καθώς και κάθε άλλη σχετική λεπτομέρ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ή απόφαση των Υπουργών Οικονομικών και Υγείας και Πρόνοιας καθορίζονται η διαδικασία, οι προϋποθέσεις, το είδος και το ύψος των χορηγούμενων κοινωνικών παροχών, σε άτομα ή ομάδες, μετά τη διαπίστωση του απειλούμενου άμεσου κινδύνου ή της υφιστάμενης ανάγ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ύψος των εισοδηματικών ενισχύσεων των χανσενικών ασθενών, που προβλέπονται από τις διατάξεις του άρθρου 7 του ν. 1137/1981 (ΦΕΚ 60 Α'/13.3.1981 "Περί νοσηλείας και κοινωνικής προστασίας χανσενικών ασθενών"), καθορίζεται ανεξάρτητα από το εκάστοτε ισχύον ημερήσιο σιτηρέσιο των νοσηλευτικών ιδρυμάτων, με κοινή απόφαση των Υπουργών Υγείας και Πρόνοιας και Οικονομικ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πίδομα τετραπληγίας - παραπληγίας, που χορηγείται σύμφωνα με την υπ. αριθμ. 115750/3006/81 κοινή απόφαση των Υπουργών Οικονομικών και Κοινωνικών Υπηρεσιών, όπως ήδη ισχύει, και τις διατάξεις της παρ. 1 του άρθρου 3 του ν. 1284/1982 (ΦΕΚ 114 Α'), επεκτείνεται και στους υπαγόμενους στις άνω διατάξεις που πάσχουν από ασθένειες που έχουν επιφέρει αναπηρία του ίδιου βαθμού και της ίδιας μορφής λόγω μη αναστρέψιμης βλάβης του νωτιαίου μυελού ή των ριζών ή των νεύρων ή των μυών. Η διαδικασία, ο τρόπος διαπίστωσης των ασθενειών, καθώς και κάθε άλλη σχετική λεπτομέρεια της διάταξης αυτής ρυθμίζεται με κοινή απόφαση των Υπουργών Οικονομικών και Υγείας και Πρόνοια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περιπτώσεις παλαιάς αυτοστέγα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αραχωρητήρια των οικοπέδων που έχουν κληρωθεί σε δικαιούχους, οι οποίοι έχουν ενταχθεί στα προγράμματα αυτοστέγασης, σύμφωνα με τις διατάξεις των άρθρων 31-44 του β.δ. 330/1960, εκδίδονται στο όνομα αυτών, έστω και αν δεν έλαβαν ολόκληρο το δάνειο που τους είχε εγκριθεί και δεν ολοκλήρωσαν την ανέγερση της κατοικ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κόπεδα προσφυγικών συνοικισμών, τα οποία ανήκουν στην κυριότητα του Υπουργείου Υγείας και Πρόνοιας κατά το 1/2 εξ αδιαιρέτου και το άλλο 1/2 έχει παραχωρηθεί και οικοδομηθεί στο ισόγειο, παραχωρούνται στους κατέχοντες με οριστικό παραχωρητήριο ή με νόμιμη μεταβίβα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ίμημα των παραπάνω παραχωρούμενων κατά το 1/2 οικοπέδων ορίζεται η τρέχουσα αξία τους κατά το χρόνο της παραχώρησης. Το τίμημα αυτό βεβαιώνεται και εισπράττεται από τα οικεία Δημόσια Ταμεία υπέρ του Ταμείου Ανταλλάξιμης Περιουσίας Αστών Προσφύγων (Τ.Α.Π.Α.Π.), κατά τη διαδικασία του άρθρου 55 του π.δ. 16/1989, σε δέκα (10) άτοκες εξαμηνιαίες δόσεις, από τις οποίες η μία καταβάλλεται πριν από την έκδοση του παραχωρητηρίου. Σε περίπτωση καταβολής ολόκληρου του ποσού πριν από την έκδοση του παραχωρητηρίου γίνεται έκπτωση 3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εξόφλησης ολόκληρου του ποσού που βεβαιώθηκε στο Δημόσιο Ταμείο, γίνεται έκπτωση 20% στο μη ληξιπρόθεσμο χρεωστικό υπόλοιπ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ενδιαφερόμενοι για την παραπάνω παραχώρηση υποβάλλουν στην αρμόδια υπηρεσία σχετική αίτηση μέσα σε προθεσμία δύο (2) ετών από την έναρξη της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ατείνεται για δύο (2) ακόμα χρόνια από τη δημοσίευση του παρόντος νόμου η προθεσμία για την υποβολή αίτησης και δικαιολογητικών της παραγράφου 3 του άρθρου 47 του ν. 2082/1992 (ΦΕΚ 15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τίτλων κυριότητας οικοπέδ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ού " Καλλιθέα" Θεσσαλονί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αραχωρητήρια - οριστικοί τίτλοι κυριότητας - των οικοπέδων του Συνοικισμού "Καλλιθέα" Θεσσαλονίκης, που προβλέπονται στις διατάξεις του ν.δ. 3906/ 1958 και του άρθρου 8 του ν. 4511/1966, εκδίδονται από την αρμόδια υπηρεσία της Πρόνοιας της οικείας Περιφέρειας, με την καταβολή της τρέχουσας αξίας κατά το έτος 1974, στο όνομα του αρχικού δικαιούχου και σε περίπτωση θανάτου στο όνομα των νόμιμων κληρονόμ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νδιαφερόμενοι υποβάλλουν στην αρμόδια υπηρεσία αίτηση και κάθε στοιχείο ή δικαιολογητικό αναγκαίο για την εξακρίβωση της ύπαρξης του δικαιώματος οριστικής παραχώρησης σύμφωνα με τις διατάξεις του παρόντος άρθρου, υπό την προϋπόθεση ότι το ακίνητο κατέχεται από αυτούς κατά την τελευταία εικοσαετ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ίτηση με τα απαραίτητα δικαιολογητικά και στοιχεία υποβάλλεται μέσα σε προθεσμία δύο (2) ετών από την έναρξη της ισχύο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οικοπέδων Συνοικισμού</w:t>
      </w:r>
    </w:p>
    <w:p>
      <w:pPr>
        <w:pStyle w:val="Style15"/>
        <w:jc w:val="center"/>
        <w:rPr/>
      </w:pPr>
      <w:r>
        <w:rPr>
          <w:rFonts w:eastAsia="MS Mincho;ＭＳ 明朝" w:cs="Times New Roman" w:ascii="Times New Roman" w:hAnsi="Times New Roman"/>
          <w:sz w:val="24"/>
          <w:szCs w:val="24"/>
          <w:lang w:val="el-GR"/>
        </w:rPr>
        <w:t>"Ρουμάνικα" Λαυρίου Αττικ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κόπεδα του Συνοικισμού "Ρουμάνικα" Λαυρίου Αττικής, ανήκοντα στη διαχείριση του Υπουργείου Υγείας και Πρόνοιας, κατόπιν παραχώρησης από το Υπουργείο Οικονομικών, στα οποία είχαν ανεγερθεί οικήματα προοριζόμενα για προσωρινή στέγαση προσφύγων από ανατολικές χώρες της Ευρώπης και τα οποία κατέχονται με οποιονδήποτε τρόπο επί είκοσι (20) τουλάχιστον χρόνια μπορούν να παραχωρούνται οριστικά, κατά κυριότητα, σε αυτούς που τα κατέχουν. Στους κατόχους αυτούς χορηγείται παραχωρητήριο, από την αρμόδια Υπηρεσία Πρόνοιας της οικείας Περιφέρειας, με τίμημα 30% της τρέχουσας αξίας του οικοπέδ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ναγνώριση της κατοχής και η έκδοση των παραχωρητηρίων γίνεται ύστερα από αίτηση των ενδιαφερομένων, που υποβάλλεται στην πιο πάνω Υπηρεσία μέσα σε έξι (6) μήνες από την έναρξη ισχύος του νόμου αυτού. Η αίτηση συνοδεύεται από βεβαίωση του Δήμου, ότι ο αιτών έχει την ελληνική ιθαγένεια και ότι κατέχει το οικόπεδο για είκοσι (20) τουλάχιστον χρόνια. Η αρμόδια Υπηρεσία Πρόνοιας της οικείας Περιφέρειας, βάσει των αιτήσεων των κατόχων, συντάσσει πίνακα αυτών, ο οποίος αναρτάται στο κατάστημα της οικείας Περιφέρειας. Η εκδίκαση των ενστάσεων γίνεται από το Ειρηνοδικείο Λαυρίου κατά τη διαδικασία περί ασφαλιστικών μέ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άροδο της προθεσμίας αυτής, χωρίς την υποβολή ένστασης, ο πίνακας καθίσταται οριστικός. Σε περίπτωση υποβολής ενστάσεων και μέχρι έκδοσης απόφασης του Ειρηνοδικείου, ο πίνακας καθίσταται οριστικός μόνο για τους υπόλοιπους κατόχ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ναγνώριση της κατοχής και η έκδοση των παραχωρητηρίων θα γίνει βάσει διαγράμματος που θα συνταχθεί ή θα συμπληρωθεί ή θα τροποποιηθεί από τη Διεύθυνση Τεχνικών Υπηρεσιών του Υπουργείου Υγείας και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Υγείας και Πρόνοιας καθορίζεται οποιαδήποτ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w:t>
      </w:r>
    </w:p>
    <w:p>
      <w:pPr>
        <w:pStyle w:val="Style15"/>
        <w:rPr/>
      </w:pPr>
      <w:r>
        <w:rPr>
          <w:rFonts w:eastAsia="MS Mincho;ＭＳ 明朝" w:cs="Times New Roman" w:ascii="Times New Roman" w:hAnsi="Times New Roman"/>
          <w:sz w:val="24"/>
          <w:szCs w:val="24"/>
          <w:lang w:val="el-GR"/>
        </w:rPr>
        <w:t xml:space="preserve">1. Το άρθρο 2 του ν. 687/1977 (ΦΕΚ 25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ντικαθίσταται ως εξής:</w:t>
      </w:r>
    </w:p>
    <w:p>
      <w:pPr>
        <w:pStyle w:val="Style15"/>
        <w:rPr/>
      </w:pPr>
      <w:r>
        <w:rPr>
          <w:rFonts w:eastAsia="MS Mincho;ＭＳ 明朝" w:cs="Times New Roman" w:ascii="Times New Roman" w:hAnsi="Times New Roman"/>
          <w:sz w:val="24"/>
          <w:szCs w:val="24"/>
          <w:lang w:val="el-GR"/>
        </w:rPr>
        <w:t xml:space="preserve">"α. Η "Ελληνική Επιτροπή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διοικείται από επταμελές εκτελεστικό συμβούλιο, που συγκροτείται με απόφαση του Υπουργού Υγείας και Πρόνοιας και αποτελείτα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έναν υπάλληλο του Υπουργείου Εξωτερικών, που υποδεικνύεται με τον αναπληρωτή του από τον Υπουργό Εξωτερικών,</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ό έναν υπάλληλο του Υπουργείου Οικονομικών, που υποδεικνύεται με τον αναπληρωτή του από τον Υπουργό Οικονομικών,</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έναν υπάλληλο του Υπουργείου Υγείας και Πρόνοιας, που υποδεικνύεται με τον αναπληρωτή του από τον Υπουργό Υγείας και Πρόνοια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από τρεις εκπροσώπους φορέων, σωματείων ή μη κυβερνητικών οργανώσεων των οποίων η δραστηριότητα αποσκοπεί στην προστασία του παιδιού. Ο Υπουργός Υγείας και Πρόνοιας απευθύνει πρόσκληση για υποβολή προτάσεων και σε περίπτωση που προτείνουν εκπροσώπους περισσότεροι από τρεις φορείς, τότε οι φορείς που θα εκπροσωπηθούν επιλέγονται από τον Υπουργό Υγείας και Πρόνοιας. Αν εντός μηνός από την πρόσκληση δεν προταθούν εκπρόσωποι, τότε ορίζονται από τον Υπουργό Υγείας και Πρόνοια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Από ένα πρόσωπο, ως Πρόεδρο της Επιτροπής, εγνωσμένου κύρους με εμπειρία στον τομέα αυτόν ή έχοντα κοινωνική, νομική ή άλλη καταξίωση στον τομέα που δραστηριοποι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ίδια απόφαση ορίζεται και ο αντιπρόεδρος του εκτελεστικού συμβουλίου από τα μέλη αυτού και διορίζεται ένας υπάλληλος του κλάδου ΠΕ Διοικητικού του Υπουργείου Υγείας και Πρόνοιας, ως Γραμματέ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άρθρο 10 του ν. 2207/1994 (ΦΕΚ 65 Α') καταργείται."</w:t>
      </w:r>
    </w:p>
    <w:p>
      <w:pPr>
        <w:pStyle w:val="Style15"/>
        <w:rPr/>
      </w:pPr>
      <w:r>
        <w:rPr>
          <w:rFonts w:eastAsia="MS Mincho;ＭＳ 明朝" w:cs="Times New Roman" w:ascii="Times New Roman" w:hAnsi="Times New Roman"/>
          <w:sz w:val="24"/>
          <w:szCs w:val="24"/>
          <w:lang w:val="el-GR"/>
        </w:rPr>
        <w:t>2. Το Φιλανθρωπικό Ίδρυμα υπό την επωνυμία "Εθνικόν Ίδρυμα Προστασίας Κωφαλάλων" (α.ν. 726/1937 (ΦΕΚ 228/15.6.1937) μετονομάζεται σε Εθνικό Ίδρυμα Κωφών (Ε.Ι.Κ.) και αποτελεί νομικό πρόσωπο δημοσίου δικαίου υπαγόμενο στον έλεγχο και την εποπτεία του Υπουργείου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έξι (6) μήνες από τη δημοσίευση του παρόντος νόμου, με προεδρικό διάταγμα που εκδίδεται με πρόταση των Υπουργών Εσωτερικών, Δημόσιας Διοίκησης και Αποκέντρωσης, Οικονομικών, Εθνικής Παιδείας και Θρησκευμάτων και Υγείας και Πρόνοιας, μετά από εισήγηση του Δ.Σ του Ιδρύματος, εκδίδεται ο νέος οργανισμός και ο εσωτερικός κανονισμός λειτουργίας και ρυθμίζετ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μέλη των υγειονομικών επιτροπών πιστοποίησης της αναπηρίας και του βαθμού αυτής, καθώς και οι γραμματείες αυτών, που προβλέπονται από τις διατάξεις του άρθρου 23 του ν. 2556/1997 (ΦΕΚ 270 Α'), όπως αυτό τροποποίησε την παρ. 3 του άρθρου 4 του ν. 2430/1996 (ΦΕΚ 156 Α'), αμείβονται κατά παρέκκλιση των ισχυουσώ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προσδιορισμού της αμοιβής, το ύψος αυτής και κάθε άλλη σχετική λεπτομέρεια καθορίζεται με κοινή απόφαση των Υπουργών Οικονομικών και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η δημοσίευση του παρόντος δεν επιτρέπεται, με την επιφύλαξη των διατάξεων των άρθρων 7 και 19 του παρόντος νόμου, απόσπαση ή μετάταξη ιατρικού, νοσηλευτικού προσωπικού, καθώς και προσωπικού των κλάδων Ψυχολόγων, Κοινωνικής Εργασίας, Εργοθεραπευτών και Φυσιοθεραπευτών που υπηρετεί σε ιδρύματα Πρόνοιας, τα οποία εποπτεύονται από το Υπουργείο Υγείας και Πρόνοιας, για δέκα (10) έτη από την ημερομηνία διορισμού τους. </w:t>
      </w:r>
    </w:p>
    <w:p>
      <w:pPr>
        <w:pStyle w:val="Style15"/>
        <w:rPr/>
      </w:pPr>
      <w:r>
        <w:rPr>
          <w:rFonts w:eastAsia="MS Mincho;ＭＳ 明朝" w:cs="Times New Roman" w:ascii="Times New Roman" w:hAnsi="Times New Roman"/>
          <w:sz w:val="24"/>
          <w:szCs w:val="24"/>
          <w:lang w:val="el-GR"/>
        </w:rPr>
        <w:t>Κατά τη διάρκεια των δέκα (10) ετών επιτρέπεται, για την κάλυψη υπηρεσιακών αναγκών, η απόσπαση του ανωτέρω προσωπικού από Ίδρυμα του τομέα Πρόνοιας σε Ίδρυμα του ίδιου τομέα με τη σύμφωνη γνώμη των Διοικητικών Συμβουλίων των Ιδρυμάτων και απόφαση του Υπουργού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άροδο της δεκαετίας επιτρέπεται η μετάταξη ή απόσπαση του ως άνω προσωπικού, μετά από πλήρως αιτιολογημένη απόφαση της Διοίκησης του νομικού προσώπου ότι ουδεμία συνέπεια επέρχεται στη λειτουργία της υπηρεσίας, λόγω της μετάταξης ή απόσπ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γανικές θέσεις που κενώνονται με την ανωτέρω διαδικασία απαγορεύεται να πληρωθούν με νέο διορισμό για μία πενταετία από τη μετ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δεν έχουν εφαρμογή επί αποσπάσεων που γίνονται με το άρθρο 32 του ν. 2190/1994 ή του Κανονισμού της Βου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ι διατάξεις του π.δ. 265 (ΦΕΚ 74/17.4.1979), όπως ισχύουν, που αναφέρονται στη σύνθεση του Διοικητικού Συμβουλίου του Κέντρου Εκπαίδευσης και Αποκατάστασης Τυφλών (Κ.Ε.Α.Τ.), τροποποιού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είναι επταμελές, διορίζεται με απόφαση του Υπουργού Υγείας και Πρόνοιας για τρία (3) χρόνια και αποτελείται από:</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ν οικονομολόγο, ένα γιατρό ειδικότητας Οφθαλμίατρου και ένα εγνωσμένου κύρους και αξιοπιστίας πρόσωπο, που ορίζονται από τον Υπουργό Υγείας και Πρόνοια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αν υπάλληλο του Υπουργείου Υγείας και Πρόνοιας, που ορίζεται από τον Υπουργό Υγείας και Πρόνοια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ν υπάλληλο του Υπουργείου Εθνικής Παιδείας και Θρησκευμάτων, που ορίζεται από τον Υπουργό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έναν εκπρόσωπο των εργαζομένων στο Κέντρο, που ορίζεται από το Δ.Σ. του Συλλόγου,</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έναν εκπρόσωπο του Πανελλήνιου Συνδέσμου Τυφλών, που ορίζεται από το Δ.Σ. του Συνδέσ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του Δ.Σ. Με κοινή απόφαση των Υπουργών Υγείας και Πρόνοιας και Οικονομικών δύναται να καθορίζεται η αμοιβή για τον Πρόεδρο και τα μέλη του Δ.Σ. πέραν της προβλεπομένης από τις εκάστοτε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α.ν. 726/1937, όπως ισχύουν, που αναφέρονται στη σύνθεση του Διοικητικού Συμβουλίου του Εθνικού Ιδρύματος Προστασίας Κωφαλάλων (Ε.Ι.Π.Κ.) τροποποιού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είναι επταμελές, διορίζεται με απόφαση του Υπουργού Υγείας και Πρόνοιας για τρία (3) χρόνια και αποτελείται από:</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ν οικονομολόγο, ένα γιατρό ειδικότητας Ωτορινολαρυγγολόγου και ένα εγνωσμένου κύρους και αξιοπιστίας πρόσωπο, που ορίζονται από τον Υπουργό Υγείας και Πρόνοια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αν υπάλληλο του Υπουργείου Υγείας και Πρόνοιας, που ορίζεται από τον Υπουργό Υγείας και Πρόνοια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ν υπάλληλο του Υπουργείου Εθνικής Παιδείας και Θρησκευμάτων, που ορίζεται από τον Υπουργό Εθνικής Παιδείας και Θρησκευμάτων,</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έναν εκπρόσωπο των εργαζομένων στο Ίδρυμα, που ορίζεται από το Δ.Σ. του Συλλόγου,</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έναν εκπρόσωπο της Ομοσπονδίας Κωφών της Ελλάδος, που ορίζεται από το Δ.Σ. της 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του Δ.Σ. Με κοινή απόφαση των Υπουργών Υγείας και Πρόνοιας και Οικονομικών δύναται να καθορίζεται η αμοιβή για τον Πρόεδρο και τα μέλη του Δ.Σ. πέραν της προβλεπομένης από τις εκάστοτε ισχύουσε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κοινή απόφαση των Υπουργών Οικονομικών, Εργασίας και Κοινωνικών Ασφαλίσεων και Υγείας και Πρόνοιας δύναται να ορίζεται ημερήσιο ή συνολικό ενοποιημένο κλειστό νοσήλιο κατά κατηγορία παρεχόμενων υπηρεσιών από τα Ν.Π.Δ.Δ. Πρόνοιας, στα οποία λειτουργούν υγειονομικές μονάδες δευτεροβάθμιας περίθαλψης. Με κοινή απόφαση των ίδιων Υπουργών καθορίζεται το ύψος του ημερήσιου τροφείου για τα Ν.Π.Δ.Δ. και Ν.Π.Ι.Δ. του τομέα της πρόνοιας κλειστής περίθαλψ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ο άρθρο 7 του ν.δ. 57/1973 προστίθεται παράγραφος 1α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Στη Νομαρχία Αθηνών συνιστάται στο αντίστοιχο υποκατάστημα ή πρακτορείο της Τράπεζας της Ελλάδος της έδρας κάθε Νομαρχιακού Τομέα ειδικός Λογαριασμός, υπό τον τίτλο "Λογαριασμός Πρώτων Κοινωνικών Βοηθειών"."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προβλεπόμενο στην παράγραφο 5 του άρθρου 4 του ν. 2430/1996 (ΦΕΚ 156 Α'/10.7.1996) προεδρικό διάταγμα εκδίδεται με πρόταση και του Υπουργού Εσωτερικών, 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ΜΕΤΑΒΑΤΙΚΕΣ ΚΑΙ ΤΕΛΙΚΕΣ ΔΙΑΤΑΞΕΙ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παγγελμάτων υγ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ν. 991/1979 (ΦΕΚ 278 Α') τροποποιείται και συμπληρώνε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παράγραφος 2 του άρθρου 1 αντικαθίστα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άδεια για την άσκηση του επαγγέλματος του ψυχολόγου χορηγείται με απόφαση του οικείου νομάρχ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πρώτο εδάφιο της περίπτωσης α' και η περίπτωση γ' της παραγράφου 1 του άρθρου 3 αντικαθίστανται αντίστοιχα ως 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έχει πτυχίο σπουδών Τμήματος Ψυχολογίας Α.Ε.Ι. της ημεδαπής ή ισότιμου της αλλοδαπ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μην έχει καταδικασθεί αμετάκλητα για κακούργημα, για κλοπή, υπεξαίρεση, απάτη, εκβίαση, πλαστογραφία, κιβδηλεία, παραχάραξη, για παράβαση του νόμου περί ναρκωτικών, για ανθρωποκτονία από πρόθεση, παιδοκτονία, για αρπαγή προσώπου, για εγκλήματα κατά γενετήσιας ελευθερίας, για εγκλήματα οικονομικής εκμετάλλευσης της γενετήσιας ζωής και για αισχροκέρδε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παράγραφος 3 του άρθρου 1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Υγείας και Πρόνοιας, ύστερα από γνώμη του Κεντρικού Συμβουλίου Υγείας (ΚΕ.Σ.Υ.) καθορίζονται οι όροι και οι προϋποθέσεις για την ιδιωτική άσκηση του επαγγέλματος του ψυχολόγου, καθώς και οι προϋποθέσεις, οι αρμοδιότητες και τα ειδικότερα προσόντα που απαιτούνται για την ιδιωτική άσκηση του επαγγέλματος του ψυχολόγου στους διάφορους τομείς της ψυχ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σκείται από τις αρμόδιες υπηρεσίες του Υπουργείου Υγείας και Πρόνοιας και των Νομαρχιακών 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1 του άρθρου 3 προστίθεται εδάφιο 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καταθέσει παράβολο δημόσιου ταμείου οριζόμενο από τις εκάστοτε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ρώτο εδάφιο του άρθρου 5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νακαλείται με απόφαση του οικείου νομάρχη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δεύτερο εδάφιο του άρθρου 6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άδεια ανακτάται με απόφαση του οικείου νομάρ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πό το εδάφιο του άρθρου 7 διαγράφονται οι πέντε τελευταίες λέξεις και αντικαθίστανται με τις εξής:</w:t>
      </w:r>
    </w:p>
    <w:p>
      <w:pPr>
        <w:pStyle w:val="Style15"/>
        <w:rPr/>
      </w:pPr>
      <w:r>
        <w:rPr>
          <w:rFonts w:eastAsia="MS Mincho;ＭＳ 明朝" w:cs="Times New Roman" w:ascii="Times New Roman" w:hAnsi="Times New Roman"/>
          <w:sz w:val="24"/>
          <w:szCs w:val="24"/>
          <w:lang w:val="el-GR"/>
        </w:rPr>
        <w:t>"..... Κεντρικού Συμβουλίου Υγείας (ΚΕ.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 άρθρο 10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δεια άσκησης επαγγέλματος χορηγείται κατ' εξαίρεση σε όσους μέχρι 31.12.1993 κατέχου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τυχίο του τμήματος φιλοσοφίας, παιδαγωγικής και ψυχολογίας, με κατεύθυνση την ψυχολογία, Α.Ε.Ι. και μεταπτυχιακό τίτλο σπουδών, μέχρι τη δημοσίευση του παρόντος νόμου, στην ψυχολογία ή κλάδου αυτής, της ημεδαπής ή ισότιμου της αλλοδαπής, διάρκειας τουλάχιστον δύο (2)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τυχίο του τμήματος φιλοσοφίας, παιδαγωγικής και ψυχολογίας, με κατεύθυνση στην ψυχολογία, Α.Ε.Ι. και μεταπτυχιακό τίτλο σπουδών, μέχρι τη δημοσίευση του παρόντος νόμου, στην ψυχολογία ή κλάδο αυτής, της ημεδαπής ή ισότιμου της αλλοδαπής, διάρκειας ενός (1) έτους και έχουν αποδεδειγμένα τριετή τουλάχιστον, μέχρι τη δημοσίευση του παρόντος νόμου, κύρια επαγγελματική απασχόληση ως ψυχολό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τυχίο ψυχολογίας ομοταγούς προς τα ελληνικά Α.Ε.Ι. Πανεπιστημίου της αλλοδαπής και έχουν αποδεδειγμένα πενταετή τουλάχιστον, μέχρι τη δημοσίευση του παρόντος νόμου, κύρια επαγγελματική απασχόληση ως ψυχολό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οτιμία των τίτλων αλλοδαπής των περιπτώσεων 1 και 2 ή για το ομοταγές του αλλοδαπού Πανεπιστημίου της περίπτωσης 3 αποφαίνεται το Διαπανεπιστημιακό Κέντρο Αναγνώρισης Τίτλων Σπουδών της Αλλοδαπής (ΔΙ.Κ.Α.Τ.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ορίζεται ο τρόπος, οι προϋποθέσεις και κάθε σχετική λεπτομέρεια εφαρμογής των ανωτέρω διατάξ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μπειροτεχνίτες οδοντοτεχνίτες, που πληρούσαν τις προϋποθέσεις του άρθρου 13 του ν. 1666/1986 (ΦΕΚ 200 Α') κατά τη δημοσίευσή του, μπορούν, μέσα σε αποκλειστική προθεσμία έξι (6) μηνών από της δημοσιεύσεως του παρόντος νόμου, να υποβάλουν τα δικαιολογητικά τους προκειμένου να τους χορηγηθεί άδεια άσκησης επαγγέλματος οδοντοτεχνίτ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ισχύς της διάταξης της παραγράφου 5 του άρθρου 6 του ν. 1579/1985 (ΦΕΚ 217 Α') για την ταχύρυθμη εκπαίδευση των πρακτικών νοσοκόμων, όπως τροποποιήθηκε με το άρθρο 12 του ν. 1821/1988 (ΦΕΚ 271 Α') παρατείνεται για πέντε (5) χρόνια από τη δημοσίευση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 δημοσίευση του παρόντος νόμου οι άδειες λειτουργίας καταστημάτων οπτικών ειδών χορηγούνται με απόφαση του οικείου νομάρχη, μετά από αίτηση των ενδιαφερομέν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ρμοδιότητα των Επιτροπών Οπτικών που είχε περιέλθει στο Κεντρικό Συμβούλιο Υγείας (ΚΕ.Σ.Υ.) με τις διατάξεις της παρ. 2 του άρθρου 3 του ν. 1278/1982 (ΦΕΚ 105 Α') περιέρχεται στις οικείες Νομαρχιακές Αυτοδιοικ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μετάλλευση καταστήματος οπτικών επιτρέπεται η σύσταση ομόρρυθμης ή ετερόρρυθμης εταιρείας μόνο μεταξύ αδειούχων οπτικών, με την προϋπόθεση ότι ο έχων την άδεια λειτουργίας του καταστήματος θα συμμετέχει με ποσοστό τουλάχιστον 50% στο εταιρικό κεφάλαιο, στα κέρδη και τις ζημίες της εταιρείας. Η συμμετοχή οπτικού σε μία ακόμη το πολύ εταιρεία και εφόσον η άδεια ίδρυσης και λειτουργίας του καταστήματος οπτικών είναι στο όνομα άλλου αδειούχου οπτικού, επιτρέπεται. Η σύσταση της εταιρείας γίνεται μόνο με συμβολαιογραφικό έγγραφο, με το οποίο ορίζεται και η διάρκειά της. Τροποποίηση της εταιρικής σύμβασης περιβάλλεται τον ίδιο τύπ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5η σειρά της παραγράφου 4 του άρθρου 52 του ν. 2519/1997 (ΦΕΚ 165 Α') προστίθεται μετά τη λέξη εργαστηρίων η λέξη "Τεχνολόγ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προϋπόθεση χορήγησης άδειας άσκησης του επαγγέλματος του ψυχολόγου, που τίθεται με το άρθρο 3 παράγραφος 1 περίπτωση γ' του ν. 991/1979, όπως τροποποιήθηκε από την παράγραφο 1 περίπτωση β', στοιχείο γ' του παρόντος άρθρου, ισχύει και για τη χορήγηση άδειας άσκησης επαγγέλματος για όλα τα επαγγέλματα υγε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Μονάδων Υγ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άγραφος 1 του άρθρου 23 του ν. 2071/1992 (ΦΕΚ 123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ης παραγράφου 1 του άρθρου 54 του ν. 1759/1988 ισχύει και για γιατρούς μη υπόχρεους υπηρεσίας υπαίθρου του ν.δ. 67/1968 ειδικευμένους, ειδικευόμενους και ανειδίκευτους, εφόσον στις θέσεις των Περιφερειακών Ιατρείων που προκηρύσσονται δεν υποβάλλεται αίτηση πλήρωσής τους από γιατρούς υπόχρεους υπηρεσίας υπαίθρου. Οι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ηρύσσονται συγχρόνως για υπόχρεους και μη υπόχρεους υπηρεσίας υπαίθρου και πληρούνται κατά προτεραιότητα από τους υπόχρεους. Οι μη υπόχρεοι υπηρεσίας υπαίθρου τοποθετούνται με σύμβαση ενός (1) έτους και ως προς τις αποδοχές και τον τρόπο αμοιβής τους εφαρμόζονται οι ισχύουσες για τους γιατρούς υπηρεσίας υπαίθρου διατάξεις του ν. 2470/1997 (ΦΕΚ 4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6 του άρθρου 26 του ν. 2519/1997 (ΦΕΚ 165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έσεις γιατρών υπόχρεων υπηρεσίας υπαίθρου προκηρύσσονται πέντε (5) μήνες πριν από τη λήξη της θητείας των γιατρών που υπηρετούν σε αυτές, παράταση δε της θητείας τους απαγορεύεται. Κατ' εξαίρεση, αν ένα (1) μήνα από την πρώτη προκήρυξη δεν υποβληθεί αίτηση κάλυψης της θέσης που πρόκειται να κενωθεί, η θητεία του γιατρού που υπηρετεί στη θέση αυτή μπορεί να παραταθεί με απόφαση του Υπουργού Υγείας και Πρόνοιας τουλάχιστον για έξι (6) μήνες και όχι περισσότερο από δώδεκα (12) μήνες, εφόσον ο γιατρός το επιθυμεί και υποβάλλει σχετική προς τούτο αί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4 του άρθρου 21 του ν. 2071/1992 (ΦΕΚ 123 Α'), όπως αυτές αντικαταστάθηκαν με την παράγραφο 8 του άρθρου 26 του ν. 2519/1997 (ΦΕΚ 165 Α'), ισχύουν και για τους μόνιμους αγροτικούς γιατρούς, καθώς και για τους ανειδίκευτους γιατρούς που έχουν πενταετή άσκηση της ιατρικής σε έμμισθη θέση ασφαλιστικών οργανισμών και ταμε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προεδρικό διάταγμα, που εκδίδεται με πρόταση του Υπουργού Υγείας και Πρόνοιας, ορίζονται οι ιατρικές πράξεις κάθε ιατρικής ειδικότητας, καθώς και οι όροι, οι προϋποθέσεις, η διαδικασία και κάθε σχετική λεπτομέρεια για τη χορήγηση άδειας εκτέλεσής τους από ιατρούς άλλων ειδικοτήτων, μετά από εκπαίδευσή τους, ύστερα από γνώμη της επιτροπής εκπαίδευσης και μετεκπαίδευσης του Κεντρικού Συμβουλίου Υγείας (ΚΕ.Σ.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κοινή απόφαση των Υπουργών Εσωτερικών, Δημόσιας Διοίκησης και Αποκέντρωσης, Οικονομικών και Υγείας και Πρόνοιας μπορεί να χαρακτηρίζονται ή να αποχαρακτηρίζονται Περιφερειακά Ιατρεία ως Ιατρεία άγονων ή προβληματικών περιοχών και να παρέχονται οικονομικά και άλλα κίνητρα στους γιατρούς που τοποθετούνται σε αυτ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διάταξη της παραγράφου 1 του άρθρου 10 του ν. 1609/1986 (ΦΕΚ 86 Α')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τροί που ειδικεύονται σε Νοσοκομεία, πλην των Νοσοκομείων Αθηνών, Πειραιά και Θεσσαλονίκης, μπορεί με απόφαση του Υπουργού Υγείας και Πρόνοιας, μετά την ολοκλήρωση του χρόνου άσκησής τους σε αυτά, να παραμένουν, όταν υπάρχουν κενές θέσεις ειδικευόμενων γιατρών και με τις ίδιες αποδοχές, στο ίδιο ή άλλο Νοσοκομείο του ίδιου ή άλλου νομού, πλην των Νομών Αττικής και Θεσσαλονίκης, και εφόσον αναμένουν σειρά προτεραιότητας στο ίδιο ή άλλο νοσοκομείο για τη συνέχιση της άσκησής τους στην ειδικότητα που αρχικά επέλεξαν και για την οποία έχουν τοποθετηθεί.</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γιατροί αυτοί μπορεί, με την ίδια ή άλλη απόφαση του Υπουργού Υγείας και Πρόνοιας, να τοποθετούνται σε Κέντρα Υγείας ή Περιφερειακά Ιατρεία για την κάλυψη υφιστάμενων αναγ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ρυθμίζεται κάθε αναγκαία λεπτομέρεια για την εφαρμογή της διάταξης του πρώτ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ροθεσμία των έξι (6) μηνών για την εκδίκαση των εκκρεμουσών ενστάσεων από τις ειδικές επιτροπές, όπως αναφέρεται στο άρθρο 37 παρ. 12 του ν. 2519/1997 (ΦΕΚ 165 Α'), παρατείνεται για ένα (1) έτος ακόμη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επόμενος από τη διάταξη της παραγράφου 7 του άρθρου 18 του ν. 2519/1997 (ΦΕΚ 165 Α') χρόνος έκδοσης της απόφασης του Υπουργού Υγείας και Πρόνοιας για τη θέσπιση του ενιαίου εσωτερικού κανονισμού λειτουργίας των Νοσοκομείων και των Κέντρων Υγείας παρατείνεται για ένα (1) ακόμη έτος από την έναρξη ισχύος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βλεπόμενος από τη διάταξη της παραγράφου 1 του άρθρου 20 του ν. 2519/1997 (ΦΕΚ 165 Α') χρόνος επεξεργασίας και υποβολής πρότασης προς τον Υπουργό Υγείας και Πρόνοιας και το ΚΕ.Σ.Υ. της επιτροπής της παραγράφου 1 του άρθρου 31 του ν. 1397/1983 (ΦΕΚ 143 Α') παρατείνεται για ένα ακόμη εξάμηνο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πρώτο εδάφιο της παραγράφου 2 του άρθρου 18 του ν. 2519/1997 (ΦΕΚ 165 Α') συμπληρών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περίπτωση που δεν υπηρετεί στο Νοσοκομείο Διευθυντής με αυτές τις προϋποθέσεις δύναται να προΐσταται Διευθυντής με λιγότερα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διατάξεις του πρώτου εδαφίου της παραγράφου 11 του άρθρου 69 του ν. 2071/1992 (ΦΕΚ 123 Α') υπάγονται και τα Ειδικά Κέντρα Υγείας, Ειδικά Περιφερειακά Ιατρεία και τα Πολυδύναμα Περιφερειακά Ιατ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άρθρο 14 του ν. 1397/1983 (ΦΕΚ 143 Α') προστίθεται παράγραφος με αριθμό 4,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Οικονομικών και Υγείας και Πρόνοιας, Περιφερειακά Ιατρεία που λειτουργούν σε περιοχές που δεν λειτουργούν ή δεν έχουν συσταθεί Κέντρα Υγείας και μέχρι τη λειτουργία τους ή τη σύστασή τους μπορούν να λειτουργούν ως αποκεντρωμένες μονάδες των Νοσοκομείων του Ε.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πό την έναρξη ισχύος του παρόντος με κοινή απόφαση των Υπουργών Εσωτερικών, Δημόσιας Διοίκησης και Αποκέντρωσης και Υγείας και Πρόνοιας και μετά από γνώμη του Κεντρικού Συμβουλίου Υγείας (ΚΕ.Σ.Υ.) μπορεί να ανακατανέμονται θέσεις γιατρών - οδοντιάτρων μεταξύ των Μονάδων Υγείας από Κέντρο Υγείας σε Κέντρο Υγείας ή Νοσοκομείο και από Νοσοκομείο σε άλλο Νοσοκομείο του Ε.Σ.Υ. ή Κέντρο Υγείας μέσα στα όρια του νομού, εφόσον το επιβάλλει η ορθολογική κατανομή των θέσεων για την κάλυψη των αναγκών περίθαλψης του πληθυσμού. Με όμοια απόφαση μπορεί, κενές θέσεις ειδικευομένων σε οποιοδήποτε Νοσοκομείο να μετατρέπονται σε θέσεις ειδικευομένων στη γενική ιατρική και να ανακατανέμονται μεταξύ των Νοσοκομ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ρυθμίζονται κάθε είδους λεπτομερειακά θέματα για την εφαρμογή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Νοσηλευτικά Ιδρύματα του ν.δ. 2592/1953 επιτρέπεται να αναθέτουν με σύμβαση έργου, κατά τις διατάξεις του Αστικού Κώδικα, τη φύλαξη των χώρων τους σε ειδικά συνεργεία παροχής υπηρεσιών ασφάλειας, εφόσον η αμοιβή του αναδόχου δεν υπερβαίνει την απαιτούμενη δαπάνη για την πλήρωση των κενών οργανικών θέσεων των οικείων κλάδων ή ειδικοτήτων. Η έγκριση σκοπιμότητας της ανάθεσης γίνεται με κοινή απόφαση των Υπουργών Οικονομικών και Υγείας και Πρόνοιας.</w:t>
      </w:r>
    </w:p>
    <w:p>
      <w:pPr>
        <w:pStyle w:val="Style15"/>
        <w:rPr/>
      </w:pPr>
      <w:r>
        <w:rPr>
          <w:rFonts w:eastAsia="MS Mincho;ＭＳ 明朝" w:cs="Times New Roman" w:ascii="Times New Roman" w:hAnsi="Times New Roman"/>
          <w:sz w:val="24"/>
          <w:szCs w:val="24"/>
          <w:lang w:val="el-GR"/>
        </w:rPr>
        <w:t>13. Με κοινή απόφαση των Υπουργών Εθνικής Άμυνας και Υγείας και Πρόνοιας ρυθμίζονται τα θέματα που αφορούν τον τρόπο λειτουργίας της Επιστημονικής Επιτροπής και τη διαδικασία εκλογής των μελών της, το Διευθυντή της Ιατρικής Υπηρεσίας, τους Διευθυντές των τομέων και κάθε θέμα που έχει σχέση με τους γιατρούς Ε.Σ.Υ. που υπηρετούν στο Νοσηλευτικό Ίδρυμα Μετοχικού Ταμείου Στρατού (Ν.Ι.Μ.Τ.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ειδικές επιτροπές εκδίκασης των ενστάσεων των γιατρών Ε.Σ.Υ., που προβλέπονται στην παράγραφο 12 του άρθρου 37 του ν. 2519/1997 (ΦΕΚ 165 Α') συγκροτούνται ανά μία κατά ειδικότητα ή εξειδίκ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ναδρομικά από την έναρξη ισχύος του ν. 25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ο τελευταίο εδάφιο της παραγράφου 2 του άρθρου 15 του ν. 2519/1997 (ΦΕΚ 165 Α') προστίθεται εδάφιο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ητεία των μελών είναι τριε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ύτερο εδάφιο της παραγράφου 8 του άρθρου 15 του ν. 2519/1997 (ΦΕΚ 165 Α') αντικαθίστα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Διοικητικά Συμβούλια των Νοσοκομείων, που έχουν συσταθεί με πράξη εν ζωή ή διάταξη τελευταίας βούλησης, συγκροτούνται από τα πρόσωπα που ρητά ορίζονται στην ιδρυτική πράξη και από το Γενικό Διευθυντή του Νοσοκομείου, καθώς και από έναν εκπρόσωπο της Νομαρχιακής Αυτοδιοίκησης.</w:t>
      </w:r>
    </w:p>
    <w:p>
      <w:pPr>
        <w:pStyle w:val="Style15"/>
        <w:rPr/>
      </w:pPr>
      <w:r>
        <w:rPr>
          <w:rFonts w:eastAsia="MS Mincho;ＭＳ 明朝" w:cs="Times New Roman" w:ascii="Times New Roman" w:hAnsi="Times New Roman"/>
          <w:sz w:val="24"/>
          <w:szCs w:val="24"/>
          <w:lang w:val="el-GR"/>
        </w:rPr>
        <w:t>Σε κάθε περίπτωση στα Διοικητικά Συμβούλια των Νοσοκομείων αυτών μετέχει ακόμη ένας εκπρόσωπος των γιατρών και των άλλων επιστημόνων της Ιατρικής Υπηρεσίας του Νοσοκομείου και ένας εκπρόσωπος των άλλων εργαζομένων της Νοσηλευτικής Διοικητικής και Τεχνικής Υπηρεσίας, που εκλέγονται αντίστοιχα από αυτούς. Σε Νοσοκομεία που δεν έχει διορισθεί Γενικός Διευθυντής ή δεν έχει συσταθεί αντίστοιχη θέση, εφαρμόζεται το εδάφιο (γ) της παρ. 1 του άρθρου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Υπουργε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άλληλοι του Υπουργείου Υγείας και Πρόνοιας που υπηρετούν κατά τη δημοσίευση του παρόντος νόμου στη Διεύθυνση Επιθεώρησης και στη Διεύθυνση Επιθεώρησης Μακεδονίας - Θράκης, κατηγορίας Πανεπιστημιακής Εκπαίδευσης, μπορούν μετά από αίτησή τους και απόφαση του Β' Υπηρεσιακού Συμβουλίου να μεταταγούν σε οργανικές θέσεις του κλάδου ΠΕ Επιθεωρητών, αντίστοιχης ειδικότητας, που συστήνονται στον ίδιο βαθμό και μισθολογικό κλιμάκιο με μεταφορά των θέσεων των κλάδων από τους οποίους προέρχονται, με την απόφαση της μετάταξης του Υπουργού Υγείας και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θέσεις αυτές μετά την καθ' οιονδήποτε τρόπο αποχώρηση των υπηρετούντων υπαλλήλων επαναφέρονται και προστίθενται στις οργανικές θέσεις των κλάδων από τους οποίους είχαν προέλθ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ιτήσεις που προβλέπονται στο πρώτο εδάφιο, υποβάλλονται εντός ενός (1) μηνός από την έναρξη ισχύος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καλούμενη δαπάνη θα βαρύνει τον Προϋπολογισμό του Υπουργείου Υγείας και Πρόνοιας έτους 1998 και για τα επόμενα έτη θα εγγράφονται πιστώσεις στον Προϋπολογισμό του Υπουργε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Υγείας και Πρόνοιας και του κατά περίπτωση αρμόδιου υπουργού ρυθμίζονται τα κάθε είδους θέματα για την εφαρμογή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εχνικών Υπηρεσ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1 του άρθρου 21 του ν. 1579/1985 (ΦΕΚ 217 Α') περί ρυθμίσεων για την εφαρμογή και ανάπτυξη του Εθνικού Συστήματος Υγείας και άλλες διατάξεις, που αφορά σε μεταβίβαση αρμοδιοτήτων από τον Υπουργό Υγείας και Πρόνοιας προς τους νομάρχες για τη βελτίωση και ανάπτυξη της κτιριακής υποδομής Ν.Π.Δ.Δ. τροποποιείται ως ακολούθω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βελτίωση και ανάπτυξη της κτιριακής υποδομής των Υπηρεσιών και Ν.Π.Δ.Δ. αρμοδιότητας Υπουργείου Υγείας και Πρόνοιας μπορεί να ορίζεται ανώτατο όριο προϋπολογισμού έργου ή έργων και να ανατίθεται στο Γενικό Γραμματέα της Περιφέρειας ή το Νομάρχη η αρμοδιότητα έγκρισης μελετών στο σύνολό τους ή σε επί μέρους στάδια, με απόφαση του Υπουργού Υγείας και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Χρόνιας Αιμοκάθαρ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ίδρυση και λειτουργία Μονάδων Χρόνιας Αιμοκάθαρσης (Χ.Α.) και εκτός Νοσοκομείων και Κλινικών από δημόσιους ή ιδιωτικούς φορείς, σε περιοχές που λειτουργεί όμοια Μονάδα σε Νοσοκομείο. Οι Μονάδες αυτές λειτουργούν με την ευθύνη γιατρού νεφρολόγου με πενταετή άσκηση της ειδικότητας και ισόχρονη εμπειρία στην αιμοκάθαρση. Κατά τη διάρκεια της λειτουργίας τους είναι υποχρεωτική η παρουσία γιατρού νεφρολό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μετά από γνώμη του Κεντρικού Συμβουλίου Υγείας (ΚΕ.Σ.Υ.) ορίζονται για κάθε Μονάδα Χ.Α. το Περιφερειακό ή Νομαρχιακό Νοσοκομείο με το οποίο συνδέεται επιστημονικά, ο τρόπος, οι όροι και κάθε άλλη σχετική λεπτομέρεια για την επιστημονική σύνδεση, καθώς και οι κατηγορίες των νεφροπαθών που θα αντιμετωπίζονται σε αυτήν. </w:t>
      </w:r>
    </w:p>
    <w:p>
      <w:pPr>
        <w:pStyle w:val="Style15"/>
        <w:rPr/>
      </w:pPr>
      <w:r>
        <w:rPr>
          <w:rFonts w:eastAsia="MS Mincho;ＭＳ 明朝" w:cs="Times New Roman" w:ascii="Times New Roman" w:hAnsi="Times New Roman"/>
          <w:sz w:val="24"/>
          <w:szCs w:val="24"/>
          <w:lang w:val="el-GR"/>
        </w:rPr>
        <w:t>Με προεδρικό διάταγμα, που εκδίδεται με πρόταση του Υπουργού Υγείας και Πρόνοιας, μετά από γνώμη του Κεντρικού Συμβουλίου Υγείας (ΚΕ.Σ.Υ.), καθορίζονται τα κριτήρια κατά περιφέρεια και περιοχή, οι όροι, οι προϋποθέσεις, οι τεχνικές προδιαγραφές, ο αριθμός των μηχανημάτων αιμοκάθαρσης και ο απαραίτητος επιστημονικός και λοιπός εξοπλισμός, ο αριθμός και οι κατηγορίες του επιστημονικού, νοσηλευτικού και λοιπού προσωπικού, η διαδικασία και κάθε άλλη σχετική λεπτομέρεια για την έγκριση σκοπιμότητας και την ίδρυση και λειτουργία των Μονάδων Χ.Α. Για τα κριτήρια κατά περιφέρεια και περιοχή απαιτείται και η γνώμη του Συμβουλίου Συντονισμού Ενιαίας Δράσης Υπηρεσιών Υγείας (ΣΥ.Σ.Ε.Δ.ΥΠ.Υ.).Με κοινή απόφαση των Υπουργών Υγείας και Πρόνοιας, Εργασίας και Κοινωνικών Ασφαλίσεων και Οικονομικών ρυθμίζονται θέματα που αφορούν τη σύναψη συμβάσεων των Μονάδων Χρόνιας Αιμοκάθαρσης με φυσικά ή νομικά πρόσωπα και ιδιαίτερα με ασφαλιστικούς οργανισμούς και ταμεία, την κοστολόγηση των παρεχόμενων υπηρεσιών και κάθε άλλη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δάφιο α' της παραγράφου 2 του άρθρου 1 του ν. 2452/1996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ίδρυση, διοικητική υπαγωγή, στελέχωση και λειτουργία Κέντρων Προσωρινής Διαμονής των αιτούντων να αναγνωρισθούν ως πρόσφυγες αλλοδαπ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δάφιο β' της παραγράφου 2 του άρθρου 1 του ν. 2452/1996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οικητική υπαγωγή, στελέχωση και λειτουργία του υφιστάμενου στο Λαύριο Αττικής Κέντρου Προσφύ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ειτουργία του Κέντρου Λαυρίου, καθώς και νέων Κέντρων δύναται να ανατίθεται με απόφαση του Υπουργού Υγείας και Πρόνοιας σε εποπτευόμενα από το Υπουργείο Υγείας και Πρόνοιας νομικά πρόσωπα δημοσίου δικαίου ή σε νομικά πρόσωπα ιδιωτικού δικαίου μη κερδοσκοπικού χαρακτήρα που δραστηριοποιούνται σε θέματα προσφύγων, τα οποία θα αναλαμβάνουν την ευθύνη λειτουργίας με ίδι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επιδόματα που καταβάλλονται σε άτομα με ειδικές ανάγκες αναπροσαρμόζονται εκάστοτε με κοινή απόφαση των Υπουργών Οικονομικών και Υγείας και Πρόνοι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πόφαση αυτή καθορίζεται και το ποσοστό αναπροσαρμογής κατά κατηγορία δικαιούχων, καθώς και κάθε άλλη αναγκαία λεπτομέρεια για την εφαρμογή των διατάξεων του παρόντος άρθρου. Η χορήγηση με την ίδια απόφαση αυξήσεων στα παραπάνω επιδόματα μπορεί να ανατρέχει στην 1η Ιανουαρίου του έτους έκδοσής τ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νομοθε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41 του ν. 2082/1992 (ΦΕΚ 158 Α') αντικαθίστα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 πρόταση του Υπουργού Υγείας και Πρόνοιας, μπορεί να κωδικοποιηθούν σε ενιαίο κείμενο οι διατάξεις του νόμου αυτού, καθώς επίσης και η μέχρι σήμερα ισχύουσα νομοθεσία που αναφέρεται σε θέματα κοινωνικής φρον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ωδικοποίηση αυτή επιτρέπεται η νέα σειρά και διάρθρωση των κωδικοποιημένων διατάξεων, η διάσπαση ή συγχώνευσή τους, η φραστική αναδιατύπωση χωρίς εννοιολογική μεταβολή τους, καθώς και η απάλειψη των ρητά καταργημένων και των μεταβατικώ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Υγείας και Πρόνοιας η παραπάνω κωδικοποίηση δύναται να ανατεθεί σε επιστημονικούς φορείς, ιδρύματα ή ειδικές νομοπαρασκευαστικές επιτροπές με όρους που καθορίζονται σε ειδικό πρωτόκολλο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δημοσίευση του νόμου αυτού στην Εφημερίδα της Κυβερνήσε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παρ. 1 του άρθρου 19 του ν. 2303/1995 καταργεί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αταργούνται το άρθρο 2, η παράγραφος 4 του άρθρου 3, τα άρθρα 4 και 11 του ν. 991/1979 (ΦΕΚ 278 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αρ. 1 του άρθρου 19 του ν.δ. 1111/1972 (ΦΕΚ 23 Α')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ισχύος του παρόντος καταργούνται οι εξής διατάξεις του ν. 2082/1992 (ΦΕΚ 158 Α') "Αναδιοργάνωση της Κοινωνικής Πρόνοιας και καθιέρωση νέων θεσμών Κοινωνικής Προστα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ων άρθρων 1 έως και 4 "Συμβουλευτικό όργανο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 άρθρου 22 "Μετατροπή σταθμών σε υπηρεσίε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άρθρου 23 "Σταθμοί Π.Ι.Κ.Π.Α. - Ε.Ο.Π. - Η ΜΗ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υ άρθρου 24 "Κατάργηση ιδρ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υ άρθρου 26 έως και 38 και 40 "Αναδιοργάνωση φορέων κοινωνικής πρόνο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υ άρθρου 5 έως και 7 "Κατ' οίκον Κοινωνική Φροντί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 την έκδοση των προβλεπόμενων από το νόμο αυτόν προεδρικών διαταγμάτων και υπουργικών αποφάσεων εφαρμόζεται η κατά τη δημοσίευση του νόμου αυτού ισχύουσα συναφής νομοθεσία. Από την έκδοση των παραπάνω διαταγμάτων και υπουργικών αποφάσεων κάθε διάταξη που είναι αντίθετη με τις διατάξεις του νόμου αυτού ή ρυθμίζει κατά διαφορετικό τρόπο θέματα που αναφέρονται στο νόμο αυτόν καταργεί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ου Υπουργείου Υγείας και Πρόνοιας, κάτοχοι πτυχίων των Ανωτάτων Σχολών Οικιακής Οικονομίας και των Ανωτέρων Σχολών Νηπιαγωγών που ανήκουν σε κλάδους ΤΕ και υπηρετούν σε Κρατικούς Παιδικούς και Βρεφικούς Σταθμούς και Κέντρα Παιδικής Μέριμνας, κατατάσσονται σε προσωποπαγείς θέσεις κλάδου ΠΕ Νηπιαγωγών (προσωρινός) που συνιστώνται με την απόφαση κατάταξη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ι θέσεις που κατέχουν καταργούνται με την ίδια απόφαση, που δημοσιεύεται στην Εφημερίδα της Κυβερνήσεως και οι συνιστώμενες προσωποπαγείς θέσεις κλάδου ΠΕ Νηπιαγωγών (προσωρινός) με την αποχώρηση των υπαλλήλων, που τις κατέχουν, μετατρέπονται σε θέσεις κλάδου ΤΕ Βρεφονηπιοκομί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ουν διαφορετικά οι επί μέρους διατάξει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οι διατάξεις που αναφέρονται στο Εθνικό Σύστημα Κοινωνικής Φροντίδας εφαρμόζονται σε κάθε ζήτημα που αφορά τον τομέα της Κοινωνικής Πρόνοια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 ΠΡΟΪΣΤΑΜΕΝΗ ΤΗΣ ΔΙΕΥΘΥΝΣΗΣ</w:t>
      </w:r>
    </w:p>
    <w:p>
      <w:pPr>
        <w:pStyle w:val="Style15"/>
        <w:rPr/>
      </w:pPr>
      <w:r>
        <w:rPr>
          <w:rFonts w:eastAsia="MS Mincho;ＭＳ 明朝" w:cs="Times New Roman" w:ascii="Times New Roman" w:hAnsi="Times New Roman"/>
          <w:sz w:val="24"/>
          <w:szCs w:val="24"/>
          <w:lang w:val="el-GR"/>
        </w:rPr>
        <w:t>ΤΗΣ ΒΟΥΛΗΣ</w:t>
        <w:tab/>
        <w:tab/>
        <w:tab/>
        <w:tab/>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ΑΜΑΛΙΑ ΡΟΥΠΑ</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45:00Z</dcterms:created>
  <dc:creator>pc</dc:creator>
  <dc:description/>
  <dc:language>en-US</dc:language>
  <cp:lastModifiedBy>pc</cp:lastModifiedBy>
  <dcterms:modified xsi:type="dcterms:W3CDTF">2003-07-31T08:26:00Z</dcterms:modified>
  <cp:revision>4</cp:revision>
  <dc:subject/>
  <dc:title>@BLA-CEN-DOWN = ΕΙΣΗΓΗΤΙΚΗ ΕΚΘΕΣΗ</dc:title>
</cp:coreProperties>
</file>