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5"/>
        <w:ind w:firstLine="720"/>
        <w:rPr/>
      </w:pPr>
      <w:r>
        <w:rPr>
          <w:rFonts w:eastAsia="MS Mincho;ＭＳ 明朝" w:cs="Times New Roman" w:ascii="Times New Roman" w:hAnsi="Times New Roman"/>
          <w:sz w:val="24"/>
          <w:szCs w:val="24"/>
          <w:lang w:val="el-GR"/>
        </w:rPr>
        <w:t xml:space="preserve">Πρω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ΚΔ', 1 Σεπτεμβρίου 1998, Συνεδρίασης του Τμήματος Διακοπής των Εργασιών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πιχειρήσεων ναυπήγησης, μετατροπής, επισκευής και συντήρησης πλοίων και άλλες διατάξεις</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είται Μητρώο επιχειρήσεων που δραστηριοποιούνται στην κατασκευή, μετατροπή, επισκευή και συντήρηση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νοια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οίο είναι κάθε πλωτό ναυπήγημα μεταλλικού περιβλήματος (γάστρας) ανεξαρτήτως χωρητικότητας, ολικού μήκους άνω των 24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υπήγηση είναι η κατασκευή ενός ολοκληρωμένου πλοίου που περιλαμβάνει την κατασκευή του περιβλήματος, την εγ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ωστηρίου συστήματος, εφόσον προβλέπεται, των βοηθητικών συστημάτων του και την κατασκευή και εξοπλισμό των κύριων και βοηθητικών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ατροπή είναι η με οποιονδήποτε τρόπο αλλαγή του είδους και της αποστολής του πλοίου, η μεταβολή της μεταφορικής του ικανότητας και των τρόπων φορτοεκφόρτωσης, εφόσον συνεπάγονται ριζικές αλλαγές στο περίβλημα, στους χώρους φορτίου ή επιβατών, στο προωστήριο σύστημα ή στα συστήματα ασφαλείας του 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σκευή είναι η επιδιόρθωση και η αποκατάσταση της κατασκευαστικής ή της λειτουργικής ακεραιότητας μερών, κύριων και βοηθητικών συστημάτων του πλοίου που υπέστησαν βλάβη ή φθορά, εφόσον δεν συνεπάγονται ριζικές μεταβολές στην αρχική σχεδίαση και λειτουργ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τήρηση είναι οι εργασίες διατήρησης της κατασκευαστικής ή της λειτουργικής ικανότητας μερών, κύριων και βοηθητικών συστημάτων του 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υπηγοεπισκευαστικές Επιχειρήσεις είναι εκείνες που αναλαμβάνουν εργασίες σε έναν ή και περισσότερους από τους τομείς της ναυπήγησης, μετατροπής, επισκευής ή συντήρησης πλοίων και στις οποίες έχει παραχωρηθεί νομίμως πρόσβαση στον αιγιαλό και χρήση του αντίστοιχου θαλάσσιου χώ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ργοληπτικές Επιχειρήσεις Πλωτών Έργων και Εγκαταστάσεων Ναυπη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οι εργοληπτικές επιχειρήσεις Δημόσιων Έργων, οι οποίες είναι εγγεγραμμένες στο Μητρώο Εργοληπτικών Επιχειρήσεων (Μ.Ε.ΕΠ.) του Υπουργείου Περιβάλλοντος, Χωροταξίας και Δημόσιων Έργων, στην κατηγορία Πλωτών Έργων και Εγκαταστάσεων Ναυπηγ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ές Επιχειρήσεις ναυπήγησης, συντήρησης, επισκευής και μετατροπής πλοίων είναι οι επιχειρήσεις οι οποίες εκτελούν επί μέρους εργασίες ναυπήγησης, μετατροπής, επισκευής ή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Ναυπηγοεπισκευαστική Ζώνη (ΝΑ.ΖΩ.) είναι χωροθετημένη χερσαία και θαλάσσια έκταση εντός των ορίων νομίμως παραχωρηθείσας θαλάσσιας έκτασης, αιγιαλού και παραλίας, η οποία χωροθετείται σύμφωνα με την παρ. 3 του άρθρου 6 του παρόντος νόμου. Η Ναυπηγοεπισκευαστική Ζώνη δύναται να εκμισθώνεται από τους οικείους φορείς διοίκησης, διαχείρισης ή εκμετάλλευσης για τη διενέργεια εργασιών ναυπήγησης, μετατροπής, επισκευής 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εκτέλεσης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καίωμα για την εκτέλεση εργασιών ναυπήγησης, μετατροπή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ήρησης πλοίων 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Ναυπηγοεπισκευαστικές Επιχειρήσεις, εφόσον η κατηγορία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έχουν καταταχθεί, σύμφωνα με το προεδρικό διάταγμα που εκδίδ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ουσιοδότηση της παρ. 1 του άρθρου 6 και η άδεια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σύμφωνα με την εκάστοτε ισχύουσα νομοθεσία, επιτρέπ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τέλεση των συγκεκριμένων δραστηριοτήτ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ργοληπτικές Επιχειρήσεις με πτυχίο Γ' τάξης και άνω, οι οποίες έχουν δικαίωμα να εκτελούν μόνο εργασίες ναυπήγησης ή μετατροπής πλοίων, εφόσον έχουν συνομολογήσει σύμβαση συνεργασίας ή παραχώρησης χώρου με Ναυπηγοεπισκευαστική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ιδικές Επιχειρήσεις, εφόσον η κατηγορία στην οποία έχουν καταταχθεί, σύμφωνα με το προεδρικό διάταγμα που εκδίδεται κατ' εξουσιοδότηση της παρ. 1 του άρθρου 6, και η άδεια λειτουργίας που εκδίδεται σύμφωνα με την εκάστοτε ισχύουσα νομοθεσία, επιτρέπουν την εκτέλεση των συγκεκριμένων δραστηριοτήτ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κύριος του έργου της ναυπήγησης ή της μετα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ο δικαίωμα να αναθέτει την εκτέλεση των επί μέρους έργων ναυπήγησης ή μετατροπής σε Ειδικές Επιχειρήσεις μόνον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ορισθεί υπεύθυνος τεχνικός, σύμφωνα με τις ισχύουσες διατάξεις, ή Εργοληπτική Επιχείρηση, για την επίβλεψη και το συντονισμό των εργασιών, </w:t>
      </w:r>
    </w:p>
    <w:p>
      <w:pPr>
        <w:pStyle w:val="Style15"/>
        <w:rPr/>
      </w:pPr>
      <w:r>
        <w:rPr>
          <w:rFonts w:eastAsia="MS Mincho;ＭＳ 明朝" w:cs="Times New Roman" w:ascii="Times New Roman" w:hAnsi="Times New Roman"/>
          <w:sz w:val="24"/>
          <w:szCs w:val="24"/>
          <w:lang w:val="el-GR"/>
        </w:rPr>
        <w:t>β) οι Ειδικές Επιχειρήσεις, οι οποίες εκτελούν τα επί μέρους έργα, κατέχουν το προβλεπόμενο για τα εκτελούμενα έργα σήμα και γ) τα έργα εκτελούνται σε χώρους Ναυπηγοεπισκευαστικής Επιχείρησης, της οποίας το σήμα επιτρέπει την εκτέλεση τέτοιων έργων, ή σε Ναυπηγοεπισκευαστική Ζώ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λήρωμα του πλοίου επιτρέπεται να απασχολείται μόνο σε εργασίες συντήρησης, εξαιρουμένων των περιπτώσεων κατά τις οποίες το πλοίο ευρίσκεται σε Ναυπηγοεπισκευαστική Επιχείρηση ή Ναυπηγοεπισκευαστική Ζώνη για την εκτέλεση εργασιών μετατροπής ή επισκευής, οπότε δεν επιτρέπεται να απασχολείται ούτε σε εργασίες συντή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αγορεύεται η εκτέλεση οποιασδήποτε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ήγησης, μετατροπής, επισκευής ή συντήρησης πλοίου χωρίς προηγ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για τη συγκεκριμένη εργασία άδεια, η οποία χορηγεί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Λιμενική Αρχή. Στους παραβάτες της παρούσας παραγράφου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τ' εξουσιοδότηση της παρ. 4 του άρθρου 6 εκδιδόμενης απόφ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από την αρμόδια Λιμενική Αρχή πρόστιμο ύψους από 5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5.000.000 δρχ., ανάλογα με τη συχνότητα και τη βαρύτη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ς. Με κοινή απόφαση των Υπουργών Ανάπτυξης, Εργασίας και Κοινωνικών Ασφαλίσεων και Εμπορικής Ναυτιλίας, μπορεί να αναπροσαρμόζ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ερα και κατώτερα όρια των προστίμων που μπορεί να επιβλη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ργασίες ναυπήγησης, μετατροπή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πλοίων επιτρέπεται να εκτελ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εγκαταστάσεις των Ναυπηγοεπισκευαστικώ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ιδικότερα καθορίζεται στο προεδρικό διάταγμα που εκδίδεται κα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η της παρ.1 του άρθρου 6 του παρόντος νόμου και στην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Ναυπηγοεπισκευαστικές Ζώ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ειδικές και έκτακτες περιπτώσεις,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και συντήρησης επιτρέπεται να εκτελ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του πλοίου όταν αυτό βρίσκεται αγκυροβολ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άδεια της αρμόδιας Λιμεν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 πλω, όταν πρόκειται για εργασίες που δεν αλλά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λάση του πλοίου, ύστερα από άδεια της αρμόδιας Αρχής του λι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ίβασης του συνεργ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πιχειρήσεων, ναυπήγησης, μετατροπ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πίσημη καταγραφή και κατάταξη των επιχειρήσεων, σύμφωνα με τις διατάξεις του παρόντος και των κανονιστικών πράξεων που εκδίδονται κατ' εξουσιοδότησή του, τηρείται ειδικό Μητρώο των επιχειρήσεων ναυπήγησης, μετατροπής, επισκευής και συντήρησης πλοίων, στις Διευθύνσεις Βιομηχανίας των Νομαρχιακών Αυτοδιοικήσεων, στις περιφέρειες των οποίων υφίσταται ναυπηγοεπισκευαστική δραστηρ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οικείου Νομαρχιακού Συμβουλίου μπορούν να συστή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Μητρώου επιχειρήσεων ναυπήγησης, μετατροπή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ήρησης πλοίων, όπου η μεγάλη συγκέντρωση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δικαιολογεί κάτι τέτο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ρμόδιες για την τήρηση του Μητρώου υπηρεσίες ελέγχουν τις υποβαλλόμενες αιτήσεις για εγγραφή και κατάταξη στο Μητρώ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αίνουν σε αυτοψίες πριν την έκδοση απόφασης για την εγγραφ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η σε αυτό, παρακολουθούν και ελέγχουν τη δραστηριότητ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που είναι εγγεγραμμένες και δημιουργούν βάση δεδ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ες τις επιχειρήσεις του κλάδου. Με απόφαση του Νομάρχη,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ισήγηση της αρμόδιας για την τήρηση του Μητρώου υπηρεσίας, κατατάσσεται η επιχείρηση στην οικεία κατηγορία, ανανεώνεται ή τροποποιείται η εγγραφή και διατάσσεται η διαγραφή της επιχείρησης από το Μητρώο.</w:t>
      </w:r>
    </w:p>
    <w:p>
      <w:pPr>
        <w:pStyle w:val="Style15"/>
        <w:rPr/>
      </w:pPr>
      <w:r>
        <w:rPr>
          <w:rFonts w:eastAsia="MS Mincho;ＭＳ 明朝" w:cs="Times New Roman" w:ascii="Times New Roman" w:hAnsi="Times New Roman"/>
          <w:sz w:val="24"/>
          <w:szCs w:val="24"/>
          <w:lang w:val="el-GR"/>
        </w:rPr>
        <w:t>3. Το Υπουργείο Ανάπτυξης τηρεί συγκεντρωτικό Μητρώο για όλη την επικράτεια και ενημερώνει για τις εγγραφές τα Υπουργεία Οικονομικών, Εργασίας και Κοινωνικών Ασφαλίσεων και Εμπορικής Ναυτιλίας. Οι Νομαρχιακές Αυτοδιοικήσεις υποχρεούνται να διαβιβάζουν στο Υπουργείο Ανάπτυξης τα στοιχεία που καταγράφουν στο Μητρώο που τηρούν, μέσα σε προθεσμία δέκα (10) ημερών από την εγ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επιχείρηση που εγγράφεται στο Μητρώο εφοδιάζεται με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 που χορηγούν οι αρμόδιες υπηρεσίες τηρήσεως του Μητρώου. Το σή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τρία (3) έτη, μπορεί να ανανεώνεται για ίσο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έχει το δικαίωμα στον κάτοχό του να εκτελεί εργασίες της αντίστοιχης κατηγορίας σε ολόκληρ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γγραφής στο Μητρώ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έσα σε δύο (2) μήνες από τη δημοσίευση του προεδρικού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του άρθρου 6, οι αρμόδιες υπηρεσίες Μητρώου κάθε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ς εκδίδουν πρόσκληση εγγραφής στο Μητρώο.</w:t>
      </w:r>
    </w:p>
    <w:p>
      <w:pPr>
        <w:pStyle w:val="Style15"/>
        <w:rPr/>
      </w:pPr>
      <w:r>
        <w:rPr>
          <w:rFonts w:eastAsia="MS Mincho;ＭＳ 明朝" w:cs="Times New Roman" w:ascii="Times New Roman" w:hAnsi="Times New Roman"/>
          <w:sz w:val="24"/>
          <w:szCs w:val="24"/>
          <w:lang w:val="el-GR"/>
        </w:rPr>
        <w:t xml:space="preserve">2. Όσες επιχειρήσεις λειτουργούσαν αποδεδειγμένα κατά την 31.12.1996, </w:t>
      </w:r>
    </w:p>
    <w:p>
      <w:pPr>
        <w:pStyle w:val="Style15"/>
        <w:rPr/>
      </w:pPr>
      <w:r>
        <w:rPr>
          <w:rFonts w:eastAsia="MS Mincho;ＭＳ 明朝" w:cs="Times New Roman" w:ascii="Times New Roman" w:hAnsi="Times New Roman"/>
          <w:sz w:val="24"/>
          <w:szCs w:val="24"/>
          <w:lang w:val="el-GR"/>
        </w:rPr>
        <w:t>δεν διαθέτουν όμως άδεια εγκατάστασης ή λειτουργίας των ηλεκτρομηχανολογικών τους εγκαταστάσεων ή η υφιστάμενη άδεια δεν αντιστοιχεί στην εγκατασταθείσα ισχύ, υποχρεούνται, μέσα σε προθεσμία τριών (3) μηνών από τη δημοσίευση της κοινής υπουργικής αποφάσεως της παραγράφου 7 του άρθρου 6, να υποβάλλουν αίτηση για έκδοση άδειας εγκατάστασης και λειτουργίας στην αρμόδια αδειοδοτούσα αρχή, σύμφωνα με τις διατάξεις του άρθρου 18 του ν. 2516/1997 (ΦΕΚ 5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ες από τις ανωτέρω επιχειρήσεις υποβάλλουν εμπρόθεσμα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ισχύει η απαγόρευση της παρ. 1 του άρθρου 2 του π.δ. 84/198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Α') και, εφόσον χορηγηθεί άδεια εγκατάστασης και λειτουργία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το προβλεπόμενο από την παρ. 2 του άρθρου 16 του ν. 2516/1997 πρόστ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ιτήσεις της προηγούμενης παραγράφου εξετάζονται κατ' απόλυ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από την αδειοδοτούσα αρχή και τις συναρμόδιες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ες διατάξει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χειρήσεις της παρ. 2 του παρόντος άρθρου έχουν δικαίωμ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αίτηση εγγραφής στο Μητρώο, αφού συνυποβάλλουν, εκτό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ολογητικά που ορίζονται με το προεδρικό διάταγμα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6, και βεβαίωση της αδειοδοτούσας αρχής ότι υποβλ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ρόθεσμη αίτηση εκδόσεως άδειας εγκατάστασης και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επιχειρήσεις εγγράφονται προσωρινά στο Μητρώο. Η αδειοδοτούσα αρχή ενημερώνει την υπηρεσία Μητρώου για την τύχη των αιτήσεων και η τελευταία προβαίνει στην οριστική εγγραφή ή δια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Μητρώο μπορούν να εγγράφονται προαιρετικά και Ναυπηγοεπισκευαστικές Επιχειρήσεις, οι οποίες δραστηριοποιούνται στη ναυπήγηση, μετατροπή, επισκευή ή συντήρηση πλοίων, κατά την έννοια του εδαφίου α' του άρθρου 2 του παρόντος, ολικού μήκους μικρότερου των 24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πιχειρήσεις κατατάσσονται σύμφωνα με τα οριζόμεν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ά διατάγματα που εκδίδονται κατ' εξουσιοδότηση των παρ.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2 του άρθρου 6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ό διάταγμα, που εκδίδεται ύστερα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Εμπορικής Ναυτιλίας και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αυπηγοεπισκευαστικές Επιχειρήσεις και οι Ειδ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ονται σε κατηγορίες, με βάση προϋποθέσεις και κριτήρια,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ικτικά, το ελάχιστο μήκος κρηπιδωμάτων πρόσδεσης πλοίων, η πρόσ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ωτή δεξαμενή, η ελάχιστη έκταση υπαίθριων χώρων σε συνέχ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γιαλού, οι στεγασμένοι χώροι, η ελάχιστη εγκατεστημένη ισχύς, ο απαιτούμενος ελάχιστος αριθμός εργαζομένων ή και εργατοωρών, ασφαλιστική και φορολογική ενημερότητα και ο κύκλος εργασιών. Με όμοιο προεδρικό διάταγμα ορίζονται οι εργασίες τις οποίες επιτρέπεται να εκτελούν οι ανωτέρω επιχειρήσεις, ανάλογα με την κατηγορία στην οποία έχουν καταταχ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όμοιο προεδρικό διάταγμα ορίζεται ο τρόπος δημοσιεύσεως της προσκλήσεως της παρ. 1 του άρθρου 5, το περιεχόμενο και τα δικαιολογητικά που πρέπει να συνοδεύουν τις αιτήσεις εγγραφής, ανανέωσης ή τροποποίησης, ο τρόπος και η διαδικασία ελέγχου της αιτήσεως και κάθε σχετική λεπτομέρεια εφαρμογής του άρθρου 5. Είναι δυνατόν επίσης να ορίζεται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κοφανούς προσφυγής κατά των σχετικών απορριπτικών πράξεων ενώπ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τά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Περιβάλλοντος, Χωροταξίας και Δημόσιων Έργων και Εμ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σύμφωνα και με τις διατάξεις της παρ. 4 του άρθρου 2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650/1986, καθορίζονται η διαδικασία και οι προϋποθέσεις χωροθέ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πηγοεπισκευαστικών Ζωνών, οι όροι και οι προϋποθέσεις εκτελέ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αυτής εργασιών ναυπήγησης, μετατροπής, επισκευής και συν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και κάθε λεπτομέρεια για την εφαρμογή της περιπτώσεως θ'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Εμπορικής Ναυτιλίας καθορίζονται οι όρο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απαιτούμενα δικαιολογητικά για τη χορήγηση της άδεια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3 του παρόντος νόμου, καθώς και τα όργανα ελέγχ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ης άδειας καταβάλλονται τα εκάστοτε καθοριζόμενα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τέλη, κατ' εξουσιοδότηση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α του ν.δ. 187/1973 (ΦΕΚ 26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Περιβάλλοντος, Χωροταξίας και Δημό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Εμπορικής Ναυτιλίας καθορίζονται οι όροι κα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οποίους επιτρέπεται να εκτελούνται εργασίε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κατά τα οριζόμενα στην παρ. 6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ή απόφαση των Υπουργών Ανάπτυξης, Οικονομικ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θορίζεται ο τύπος του σ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ην παρ. 4 του άρθρου 4, ανά κατηγορία,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ώς του και το καταβλητέο υπέρ της οικεία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ολο, του οποίου το ύψος κυμαίνεται από 30.000 έως 300.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ην κατηγορία του σήματος. Με όμοια απόφαση είναι δυν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ροσαρμόζονται το ελάχιστο και το μέγιστο ύψος του καταβλητ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ό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κοινή απόφαση των Υπουργών Ανάπτυξης, Περιβάλλοντος, Χωροτ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ων Έργων και Εμπορικής Ναυτιλίας, η οποία εκδίδετ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3) μηνών από την έναρξη ισχύος του παρόντος νόμου, καθορίζονται τα δικαιολογητικά που πρέπει να συνοδεύουν την αίτηση της παρ. 2 του άρθρου 5 του παρόντος, από τα οποία αποδεικνύεται η λειτουργία της επιχείρησης κατά την 31.12.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Περιβάλλοντος Χωροταξίας και Δημόσιων Έργων και Εμ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είναι δυνατόν να καθορίζεται ειδικός τρόπος επιβολής διοικητικών κυρώσεων με την εφαρμογή βαθμών ποινής, ανάλογα με τη διαπιστωθείσα παράβαση, σε όσες επιχειρήσεις του παρόντος νόμου παραβιάζουν τους όρους λειτουργίας, τους κανόνες ασφαλείας, τους περιβαλλοντικούς όρους και τις διατάξεις του παρόντος νόμου και των κατ' εξουσιοδότησή του εκδιδόμενω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αφή από το Μητρώο, έλεγχος, πρόστι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χείρηση η οποία έχει εγγραφεί στο Μητρώο, διαγράφεται εφόσον η άδεια λειτουργίας της παύσει να ισχύει. Μπορεί επίσης να διαγραφεί εφόσον διαπιστωθεί, μετά από έλεγχο των αρμόδιων υπηρεσιών, ανεπαρκής εξοπλισμός, πλημμελής τήρηση των κανόνων ασφαλείας, παράβαση των όρων της άδειας λειτουργίας ή των περιβαλλοντικών επιπτώσεων.</w:t>
      </w:r>
    </w:p>
    <w:p>
      <w:pPr>
        <w:pStyle w:val="Style15"/>
        <w:rPr/>
      </w:pPr>
      <w:r>
        <w:rPr>
          <w:rFonts w:eastAsia="MS Mincho;ＭＳ 明朝" w:cs="Times New Roman" w:ascii="Times New Roman" w:hAnsi="Times New Roman"/>
          <w:sz w:val="24"/>
          <w:szCs w:val="24"/>
          <w:lang w:val="el-GR"/>
        </w:rPr>
        <w:t>2. Ύστερα από την ολοκλήρωση των διαδικασιών της πρώτης εφαρμογής των διατάξεων των άρθρων 4 και 5 του παρόντος, η οποία βεβαιώνεται με διαπιστωτική πράξη κάθε Νομάρχη στην περιφέρεια του οποίου έχει δημοσιευθεί η πρόσκληση της παρ. 1 του άρθρου 5 και δημοσιεύεται στην Εφημερίδα της Κυβερνήσεως, απαγορεύεται η εκτέλεση εργασιών ναυπήγησης, μετατροπής, επισκευής και συντήρησης πλοίων σε επιχειρήσεις που δεν είναι νόμιμοι κάτοχοι του σήματος της οικεία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αραβάσεως της προηγούμενης παραγράφου ανα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ρμόδια υπηρεσία η άδεια λειτουργίας της επιχείρησης και επιβάλλεται με απόφαση του Νομάρχη πρόστιμο ύψους από 200.000 μέχρι 5.000.000 δρχ., ανάλογα με τη βαρύτητα και τη συχνότητα της παράβασης, το οποίο εισπράττεται υπέρ της οικείας Νομαρχιακής Αυτοδιοίκησης. Με κοινή απόφαση των Υπουργών Ανάπτυξης και Εσωτερικών, Δημόσιας Διοίκησης και Αποκέντρωσης μπορεί να αναπροσαρμόζονται τα ανώτερα και κατώτερα όρια των προστίμων που μπορεί να επιβλη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όστιμο, σύμφωνα με τα οριζόμενα στην προηγούμενη παράγραφο, επιβάλλεται και σε όσες επιχειρήσεις διαπιστωθεί, μετά από έλεγχο της αρμόδιας υπηρεσίας, ότι δεν πληρούν πλέον τα κριτήρια κατάταξης της κατηγορίας για την οποία έχουν λάβει σήμα, εφόσον δεν έχουν υποβάλλει αίτηση αλλαγής κατηγορίας και αντικατάστασης του σ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ρμόδιες υπηρεσίες για τον έλεγχο εφαρμογής των διατάξεων του παρόντος νόμου και των κατ' εξουσιοδότησή του εκδιδόμενων κανονιστικών πράξεων, εκτός εάν ορίζεται διαφορετικά, είναι οι κατά τόπο αρμόδιες Υπηρεσίες Μητρώου της Νομαρχιακής Αυτοδιοίκησης και οι κατά τόπο αρμόδιες Λιμενικέ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 δημοσίευση στην Εφημερίδα της Κυβερνήσεως της πράξεως της παρ. 2 του παρόντος άρθρου απαγορεύεται η υπαγωγή επενδυτικών προτάσεων σε επιχορηγούμενα από κοινοτικούς ή εθνικούς πόρους προγράμματα, η παροχή ενισχύσεων ή επιδοτήσεων οποιασδήποτε μορφής, καθώς και η χορήγηση βιβλίου ατελειών από την αρμόδια Τελωνειακή Αρχή, σε επιχειρήσεις του άρθρου 2 του παρόντος νόμου, εφόσον αυτές δεν είναι κάτοχοι του σήματος της οικείας κατηγορ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center"/>
        <w:rPr/>
      </w:pPr>
      <w:r>
        <w:rPr>
          <w:rFonts w:eastAsia="MS Mincho;ＭＳ 明朝" w:cs="Times New Roman" w:ascii="Times New Roman" w:hAnsi="Times New Roman"/>
          <w:sz w:val="24"/>
          <w:szCs w:val="24"/>
          <w:lang w:val="el-GR"/>
        </w:rPr>
        <w:t>Τροποποιήσεις του ν. 2231/1994</w:t>
      </w:r>
    </w:p>
    <w:p>
      <w:pPr>
        <w:pStyle w:val="Style15"/>
        <w:jc w:val="center"/>
        <w:rPr/>
      </w:pPr>
      <w:r>
        <w:rPr>
          <w:rFonts w:eastAsia="MS Mincho;ＭＳ 明朝" w:cs="Times New Roman" w:ascii="Times New Roman" w:hAnsi="Times New Roman"/>
          <w:sz w:val="24"/>
          <w:szCs w:val="24"/>
          <w:lang w:val="el-GR"/>
        </w:rPr>
        <w:t>Εθνικό Συμβούλιο Διαπίσ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8 του ν. 2231/1994 (ΦΕΚ 139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θνικό Σύστημα Διαπίστευσης (Ε.Σ.Δ.) υλοποιείται και εφαρμόζεται από το Εθνικό Συμβούλιο Διαπίστευσης (Ε.ΣΥ.Δ.), το οποίο υποβοηθείται από τις Γενικές Τεχνικές και Ειδικές Επιτροπές, τους Αξιολογητές και τους Εμπειρογνώ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ΣΥ.Δ. συνιστάται και λειτουργεί, μέχρι την ίδρυση της εταιρείας της παρ. 1 του άρθρου 13Α του παρόντος, στο Υπουργείο Ανάπτυξης, αποτελεί τον επίσημο τεχνικό σύμβουλο της πολιτείας σε θέματα διαπίστευσης και εκπροσωπεί τη χώρα σε διεθνείς οργανισμούς αρμόδιους για τα θέματ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1 του άρθρου 9 του ν. 2231/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ΣΥ.Δ. συγκροτείται από έντεκα (11) μέλη τα οποία ορίζονται για τριετή θητεία με απόφαση του Υπουργού Ανάπτυξης και η σύνθεσή τ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μέλος του Διδακτικού και Επιστημονικού Προσωπικού (Δ.Ε.Π.) Ανώτατου Εκπαιδευτικού Ιδρύματος, με ειδίκευση σε θέματα ποιότητας, πιστοποίησης ή μετρολογίας, ως πρόεδρ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εκπρόσωπος του Υπουργείου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ς εκπρόσωπος του Υπουργείου Περιβάλλοντος, Χωροταξίας και Δημόσιω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ς εκπρόσωπος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ς εκπρόσωπος του Υπουργείου Εθνικής Άμυν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Ένας εκπρόσωπος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ς εκπρόσωπος του Τεχνικού Επιμελητηρίου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ς εκπρόσωπος του Συνδέσμου Ελληνικών Βιομηχα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νας εκπρόσωπος της Γενικής Συνομοσπονδίας Εργατών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ς εκπρόσωπος της Ελληνικής Ένωσης Εργαστηρ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Ένας εκπρόσωπος της Ένωσης Ελλήνων Χη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ης παρούσας διατάξεως λήγει η θητεία των μελών του υφιστάμενου Ε.ΣΥ.Δ. Το νέο Ε.ΣΥ.Δ. συγκαλείται από τον Πρόεδρό του και κατά την πρώτη συνεδρίασή του εκλέγονται ο αντιπρόεδρος, ο γραμματέας του και οι εισηγη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3 του άρθρου 9 του ν. 2231/1994 καταργ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10 του ν. 2231/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ΣΥ.Δ. αποφασίζει για τη διαπίστευση φορέων παραγωγής προϊό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και υπηρεσιών, φυσικών ή νομικών προσώπων, εφόσον συντρέχουν οι σχετικές προϋποθέσεις, και χορηγεί πιστοποιητικά διαπίστευσης σε φορείς πιστοποίησης, σε φορείς επιθεώρησης και ελέγχου, σε εργαστήρια δοκιμών και σε εργαστήρια μετρολογίας που έχουν την έδρα τους ή τα υποκαταστήματά τους στην Ελλάδα ή στην αλλοδαπή. Το Ε.ΣΥ.Δ. αποφασίζει επίσης για την απόρριψη, ανάκληση ή αναστολή της διαπίσ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ου Ε.ΣΥ.Δ., που δημοσιεύονται στην Εφημερίδ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 καθορίζονται οι διαδικασίες λειτουργίας του Εθνικού Συστήματος Διαπίστευσης, τα κριτήρια με βάση τα οποία διαπιστεύονται τα εργαστήρια και οι φορείς, οι κατευθυντήριες οδηγίες για την εφαρμογή των κριτηρίων και οι οικονομικές υποχρεώσεις των διαπιστευ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 1 του άρθρου 11 του ν. 2231/1994,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 στίχο, μετά τη λέξη "δύο" προστίθεται η λέξη "Γεν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άρθρο 11 του ν. 2231/1994 προστίθεται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οφάσεις του Ε.ΣΥ.Δ. μπορούν, κατά περίπτωση, να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Τεχνικές Επιτροπές για την υποστήριξη και επεξεργασία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ων διαπίστευσης. Με την ίδια απόφαση καθορίζεται και το έργο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ες αποφάσεις καθορίζονται οι όροι, οι προϋποθέσεις και η διαδικασία αναθέσεως από το Ε.ΣΥ.Δ. συγκεκριμένου έργου αξιολόγησης και ελέγχου της συνδρομής των προϋποθέσεων και των κριτηρίων διαπίστευσης, σε αξιολογητές και εμπειρογνώ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αράγραφοι 1 και 2 του άρθρου 12 του ν. 2231/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ων αποφάσεων του Ε.ΣΥ.Δ. που προβλέπ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10 μπορεί να ασκηθεί ενδικοφανής προσφυγή από τον ενδιαφερόμενο ενώπιον του Υπουργού Ανάπτυξης, μέσα σε ένα μήνα από την κοινοποίησή τους σε αυτόν. Η προσφυγή κατατίθεται στην αρμόδια υπηρεσία της Γενικής Γραμματείας Βιομηχανίας του Υπουργείου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Υπουργός Ανάπτυξης αποφασίζει επί των προσφυγών μετά από γνώμη τριμελούς επιτροπής, η οποία συγκροτείται με απόφασή του. Μέλη της επιτροπής ορίζονται ένας ανώτερος υπάλληλος της Γενικής Γραμματείας Βιομηχανίας του Υπουργείου Ανάπτυξης, ένας εκπρόσωπος του Τεχνικού Επιμελητηρίου της Ελλάδος και ένας εκπρόσωπος είτε της Ελληνικής Ένωσης Εργαστηρίων είτε της Ένωσης των Φορέων Πιστ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άρθρο 13 του ν. 2231/1994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Υπουργών Ανάπτυξης και Οικονομικών καθορίζονται, κατά παρέκκλιση από τις ισχύουσες διατάξεις, το ύψος και ο τρόπος αποζημίωσης των μελών του Ε.ΣΥ.Δ., των μελών των Γενικών και Ειδικών Τεχνικών Επιτροπών, των Αξιολογητών, των Εμπειρογνωμόνων και των μελών της επιτροπής εξέτασης προσφυγών του άρθρου 12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ν. 2231/1994 προστίθεται άρθρο 13Α,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ύστερα από πρόταση των Υπουργών Ανάπτυξης και Οικονομικών, μπορεί να συνιστάται ανώνυμη εταιρεία και να εγκρίνεται το καταστατικό της με σκοπό την υλοποίηση, εφαρμογή και διαχείριση του Εθνικού Συστήματος Διαπίστευσης, η οποία θα λειτουργεί χάριν του δημόσιου συμφέροντος υπό την εποπτεία του Υπουργείου Ανάπτυξης κατά τους κανόνες της ιδιωτικής οικονομίας και θα διέπεται από τις διατάξεις του κ.ν. 2190/1920, πλην αν ορίζεται διαφορετικά στο προεδρικό διάταγμα συστάσεώ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ρχικό μετοχικό κεφάλαιο της εταιρείας αναλαμβάνεται εξ ολοκλήρου από το Ελληνικό Δημόσιο, το οποίο για την άσκηση των μετοχικών του δικαιωμάτων εκπροσωπείται σύμφωνα με τα οριζόμενα στο προεδρικό διάταγμα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καταστατικό καθορίζονται μεταξύ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ειδικότεροι σκοποί της εταιρείας και οι καταστατικές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ΣΥ.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όροι, οι προϋποθέσεις και τα νομικά πρόσωπα προς τα οποία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ή η μεταβίβαση των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μμετοχή στο Διοικητικό Συμβούλιο της εταιρείας εκπροσώπ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οργανισμών και φορέων που δεν είναι μέτοχ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όροι και οι προϋποθέσεις υπό τους οποίους είναι δυνατή η απόσπαση ή η μετάταξη στην εταιρεία υπαλλήλων του δημόσιου τομέα, όπως αυτός ορίζεται στο άρθρο 14 του ν. 2190/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όροι της εταιρείας. Μεταξύ αυτών περιλαμβάνεται ειδική επιχορήγηση υπέρ της εταιρείας που εγγράφεται ετησίως στον τακτικό προϋπολογισμό του Υπουργείου Ανάπτυξης, στο βαθμό που είναι αναγκαία για την υλοποίηση των σκοπών της. Για τον ίδιο λόγο η εταιρεία μπορεί να χρηματοδοτείται από το πρόγραμμα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οργάνωση, λειτουργία και διάρθρωση των υπηρεσιών της εταιρείας, ο αριθμός των θέσεων του προσωπικού και η κατανομή του στις διοικητικές μονάδες της εταιρείας και κάθε σχετική με τα ανωτέρω λεπτομέρεια ρυθμίζονται από τον εσωτερικό κανονισμό λειτουργίας της εταιρείας που καταρτίζεται από το Δ.Σ. της εταιρείας, εγκρίνεται από τους Υπουργούς Ανάπτυξης και Οικονομικών μετά από γνώμη του Ε.ΣΥ.Δ. και δημοσιεύεται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χρι τη σύσταση της εταιρείας της παρ. 1 η γραμματ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αναγκαία υποστήριξη του Ε.ΣΥ.Δ. και γενικότερα των διαδικ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πίστευσης, παρέχεται από τον ΕΛ.Ο.Τ. Ειδικότερα, ο ΕΛ.Ο.Τ. εισπράττει τις προβλεπόμενες οικονομικές υποχρεώσεις, ενεργεί τις πληρωμές κατ' εντολή του Ε.ΣΥ.Δ. και γενικά υποβοηθά το Ε.ΣΥ.Δ. στην πραγματοποίηση του έργου του. Με απόφαση του Υπουργού Ανάπτυξης ρυθμίζεται κάθε αναγκαία λεπτομέρεια εφαρμογής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 372/1976 "Περί συστάσεως και λειτουργ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ύ Οργανισμο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ποιήσεως (ΕΛ.Ο.Τ.)" (ΦΕΚ 16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2 του ν. 372/1976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ου παρόντος νόμου οι ακόλουθες ένν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ως εξής:</w:t>
      </w:r>
    </w:p>
    <w:p>
      <w:pPr>
        <w:pStyle w:val="Style15"/>
        <w:rPr/>
      </w:pPr>
      <w:r>
        <w:rPr>
          <w:rFonts w:eastAsia="MS Mincho;ＭＳ 明朝" w:cs="Times New Roman" w:ascii="Times New Roman" w:hAnsi="Times New Roman"/>
          <w:sz w:val="24"/>
          <w:szCs w:val="24"/>
          <w:lang w:val="el-GR"/>
        </w:rPr>
        <w:t>1. Τυποποίηση (</w:t>
      </w:r>
      <w:r>
        <w:rPr>
          <w:rFonts w:eastAsia="MS Mincho;ＭＳ 明朝" w:cs="Times New Roman" w:ascii="Times New Roman" w:hAnsi="Times New Roman"/>
          <w:sz w:val="24"/>
          <w:szCs w:val="24"/>
        </w:rPr>
        <w:t>STANDARDIZ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 xml:space="preserve">NORMALIZA </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ON</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ραστηριότητα με την οποία θεσπίζονται διατάξεις, οι οποίες προορίζονται να εφαρμοστούν γενικά και κατ' επανάληψη, προκειμένου να αντιμετωπιστούν υπαρκτά ή εν δυνάμει προβλήματα και να επιτευχθεί ο καλύτερος δυνατόν βαθμός τάξης σε ένα δεδομένο πλαίσιο εφαρμογής.</w:t>
      </w:r>
    </w:p>
    <w:p>
      <w:pPr>
        <w:pStyle w:val="Style15"/>
        <w:rPr/>
      </w:pPr>
      <w:r>
        <w:rPr>
          <w:rFonts w:eastAsia="MS Mincho;ＭＳ 明朝" w:cs="Times New Roman" w:ascii="Times New Roman" w:hAnsi="Times New Roman"/>
          <w:sz w:val="24"/>
          <w:szCs w:val="24"/>
          <w:lang w:val="el-GR"/>
        </w:rPr>
        <w:t>2. Πρότυπο (</w:t>
      </w:r>
      <w:r>
        <w:rPr>
          <w:rFonts w:eastAsia="MS Mincho;ＭＳ 明朝" w:cs="Times New Roman" w:ascii="Times New Roman" w:hAnsi="Times New Roman"/>
          <w:sz w:val="24"/>
          <w:szCs w:val="24"/>
        </w:rPr>
        <w:t>STANDAR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ORME</w:t>
      </w:r>
      <w:r>
        <w:rPr>
          <w:rFonts w:eastAsia="MS Mincho;ＭＳ 明朝" w:cs="Times New Roman" w:ascii="Times New Roman" w:hAnsi="Times New Roman"/>
          <w:sz w:val="24"/>
          <w:szCs w:val="24"/>
          <w:lang w:val="el-GR"/>
        </w:rPr>
        <w:t>): Το έγγραφο, στο οποίο περιλαμβάνονται, για γενική και επαναλαμβανόμενη χρήση, κανόνες, κατευθυντήριες γραμμές ή χαρακτηριστικά για δραστηριότητες ή τα αποτελέσματά τους και το οποίο έχει καταρτιστεί, μετά από συναίνεση, από έναν αναγνωρισμένο φορέα, προκειμένου να επιτευχθεί ο καλύτερος δυνατόν βαθμός τάξης σε ένα δεδομένο πλαίσιο εφαρμογ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τυπα, τα οποία εγκρίνονται από τον ΕΛ.Ο.Τ., χαρακτη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ά πρότυπα".</w:t>
      </w:r>
    </w:p>
    <w:p>
      <w:pPr>
        <w:pStyle w:val="Style15"/>
        <w:rPr/>
      </w:pPr>
      <w:r>
        <w:rPr>
          <w:rFonts w:eastAsia="MS Mincho;ＭＳ 明朝" w:cs="Times New Roman" w:ascii="Times New Roman" w:hAnsi="Times New Roman"/>
          <w:sz w:val="24"/>
          <w:szCs w:val="24"/>
          <w:lang w:val="el-GR"/>
        </w:rPr>
        <w:t>3. Προδιαγραφή (</w:t>
      </w:r>
      <w:r>
        <w:rPr>
          <w:rFonts w:eastAsia="MS Mincho;ＭＳ 明朝" w:cs="Times New Roman" w:ascii="Times New Roman" w:hAnsi="Times New Roman"/>
          <w:sz w:val="24"/>
          <w:szCs w:val="24"/>
        </w:rPr>
        <w:t>SPECIFIC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PECIFICATION</w:t>
      </w:r>
      <w:r>
        <w:rPr>
          <w:rFonts w:eastAsia="MS Mincho;ＭＳ 明朝" w:cs="Times New Roman" w:ascii="Times New Roman" w:hAnsi="Times New Roman"/>
          <w:sz w:val="24"/>
          <w:szCs w:val="24"/>
          <w:lang w:val="el-GR"/>
        </w:rPr>
        <w:t xml:space="preserve">): Το έγγραφο,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τις απαιτήσεις που πρέπει να πληροί ένα προϊόν, διεργασία, δραστηριότητα, οργανισμός, σύστημα, πρόσωπο ή συνδυασμό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διαγραφές οι οποίες εγκρίνονται από τον ΕΛ.Ο.Τ. χαρακτη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ές προδιαγραφές", εξαιρουμένων των γεωργικών προϊόντων.</w:t>
      </w:r>
    </w:p>
    <w:p>
      <w:pPr>
        <w:pStyle w:val="Style15"/>
        <w:rPr/>
      </w:pPr>
      <w:r>
        <w:rPr>
          <w:rFonts w:eastAsia="MS Mincho;ＭＳ 明朝" w:cs="Times New Roman" w:ascii="Times New Roman" w:hAnsi="Times New Roman"/>
          <w:sz w:val="24"/>
          <w:szCs w:val="24"/>
          <w:lang w:val="el-GR"/>
        </w:rPr>
        <w:t>4. Προϊόν (</w:t>
      </w:r>
      <w:r>
        <w:rPr>
          <w:rFonts w:eastAsia="MS Mincho;ＭＳ 明朝" w:cs="Times New Roman" w:ascii="Times New Roman" w:hAnsi="Times New Roman"/>
          <w:sz w:val="24"/>
          <w:szCs w:val="24"/>
        </w:rPr>
        <w:t>PRODU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DUIT</w:t>
      </w:r>
      <w:r>
        <w:rPr>
          <w:rFonts w:eastAsia="MS Mincho;ＭＳ 明朝" w:cs="Times New Roman" w:ascii="Times New Roman" w:hAnsi="Times New Roman"/>
          <w:sz w:val="24"/>
          <w:szCs w:val="24"/>
          <w:lang w:val="el-GR"/>
        </w:rPr>
        <w:t>): Το αποτέλεσμα δραστηριοτήτων ή διεργασιών, το οποίο μπορεί να είναι υλικό (π.χ. υλικά, εξοπλισμός) ή άϋλο (π.χ. υπηρεσίες, λογισμικό, γνώσεις) ή συνδυασμός αυτών.</w:t>
      </w:r>
    </w:p>
    <w:p>
      <w:pPr>
        <w:pStyle w:val="Style15"/>
        <w:rPr/>
      </w:pPr>
      <w:r>
        <w:rPr>
          <w:rFonts w:eastAsia="MS Mincho;ＭＳ 明朝" w:cs="Times New Roman" w:ascii="Times New Roman" w:hAnsi="Times New Roman"/>
          <w:sz w:val="24"/>
          <w:szCs w:val="24"/>
          <w:lang w:val="el-GR"/>
        </w:rPr>
        <w:t>5. Πιστοποίηση (</w:t>
      </w:r>
      <w:r>
        <w:rPr>
          <w:rFonts w:eastAsia="MS Mincho;ＭＳ 明朝" w:cs="Times New Roman" w:ascii="Times New Roman" w:hAnsi="Times New Roman"/>
          <w:sz w:val="24"/>
          <w:szCs w:val="24"/>
        </w:rPr>
        <w:t>CERTIFIC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RTIFICATION</w:t>
      </w:r>
      <w:r>
        <w:rPr>
          <w:rFonts w:eastAsia="MS Mincho;ＭＳ 明朝" w:cs="Times New Roman" w:ascii="Times New Roman" w:hAnsi="Times New Roman"/>
          <w:sz w:val="24"/>
          <w:szCs w:val="24"/>
          <w:lang w:val="el-GR"/>
        </w:rPr>
        <w:t xml:space="preserve">): Διαδικασία, μέσω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ς ένας ανεξάρτητος οργανισμός βεβαιώνει ότι ένα προϊόν, μια διεργασία, μια δραστηριότητα, ένας οργανισμός, ένα σύστημα, ένα πρόσωπο ή συνδυασμός αυτών συμμορφώνεται προς καθορισμένες απαιτήσεις.</w:t>
      </w:r>
    </w:p>
    <w:p>
      <w:pPr>
        <w:pStyle w:val="Style15"/>
        <w:rPr/>
      </w:pPr>
      <w:r>
        <w:rPr>
          <w:rFonts w:eastAsia="MS Mincho;ＭＳ 明朝" w:cs="Times New Roman" w:ascii="Times New Roman" w:hAnsi="Times New Roman"/>
          <w:sz w:val="24"/>
          <w:szCs w:val="24"/>
          <w:lang w:val="fr-FR"/>
        </w:rPr>
        <w:t xml:space="preserve">6. </w:t>
      </w:r>
      <w:r>
        <w:rPr>
          <w:rFonts w:eastAsia="MS Mincho;ＭＳ 明朝" w:cs="Times New Roman" w:ascii="Times New Roman" w:hAnsi="Times New Roman"/>
          <w:sz w:val="24"/>
          <w:szCs w:val="24"/>
        </w:rPr>
        <w:t>Σύστημα</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πιστοποίησης</w:t>
      </w:r>
      <w:r>
        <w:rPr>
          <w:rFonts w:eastAsia="MS Mincho;ＭＳ 明朝" w:cs="Times New Roman" w:ascii="Times New Roman" w:hAnsi="Times New Roman"/>
          <w:sz w:val="24"/>
          <w:szCs w:val="24"/>
          <w:lang w:val="fr-FR"/>
        </w:rPr>
        <w:t xml:space="preserve"> (CERTIFICATION SYSTEM, SYSTEME DE CERTIFICATIO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κανόνων, οι οποίοι καθορίζουν τη διαδικασία και τη 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ιστοποίησης.</w:t>
      </w:r>
    </w:p>
    <w:p>
      <w:pPr>
        <w:pStyle w:val="Style15"/>
        <w:rPr/>
      </w:pPr>
      <w:r>
        <w:rPr>
          <w:rFonts w:eastAsia="MS Mincho;ＭＳ 明朝" w:cs="Times New Roman" w:ascii="Times New Roman" w:hAnsi="Times New Roman"/>
          <w:sz w:val="24"/>
          <w:szCs w:val="24"/>
          <w:lang w:val="el-GR"/>
        </w:rPr>
        <w:t>7. Σήμα συμμόρφωσης (</w:t>
      </w:r>
      <w:r>
        <w:rPr>
          <w:rFonts w:eastAsia="MS Mincho;ＭＳ 明朝" w:cs="Times New Roman" w:ascii="Times New Roman" w:hAnsi="Times New Roman"/>
          <w:sz w:val="24"/>
          <w:szCs w:val="24"/>
        </w:rPr>
        <w:t>CERTIFIC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QU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w:t>
      </w:r>
      <w:r>
        <w:rPr>
          <w:rFonts w:eastAsia="MS Mincho;ＭＳ 明朝"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τευόμενο σήμα, το οποίο απονέμεται από εθνικές ή διεθνείς αρχές ή οργανισμούς σύμφωνα με τους κανόνες ενός συστήματος πιστοποίησης. Το σήμα αυτό υποδηλώνει ότι παρέχεται επαρκής εμπιστοσύνη ότι ένα προϊόν, διεργασία, δραστηριότητα, οργανισμός, σύστημα, πρόσωπο ή συνδυασμός αυτών συμμορφώνεται προς ένα πρότυπο ή προδιαγραφή ή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ήμα συμμόρφωσης, το οποίο απονέμεται από τον ΕΛ.Ο.Τ. Α.Ε. β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λληνικών προτύπων, χαρακτηρίζεται "ελληνικό σήμα συμμόρφωση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Πιστοποιητικό συμμόρφωσης (CERTIFICATE OF CONFORMITY, CERTIFICAT </w:t>
      </w:r>
    </w:p>
    <w:p>
      <w:pPr>
        <w:pStyle w:val="Style15"/>
        <w:rPr/>
      </w:pP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w:t>
      </w:r>
      <w:r>
        <w:rPr>
          <w:rFonts w:eastAsia="MS Mincho;ＭＳ 明朝" w:cs="Times New Roman" w:ascii="Times New Roman" w:hAnsi="Times New Roman"/>
          <w:sz w:val="24"/>
          <w:szCs w:val="24"/>
          <w:lang w:val="el-GR"/>
        </w:rPr>
        <w:t xml:space="preserve">): Έγγραφο, το οποίο εκδίδεται από εθνικές ή διεθνεί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ή οργανισμούς σύμφωνα με τους κανόνες ενός συστήματος πιστοποίησης και υποδηλώνει ότι παρέχεται επαρκής εμπιστοσύνη ότι ένα προϊόν, διεργασία, δραστηριότητα, οργανισμός, σύστημα, πρόσωπο ή συνδυασμός αυτών συμμορφώνεται προς ένα πρότυπο ή προδιαγραφή και κανο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3 του ν. 372/1976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ός του ΕΛ.Ο.Τ. Α.Ε. είναι η προαγωγή και εφαρμογή της τυποποίησης και των δραστηριοτήτων που είναι συναφείς και απορρέουν από αυτή (π.χ. πιστοποίηση, πληροφόρηση, έλεγχοι και δοκιμές), με κάθε πρόσφορο τρόπο και μέθοδο. Στις αρμοδιότητες του ΕΛ.Ο.Τ. Α.Ε. περιλαμβάνοντ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σύνταξη, έκδοση και διάθεση προτύπων και προδιαγραφών που αναφέρονται σε προϊόντα, με εξαίρεση τα γεωργικά προϊόντα, και σε διεργασίες, δραστηριότητες, οργανισμούς, συστήματα, πρόσωπα ή συνδυασμούς αυτών, τα οποία μπορούν να αποτελέσουν αντικείμενο τυ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σύσταση και υποστήριξη επιτροπών ή ομάδων εργασίας για τη μελ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που εμπίπτουν στο σκοπό και στις αρμοδιότητές του, η αν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μελετών σε υφιστάμενες επιτροπές, ομάδες εργασίας ή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 συντονισμός και η αξιοποίηση όλων των σχετικών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λετών που αφορούν την τυποποίηση στην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ημιουργία αρχείου ελληνικών, διεθνών και εν γένει αλλοδα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ύπων και προδιαγραφών, καθώς και η συγκέντρωση, ανταλλαγ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δοση με κάθε πρόσφορο μέσο δημοσιευμάτων και πληροφοριώ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κοπό και τις αρμοδιότητ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έκδοση κάθε είδους εργασιών, μελετών και περιοδικών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κοπό και τις αρμοδιότητ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καθιέρωση και απονομή σημάτων συμμόρφ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καθιέρωση και χορήγηση πιστοποιητικών συμμόρφ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ίδρυση και λειτουργία ινστιτούτων και εργαστηρίων και 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κιμών και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παροχή κάθε μορφής υπηρεσιών πληροφόρησης και εκπαίδευσης σχε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κοπό και τις αρμοδιότητ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υλοποίηση ερευνητικών εργασιών και προγραμμάτων σχετικών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σκοπός του ΕΛ.Ο.Τ. Α.Ε. μπορεί να τροποποιείται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ταστατικ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εκπλήρωση του σκοπού του ο ΕΛ.Ο.Τ. Α.Ε. μπορεί να ιδρ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συμμετέχει σε νομικά πρόσωπα.</w:t>
      </w:r>
    </w:p>
    <w:p>
      <w:pPr>
        <w:pStyle w:val="Style15"/>
        <w:rPr/>
      </w:pPr>
      <w:r>
        <w:rPr>
          <w:rFonts w:eastAsia="MS Mincho;ＭＳ 明朝" w:cs="Times New Roman" w:ascii="Times New Roman" w:hAnsi="Times New Roman"/>
          <w:sz w:val="24"/>
          <w:szCs w:val="24"/>
          <w:lang w:val="el-GR"/>
        </w:rPr>
        <w:t>4. Τα ελληνικά πρότυπα και οι ελληνικές προδιαγραφές πρέπει να εναρμονίζονται, όπου απαιτείται, προς τα αντίστοιχα των ευρωπαϊκών και διεθνών οργανισμών τυποποίησης. Τα πνευματικά δικαιώματα επί των ελληνικών προτύπων και ελληνικών προδιαγραφών ανήκουν στον ΕΛ.Ο.Τ.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Ανάπτυξης, μετά από πρόταση του ΕΛ.Ο.Τ. Α.Ε., είναι δυνατόν μέχρι την έκδοση των αντίστοιχων ελληνικών προτύπων και ελληνικών προδιαγραφών να χρησιμοποιούνται ως ελληνικά πρότυπα και ελληνικές προδιαγραφές τα ήδη υφιστάμενα διεθνή ή αλλοδαπ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επίτευξη των παραπάνω σκοπών ο ΕΛ.Ο.Τ. Α.Ε. συμμετέχει στις εργασίες και δραστηριότητες ομοειδών οργανισμών της αλλοδαπής, ευρωπαϊκών ή διεθνών οργανισμών και εκπροσωπεί τη χώρα σε αυτούς, αναλαμβάνοντας την εκπλήρωση των σχετικών υποχρε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ημόσιες υπηρεσίες και τα νομικά πρόσωπα του δημόσιου τομέα </w:t>
      </w:r>
    </w:p>
    <w:p>
      <w:pPr>
        <w:pStyle w:val="Style15"/>
        <w:rPr/>
      </w:pPr>
      <w:r>
        <w:rPr>
          <w:rFonts w:eastAsia="MS Mincho;ＭＳ 明朝" w:cs="Times New Roman" w:ascii="Times New Roman" w:hAnsi="Times New Roman"/>
          <w:sz w:val="24"/>
          <w:szCs w:val="24"/>
          <w:lang w:val="el-GR"/>
        </w:rPr>
        <w:t xml:space="preserve">υποχρεούνται να παρέχουν στον ΕΛ.Ο.Τ. Α.Ε. κάθε στοιχείο, πληροφ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υκόλυνση που τους ζητείται και είναι χρήσιμη για την εκπλή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κοπώ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φαρμογή των εκάστοτε καθοριζόμενων προτύπων και προδιαγραφών είναι προαιρετική. Με κοινές αποφάσεις του Υπουργού Ανάπτυξης και του κατά περίπτωση αρμόδιου υπουργού είναι δυνατόν να οριστεί η υποχρεωτική εφαρμογή ορισμένων ελληνικών προτύπων και ελληνικών προδιαγραφών, εφόσον συντρέχουν ειδικοί λόγοι και ιδιαίτερα η περίπτωση προστασίας της υγείας ή της ασφάλειας των πολιτών ή της προστασίας του 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9 του ν. 372/1976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ό Συμβούλιο Τυπ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ΕΛ.Ο.Τ. Α.Ε. συνιστάται συμβούλιο με την ονομασία Εθνικό Συμβούλιο Τυποποίησης, το οποίο είναι αρμόδιο να γνωμοδοτεί επί θεμάτων σχετικών με την τυποποί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θνικό Συμβούλιο Τυποποίησης είναι δεκαπενταμελές και αποτελείται από έναν εκπρόσω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Υπουργείου Εθν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Υπουργείου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Υπουργείου Ανάπτυξης</w:t>
      </w:r>
    </w:p>
    <w:p>
      <w:pPr>
        <w:pStyle w:val="Style15"/>
        <w:rPr/>
      </w:pPr>
      <w:r>
        <w:rPr>
          <w:rFonts w:eastAsia="MS Mincho;ＭＳ 明朝" w:cs="Times New Roman" w:ascii="Times New Roman" w:hAnsi="Times New Roman"/>
          <w:sz w:val="24"/>
          <w:szCs w:val="24"/>
          <w:lang w:val="el-GR"/>
        </w:rPr>
        <w:t>- Του Υπουργείου Περιβάλλοντος, Χωροταξίας και Δημόσιω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Υπουργείου Γεωργίας</w:t>
      </w:r>
    </w:p>
    <w:p>
      <w:pPr>
        <w:pStyle w:val="Style15"/>
        <w:rPr/>
      </w:pPr>
      <w:r>
        <w:rPr>
          <w:rFonts w:eastAsia="MS Mincho;ＭＳ 明朝" w:cs="Times New Roman" w:ascii="Times New Roman" w:hAnsi="Times New Roman"/>
          <w:sz w:val="24"/>
          <w:szCs w:val="24"/>
          <w:lang w:val="el-GR"/>
        </w:rPr>
        <w:t>-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υ Υπουργείου Υγείας και Πρό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Τεχνικού Επιμελητηρίου Ελλάδος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Ελληνικού Οργανισμού Τουρισμού (Ε.Ο.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Συνδέσμου Ελληνικών Βιομηχανιών (Σ.Ε.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Βιοτεχνικού Επιμελητηρίου Αθή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Εθνικού Συμβουλίου Καταναλω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ύλιο Τυποποίησης μετέχουν επίσης ο Πρόεδρος του Διοικη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ι ο Διευθύνων Σύμβουλος του ΕΛ.Ο.Τ.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μέλη του Εθνικού Συμβουλίου Τυποποίησης και οι αναπληρωτές τους ορίζονται οι μεν εκπρόσωποι των Υπουργείων με πράξεις των αρμόδιων Υπουργών, οι δε εκπρόσωποι των οργανώσεων με πράξεις των αρμόδιων οργάνων τους. Κριτήρια για την επιλογή των εκπροσώπων είναι το κύρος, η ευρεία επιστημονική κατάρτιση και η εμπειρία ή οι ειδικές γνώσεις τους σε θέματα τυποποίησης και συναφών δραστηρι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θητεία των μελών του Εθνικού Συμβουλίου Τυποποίησης είναι τριε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Εθνικό Συμβούλιο Τυποποίησης συγκροτεί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στην οποία ορίζεται ο Πρόεδρος και ο Αντιπρόεδρό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θνικό Συμβούλιο Τυποποίησης βρίσκεται σε απαρτία όταν είναι παρόντα τα μισά συν ένα από τα μέλη του. Οι αποφάσεις λαμβάνονται με απόλυτη πλειοψηφία των παρόντων μελών του και σε περίπτωση ισοψηφίας υπερισχύει η ψήφος του Προέδ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εισηγητές και ο γραμματέας του Εθνικού Συμβουλίου Τυπ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υπάλληλοι του ΕΛ.Ο.Τ. Α.Ε. που ορίζονται από το Διοικητικό Συμβούλιο του ΕΛ.Ο.Τ. Α.Ε., με εισήγηση του Διευθύνοντος Συμβού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γνωμοδοτική αρμοδιότητα και ο τρόπος λειτουργίας του Εθν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υποποίησης ορίζονται ειδικότερα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12 του ν. 372/1976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θρωση υπηρεσιών</w:t>
      </w:r>
    </w:p>
    <w:p>
      <w:pPr>
        <w:pStyle w:val="Style15"/>
        <w:rPr/>
      </w:pPr>
      <w:r>
        <w:rPr>
          <w:rFonts w:eastAsia="MS Mincho;ＭＳ 明朝" w:cs="Times New Roman" w:ascii="Times New Roman" w:hAnsi="Times New Roman"/>
          <w:sz w:val="24"/>
          <w:szCs w:val="24"/>
          <w:lang w:val="el-GR"/>
        </w:rPr>
        <w:t>Με κανονισμούς, οι οποίοι καταρτίζονται από το Διοικητικό Συμβούλιο και εγκρίνονται από τη Γενική Συνέλευση του ΕΛ.Ο.Τ. Α.Ε., καθορίζονται τα της διαρθρώσεως των υπηρεσιών του ΕΛ.Ο.Τ. και των αρμοδιοτήτων τους, οι θέσεις ανά ειδικότητα και τα της καταστάσεως του προσωπικού, καθώς και τα της διαχείρισης και προμηθειών του ΕΛ.Ο.Τ.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 1 του άρθρου 15 του ν. 372/1976 αντικαθίστατα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ανονισμούς που καταρτίζονται από το Διοικητικό Συμβούλιο του ΕΛ.Ο.Τ. Α.Ε. και εγκρίνονται από τη Γενική του Συνέλευση καθορίζονται τα της συστάσεως και λειτουργίας των επιτροπών τυποποίησης, καθώς και τα της συντάξεως και εκδόσεως ελληνικών προτύπων, ελληνικών προδιαγραφών και ελληνικών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οποιήσιμοι Τίτλοι</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1. Το Ελληνικό Δημόσιο δύναται να εκδίδει μετοχοποιήσιμους τίτλους, στο εξής "Μετοχοποιήσιμοι Τίτλοι", με φυσική μορφή ή με λογιστικές εγγραφές (άϋλοι τίτλοι) και να τους διαθέτει στο επενδυτικό κοιν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για την έκδοση των τίτλων αυτών είναι το Υπουργείο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 Λογιστήριο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ετοχοποιήσιμοι Τίτλοι είναι αξιόγραφα τα οποία παρέχουν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υς το δικαίωμα ανταλλαγής τους με μετοχές Δημόσιων Επιχειρήσεων ή Οργανισμών (Δ.Ε.Κ.Ο.) ή εταιρειών των οποίων κύριος είναι το Ελληνικό Δημόσιο ή η Δημόσια Επιχείρηση Κινητών Αξιών (Δ.Ε.Κ.Α.). Σε περίπτωση μη ανταλλαγής τους εξοφλούνται κατά την ημερομηνία λήξη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ς κατά τα ανωτέρω ανταλλαγής ή εξόφλησής τους οι Μετοχοποιήσιμοι Τίτλοι αποφέρουν τόκ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οι Μετοχοποιήσιμοι Τίτλοι εξομοιώνονται φορολογ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μόλογα του Ελληνικού Δημοσίου. Στην περίπτωση αγοράς, πώ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ίβασης, ανταλλαγής των τίτλων αυτών με μετοχές ισχύουν οι απαλλαγές από κάθε φόρο, τέλος χαρτοσήμου και οποιαδήποτε άλλη επιβάρυνση υπέρ του Δημοσίου ή τρίτων, οι οποίες προβλέπονται επί οποιουδήποτε άλλου τίτλου του Ελληνικού Δημοσίου. Οι τόκοι που αποφέρουν οι Μετοχοποιήσιμ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τλοι μέχρι το χρόνο ανταλλαγής τους με μετοχές απαλλάσσονται οποιουδήποτε φόρου, τέλους χαρτοσήμου και λοιπών επιβαρύνσεων υπέρ του Δημοσίου ή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ό τους όρους του παρόντος είναι δυνατόν να παρέχεται προνομ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χείριση στους δικαιούχους Μετοχοποιήσιμων Τίτλων κατά την άσκ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ανταλλαγής σε σχέση με τους λοιπούς ενδιαφερ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όκτηση των ίδιων μετοχών, όπως ιδίως η απόκτηση, η προνομ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των δικαιούχων ή η προνομιακή κατανομή στους δικαιού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θεση μετοχών με δημόσια εγγραφή ή με ιδιωτική τοποθέ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στην Ελλάδα είτε στο εξωτε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αρόντος δεν θίγονται οι διατάξεις της κεί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που προβλέπουν την παροχή αδειών ή εγκρίσεων για τη δι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κδοση μετοχών, με τις οποίες θα δύνανται να ανταλλάσσονται οι Μετοχοποιήσιμοι Τίτλ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αξίωση ως προς το κεφάλαιο των Μετοχοποιήσιμων Τίτλων υπ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εκαετή παραγραφή από την ημερομηνία λήξης του τίτλου και ως π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όκους που οφείλονται σε πενταετή παραγραφή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θίστανται απαιτητ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Μετοχοποιήσιμοι Τίτλοι έχουν την έννοια της "κινητής αξ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φαρμογή των διατάξεων της νομοθεσίας για τη χρηματιστηρ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ωχρηματιστηριακή κεφαλαιαγορά, συμπεριλαμβανομένων ενδεικ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π.δ. 350/1985 και του άρθρου 1 του ν. 1969/199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67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Μετοχοποιήσιμοι Τίτλοι δύνανται να αποτελούν αντικείμενο διαπραγμάτ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Ηλεκτρονική Δευτερογενή Αγορά Τίτλων (Η.Δ.Α.Τ.) και μετ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ού Οικονομικών εισάγονται στα Χρηματιστήρια 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ού και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ισαγωγή των Μετοχοποιήσιμων Τίτλων στο Χρηματιστήριο 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εφαρμόζονται οι διατάξεις του π.δ. 350/1985, οι οποίες ισχ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ισαγωγή ομολογιών που έχουν εκδοθεί από το Ελληνικό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ισαγωγής των Μετοχοποιήσιμων Τίτλων στο Χρηματι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ών Αθηνών είναι δυνατή η διαπραγμάτευσή τους σύμφωνα με τις διατάξεις των άρθρων 5 και επόμενα του ν. 2198/1994 (ΦΕΚ 43 Α'). Οι Μετοχοποιήσιμοι Τίτλοι νοούνται ως "αξίες σταθερού εισοδήματος" για τους σκοπούς του άρθρου 53 του ν. 2533/1997 (ΦΕΚ 228 Α') και επομένως εφαρμόζονται επ' αυτών οι διατάξεις του Μέρους Γ' του ν. 2533/1997 για την Αγορά Αξιών Σταθερού Εισοδήματος του Χρηματιστηρίου Αξιών Αθηνών. Επί των Μετοχοποιήσιμων Τίτλων εφαρμόζονται και οι διατάξεις της παραγράφου 7 του άρθρου 15 του ν. 3632/1928 (ΦΕΚ 137 Α'), που προστέθηκε με το άρθρο 74 του ν. 1969/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Οικονομικών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τύπος και το είδος των Μετοχοποιήσιμων Τίτλων (ονομαστικοί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νυμοι), η ονομαστική αξία, το νόμισμα στο οποίο θα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κεια των Μετοχοποιήσιμων Τίτλων, η τιμή ανταλλαγής ή εξόφλ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 επιτόκιο και ο χρόνος κατά τον οποίο καθίστανται απαιτητ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όκοι, ο τόπος και ο τρόπος διάθεσης αυτών στους επενδ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όροι, οι προϋποθέσεις και οι λεπτομέρειες άσκησης του δικαιώ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ής των Μετοχοποιήσιμων Τίτλων, η έκταση προνομιακής μεταχείρισης των δικαιούχων Μετοχοποιήσιμων Τίτλων κατά την άσκηση του δικαιώματος ανταλλαγής των τίτλων με μετοχές και κάθε άλλη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ταιρείες των οποίων οι μετοχές μπορούν να αποτελέσουν αντικείμενο ανταλλαγής από τους δικαιούχους Μετοχοποιήσιμων Τίτλων (με την επιφύλαξη των διατάξεων του ν. 2000/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Υπουργός Οικονομικών ή εξουσιοδοτημένο από αυτόν πρόσωπο δύν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ογράφει ως εκπρόσωπος του Ελληνικού Δημοσίου συμβάσεις και συμφωνίες που αναφέρονται στην προετοιμασία, στην έκδοση, στη διάθεση των Μετοχοποιήσιμων Τίτλων και γενικότερα σε κάθε θέμα που έχει σχέση με τους τίτλους αυτούς.</w:t>
      </w:r>
    </w:p>
    <w:p>
      <w:pPr>
        <w:pStyle w:val="Style15"/>
        <w:rPr/>
      </w:pPr>
      <w:r>
        <w:rPr>
          <w:rFonts w:eastAsia="MS Mincho;ＭＳ 明朝" w:cs="Times New Roman" w:ascii="Times New Roman" w:hAnsi="Times New Roman"/>
          <w:sz w:val="24"/>
          <w:szCs w:val="24"/>
          <w:lang w:val="el-GR"/>
        </w:rPr>
        <w:t>9. Για τους Μετοχοποιήσιμους Τίτλους που εκδίδονται με τη μορφή λογιστικών εγγραφών εφαρμόζονται οι διατάξεις που ισχύουν για την έκδοση άϋλων τίτλων του Δημοσίου (ομολόγων, εντόκων γραμματίων) του ν. 2198/1994 (ΦΕΚ 43 Α') και των εκάστοτε κατ' εφαρμογή του εκδιδόμενων κανονιστικών αποφ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Μετοχοποιήσιμων Τίτλων έχουν εφαρμογή και οι διατάξ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6 του ν. 2515/1997 (ΦΕΚ 154 Α') περί βασικών διαπραγματε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άς και των εκάστοτε κατ' εφαρμογή του εκδιδόμενων κανονι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ου Υπουργού Οικονομικών και του Διοικητή της Τράπεζ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ρυθμίζεται κάθε θέμα το οποίο ανακύπτει κατά την εφαρμογή </w:t>
      </w:r>
    </w:p>
    <w:p>
      <w:pPr>
        <w:pStyle w:val="Style15"/>
        <w:rPr/>
      </w:pPr>
      <w:r>
        <w:rPr>
          <w:rFonts w:eastAsia="MS Mincho;ＭＳ 明朝" w:cs="Times New Roman" w:ascii="Times New Roman" w:hAnsi="Times New Roman"/>
          <w:sz w:val="24"/>
          <w:szCs w:val="24"/>
          <w:lang w:val="el-GR"/>
        </w:rPr>
        <w:t>της παρούσας παραγράφου προς το σκοπό της πλήρους εξομοίωσης των Μετοχοποιήσιμων Τίτλων με τους λοιπούς άϋλους τίτλους του Ελληνικού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Μετοχοποιήσιμοι Τίτλοι γίνονται δεκτοί στην ονομαστικ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 για σύσταση εγγυοδοσιών για τη συμμετοχή σε διαγωνισμούς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ομηθειών του Ελληνικού Δημοσίου ή νομικών προσώπων δημοσίου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σχετικές δαπάνες για την εφαρμογή των διατάξεων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γίνονται κατά παρέκκλιση των διατάξεων του Δημόσιου Λογισ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α δύο τελευταία εδάφια της παρ. 1 του άρθρου 12 του ν. 2238/199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51 Α') καταργούνται από την ισχύ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του άρθρου 7 του Καταστατικού της ανώνυμης εταιρίας </w:t>
      </w:r>
    </w:p>
    <w:p>
      <w:pPr>
        <w:pStyle w:val="Style15"/>
        <w:rPr/>
      </w:pPr>
      <w:r>
        <w:rPr>
          <w:rFonts w:eastAsia="MS Mincho;ＭＳ 明朝" w:cs="Times New Roman" w:ascii="Times New Roman" w:hAnsi="Times New Roman"/>
          <w:sz w:val="24"/>
          <w:szCs w:val="24"/>
          <w:lang w:val="el-GR"/>
        </w:rPr>
        <w:t xml:space="preserve">με την επωνυμία "Οργανισμός Τηλεπικοινωνιών Ελλάδος Α.Ε." [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57/1994 (ΦΕΚ 197 Α') και 88498/1996 απόφαση των Υπουργών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ίας και Οικονομικών και Μεταφορών και Επικοινωνιών (ΦΕΚ 1165 Β'), όπως έχουν τροποποιηθεί και ισχύουν],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ποιαδήποτε περίπτωση η συμμετοχή του Ελληνικού Δημοσίου επί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εφαλαίου της εταιρείας δεν δύναται να είναι κατώτερ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ήντα πέντε τοις εκατό (55%) των μετά ψήφου μετοχών της εται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jc w:val="right"/>
        <w:rPr/>
      </w:pPr>
      <w:r>
        <w:rPr>
          <w:rFonts w:eastAsia="MS Mincho;ＭＳ 明朝" w:cs="Times New Roman" w:ascii="Times New Roman" w:hAnsi="Times New Roman"/>
          <w:sz w:val="24"/>
          <w:szCs w:val="24"/>
          <w:lang w:val="el-GR"/>
        </w:rPr>
        <w:t>Αθήνα,                  199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ΓΕΝΙΚΟΣ ΓΡΑΜΜΑΤΕΑΣ ΤΗΣ ΒΟΥΛΗΣ</w:t>
        <w:tab/>
        <w:tab/>
        <w:t>Η ΠΡΟΊΣΤΑΜΕΝΗ ΤΗΣ ΔΙΕΥΘΥΝ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tab/>
        <w:tab/>
        <w:tab/>
        <w:t xml:space="preserve">ΑΜΑΛΙΑ ΡΟΥ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00:00Z</dcterms:created>
  <dc:creator>pc</dc:creator>
  <dc:description/>
  <dc:language>en-US</dc:language>
  <cp:lastModifiedBy>pc</cp:lastModifiedBy>
  <dcterms:modified xsi:type="dcterms:W3CDTF">2003-07-30T05:15:00Z</dcterms:modified>
  <cp:revision>9</cp:revision>
  <dc:subject/>
  <dc:title>ΠΡΟΣΘΗΚΗ ΤΡΟΠΟΛΟΓΙΑ</dc:title>
</cp:coreProperties>
</file>