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ΟΥΛΗ ΤΩΝ ΕΛΛΗΝΩΝ </w:t>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ΑΠΟΣΠΑΣΜΑ</w:t>
      </w:r>
    </w:p>
    <w:p>
      <w:pPr>
        <w:pStyle w:val="Style15"/>
        <w:ind w:firstLine="720"/>
        <w:rPr/>
      </w:pPr>
      <w:r>
        <w:rPr>
          <w:rFonts w:eastAsia="MS Mincho;ＭＳ 明朝" w:cs="Times New Roman" w:ascii="Times New Roman" w:hAnsi="Times New Roman"/>
          <w:sz w:val="24"/>
          <w:szCs w:val="24"/>
          <w:lang w:val="el-GR"/>
        </w:rPr>
        <w:t>Πρωτ.</w:t>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Από τα επίσημα Πρακτικά της ΙΗ', 18 Αυγούστου 1998,</w:t>
      </w:r>
    </w:p>
    <w:p>
      <w:pPr>
        <w:pStyle w:val="Style15"/>
        <w:rPr/>
      </w:pPr>
      <w:r>
        <w:rPr>
          <w:rFonts w:eastAsia="MS Mincho;ＭＳ 明朝" w:cs="Times New Roman" w:ascii="Times New Roman" w:hAnsi="Times New Roman"/>
          <w:sz w:val="24"/>
          <w:szCs w:val="24"/>
          <w:lang w:val="el-GR"/>
        </w:rPr>
        <w:t>Αριθ.</w:t>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Συνεδρίασης του Τμήματος Διακοπής των Εργασιών της</w:t>
      </w:r>
    </w:p>
    <w:p>
      <w:pPr>
        <w:pStyle w:val="Style15"/>
        <w:ind w:firstLine="720"/>
        <w:rPr/>
      </w:pPr>
      <w:r>
        <w:rPr>
          <w:rFonts w:eastAsia="MS Mincho;ＭＳ 明朝" w:cs="Times New Roman" w:ascii="Times New Roman" w:hAnsi="Times New Roman"/>
          <w:sz w:val="24"/>
          <w:szCs w:val="24"/>
          <w:lang w:val="el-GR"/>
        </w:rPr>
        <w:t>Διεκπ</w:t>
        <w:tab/>
        <w:tab/>
        <w:tab/>
        <w:t>Βουλής, στην οποία ψηφίστηκε το παρακάτω σχέδιο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υτεροβάθμια τεχνική - επαγγελματική εκπαίδευση και άλλ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κοπό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ευτεροβάθμια τεχνική - επαγγελματική εκπαίδευση αποβλέπει, σύμφωνα και με τις επιδιώξεις του κατά το άρθρο 1 του ν. 2009/1992 (ΦΕΚ 18 Α') Εθνικού Συστήματος Επαγγελματικής Εκπαίδευσης και Κατάρτισης (Ε.Σ.Ε.Ε.Κ.), στο συνδυασμό της γενικής παιδείας με την εξειδικευμένη τεχνική και επαγγελματική γνώση, με σκοπό την επαγγελματική ένταξη στην αγορά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γάνωση - Λειτουργί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τεχνική - επαγγελματική εκπαίδευση παρέχεται στα Τεχνικά - Επαγγελματικά Εκπαιδευτήρια (Τ.Ε.Ε.). Τα Τ.Ε.Ε. ανήκουν στη δευτεροβάθμια-μεταγυμνασιακή εκπαίδευση. Σε αυτά εισάγονται, χωρίς εξετάσεις, οι κάτοχοι απολυτηρίου Γυμνασίου ή άλλου ισότιμου τίτλου της αλλοδα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σπουδές στα Τ.Ε.Ε. διαρκούν έως και τρία (3) έτη και οργανώνονται σε δύο κύκλους, Α' και Β', οι οποίοι περιλαμβάνουν επί μέρους τομείς και ειδικ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Α' κύκλος σπουδών διαρκεί δύο (2) έτη, ενώ μπορεί να είναι και εσπερινής φοίτησης, διάρκειας τριών (3) ετών. Με απόφαση του Υπουργού Εθνικής Παιδείας και Θρησκευμάτων μπορεί να επιμηκύνεται ο χρόνος φοίτησης έως και κατά ένα έτος επιπλέον, ανεξάρτητα από τη λειτουργία του Τ.Ε.Ε. ως ημερήσιου ή εσπερινού, σε περίπτωση που εφαρμόζονται προγράμματα μαθητείας. Ο Β' κύκλος σπουδών διαρκεί ένα (1) έτος, και ειδικά στα Τ.Ε.Ε. εσπερινής φοίτησης ένα εξάμηνο επιπλέο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Στους μαθητές, μετά την αποφοίτησή τους από τον Α' κύκλο σπουδών χορηγείται, κατόπιν εξετάσεων, πτυχίο επιπέδου 2 του άρθρου 6 παρ. 1 περ. β' του ν. 2009/1992. Οι εξετάσεις διενεργούνται εντός του σχολείου σε όλα τα διδαχθέντα μαθήματα. Με απόφαση του Υπουργού Εθνικής Παιδείας και Θρησκευμάτων, καθορίζονται ορισμένα βασικά μαθήματα κάθε ειδικότητας, στα οποία οι εξετάσεις γίνονται με κοινά θέματα σε νομαρχιακό επίπεδ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τυχιούχοι του κύκλου αυτού έχουν τις εξής δυνατ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λάβουν άδεια ασκήσεως επαγγέλματος, σύμφωνα με τις κείμεν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συνεχίσουν τις σπουδές τους στο Β' κύκλο σπουδών των Τ.Ε.Ε., αντίστοιχης ειδικ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εγγράφονται στη Β' τάξη του Ενιαίου Λυκ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ους μαθητές μετά την αποφοίτησή τους από το Β' κύκλο σπουδών χορηγείται, κατόπιν εξετάσεων, πτυχίο επιπέδου 3 του άρθρου 6 παρ. 1 περ. γ' του ν. 2009/1992. Οι εξετάσεις διενεργούνται με κοινά θέματα σε πανελλαδικό επίπεδ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όφοιτοι του κύκλου αυτού έχουν τις εξής δυνατ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λάβουν άδεια ασκήσεως επαγγέλματος, σύμφωνα με τις κείμεν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εγγράφονται κατά προτεραιότητα σε Ινστιτούτα Επαγγελματικής Κατάρτισης (Ι.Ε.Κ.), σε αντίστοιχες με το πτυχίο τους ειδικότητες, για την απόκτηση του κατά το άρθρο 6 παρ. 1 περ. δ' του ν. 2009/1992 διπλώματος μεταδευτεροβάθμιας επαγγελματικής κατάρτ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πτυχιούχοι του Β' κύκλου, εφόσον συμπληρώσουν δεκαοκτάμηνη επαγγελματική εμπειρία στην ειδικότητά τους, εισάγονται στα Τ.Ε.Ι. σε τμήματα αντίστοιχης ή συναφούς ειδικότητας με την ειδικότητα του πτυχίου τους, κατόπιν εξετάσεων επί μαθημάτων που ορίζουν τα ίδια τα Τ.Ε.Ι.. Με απόφαση του Υπουργού Εθνικής Παιδείας και Θρησκευμάτων ρυθμίζεται και κάθε άλλη λεπτομέρεια σχετική με την πρόσβαση των πτυχιούχων του Β' κύκλου στα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ι μαθητές των Ενιαίων Λυκείων που δεν επιθυμούν να συνεχίσουν τις σπουδές σε αυτά μπορούν να εγγραφούν στο Α' έτος του Α' κύκλου των Τ.Ε.Ε., με δικαίωμα κατοχύρωσης των μαθημάτων στα οποία εξετάσθηκαν επιτυχώς στο Ενιαίο Λύκε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μαθητές σε κάθε τάξη ή τμήμα τάξης Τ.Ε.Ε. δεν μπορεί να υπερβαίνουν τους τριάντα (30). Με απόφαση του Υπουργού Εθνικής Παιδείας και Θρησκευμάτων μπορεί να μειώνεται ο αριθμός των μαθητών των Τ.Ε.Ε. κατά τμήμα τά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τους μαθητές των Τ.Ε.Ε. μπορεί να χορηγούνται κρατικές υποτροφίες.</w:t>
      </w:r>
    </w:p>
    <w:p>
      <w:pPr>
        <w:pStyle w:val="Style15"/>
        <w:rPr/>
      </w:pPr>
      <w:r>
        <w:rPr>
          <w:rFonts w:eastAsia="MS Mincho;ＭＳ 明朝" w:cs="Times New Roman" w:ascii="Times New Roman" w:hAnsi="Times New Roman"/>
          <w:sz w:val="24"/>
          <w:szCs w:val="24"/>
          <w:lang w:val="el-GR"/>
        </w:rPr>
        <w:t xml:space="preserve">10. Η διάταξη της παρ. 11 του άρθρου 2 του ν. 1566/1985 (ΦΕΚ 167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εφαρμόζεται και στα Τ.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ιεχόμενο σπουδών των Τ.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προγράμματα διδασκαλίας των Τ.Ε.Ε. περιλαμβάνουν θεωρητικά και εργαστηριακά μαθήματα των επί μέρους ειδικοτήτων και βασικά μαθήματα γενικής παιδείας και γενικής ωφελιμ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κοπός των τομέων και ειδικοτήτων που λειτουργούν στον Α' κύκλο σπουδών των Τ.Ε.Ε. είναι αφ' ενός η παροχή τεχνολογικής παιδείας και η διαμόρφωση επαγγελματικής συνείδησης, αφ' ετέρου η παροχή των αναγκαίων εφοδίων, ώστε οι απόφοιτοι να μπορούν να ασκήσουν και αυτόνομα ορισμένο τεχνικό επάγγελμα. Τα μαθήματα γενικής παιδείας και γενικής ωφελιμότητας στον Α' κύκλο σπουδών των Τ.Ε.Ε. καλύπτουν το 38% έως 42% των συνολικών ωρών του ωρολογίου προγράμματος στο πρώτο έτος και το 33% έως 37% στο δεύτερο έ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κοπός των προγραμμάτων διδασκαλίας του Β' κύκλου σπουδών στα Τ.Ε.Ε. είναι η σε βάθος και σε μεγαλύτερο εύρος διδασκαλία θεωρητικών και εργαστηριακών μαθημάτων. Τα μαθήματα γενικής παιδείας και γενικής ωφελιμότητας στον κύκλο αυτόν καλύπτουν το 23% έως 27% των ωρών του ωρολογίου προγράμ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αναλυτικά προγράμματα περιλαμβάνουν κυρ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αφώς διατυπωμένους σκοπούς, κατά μάθημα και κατά κύκλο σπουδ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ιδακτέα ύλη επιλεγμένη σύμφωνα με το σκοπό του μαθήματος, ανά κύκλο σπουδών, ανάλογη και σύμμετρη προς το ωρολόγιο πρόγραμμα και προς τις δυνατότητες αφομοίωσης των μαθητών, διαρθρωμένη σε επί μέρους ενότητες και θέ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άθε αναλυτικό πρόγραμμα εργαστηριακού μαθήματος συνοδεύεται από παράρτημα που περιγράφει τον απαιτούμενο εργαστηριακό εξοπλισμό για την υλοποίησή του. Με αποφάσεις του Υπουργού Εθνικής Παιδείας και Θρησκευμάτων καθορίζεται αναλυτικά ο εργαστηριακός εξοπλισμός κάθε εργαστηρίου κατεύθυνσ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α διδακτικά βιβλία για τους μαθητές και τους εκπαιδευτικούς συγγράφονται σύμφωνα με τα αναλυτικά προγράμ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δρυση, κατάργηση, συγχώνευση, μετατροπή, προσθήκη τομέων και ειδικοτήτων στα Τ.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ίδρυση Τ.Ε.Ε., η προσθήκη νέων τομέων και ειδικοτήτων στα Τ.Ε.Ε. που λειτουργούν και η ανάλογη αύξηση των οργανικών θέσεων προσωπικού γίνεται μια φορά κάθε έτος και κατά το πρώτο τρίμηνο αυτού, με κοινή απόφαση των Υπουργών Εθνικής Παιδείας και Θρησκευμάτων και Οικονομικώ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κατάργηση και η συγχώνευση Τ.Ε.Ε., η κατάργηση τομέων και ειδικοτήτων και η ανάλογη μείωση των οργανικών θέσεων προσωπικού γίνονται, εντός των προθεσμιών της προηγούμενης παραγράφου,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ού Εθνικής Παιδείας και Θρησκευμάτ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μετατροπή Τ.Ε.Ε. από ημερήσια σε εσπερινά και αντίστροφα, η μετονομασία τους ή η μεταφορά της έδρας τους γίνονται με απόφαση του Υπουργού Εθνικής Παιδείας και Θρησκευμάτ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Για τα θέματα των προηγούμενων παραγράφων του παρόντος άρθρου, γνωμοδοτεί το νομαρχιακό συμβούλιο, ύστερα από εισήγηση της νομαρχιακής επιτροπής. Σε περίπτωση κατά την οποία το νομαρχιακό συμβούλιο δεν γνωμοδοτήσει εντός της προθεσμίας που θα ορίσει προς αυτό ο Υπουργός Εθνικής Παιδείας και Θρησκευμάτων, οι προβλεπόμενες στο παρόν άρθρο υπουργικές αποφάσεις εκδίδονται και χωρίς τη γνωμοδότηση αυτή. Κατά τα λοιπά, εφαρμόζονται οι διατάξεις των άρθρων 49 και 50 του ν. 1566/198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ουσιοδοτ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 Με αποφάσεις του Υπουργού Εθνικής Παιδείας και Θρησκευμάτων, που εκδίδονται μετά από εισήγηση του Παιδαγωγικού Ινστιτούτου, ρυθμίζονται τα θέματα σχετικά με:</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την οργάνωση και λειτουργία των Τ.Ε.Ε.,</w:t>
      </w:r>
    </w:p>
    <w:p>
      <w:pPr>
        <w:pStyle w:val="Style15"/>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ους τομείς και τις ειδικότητες,</w:t>
      </w:r>
    </w:p>
    <w:p>
      <w:pPr>
        <w:pStyle w:val="Style15"/>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τον ορισμό των κλάδων και ειδικοτήτων των εκπαιδευτικών που διδάσκουν τα μαθήματα και διεξάγουν τις εργαστηριακές ασκήσεις και τις πρακτικές εφαρμογές σε πρώτη και δεύτερη ανάθεση,</w:t>
      </w:r>
    </w:p>
    <w:p>
      <w:pPr>
        <w:pStyle w:val="Style15"/>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τα ωρολόγια και αναλυτικά προγράμματα μαθημάτων, εργαστηριακών ασκήσεων και πρακτικών εφαρμογών, τις πρακτικές ασκήσεις και τη δυνατότητα συνδιδασκαλίας,</w:t>
      </w:r>
    </w:p>
    <w:p>
      <w:pPr>
        <w:pStyle w:val="Style15"/>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την έναρξη και λήξη του σχολικού και διδακτικού έτους, τις αργίες και διακοπές,</w:t>
      </w:r>
    </w:p>
    <w:p>
      <w:pPr>
        <w:pStyle w:val="Style15"/>
        <w:rPr/>
      </w:pP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τις εγγραφές, μετεγγραφές, φοίτηση των μαθητών, τη χορήγηση υποτροφιών, τους τίτλους και τα πιστοποιητικά σπουδών.</w:t>
      </w:r>
    </w:p>
    <w:p>
      <w:pPr>
        <w:pStyle w:val="Style15"/>
        <w:rPr/>
      </w:pP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τη διαδικασία, τους λόγους και τα όργανα που αποφασίζουν για τη διακοπή των μαθημάτων και τη συμπλήρωσή τους με παράταση του διδακτικού έτους,</w:t>
      </w:r>
    </w:p>
    <w:p>
      <w:pPr>
        <w:pStyle w:val="Style15"/>
        <w:rPr/>
      </w:pP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 την κατάταξη ανά ειδικότητα και τη διάρκεια φοίτησης των αποφοίτων Τ.Ε.Ε. που εγγράφονται σε Ι.Ε.Κ.,</w:t>
      </w:r>
    </w:p>
    <w:p>
      <w:pPr>
        <w:pStyle w:val="Style15"/>
        <w:rPr/>
      </w:pPr>
      <w:r>
        <w:rPr>
          <w:rFonts w:eastAsia="MS Mincho;ＭＳ 明朝" w:cs="Times New Roman" w:ascii="Times New Roman" w:hAnsi="Times New Roman"/>
          <w:sz w:val="24"/>
          <w:szCs w:val="24"/>
        </w:rPr>
        <w:t>ix</w:t>
      </w:r>
      <w:r>
        <w:rPr>
          <w:rFonts w:eastAsia="MS Mincho;ＭＳ 明朝" w:cs="Times New Roman" w:ascii="Times New Roman" w:hAnsi="Times New Roman"/>
          <w:sz w:val="24"/>
          <w:szCs w:val="24"/>
          <w:lang w:val="el-GR"/>
        </w:rPr>
        <w:t xml:space="preserve">) την οργάνωση της μαθητικής ζωής και το γενικό πλαίσιο των σχολ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δηλώσεων,</w:t>
      </w:r>
    </w:p>
    <w:p>
      <w:pPr>
        <w:pStyle w:val="Style15"/>
        <w:rPr/>
      </w:pP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lang w:val="el-GR"/>
        </w:rPr>
        <w:t>) κάθε άλλη λεπτομέρεια σχετική με τη λειτουργία των Τ.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Υπουργός Εθνικής Παιδείας και Θρησκευμάτων μπορεί να ζητά, για </w:t>
      </w:r>
    </w:p>
    <w:p>
      <w:pPr>
        <w:pStyle w:val="Style15"/>
        <w:rPr/>
      </w:pPr>
      <w:r>
        <w:rPr>
          <w:rFonts w:eastAsia="MS Mincho;ＭＳ 明朝" w:cs="Times New Roman" w:ascii="Times New Roman" w:hAnsi="Times New Roman"/>
          <w:sz w:val="24"/>
          <w:szCs w:val="24"/>
          <w:lang w:val="el-GR"/>
        </w:rPr>
        <w:t xml:space="preserve">την έκδοση των αποφάσεων των περιπτώσεων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 xml:space="preserve">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 τη γνώμη του Δ.Σ. του Ο.Ε.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ου προϊσταμένου Διεύθυνσης Εκπαίδευσης, ή του προϊσταμένου Γραφείου Τ.Ε.Ε., όπου υπάρχει, ύστερα από σχετική εισήγηση του οικείου Διευθυντή των Τ.Ε.Ε., μπορούν να συνάπτονται συμβάσεις με επιχειρήσεις του δημόσιου ή του ιδιωτικού τομέα για τις εργαστηριακές εφαρμογές και πρακτικές ασκήσεις εξειδίκευσης των μαθητών των Τ.Ε.Ε..</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 προεδρικό διάταγμα, που εκδίδεται με πρόταση του Υπουργού Εθνικής Παιδείας και Θρησκευμάτων, ύστερα από γνώμη του Παιδαγωγικού Ινστιτούτου, καθορίζονται τα θέματα που αναφέρονται στις ποινές, τις εξετάσεις κάθε είδους, τη βαθμολογία και αξιολόγηση των μαθητών των Τ.Ε.Ε.. Μέχρι την έκδοση του προεδρικού διατάγματος αυτού εφαρμόζονται ανάλογα οι αντίστοιχες διατάξεις για τους μαθητές των Τεχνικών Επαγγελματικών Σχολ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δρυση και μετατροπή σχολικών μονάδων άλλων υπουργείων σε Τ.Ε.Ε.1. Με κοινές αποφάσεις του Υπουργού Εθνικής Παιδείας και Θρησκευμάτων και του καθ' ύλην αρμόδιου υπουργού μπορούν να ιδρύονται Τ.Ε.Ε. Α' κύκλου σπουδών ή να μετατρέπονται σε Τ.Ε.Ε. σχολικές μονάδες τεχνικής επαγγελματικής εκπαίδευσης ή Ι.Ε.Κ. που λειτουργούν υπό την εποπτεία άλλων υπουργ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όμοιες αποφάσεις, που εκδίδονται ύστερα από γνώμη του Παιδαγωγικού Ινστιτούτου, ρυθμίζονται τα θέματα της παραγράφου 1 του άρθρου 5 που αναφέρονται στις σχολικές μονάδες της προηγούμενη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διωτικές σχολικές μονάδ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ό τη δημοσίευση του παρόντος νόμου οι ιδιωτικές Τεχνικές Επαγγελματικές Σχολές (Τ.Ε.Σ.) μετατρέπονται σε ιδιωτικά Τ.Ε.Ε. Α' κύκλου, με αντίστοιχη μετατροπή των αδειών λειτουργία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ιδιοκτήτες τέως ιδιωτικών Τεχνικών Επαγγελματικών Λυκείων (Τ.Ε.Λ.) μπορούν να αποκτήσουν άδεια λειτουργίας ιδιωτικών Τ.Ε.Ε.. Οι όροι, οι προϋποθέσεις, η διαδικασία και κάθε άλλη λεπτομέρεια σχετικά με τη χορήγηση των αδειών αυτών ορίζονται με απόφαση του Υπουργού Εθνικής Παιδείας και Θρησκευ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ου Υπουργού Εθνικής Παιδείας και Θρησκευμάτων καθορίζονται οι όροι, οι προϋποθέσεις, η διαδικασία και κάθε άλλη λεπτομέρεια σχετικά με την ίδρυση νέων ιδιωτικών Τ.Ε.Ε. και η προσθήκη τμημάτων σε αυ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ην έκδοση της απόφασης αυτής, για την ίδρυση και λειτουργία ιδιωτικών Τ.Ε.Ε. εφαρμόζονται οι ισχύουσες διατάξεις για την ίδρυση και λειτουργία ιδιωτικών Τ.Ε.Σ. και Τ.Ε.Λ..</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οιπές διατάξει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Για την πρακτική άσκηση των μαθητών των Τ.Ε.Ε. και των εκπαιδευόμενων των Ι.Ε.Κ. μπορεί να συγκροτούνται και να λειτουργούν, ανάλογα με τις υπάρχουσες ανάγκες, Σχολικά Εργαστηριακά Κέντρα (Σ.Ε.Κ.) ανά δύο τουλάχιστον σχολικές μονάδες, συμπεριλαμβανομένων και των δημόσιων Ι.Ε.Κ..</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απόφαση του προϊσταμένου της Διεύθυνσης Δευτεροβάθμιας Εκπαίδευσης, ύστερα από πρόταση του γραφείου Τ.Ε.Ε. ή του τμήματος εκπαιδευτικών θεμάτων τεχνικής και επαγγελματικής εκπαίδευσης, ορίζονται οι σχολικές μονάδες της ίδιας πόλης ή περιοχής, σύμφωνα με την προηγούμενη παράγραφο, οι μαθητές ή οι εκπαιδευόμενοι των οποίων ασκούνται στο Σ.Ε.Κ..</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Διευθυντές και Υποδιευθυντές των δημόσιων Τ.Ε.Ε. ορίζονται από τα οικεία Περιφερειακά Υπηρεσιακά Συμβούλια Δευτεροβάθμιας Εκπαίδευσης (Π.Υ.Σ.Δ.Ε.) εκπαιδευτικοί της Δευτεροβάθμιας Εκπαίδευσης, σύμφωνα με τις κείμεν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βατικές και καταργητικές διατάξει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απόφαση του Υπουργού Εθνικής Παιδείας και Θρησκευμάτων οι Τ.Ε.Σ. του άρθρου 9 του ν. 1566/1985 μετατρέπονται σε Τ.Ε.Ε. Α' Κύκλου, από τη δημοσίευση του παρόντος νόμου. Με όμοια απόφαση γίνεται ο καθορισμός των τομέων και των ειδικοτήτων που θα λειτουργήσουν σε αυτά και η ρύθμιση κάθε άλλης λεπτομέρειας σε σχέση με τη λειτουργία τους. Η Β' Τάξη των ημερήσιων Τ.Ε.Σ. και η Β' και Γ' τάξη των εσπερινών Τ.Ε.Σ. εξακολουθούν να λειτουργούν, σύμφωνα με το προβλεπόμενο γι' αυτές πρόγραμμα διδασκαλίας, μέχρι την αποφοίτηση όσων είναι εγγεγραμμένοι σε αυτές κατά τη δημοσίευση του παρόντος νόμ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κοινή απόφαση των Υπουργών Οικονομικών και Εθνικής Παιδείας και Θρησκευμάτων, που εκδίδεται εντός εξαμήνου από την έναρξη της ισχύος του παρόντος νόμου και κατά παρέκκλιση των διατάξεων του άρθρου 4 παρ.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Ιδρύονται νέα Τ.Ε.Ε..</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ρίζονται οι τομείς και οι ειδικότητες που θα λειτουργήσουν σε κάθε Τ.Ε.Ε..</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Προσδιορίζονται τα Σχολικά Εργαστηριακά Κέντρα (Σ.Ε.Κ.) και οι τομείς και ειδικότητες αυτών που θα διατηρηθούν σε λειτουργία για την πρακτική άσκηση των μαθητών των Τ.Ε.Ε. και των τάξεων Τ.Ε.Σ. και τέως Τ.Ε.Λ., μέχρι τη μετατροπή τους ή την παύση της λειτουργίας του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 εργαστηριακός εξοπλισμός που ανήκει στα Σ.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κολουθεί να χρησιμοποιείται για την πρακτική άσκηση των μαθητών των Τ.Ε.Λ. μέχρι το τέλος του σχολικού έτους 1998 - 1999, των μαθητών της τεχνολογικής κατεύθυνσης του Ενιαίου Λυκείου και των μαθητών των Τ.Ε.Σ.. Από το σχολικό έτος 1999 - 2000 τα διδακτήρια και ο εργαστηριακός εξοπλισμός των Τ.Ε.Λ. χρησιμοποιούνται από τα αντίστοιχα Τ.Ε.Ε., οι Διευθυντές των οποίων είναι υπεύθυνοι για τη λειτουργία των εργαστηρίων, όπου εξασκούνται οι μαθητές των Τ.Ε.Ε. και οι μαθητές της τεχνολογικής κατεύθυνσης των Ενιαίων Λυκ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μαθητές που αποφοιτούν από τις Τ.Ε.Σ. μπορούν να εγγράφονται στο Β' κύκλο σπουδών των Τ.Ε.Ε.. Οι μαθητές που αποτυγχάνουν στις εξετάσεις της Β' τάξης Τ.Ε.Σ. μπορούν να εγγράφονται στη Β' τάξη του Α' κύκλου των Τ.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μαθητές της Α' τάξης των μετατραπέντων Τ.Ε.Λ. σε Ενιαία Λύκεια που προήχθησαν κατά το σχολικό έτος 1997-1998 μπορούν να εγγραφούν στη Β' τάξη του Α' Κύκλου των Τ.Ε.Ε.. Στην ίδια τάξη μπορούν να εγγραφούν και οι μαθητές που αποτυγχάνουν στις εξετάσεις της Β' τάξης των 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Διευθυντές, Υποδιευθυντές και λοιποί εκπαιδευτικοί που ανή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κά στα τέως Τ.Ε.Λ. και Ενιαία Πολυκλαδικά Λύκεια (Ε.Π.Λ.) και έχουν καταλάβει οργανικές θέσεις στα Ενιαία Λύκεια, μπορούν, με αίτησή τους, να τοποθετηθούν κατά προτεραιότητα για την κάλυψη οργανικών θέσεων στο συνιστώμενο Τ.Ε.Ε. που είναι εγγύτερο προς το μετατραπέν τέως Τ.Ε.Λ. ή Ε.Π.Λ.. Η τοποθέτηση αυτή γίνεται με απόφαση του Νομάρχη, ύστερα από πρόταση του Π.Υ.Σ.Δ.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τά την οριστική παύση λειτουργίας των τάξεων Τ.Ε.Σ., οι διατάξεις του άρθρου 9 του ν. 1566/1985 καταργούνται, εκτός της παραγράφου 11 του άρθρου αυτού, η οποία παραμένει σε ισχύ ως προς την ισοτιμία των πτυχίων των σχολών μαθητείας του Ο.Α.Ε.Δ. προς τα πτυχία των 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τις περιπτώσεις συστέγασης άλλων σχολικών μονάδων και Ι.Ε.Κ. σε ένα διδακτήριο ή συγκρότημα συγκροτείται ενιαία σχολική επιτροπή, στην οποία συμμετέχει και ο Διευθυντής του Ι.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ι διατάξεις του παρόντος νόμου εφαρμόζονται ανάλογα και στη Σιβιτανίδειο Δημόσια Σχολή Τεχνών και Επαγγελμάτων. Με απόφαση του Υπουργού Εθνικής Παιδείας και Θρησκευμάτων καθορίζονται οι λεπτομέρειες εφαρμογής της παρούσα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0</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άλυψη δαπά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απάνες που προκαλούνται από την εφαρμογή των διατάξεων των άρθρων 2 παρ. 4, 5 και 9 και 5 παρ. 2 θα αντιμετωπίζονται για μεν το τρέχον οικονομικό έτος από τις πιστώσεις του προϋπολογισμού του Υπουργείου Εθνικής Παιδείας και Θρησκευμάτων, για δε τα επόμενα οικονομικά έτη από τις πιστώσεις που θα εγγράφονται στον ανωτέρω προϋπολογ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απάνες που προκαλούνται από την εφαρμογή των διατάξεων των άρθρων 2 παρ. 8, 3 παρ. 4γ, 4 παρ. 1, 8 παρ. 1 και 9 παρ. 2 θα αντιμετωπίζονται από τις πιστώσεις του Προγράμματος Δημοσίων Επενδύ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 Μελέτες, ενέργειες και έργα του "Επιχειρησιακού Προγράμματος "Εκπαίδευση και Αρχική Επαγγελματική Κατάρτιση (Ε.Π.Ε.Α.Ε.Κ.)" του 2ου Κ.Π.Σ. εκτελούνται είτε από το Υπουργείο Εθνικής Παιδείας και Θρησκευμάτων είτε από ενδιάμεσους φορείς, σύμφωνα με την κοινοτική οδηγία 92/50/ΕΟΚ, εφόσον συντρέχει περίπτωση εφαρμογής της στις διατάξεις της παρούσα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νδιάμεσοι φορείς μπορεί να είναι εποπτευόμενοι από το Υπουργείο Εθνικής Παιδείας και Θρησκευμάτων οργανισμοί, νομικά πρόσωπα δημοσίου ή ιδιωτικού δικαίου ή και νομικά πρόσωπα του ευρύτερου δημόσιου ή ιδιωτικού τομέα μη κερδοσκοπικού χαρακτή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οφάσεις του Υπουργού Εθνικής Παιδείας και Θρησκευμάτων συγκροτούνται γνωμοδοτικές επιτροπές ανάθεσης και εφαρμογής κάθε ενέργειας ή έργου σε ενδιάμεσους φορείς του Ε.Π.Ε.Α.Ε.Κ., ρυθμίζονται οι διαδικασίες ανάθεσης, οι όροι διαχείρισης των πιστώσεων από τους φορείς αυτούς και κάθε άλλη σχετική λεπτομέρεια.</w:t>
      </w:r>
    </w:p>
    <w:p>
      <w:pPr>
        <w:pStyle w:val="Style15"/>
        <w:rPr/>
      </w:pPr>
      <w:r>
        <w:rPr>
          <w:rFonts w:eastAsia="MS Mincho;ＭＳ 明朝" w:cs="Times New Roman" w:ascii="Times New Roman" w:hAnsi="Times New Roman"/>
          <w:sz w:val="24"/>
          <w:szCs w:val="24"/>
          <w:lang w:val="el-GR"/>
        </w:rPr>
        <w:t>Με απόφαση του Υπουργού Εθνικής Παιδείας και Θρησκευμάτων, ύστερα από εισήγηση της οικείας γνωμοδοτικής επιτροπής, μπορούν να ανατίθενται απευθείας, μετά από διαπραγμάτευση, μελέτες, ενέργειες και έργα του Ε.Π.Ε.Α.Ε.Κ. σε εποπτευόμενους από το Υπουργείο Εθνικής Παιδείας και Θρησκευμάτων ενδιάμεσους φορεί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του Δημοσίου, το οποίο εκπροσωπεί ο Υπουργός Εθνικής Παιδείας και Θρησκευμάτων, και του ενδιάμεσου φορέα δια του νομίμου εκπροσώπου του, υπογράφεται σύμβαση, σύμφωνα με τους όρους της απόφασης ανάθεσης.</w:t>
      </w:r>
    </w:p>
    <w:p>
      <w:pPr>
        <w:pStyle w:val="Style15"/>
        <w:rPr/>
      </w:pPr>
      <w:r>
        <w:rPr>
          <w:rFonts w:eastAsia="MS Mincho;ＭＳ 明朝" w:cs="Times New Roman" w:ascii="Times New Roman" w:hAnsi="Times New Roman"/>
          <w:sz w:val="24"/>
          <w:szCs w:val="24"/>
          <w:lang w:val="el-GR"/>
        </w:rPr>
        <w:t>Η σύμβαση περιλαμβάνει τουλάχιστον τον τόπο και το χρόνο υπογραφής της, τα συμβαλλόμενα μέρη, σαφή προσδιορισμό και περιγραφή του ανατιθέμενου έργου, τον προϋπολογισμό του έργου, το χρόνο υλοποίησης βάσει του εγκεκριμένου Τεχνικού Δελτίου Έργου, τον τρόπο πληρωμής και διαχείρισης των πιστώσεων, τις ποινικές ρήτρες και γενικά κάθε αναγκαίο όρο για τη διασφάλιση των συμφερόντων του Ελληνικού Δημοσίου και την επιτυχή ολοκλήρωση του υπό εκτέλεση έργ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οφάσεις του Υπουργείου Εθνικής Παιδείας και Θρησκευμάτων, καθώς και οι αντίστοιχες συμβάσεις για την απευθείας ανάθεση και εκτέλεση έργων του Ε.Π.Ε.Α.Ε.Κ. σε ενδιάμεσους φορείς, οι οποίες υπογράφηκαν μέχρι την έναρξη ισχύος του παρόντος, θεωρούνται έγκυρες και παράγουν τα αποτελέσματά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ενδιάμεσοι φορείς χρηματοδοτούνται από τον Ειδικό Λογαριασμό του Υπουργείου Εθνικής Παιδείας και Θρησκευμάτων ή και από το Π.Δ.Ε. ΣΑΕ/045/2 για την εκτέλεση των έργων του Ε.Π.Ε.Α.Ε.Κ., με βάση τα εγκεκριμένα Τεχνικά Δελτία Έρ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Στις περιπτώσεις υλοποίησης των Ενεργειών "Εργαστήρια Φυσικών Επιστημών", "Εργαστήρια Τεχνολογίας", "Εργαστήρια Πληροφορικής" του μέτρου "Ενια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ύκειο" και της ενέργειας "Σχολικές Βιβλιοθήκες", καθώς και κάθε άλλης συναφούς ενέργειας ή έργου του Ε.Π.Ε.Α.Ε.Κ., οι ενδιάμεσοι φορείς μπορούν να εκπονούν μελέτες, να εκτελούν και να επιβλέπουν διαρρυθμίσεις χώρων εντός υφιστάμενων σχολικών κτιρίων της πρωτοβάθμιας και δευτεροβάθμιας εκπαίδευσης σε όλους τους νομούς της χώρας και να προμηθεύονται κάθε είδους εξοπλισμό που είναι απαραίτητος για τη δημιουργία των Σχολικών Βιβλιοθηκών, των Εργαστηρίων Φυσικών Επιστημών, Τεχνολογίας και Πληροφορικής. Η ίδρυση αυτών σε υφιστάμενες σχολικές μονάδες γίνεται με απόφαση του Υπουργού Εθνικής Παιδείας και Θρησκευ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Ειδικός Λογαριασμός του Υπουργείου Εθνικής Παιδείας και Θρησκευμάτων για την αξιοποίηση των κονδυλίων του Κ.Π.Σ., ο οποίος συστήθηκε με το εδ. γ' της παρ. 10 του άρθρου 2 του ν. 2233/1994, όπως αντικαταστάθηκε με το άρθρο 50 του ν. 2413/1996, λειτουργεί σύμφωνα με τον Κώδικα Βιβλίων και Στοιχείων, χωρίς καμία αναφορά ή περιορισμό από τις διατάξεις που διέπουν τη διάθεση και κατανομή των πιστώσεων του προϋπολογισμού του Υπουργείου Εθνικής Παιδείας και Θρησκευμάτων και κατά παρέκκλιση των διατάξεων για το Δημόσιο Λογιστικό, τις κρατικές προμήθειες και τις αμοιβές.</w:t>
      </w:r>
    </w:p>
    <w:p>
      <w:pPr>
        <w:pStyle w:val="Style15"/>
        <w:rPr/>
      </w:pPr>
      <w:r>
        <w:rPr>
          <w:rFonts w:eastAsia="MS Mincho;ＭＳ 明朝" w:cs="Times New Roman" w:ascii="Times New Roman" w:hAnsi="Times New Roman"/>
          <w:sz w:val="24"/>
          <w:szCs w:val="24"/>
          <w:lang w:val="el-GR"/>
        </w:rPr>
        <w:t>3. Οι Σχολικές Επιτροπές εκτελούν δράσεις, χρηματοδοτούμενες από τους ειδικούς λογαριασμούς του Υπουργείου Εθνικής Παιδείας και Θρησκευμάτων και του Παιδαγωγικού Ινστιτούτου, για μελέτες, προγράμματα και έργα του Ε.Π.Ε.Α.Ε.Κ., σχετικά με τα εργαστήρια πληροφορικής, τεχνολογίας και φυσικών επιστημών, τις βιβλιοθήκες και γενικά όλες τις συναφείς ενέργειες του Ε.Π.Ε.Α.Ε.Κ. ή άλλων ευρωπαϊκών προγραμμάτων δευτεροβάθμιας εκπαίδευσης που αφορούν στις σχολικές τους μονάδες. Οι Διευθυντές δευτεροβάθμιων σχολικών μονάδων ή οι νόμιμοι αναπληρωτές τους, ως μέλη της Σχολικής Επιτροπής, διαχειρίζονται τις ως άνω χρηματοδοτήσεις που αφορούν τις σχολικές μονάδες στις οποίες προΐστανται, ως εκπρόσωποι της Σχολικής Επιτροπής, σύμφωνα με τις κείμενες διατάξεις περί Σχολικών Επιτροπών και τους όρους των εν λόγω χρηματοδοτήσεων.</w:t>
      </w:r>
    </w:p>
    <w:p>
      <w:pPr>
        <w:pStyle w:val="Style15"/>
        <w:rPr/>
      </w:pPr>
      <w:r>
        <w:rPr>
          <w:rFonts w:eastAsia="MS Mincho;ＭＳ 明朝" w:cs="Times New Roman" w:ascii="Times New Roman" w:hAnsi="Times New Roman"/>
          <w:sz w:val="24"/>
          <w:szCs w:val="24"/>
          <w:lang w:val="el-GR"/>
        </w:rPr>
        <w:t>Με κοινή απόφαση των Υπουργών Εθνικής Παιδείας και Θρησκευμάτων και Οικονομικών καθορίζονται η διαδικασία, ο τρόπος διαχείρισης, ελέγχου και απόδοσης λογαριασμού των ως άνω χρηματοδοτήσεων, καθώς και κάθε άλλη λεπτομέρεια για την εφαρμογή της παρούσ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 τέλος της παρ. 3 του άρθρου 21 του ν. 2190/1994 (ΦΕΚ 28 Α'), όπως αυτή διαμορφώθηκε με το άρθρο 24 παρ. 1 εδ. α' του ν. 2527/1997 (ΦΕΚ 206 Α'), προστίθενται τα ακόλουθα εδάφ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ώς, το επιστημονικό προσωπικό για την εκτέλεση ερευνητικών έργων και προγραμμάτων, τα οποία χρηματοδοτούνται μέσω των ειδικών λογαριασμών των Α.Ε.Ι., Τ.Ε.Ι., Ερευνητικών Κέντρων και Ερευνητικών Ινστιτούτων, καθώς και το προσωπικό που ασχολείται με την εκτέλεση ερευνητικών έργων και προγραμμάτων Ερευνητικών Ινστιτούτων που είναι Ν.Π.Ι.Δ., προσλαμβάνεται με τη διαδικασία προσλήψεως ειδικού επιστημονικού προσωπικού. </w:t>
      </w:r>
    </w:p>
    <w:p>
      <w:pPr>
        <w:pStyle w:val="Style15"/>
        <w:rPr/>
      </w:pPr>
      <w:r>
        <w:rPr>
          <w:rFonts w:eastAsia="MS Mincho;ＭＳ 明朝" w:cs="Times New Roman" w:ascii="Times New Roman" w:hAnsi="Times New Roman"/>
          <w:sz w:val="24"/>
          <w:szCs w:val="24"/>
          <w:lang w:val="el-GR"/>
        </w:rPr>
        <w:t>Η επιλογή γίνεται από πενταμελή επιτροπή ειδικών επιστημόνων που συγκροτείται με την ευθύνη της Συγκλήτου του Α.Ε.Ι., του Συμβουλίου του Τ.Ε.Ι. και του Διοικητικού Συμβουλίου του Ερευνητικού Κέντρου ή Ινστιτούτου, κατ' ανάλογη εφαρμογή των διατάξεων των παραγράφων 2 και 5 του άρθρου 19 του παρόντος. Οι πίνακες επιλογής που συντάσσονται από την επιτροπή αυτήν αναρτώνται στο κατάστημα του οικείου φορέα. Ο έλεγχος τόσο των προκηρύξεων όσο και των πινάκων επιλογής γίνεται από το Α.Σ.Ε.Π., αυτεπαγγέλτως ή κατ' ένσταση υποψηφίων, μόνο και για λόγους νομιμότητας, κατ' ανάλογη εφαρμογή των διατάξεων των τριών τελευταίων εδαφίων της παρ. 6 του ιδίου ως άνω άρθρου 19. Το διοικητικό και λοιπό προσωπικό, πλην του προσωπικού κατηγορίας ΥΕ, το οποίο απαιτείται για την εκτέλεση ερευνητικών προγραμμάτων που χρηματοδοτούνται μέσω των ειδικών λογαριασμών των Α.Ε.Ι. - Τ.Ε.Ι., Ερευνητικών Κέντρων και Ερευνητικών Ινστιτούτων, προσλαμβάνεται κατ' ανάλογη εφαρμογή του τρίτου εδαφίου της παρ. 3 του άρθρου 1 του ν. 2527/1997."</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Συστήνονται στο Ι.Κ.Υ. θέσεις υπευθύνου και αναπληρωτή υπευθύνου ενέργειας για την υλοποίηση από το Ι.Κ.Υ. προγραμμάτων που χρηματοδοτούνται από τα κοινοτικά ταμεία της Ε.Ε.. Για την ίδια αιτία συγκροτούνται στο Ι.Κ.Υ. επιτροπές για την υλοποίηση των ως άνω έργων, στις οποίες συμμετέχουν μέλη Δ.Ε.Π. των Α.Ε.Ι., Ε.Π. των Τ.Ε.Ι., Δημόσιοι υπάλληλοι, μόνιμοι ή με σύμβαση ιδιωτικού δικαίου, ιδιώτες και νομικός σύμβουλος του Ι.Κ.Υ.. Με απόφαση του Δ.Σ. του Ι.Κ.Υ. ορίζονται ο υπεύθυνος και αναπληρωτής υπεύθυνος της ενέργειας, καθώς και η σύνθεση των ως άνω επιτροπών. Με κοινή απόφαση των Υπουργών Εθνικής Παιδείας και Θρησκευμάτων και Οικονομικών καθορίζονται οι αμοιβές όλων των ανωτέρω. Η ισχύς της παρούσας παραγράφου αρχίζει από 1.1.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rPr/>
      </w:pPr>
      <w:r>
        <w:rPr>
          <w:rFonts w:eastAsia="MS Mincho;ＭＳ 明朝" w:cs="Times New Roman" w:ascii="Times New Roman" w:hAnsi="Times New Roman"/>
          <w:sz w:val="24"/>
          <w:szCs w:val="24"/>
          <w:lang w:val="el-GR"/>
        </w:rPr>
        <w:t xml:space="preserve">Οι πάσχοντες από μυϊκή δυστροφία </w:t>
      </w:r>
      <w:r>
        <w:rPr>
          <w:rFonts w:eastAsia="MS Mincho;ＭＳ 明朝" w:cs="Times New Roman" w:ascii="Times New Roman" w:hAnsi="Times New Roman"/>
          <w:sz w:val="24"/>
          <w:szCs w:val="24"/>
        </w:rPr>
        <w:t>Duchenne</w:t>
      </w:r>
      <w:r>
        <w:rPr>
          <w:rFonts w:eastAsia="MS Mincho;ＭＳ 明朝" w:cs="Times New Roman" w:ascii="Times New Roman" w:hAnsi="Times New Roman"/>
          <w:sz w:val="24"/>
          <w:szCs w:val="24"/>
          <w:lang w:val="el-GR"/>
        </w:rPr>
        <w:t xml:space="preserve">, από βαριά αγγειακή δυσπλασία του εγκεφαλικού στελέχους, από κακοήθεις νεοπλασίες (λευχαιμίες, λεμφώματα, συμπαγείς όγκους), από το σύνδρομο του </w:t>
      </w:r>
      <w:r>
        <w:rPr>
          <w:rFonts w:eastAsia="MS Mincho;ＭＳ 明朝" w:cs="Times New Roman" w:ascii="Times New Roman" w:hAnsi="Times New Roman"/>
          <w:sz w:val="24"/>
          <w:szCs w:val="24"/>
        </w:rPr>
        <w:t>Bun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hiari</w:t>
      </w:r>
      <w:r>
        <w:rPr>
          <w:rFonts w:eastAsia="MS Mincho;ＭＳ 明朝" w:cs="Times New Roman" w:ascii="Times New Roman" w:hAnsi="Times New Roman"/>
          <w:sz w:val="24"/>
          <w:szCs w:val="24"/>
          <w:lang w:val="el-GR"/>
        </w:rPr>
        <w:t xml:space="preserve">, από τη νόσο του </w:t>
      </w:r>
      <w:r>
        <w:rPr>
          <w:rFonts w:eastAsia="MS Mincho;ＭＳ 明朝" w:cs="Times New Roman" w:ascii="Times New Roman" w:hAnsi="Times New Roman"/>
          <w:sz w:val="24"/>
          <w:szCs w:val="24"/>
        </w:rPr>
        <w:t>Fabry</w:t>
      </w:r>
      <w:r>
        <w:rPr>
          <w:rFonts w:eastAsia="MS Mincho;ＭＳ 明朝" w:cs="Times New Roman" w:ascii="Times New Roman" w:hAnsi="Times New Roman"/>
          <w:sz w:val="24"/>
          <w:szCs w:val="24"/>
          <w:lang w:val="el-GR"/>
        </w:rPr>
        <w:t xml:space="preserve">, από βαριά ινοκυστική νόσο (παγκρέατος, πνευμόνων) από σκλήρυνση κατά πλάκας, από βαριά μυασθένεια, θεραπευτικώς αντιμετωπιζόμενη με φαρμακευτική αγωγή, οι νεφροπαθείς που υποβάλλονται σε αιμοκάθαρση, οι πάσχοντες από συγγενή αιμορραγική διάθεση - αιμορροφιλίες και υποβαλλόμενοι σε θεραπεία με παράγοντες πήξεως, οι υποβληθέντες σε μεταμόσχευση μυελού των οστών ή μεταμόσχευση κερατοειδούς χιτώνος, καρδιάς, ήπατος, πνευμόνων, οι πάσχοντες από ινσουλινοεξαρτώμενο νεανικό διαβήτη τύπου 1, οι πάσχοντες από σύνδρομο </w:t>
      </w:r>
      <w:r>
        <w:rPr>
          <w:rFonts w:eastAsia="MS Mincho;ＭＳ 明朝" w:cs="Times New Roman" w:ascii="Times New Roman" w:hAnsi="Times New Roman"/>
          <w:sz w:val="24"/>
          <w:szCs w:val="24"/>
        </w:rPr>
        <w:t>evans</w:t>
      </w:r>
      <w:r>
        <w:rPr>
          <w:rFonts w:eastAsia="MS Mincho;ＭＳ 明朝" w:cs="Times New Roman" w:ascii="Times New Roman" w:hAnsi="Times New Roman"/>
          <w:sz w:val="24"/>
          <w:szCs w:val="24"/>
          <w:lang w:val="el-GR"/>
        </w:rPr>
        <w:t xml:space="preserve">, οι πολυμεταγγιζόμενοι πάσχοντες από μεσογειακή αναιμία, οι έχοντες κινητικά προβλήματα οφειλόμενα σε αναπηρία άνω του 67%, εγγράφονται καθ' υπέρβαση σε οποιοδήποτε τμήμα της τριτοβάθμιας εκπαίδευσης, υπό τους περιορισμούς του εδ. β' της παρ. 1 του άρθρου 4 του ν. 1771/1988 και τις προϋποθέσεις του άρθρου 46 εδ. </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xml:space="preserve"> του ν. 1946/1991, με το οποίο αντικαταστάθηκε το πρώτο εδάφιο της περ. ζ' της παρ. 1 του άρθρου 3 του ν. 1351/1983, όπως συμπληρώθηκε με το άρθρο 4 παρ. 1 εδ. α' του ν. 1771/198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διατάξεις της παρ. 2 του άρθρου 10 του ν. 2217/1994 (ΦΕΚ 83 Α') υπάγονται όλα τα Α.Ε.Ι. των οποίων οι φοιτητές, σύμφωνα με το πρόγραμμα σπουδών τους, πραγματοποιούν πρακτική άσκ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 μετάθεση εκπαιδευτικών απαιτείται υπηρεσία ενός έτους στην κατεχόμενη οργανική θέση μέχρι 31 Αυγούστου του έτους κατά το οποίο πραγματοποιούνται οι μετα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 5 του άρθρου 7 του π.δ. 1024/1979 καταργ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έφεση και η προσφυγή και η προθεσμία για την άσκησή της αναστέλλουν την εκτέλεση των πειθαρχικών αποφάσεων που εκδίδονται σύμφωνα με τις διατάξεις του π.δ. 1024/1979 (ΦΕΚ 288 Α'). Η παράγραφος 7 του π.δ. 1024/1979 καταργ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Ισχύουν και για μειονοτικά σχολεία οι διατάξεις που αφορούν στην πρόσληψη και πληρωμή των καθαριστριών στα δημόσια σχολεία πρωτοβάθμιας και δευτεροβάθμιας εκπαίδευσης.</w:t>
      </w:r>
    </w:p>
    <w:p>
      <w:pPr>
        <w:pStyle w:val="Style15"/>
        <w:rPr/>
      </w:pPr>
      <w:r>
        <w:rPr>
          <w:rFonts w:eastAsia="MS Mincho;ＭＳ 明朝" w:cs="Times New Roman" w:ascii="Times New Roman" w:hAnsi="Times New Roman"/>
          <w:sz w:val="24"/>
          <w:szCs w:val="24"/>
          <w:lang w:val="el-GR"/>
        </w:rPr>
        <w:t>4.α) Οι διατάξεις της παραγράφου 2 του άρθρου 9 του ν. 2517/1997 (ΦΕΚ 160 Α') εφαρμόζονται και για το σχολικό έτος 1998-1999 και περιλαμβάνουν και τις συνιστώμενες θέσεις εκπαιδευτικών κατά τη διαδικασία της παραγράφου 12 του άρθρου 4 του ν. 1566/1985 (ΦΕΚ 167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τ' εξαίρεση των διατάξεων του άρθρου 6 παρ. 1 του ν. 2469/199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38 Α') κατά το σχολικό έτος 1998-1999 καλύπτονται με διορισμό και οι υφιστάμενες κενές θέσεις μουσουλμάνων δασκάλων στα μειονοτικά σχολεία της Θράκ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αταργείται η παράγραφος 14 του άρθρου 8 του ν. 2413/199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α πιστοποιητικά σπουδών που χορηγούνται στους μαθητές ελληνικής υπηκοότητας από τα ομογενειακά σχολεία Κωνσταντινούπολης και με τα οποία βεβαιώνεται η περάτωση σπουδών σε αυτά είναι ισότιμα προς τα απολυτήρια Λυκείων της ημεδαπής.</w:t>
      </w:r>
    </w:p>
    <w:p>
      <w:pPr>
        <w:pStyle w:val="Style15"/>
        <w:rPr/>
      </w:pPr>
      <w:r>
        <w:rPr>
          <w:rFonts w:eastAsia="MS Mincho;ＭＳ 明朝" w:cs="Times New Roman" w:ascii="Times New Roman" w:hAnsi="Times New Roman"/>
          <w:sz w:val="24"/>
          <w:szCs w:val="24"/>
          <w:lang w:val="el-GR"/>
        </w:rPr>
        <w:t>7. Το Υ.Σ.Μ.Ε. συνεδριάζει στην έδρα του Γραφείου Συντονιστή Μειονοτικής Εκπαίδευσης στην Κομοτηνή. Ο Γραμματέας του Συμβουλίου, με τον αναπληρωτή του, ορίζονται με την απόφαση συγκρότησης και είναι διοικητικοί υπάλληλοι του Γραφείου Συντονιστή Μειονοτικής Εκπαίδευσης ή εκπαιδευτικοί αποσπασμένοι στο Γραφείο αυτό.</w:t>
      </w:r>
    </w:p>
    <w:p>
      <w:pPr>
        <w:pStyle w:val="Style15"/>
        <w:rPr/>
      </w:pPr>
      <w:r>
        <w:rPr>
          <w:rFonts w:eastAsia="MS Mincho;ＭＳ 明朝" w:cs="Times New Roman" w:ascii="Times New Roman" w:hAnsi="Times New Roman"/>
          <w:sz w:val="24"/>
          <w:szCs w:val="24"/>
          <w:lang w:val="el-GR"/>
        </w:rPr>
        <w:t xml:space="preserve">8.α) Οι αποσπασμένοι εκπαιδευτικοί που υπηρετούν στα ομογενειακά σχολεία της Κωνσταντινούπολης παραμένουν για πέντε (5) πλήρη σχολικά έτη. Στις περιπτώσεις που, για υπηρεσιακούς λόγους, αδυνατούν να αναλάβουν υπηρεσία με την έναρξη του διδακτικού έτους, το διαρρέον χρονικό διάστημα δεν υπολογίζεται για τη συμπλήρωση της πενταετ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εν λόγω εκπαιδευτικοί μέχρι την ανάληψη υπηρεσίας στα ομογενειακά σχολεία ή τις εκπαιδευτικές υπηρεσίες της Κωνσταντινούπολης βρίσκονται στη διάθεση της οικείας διεύθυνσης ή γραφείων εκπαίδευσης για την προσφορά υπηρεσιών.</w:t>
      </w:r>
    </w:p>
    <w:p>
      <w:pPr>
        <w:pStyle w:val="Style15"/>
        <w:rPr/>
      </w:pPr>
      <w:r>
        <w:rPr>
          <w:rFonts w:eastAsia="MS Mincho;ＭＳ 明朝" w:cs="Times New Roman" w:ascii="Times New Roman" w:hAnsi="Times New Roman"/>
          <w:sz w:val="24"/>
          <w:szCs w:val="24"/>
          <w:lang w:val="el-GR"/>
        </w:rPr>
        <w:t>9. Ιδρύεται συντονιστικό γραφείο με έδρα την πόλη της Κομοτηνής. Σκοπός του γραφείου είναι ο συντονισμός, η οργάνωση και η εύρυθμη λειτουργία των μειονοτικών σχολείων πρωτοβάθμιας και δευτεροβάθμιας μειονοτικής εκπαίδευσης Θράκης. Του συντονιστικού γραφείου προΐσταται, ως συντονιστής, εκπαιδευτικός εν ενεργεία της πρωτοβάθμιας ή της δευτεροβάθμιας εκπαίδευσης με βαθμό Α' ή Β' και υποχρεωτική υπηρεσία σε μειονοτικά σχολεία της Θράκης τουλάχιστον πέντε (5) ε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χρόνος της υπηρεσίας του ανωτέρω, ως συντονιστή, θεωρείται για κάθε περίπτωση υπηρεσιακής του κατάστασης ότι διανύθηκε στην οργανική του θέ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ων Υπουργών Εθνικής Παιδείας και Θρησκευμάτων και Οικονομικών ρυθμίζονται ο τρόπος, οι προϋποθέσεις, τα απαραίτητα δικαιολογητικά διορισμού, η διάρκεια της θητείας, ο καθορισμός του χρόνου ανανέωσης της θητείας, η ημερήσια αποζημίωση για την εκτός έδρας μετακίνηση, καθώς και κάθε άλλη λεπτομέρεια που είναι σχετική με το θεσμό του συντονιστή και που δεν προβλέπεται με την παρούσα διάταξ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παράγραφος 1 του άρθρου 42 του ν. 2413/1996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γραμματειακή υποστήριξη των σχολείων μειονοτικής εκπαίδευσης της Θράκης συνιστάται κλάδος υπαλλήλων με σχέση εργασίας ιδιωτικού δικαίου ορισμένου χρόνου που αποτελείται από σαράντα (40) θέσεις υπαλλήλων ΠΕ κατηγ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 Η παράγραφος 12 του άρθρου 24 του ν. 1268/ 1982, όπως ήδη ισχύει,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α) Με απόφαση της Συγκλήτου είναι δυνατή η οργάνωση διατμηματικών προπτυχιακών προγραμμάτων σπουδών στο ίδιο Α.Ε.Ι. που οδηγούν σε ξεχωριστό πτυχίο. Τα διατμηματικά προγράμματα είναι δυνατόν να οργανώνονται είτε στο πλαίσιο μιας Σχολής είτε σε διασχολική βά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ανωτέρω απόφαση της Συγκλήτου λαμβάνεται ύστερα από κοινή πρόταση των Γενικών Συνελεύσεων των εμπλεκόμενων Τμημάτων και δημοσιεύεται στην Εφημερίδα της Κυβερνήσεως, αφού προηγουμένως ασκηθεί ο σχετικός έλεγχος νομιμότητας από τον Υπουργό Εθνικής Παιδείας και Θρησκευμάτων.</w:t>
      </w:r>
    </w:p>
    <w:p>
      <w:pPr>
        <w:pStyle w:val="Style15"/>
        <w:rPr/>
      </w:pPr>
      <w:r>
        <w:rPr>
          <w:rFonts w:eastAsia="MS Mincho;ＭＳ 明朝" w:cs="Times New Roman" w:ascii="Times New Roman" w:hAnsi="Times New Roman"/>
          <w:sz w:val="24"/>
          <w:szCs w:val="24"/>
          <w:lang w:val="el-GR"/>
        </w:rPr>
        <w:t>γ) Σε κάθε διατμηματικό πρόγραμμα σπουδών συγκροτείται με πράξη του πρύτανη Διοικούσα Επιτροπή, η οποία έχει όλες τις αρμοδιότητες του Διοικητικού Συμβουλίου και της Γενικής Συνέλευσης Τμήματος. Η Διοικούσα Επιτροπή αποτελείται από μέλη Δ.Ε.Π. που προέρχονται από το καθένα από τα συνεργαζόμενα Τμήματα και από εκπροσώπους των φοιτητών του προγράμματος σε αριθμό ίσο προς το 50% του αριθμού των μελών Δ.Ε.Π. της Διοικούσας Επιτροπής. Τα συνεργαζόμενα Τμήματα συμμετέχουν στη Διοικούσα Επιτροπή με ίσο αριθμό μελών Δ.Ε.Π.. Τα μέλη Δ.Ε.Π., τα οποία μετέχουν στη Διοικούσα Επιτροπή, πρέπει απαραιτήτως να έχουν ενεργό εκπαιδευτική συμμετοχή στο διατμηματικό πρόγραμμα σπουδών. Η Διοικούσα Επιτροπή εκλέγει μεταξύ των μελών της τον Πρόεδρο και τον Αναπληρωτή Πρόεδρο, οι οποίοι πρέπει να ανήκουν στις βαθμίδες του Καθηγητή ή του Αναπληρωτή Καθηγη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εισαγωγή φοιτητών σε ένα διατμηματικό πρόγραμμα σπουδών γίνεται με την ισχύουσα εκάστοτε διαδικασία εισαγωγής στην τριτοβάθμια εκπαίδευση, ο δε αριθμός των φοιτητών που θα γίνονται δεκτοί κάθε χρόνο σε ένα διατμηματικό πρόγραμμα σπουδών καθορίζεται με την απόφαση του Υπουργού Εθνικής Παιδείας και Θρησκευμάτων περί του καθορισμού του αριθμού των εισακτέων κατ' έτος στα Ιδρύματα τριτοβάθμιας εκπαίδ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διοικητική υποστήριξη κάθε διατμηματικού προγράμματος σπουδών γίνεται από την αντίστοιχη Γραμματεία, η οποία συστήνεται και στελεχώνεται με απόφαση του Πρυτανικού Συμβουλίου του οικείου Ιδρύματο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Με την αναφερόμενη στο εδάφιο α' απόφαση της Συγκλήτου καθορίζεται και κάθε λεπτομέρεια που αφορά στην οργάνωση, τη λειτουργία και τη διοίκηση του διατμηματικού προγράμματος σπουδών. Κατά τα λοιπά εφαρμόζονται κατ' αναλογία οι ισχύουσες εκάστοτε διατάξεις και ο εσωτερικός κανονισμός του οικείου Ιδρύ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ιατάξεις του προηγούμενου εδαφίου εφαρμόζονται κατ' αναλογία και για την οργάνωση διατμηματικών προγραμμάτων σπουδών στα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 Το πρώτο εδάφιο της παρ. 6 του άρθρου 6 του ν. 1268/1982, όπως ήδη ισχύει,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ροεδρικό διάταγμα, που εκδίδεται με πρόταση των Υπουργών Εθνικής Παιδείας και Θρησκευμάτων, Οικονομικών και Εσωτερικών, Δημόσιας Διοίκησης και Αποκέντρωσης, ύστερα από γνώμη της Συγκλήτου του οικείου Α.Ε.Ι. και του Σ.Α.Π., μπορεί να ιδρύονται, να καταργούνται, να συγχωνεύονται, να κατατέμνονται ή να μετονομάζονται Α.Ε.Ι., Σχολές ή Τμήματα."</w:t>
      </w:r>
    </w:p>
    <w:p>
      <w:pPr>
        <w:pStyle w:val="Style15"/>
        <w:rPr/>
      </w:pPr>
      <w:r>
        <w:rPr>
          <w:rFonts w:eastAsia="MS Mincho;ＭＳ 明朝" w:cs="Times New Roman" w:ascii="Times New Roman" w:hAnsi="Times New Roman"/>
          <w:sz w:val="24"/>
          <w:szCs w:val="24"/>
          <w:lang w:val="el-GR"/>
        </w:rPr>
        <w:t>β) Η παρ. 2 του άρθρου 4 του ν. 1404/1983, όπως ήδη ισχύει,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προεδρικό διάταγμα, που εκδίδεται με πρόταση των Υπουργών Εθνικής Παιδείας και Θρησκευμάτων, Οικονομικών και Εσωτερικών, Δημόσιας Διοίκησης και Αποκέντρωσης, ύστερα από γνώμη της Συνέλευσης του οικείου Τ.Ε.Ι. και του Σ.Τ.Ε., μπορεί να ιδρύονται, να καταργούνται, να συγχωνεύονται, να κατατέμνονται ή να μετονομάζονται Τ.Ε.Ι., Παραρτήματα, Σχολές ή Τμήματα. Οι ανωτέρω γνώμες πρέπει να υποβληθούν μέσα σε αποκλειστική προθεσμία ενός (1) μηνός από την υποβολή του σχετικού ερωτ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παράγραφοι 4, 5, 6 και 9 του άρθρου 1 του ν. 2233/1994 αντικαθίστα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 και ισχύουν από το ακαδημαϊκό έτος 1998-199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πό τις 20 Νοεμβρίου έως την 1η Δεκεμβρίου κάθε έτους η Κ.Ε.Ε.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ι μετά από κλήρωση δύο (2) βαθμολογητές και έναν (1) αναβαθμολογητή ανά μάθημα με ισάριθμους αναπληρωτές. Κανείς δεν επιτρέπεται να είναι βαθμολογητής ή αναβαθμολογητής για δύο συνεχόμενα ακαδημαϊκά έ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βαθμολογητές ορίζονται μετά από κλήρωση από το σύνολο των μελών Διδακτικού Ερευνητικού Προσωπικού (Δ.Ε.Π.) του Αριστοτελείου Πανεπιστημίου Θεσσαλονίκης και του Πανεπιστημίου Μακεδονίας Οικονομικών και Κοινωνικών Επιστημών, που διδάσκουν το μάθημα αυτό και σε περίπτωση που δεν υπάρχει επαρκής αριθμός από άλλο Α.Ε.Ι. της χώ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ορισμός του αναβαθμολογητή γίνεται μετά από κλήρωση από το σύνολο των μελών Δ.Ε.Π. των Α.Ε.Ι. της χώρας που διδάσκουν το ίδιο μάθ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Κ.Ε.Ε.Μ.Ε. ορίζει: α) τα μαθήματα στα οποία θα εξετασθούν οι υποψήφιοι, ο αριθμός των οποίων ανέρχεται σε τρία (3) και β) την εξεταστέα ύλη ανά μάθημα, την οποία ανακοινώνει τουλάχιστον τρεις (3) μήνες πριν από την έναρξη των εξετάσεων.</w:t>
      </w:r>
    </w:p>
    <w:p>
      <w:pPr>
        <w:pStyle w:val="Style15"/>
        <w:rPr/>
      </w:pPr>
      <w:r>
        <w:rPr>
          <w:rFonts w:eastAsia="MS Mincho;ＭＳ 明朝" w:cs="Times New Roman" w:ascii="Times New Roman" w:hAnsi="Times New Roman"/>
          <w:sz w:val="24"/>
          <w:szCs w:val="24"/>
          <w:lang w:val="el-GR"/>
        </w:rPr>
        <w:t>Ο ορισμός των εισηγητών των εξεταζόμενων μαθημάτων γίνεται από την Κ.Ε.Ε.Μ.Ε. ως ακολούθω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 τις 20 Νοεμβρίου έως την 1η Δεκεμβρίου κάθε έτους η Κ.Ε.Ε.Μ.Ε. ορίζει, μετά από κλήρωση, τρία μέλη Δ.Ε.Π. με τους αναπληρωτές τους ανά εξεταστέο μάθημα από αυτά που διδάσκουν το μάθημα αυτό ή συγγενές του σε ελληνικό Α.Ε.Ι.. Τα μέλη αυτά του Δ.Ε.Π. προσέρχονται την ημέρα των εξετάσεων του συγκεκριμένου μαθήματος στην έδρα της Κ.Ε.Ε.Μ.Ε. και προτείνουν σε αυτήν πολλαπλάσιο αριθμό θεμάτων από τα εξεταζόμενα ανά εξεταστέο μάθημα. Η Κ.Ε.Ε. Μ.Ε. διενεργεί κλήρωση των προτεινόμενων θεμάτων παρουσία των εισηγητών και ορίζει τα θέματα των εξετάσε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Κ.Ε.Ε.Μ.Ε. μετά την κλήρωση των θεμάτων ελέγχει αν τα θέματα που κληρώθηκαν περιλαμβάνονται στην εξεταστέα ύλη, συντάσσοντας πρακτικό για κάθε εξεταζόμενο μάθημα στο οποίο πλην των άλλων πρέπει να αναφέρεται ένα τουλάχιστον σύγγραμμα (τίτλος συγγράμματος-συγγραφέας-εκδότης), που προσκομίζεται από τον εισηγητή, και το κεφάλαιο ή η ενότητα που περιλαμβάνει το κληρωθέν θέμ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ά, στην περίπτωση κατά την οποία προβλέπεται εξέταση σε ξένη γλώσσα, ως εισηγητές ή βαθμολογητές μπορεί να ορίζονται και μέλη Ε.Ε.Π. των Α.Ε.Ι. αντίστοιχων ειδικοτήτ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Η Κ.Ε.Ε.Μ.Ε., ανάλογα με τον αριθμό των γραπτών δοκιμίων, ορίζει τον απαιτούμενο αριθμό βαθμολογητών και αναβαθμολογητών για την έγκαιρη βαθμολόγησή του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α) Για τις κατατακτήριες εξετάσεις στα Α.Ε.Ι. των πτυχιούχων Τ.Ε.Ι. και λοιπών σχολών υπερδιετούς κύκλου σπουδών τριτοβάθμιας εκπαίδευσης εφαρμόζονται κατ' αναλογία οι διατάξεις που ισχύουν για τις εξετάσεις μετεγγραφών Α.Ε.Ι. εξωτερικού.</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ε περίπτωση, που οι εξετάσεις ενός ή περισσότερων μαθημάτων για τις μετεγγραφές από Α.Ε.Ι. εξωτερικού ή τις κατατακτήριες στα Α.Ε.Ι. των πτυχιούχων Τ.Ε.Ι. δεν μπορεί να γίνουν σύμφωνα με το καθορισμένο πρόγραμμα για λόγους ανώτερης βίας, η Κ.Ε.Ε.Μ.Ε. με απόφασή της μπορεί να ορίζει νέα ημερομηνία διεξαγωγής του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ι διατάξεις του τελευταίου εδαφίου του άρθρου 5 του ν. 2454/1997 ισχύουν ανάλογα και για τους μετεγγραφόμενους από Α.Ε.Ι. εξωτερικού σε ισότιμα και αντίστοιχα τμήματα Α.Ε.Ι. εσωτερικού.5. Οι αθλήτριες των εθνικών ομάδων γυναικών ενόργανης και ρυθμικής γυμναστικής και συγχρονισμένης κολύμβησης που συμμετέχουν σε Ολυμπιακούς Αγώνες εισάγονται σε Τμήμα Επιστήμης Φυσικής Αγωγής και Αθλητισμού της προτίμησής τους, ανεξάρτητα από τη θέση που καταλαμβάνουν στους Ολυμπιακούς Αγώ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παρ. 11 του άρθρου 2 του ν. 2621/1998 αντικαθίσταται ως εξής:</w:t>
      </w:r>
    </w:p>
    <w:p>
      <w:pPr>
        <w:pStyle w:val="Style15"/>
        <w:rPr/>
      </w:pPr>
      <w:r>
        <w:rPr>
          <w:rFonts w:eastAsia="MS Mincho;ＭＳ 明朝" w:cs="Times New Roman" w:ascii="Times New Roman" w:hAnsi="Times New Roman"/>
          <w:sz w:val="24"/>
          <w:szCs w:val="24"/>
          <w:lang w:val="el-GR"/>
        </w:rPr>
        <w:t>"11. Απόφοιτοι Λυκείου που κατά τη διάρκεια της φοίτησής τους έχουν διακριθεί ή διακρίνονται στη Βαλκανική Μαθηματική ή Πληροφορική Ολυμπιάδα ή τη Διεθνή Μαθηματική ή Πληροφορική Ολυμπιάδα και τους έχουν απονεμηθεί πρώτο, δεύτερο και τρίτο βραβείο (χρυσό, αργυρό και χάλκινο μετάλλιο) εγγράφονται από το ακαδημαϊκό έτος 1998-1999 καθ' υπέρβαση του αριθμού εισακτέων χωρίς εξετάσεις σε Τμήματα Α.Ε.Ι. και Τ.Ε.Ι., εφόσον για την εισαγωγή στα Τμήματα αυτά εξετάζεται στις γενικές εξετάσεις και το μάθημα των μαθηματικών. Η βράβευση θα αποδεικνύεται με σχετική βεβαίωση της Ελληνικής Μαθηματικής Εταιρίας ή της Εταιρίας Πληροφορικής και Υπολογιστών, αντίστοιχ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α) Η περίπτωση α' του δευτέρου εδαφίου της παρ. 1 του άρθρου 8 του ν. 814/1943 αντικαθίσταται ως ακολούθω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Διευθυντής της Βιβλιοθήκ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παρ. 1 του άρθρου 9 του ν. 814/1943 αντικαθίσταται ως ακολούθω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 Ο Διευθυντής της Εθνικής Βιβλιοθήκης της Ελλάδος (Ε.Β.Ε.) διορίζεται με απόφαση του Υπουργού Εθνικής Παιδείας και Θρησκευμάτων με πενταετή θητεία, που μπορεί να ανανεώνεται δύο φορές, κατέχει το β' βαθμό κατηγορίας ειδικών θέσεων και λαμβάνει τις αποδοχές που προβλέπονται από το άρθρο 15 του ν. 2470/1997.</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θέση του Διευθυντή της Ε.Β.Ε. είναι αποκλειστικής απασχόλησης και πληρώνεται κατόπιν προκηρύξεως που δημοσιεύεται στην Εφημερίδα της Κυβερνήσεως και σε δύο ημερήσιες εφημερίδες Αθηνών και Θεσσαλονίκης. Οι αιτήσεις των υποψηφίων και τα σχετικά δικαιολογητικά υποβάλλονται εντός αποκλειστικής προθεσμίας εξήντα (60) ημερών από την ημερομηνία της τελευταίας δημοσίευσης. Η επιλογή γίνεται από εννεαμελή επιτροπή που ορίζεται με απόφαση του Υπουργού Εθνικής Παιδείας και Θρησκευμάτων. Στην επιτροπή μετέχουν και μέλη του εφορευτικού συμβουλίου της Ε.Β.Ε., υποχρεωτικώς δε δύο μέλη Δ.Ε.Π. - Α.Ε.Ι. και ένας καθηγητής βιβλιοθηκονομίας Τ.Ε.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Για την επιλογή στη θέση Διευθυντή της Ε.Β.Ε. απαιτούνται:</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Πτυχίο Α.Ε.Ι. της ημεδαπής ή αναγνωρισμένο ισότιμ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τυχίο της αλλοδαπή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Διδακτορικό δίπλωμα ή τίτλος μεταπτυχιακών σπουδών στη βιβλιοθηκονομία, τις Ανθρωπιστικές ή τις Κοινωνικές Επιστήμ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Ι. ημεδαπής ή αναγνωρισμένος ισότιμος τίτλος αλλοδαπή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Προϋπηρεσία τουλάχιστον δεκαπέντε (15) ετών σε Α.Ε.Ι., Ερευνητικό ή άλλο Επιστημονικό Ίδρυμα ή δημόσια υπηρεσία.</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Άριστη γνώση, εκτός της ελληνικής, μίας τουλάχιστον γλώσσας της Ευρωπαϊκής Ένωση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Τεκμηριωμένη ερευνητική και συγγραφική δραστηριότητα στους τομείς της περ.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και άλλους συναφείς τομεί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ο όριο ηλικίας για την επιλογή σε θέση Διευθυντή της Ε.Β.Ε. ορίζεται στο πεντηκοστό πέμπτο (55ο) έτος της ηλικί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ο άρθρο 18 του ν. 814/1943 τροποποιείται ως ακολούθω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Διευθυντή απόντα ή κωλυόμενο για οποιονδήποτε λόγο ή ελλείποντα ή εκλιπόντα αναπληρώνει βιβλιοθηκονόμος με βαθμό Α' της ΠΕ κατηγορίας με δεκαετή τουλάχιστον προϋπηρεσία οριζόμενος με απόφαση του Εφορευτικού Συμβουλ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Ειδικό Ταμείο Ζακύνθου για την ανοικοδόμηση του Ιερού Ναού του Πολιούχου της Νήσου, Αγίου Διονυσίου, που συστήθηκε με το από 24.5.1923 προεδρικό διάταγμα (ΦΕΚ 117 Α'), όπως ισχύει σήμερα, καταργείται και τυχόν υπάρχουσα περιουσία του περιέρχεται στον Ιερό Να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1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κουροι Καθηγητές με τίτλο υφηγητή, που εντάχθηκαν στη βαθμίδα του Επίκουρου Καθηγητή μετά την έκδοση αμετάκλητων δικαστικών αποφάσεων, για τους οποίους στο συνολικό χρόνο της θητείας τους στη βαθμίδα του Επίκουρου Καθηγητή υπολογίστηκε και ο πλασματικός χρόνος μέχρις ότου τους αναγνωριστεί δικαστικώς το δικαίωμα ένταξης και κρίθηκαν αρνητικά για την εξέλιξή τους στη βαθμίδα του Αναπληρωτή Καθηγητή κατά το ν. 1268/1982 και το ν. 1404/1983, επανέρχονται στη θέση του Επίκουρου Καθηγητή με αίτησή τους, που υποβάλλεται εντός αποκλειστικής προθεσμίας δύο (2) μηνών από τη δημοσίευση του παρόντος νόμου, μέχρι να συμπληρώσουν τον πραγματικό χρόνο υπηρεσίας του ν. 1268/1982 και μπορούν να ζητήσουν μια φορά την εξέλιξή τους στη βαθμίδα του Αναπληρωτή Καθηγη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διατάξεις της παρ. 2 του άρθρου τρίτου του ν. 2174/1993 ισχύουν και για το ακαδημαϊκό έτος 1998-1999.</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το τέλος της παραγράφου 3 του άρθρου 12 του ν. 1351/1983 (ΦΕΚ 56 Α') προστίθεται εδάφιο ως εξή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περίπτωση που Πρόεδρος ορίζεται δημόσιος εκπαιδευτικός λειτουργός ή άλλος υπάλληλος του δημόσιου τομέα και ο οποίος εξακολουθεί να μισθοδοτείται από την οργανική του θέση, καταβάλλονται έξοδα παραστάσεως και κινήσεως, με την ίδια διαδικασία που προβλέπεται στο προηγούμενο εδάφ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δρύονται στην Παιδαγωγική Τεχνική Σχολή (ΠΑ.ΤΕ.Σ.) της Σ.Ε.Λ.Ε.Τ.Ε. τμήματα επιμόρφωσης - εξειδίκευσης ετήσιας φοίτ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μβουλευτικής και Προσανατολ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ενικής Τεχνολογί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αποφάσεις του Υπουργού Εθνικής Παιδείας και Θρησκευμάτων, μετά από εισήγηση του Δ.Σ. της Σ.Ε.Λ.Ε.Τ.Ε., καθορίζονται τα προγράμματα σπουδών, καθώς και κάθε άλλη λεπτομέρεια για τη λειτουργία των τμημάτων αυτών. Ως προς τη διαδικασία επιλογής, τα κριτήρια εισαγωγής και κάθε σχετική λεπτομέρεια εφαρμόζονται οι διατάξεις του εδαφίου α' της παρ. 2 του άρθρου 11 του ν. 2327/1995 (ΦΕΚ 156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 ισχύ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εκτός αν ορίζεται διαφορετικά στις επί μέρου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θήνα, 199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ΤΗΣ ΒΟΥΛ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ΣΤΟΛΟΣ ΧΡ. ΚΑΚΛΑΜΑ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5760" w:hanging="5700"/>
        <w:rPr/>
      </w:pPr>
      <w:r>
        <w:rPr>
          <w:rFonts w:eastAsia="MS Mincho;ＭＳ 明朝" w:cs="Times New Roman" w:ascii="Times New Roman" w:hAnsi="Times New Roman"/>
          <w:sz w:val="24"/>
          <w:szCs w:val="24"/>
          <w:lang w:val="el-GR"/>
        </w:rPr>
        <w:t xml:space="preserve">Ο ΓΕΝΙΚΟΣ ΓΡΑΜΜΑΤΕΑΣ ΤΗΣ ΒΟΥΛΗΣ </w:t>
        <w:tab/>
        <w:t>Η ΠΡΟΪΣΤΑΜΕΝΗ ΤΗΣ ΔΙΕΥΘΥΝΣΗΣ</w:t>
      </w:r>
    </w:p>
    <w:p>
      <w:pPr>
        <w:pStyle w:val="Style15"/>
        <w:ind w:left="5760"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ΝΑΓΙΩΤΗΣ Θ. ΤΖΩΡΤΖΟΠΟΥΛΟΣ </w:t>
      </w:r>
      <w:r>
        <w:rPr>
          <w:rFonts w:eastAsia="MS Mincho;ＭＳ 明朝" w:cs="Times New Roman" w:ascii="Times New Roman" w:hAnsi="Times New Roman"/>
          <w:sz w:val="24"/>
          <w:szCs w:val="24"/>
        </w:rPr>
        <w:tab/>
        <w:tab/>
        <w:tab/>
      </w:r>
      <w:r>
        <w:rPr>
          <w:rFonts w:eastAsia="MS Mincho;ＭＳ 明朝" w:cs="Times New Roman" w:ascii="Times New Roman" w:hAnsi="Times New Roman"/>
          <w:sz w:val="24"/>
          <w:szCs w:val="24"/>
          <w:lang w:val="el-GR"/>
        </w:rPr>
        <w:t xml:space="preserve">ΑΜΑΛΙΑ ΡΟΥΠΑ </w:t>
      </w:r>
    </w:p>
    <w:p>
      <w:pPr>
        <w:pStyle w:val="Style15"/>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7:59:00Z</dcterms:created>
  <dc:creator>pc</dc:creator>
  <dc:description/>
  <dc:language>en-US</dc:language>
  <cp:lastModifiedBy>pc</cp:lastModifiedBy>
  <dcterms:modified xsi:type="dcterms:W3CDTF">2003-08-01T06:25:00Z</dcterms:modified>
  <cp:revision>6</cp:revision>
  <dc:subject/>
  <dc:title> ΕΙΣΗΓΗΤΙΚΗ ΕΚΘΕΣΗ</dc:title>
</cp:coreProperties>
</file>