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Η ΤΩΝ ΕΛΛΗΝΩΝ </w:t>
        <w:tab/>
        <w:t>ΑΠΟΣΠΑΣ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.  </w:t>
        <w:tab/>
        <w:t>Από τα επίσημα Πρακτικά της ΙΑ', 4 Αυγούστου 1998,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  <w:tab/>
        <w:tab/>
        <w:tab/>
        <w:t>Συνεδρίασης του Τμήματος Διακοπής των Εργασιών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κπ.  </w:t>
        <w:tab/>
        <w:t xml:space="preserve">της Βουλής, στην οποία ψηφίστηκε το παρακάτ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ab/>
        <w:tab/>
        <w:t>σχέδιο νόμ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 και λειτουργία της ναυτικής εκπαίδευσης, μισθολογικές ρυθμίσεις για το προσωπικό αυτής και άλλε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 ΠΡΩ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ΕΣ  ΔΙΑΤΑ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δημίες  Εμπορικού  Ναυτικού  (Α.Ε.Ν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ρύονται Ακαδημίες Εμπορικού Ναυτικού (Α.Ε.Ν.), οι οποίες είναι περιφερεια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ες του Υπουργείου Εμπορικής Ναυτιλίας και λειτουργούν σύμφω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νόμο αυτόν και τον Εσωτερικό Κανονισμό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.Ε.Ν. έχουν ως αποστολή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Τη δημιουργία αξιωματικών του εμπορικού ναυτικού πλήρως καταρτισ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ολοκληρωμένη θεωρητική και πρακτική γνώση του αντικειμένου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εξειδίκευση αυτών, βασισμένη στις οικονομικές και τεχνολογ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λίξεις στο χώρο της ναυτιλ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η διατήρηση στενής και αμφίδρομης σχέσης με τους ναυτιλια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ους συναφείς οικονομικούς φορείς της χώ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η συνεργασία μεταξύ τους και με άλλα τριτοβάθμια εκπαιδευ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ρύματα της χώρας και του εξωτερικού, καθώς και με φορείς του δημόσι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διωτικού τομέα, για την επίτευξη του σκοπού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Τη συμμετοχή τους σε προγράμματα εφαρμογής και ανάπτυξης της ναυ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, της διοίκησης και της εκμετάλλευσης του πλο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η συμβολή τους στον προσανατολισμό των νέων στο ναυτικό επάγγελμ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Την ενημέρωση της κοινής γνώμης για το σκοπό λειτου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ι τη γενικότερη αποστολή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των Α.Ε.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μέλη των Α.Ε.Ν. διακρίνονται σε τακτικά και έκτακ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Τακτικά είναι τα μέλη του εκπαιδευτικού προσωπικού (Ε.Π.),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ικητικού προσωπικού (Δ.Π.), του ειδικού τεχνικού προσωπικού (Ε.Τ.Π.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σπουδασ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Έκτακτα μέλη είναι οι εκπαιδευτικοί συνεργάτες, οι επισκέπ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ηγητές και εκείνα τα μέλη του προηγούμενου εδαφίου, που απασχολ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Α.Ε.Ν. με σύμβαση εργασίας ιδιωτικού δικαίου ορισμένου χρό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Όλα τα μέλη των Α.Ε.Ν.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Συμπράττουν στην ομαλή λειτουργία των Α.Ε.Ν., σύμφωνα με τι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όμου αυτού και του Εσωτερικού Κανονισμού. Η ανάληψη αξιώμα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η συμμετοχή σε συλλογικά όργανα συνιστούν υποχρέωσή τ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οποία μπορεί να απαλλάσσονται μόνον ύστερα από απόφ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ουλίου της Α.Ε.Ν., εφόσον υπάρχουν σοβαροί υπηρεσιακοί λόγοι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ι υγ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Χρησιμοποιούν τις εγκαταστάσεις και τα μέσα με τα οποία είναι εξοπλισμέν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.Ε.Ν., σύμφωνα με τον Εσωτερικό Κανονισμό και τις αποφάσει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ων οργάνω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 ΔΕΥ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ΥΣΗ - ΣΥΓΚΡΟΤΗΣΗ  Α.Ε.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ρυση  Α.Ε.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Α.Ε.Ν. που ιδρύονται με τις αντίστοιχες Σχολές είναι οι ακόλουθ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Α.Ε.Ν. Ασπροπύργου, με έδρα τον Ασπρόπυργ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χολή Πλοιάρ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χολή Μηχα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 Α.Ε.Ν. Μακεδονίας, με έδρα τη Νέα Μηχανιώ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χολή Πλοιάρ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χολή Μηχα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 Α.Ε.Ν. Κρήτης, με έδρα τα Χανι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χολή Πλοιάρ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χολή Μηχα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' Α.Ε.Ν. Ύδρας, με έδρα την Ύδρ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Πλοιάρ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' Α.Ε.Ν. Κύμης, με έδρα την Κύμ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Πλοιάρ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' Α.Ε.Ν. Σύρου, με έδρα τη Σύ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Πλοιάρ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' Α.Ε.Ν. Χίου, με έδρα τη Χ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Μηχα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' Α.Ε.Ν. Οινουσσών, με έδρα τις Οινούσσ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Πλοιάρ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' Α.Ε.Ν. Ιονίων Νήσων, με έδρα το Αργοστόλ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Πλοιάρχ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' Α.Ε.Ν. Ηπείρου, με έδρα την Πρέβεζ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Πλοιάρχ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η διευκόλυνση της εκπαιδευτικής διαδικ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δημιουργούνται σε κάθε Σχολή τμήματα, αναλόγως με τον αριθ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πουδαστών σε κάθε εξάμηνο, όπως ειδικότερα ορίζει ο Εσωτερικ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ό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ρύθμιση θεμάτων ίδρυσης, κατάργησης, συγχώνευ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Ν. ή Σχολών, η σύσταση των αναγκαίων θέσεων του προσωπικού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διαδικασία και προϋποθέσεις κατανομής και ένταξης του προσωπ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ίδια ή άλλη Α.Ε.Ν. σε περίπτωση συγχώνευσης ή κατάργησης Σχο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.Ε.Ν. καθορίζονται με προεδρικό διάταγμα, που εκδίδεται με πρό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Εμπορικής Ναυτιλίας, Εσωτερικών, Δημόσιας Διοίκηση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κέντρωσης, Εθνικής Παιδείας και Θρησκευμάτων και Οικονομικών, ύσ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γνώμη του Συμβουλίου Ναυτικής Εκπαίδευσης και κατά περίπτω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είων Α.Ε.Ν.. Με όμοιο διάταγμα ρυθμίζονται, στις περιπτώσεις αυ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για το μεταβατικό διάστημα, θέματα που αφορούν την οργάνωση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 των Α.Ε.Ν. ή των Σχολών, καθώς και θέματα που αναφέρ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σπουδαστέ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ι διατάξεις της προηγούμενης παραγράφου εφαρμό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λόγως και για τη μετατροπή Α.Ε.Ν. σε παράρτημα. Παράρτημα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κπαιδευτική μονάδα, που λειτουργεί εκτός της έδρας της Α.Ε.Ν.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ράρτημα υπάγεται, από διοικητική και εκπαιδευτική άποψη,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σιέστερη Α.Ε.Ν., στην οποία και ανήκει το σύνολο του προσωπ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μονάδας. Τα θέματα οργάνωσης και λειτουργίας και το εκπαιδευ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ο των παραρτημάτων καθορίζονται με τον Εσωτερικό Κανονισμό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Κατά την ίδρυση νέων Α.Ε.Ν. λαμβάνονται υπόψ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ίως οι ανάγκες της εμπορικής ναυτιλίας, η δυνατότητα απορρόφ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ποφοίτων στην αγορά εργασίας, καθώς και η δυνατότητα εκπαίδευ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υ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 Διοικητικής  Μέριμν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Για υποστήριξη του εκπαιδευτικού έργου λειτουργεί σε κάθε Α.Ε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Διοικητικής Μέριμνας, η οποία περιλαμβάνε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ραμματεία Α.Ε.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ραμματείες Σχολ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Γραφείο εκδόσεων και βιβλιοθήκ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Γραφείο σπουδαστικής μέριμν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εσωτερική διάρθρωση της Υπηρεσίας Διοικητικής Μέριμνας, η οργάν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λειτουργία της, η δημιουργία νέων γραφείων ή άλλων υπηρεσιών τ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και οι διαδικασίες στελέχωσής της καθορίζονται στον Εσωτερικό Κανον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 ΤΡΙ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ΣΗ - ΟΡΓΑ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α  διοίκησης  της  Α.Ε.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όργανα διοίκησης της Α.Ε.Ν. είναι το Συμβούλιο Α.Ε.Ν., ο Διοικητής και ο Υποδιοικη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Συμβούλιο Α.Ε.Ν. απαρτίζεται από το Διοικητή, ως πρόεδρο,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διοικητή, το Διευθυντή και Αναπληρωτή Διευθυντή από κάθε Σχολ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ν εκπρόσωπο του τακτικού Ε.Π. από κάθε Σχολή, έναν εκπρόσωπο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πουδαστών από κάθε Σχολή και έναν εκπρόσωπο του Δ.Π. της Α.Ε.Ν.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ραμματέας του Συμβουλίου ορίζεται με απόφαση του Διοικητή. Η θητε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ωτέρω εκπροσώπων στο Συμβούλιο είναι για ένα ακαδημαϊκό έ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Συμβούλιο Α.Ε.Ν., εκτός των όσων προβλέπ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ατ' ιδίαν διατάξ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Προσδιορίζει τις ανάγκες των Σχολών σε εκπαιδευ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πλισμό, έπειτα από εισήγηση του Εκπαιδευτικού 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Προτείνει στο Υπουργείο την προκήρυξη θέσεων Ε.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.Τ.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Μπορεί να αναπέμπει αποφάσεις του Εκπαιδευ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Εισηγείται προς το Διοικητή για τη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Εκτέλεση έργων εντός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Οργάνωση των Υπηρεσιών Διοικητικής Μέριμν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) Απονομή ηθικών αμοιβ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Ομαλή και εύρυθμη λειτουργία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Εκφράζει τις απόψεις της Α.Ε.Ν. προς το Υπουργείο σε θέματα Κανον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 και Εσωτερικού Κανον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Αποφασίζει ή εισηγείται για όσα θέματα παραπέμπ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υτό από το Διοικητή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) Είναι αρμόδιο για όποιο θέμα δεν προβλέπεται ό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ήκει στην αρμοδιότητα άλλου οργάνου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Το Συμβούλιο συγκαλείται τακτικά μια φορά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άμηνο. Εκτάκτως συγκαλείται κατά την κρίση του προέδρου ή αν ζητη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ραπτά από το ένα τρίτο (1/3) του συνόλου των μελών του, προκει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τιμετωπιστούν έκτακτα ή επείγοντα θέματα. Στο έγγραφο αυτό αναφέρονται τα θέματα προς συζήτ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 Διοικητής ασκεί τα καθήκοντά του στο πλαίσ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ειμένων διατάξεων και των αποφάσεων του Υπουργού και έχει, πέρ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όσων προβλέπονται σε κατ' ιδίαν διατάξεις, και τις ακόλουθες αρμοδιότητ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Προΐσταται των υπηρεσιών και του προσωπικού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Συντονίζει και ελέγχει όλες τις δραστηριότη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χολών και των λοιπών υπηρεσιών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Συγκαλεί το Συμβούλιο της Α.Ε.Ν. και προεδρεύ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ύ και δύναται να παρίσταται, άνευ ψήφου, στο Εκπαιδευτικό Συμβούλ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χολ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Καταρτίζει την ημερήσια διάταξη του Συμβουλίου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Μεριμνά για την εκτέλεση των αποφάσεων του Συμβουλίου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Υπογράφει τα πτυχία μαζί με το Διευθυντή της Σχ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Έχει πειθαρχική δικαιοδοσία σύμφωνα με τις οικείε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Εκφέρει γνώμη, προς τον Υπουργό, επί της πρότασης ορισμού Διευθυντή Σχ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) Υποβάλλει κάθε χρόνο στην αρμόδια Διεύθυν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.Ε.Ν. έκθεση πεπραγμένων για το εκπαιδευτικό και διοικητικό έργ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) Συντάσσει εκθέσεις υπηρεσιακής ικανότητας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λη Ε.Π. και Ε.Τ.Π., ως δεύτερος αξιολογητής, στο τέλος κάθε ακαδημαϊκού έ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) Συγκροτεί επιτροπές για τη μελέτη και διεκπεραί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ων θε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β) Υπογράφει την εξερχόμενη αλληλογραφ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Το Διοικητή όταν δεν υπάρχει, απουσιάζει ή κωλύ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ληρώνει ο Υποδιοικητής. Ο Υποδιοικητής επικουρεί στα καθήκον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το Διοικητή και είναι υπεύθυνος για τα θέματα διοικητικής μέριμν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εί ακόμη όσα καθήκοντα εκχωρούνται σε αυτόν με διαταγή του Διοικη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α διοίκησης της Σχολ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Όργανα διοίκησης της Σχολής είναι το Εκπαιδευ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, ο Διευθυντής και ο Αναπληρωτής Διευθυν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Εκπαιδευτικό Συμβούλιο απαρτίζεται από τα τακ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λη Ε.Π. της Σχολής, ανεξαρτήτως άλλης ιδιότητάς τους, έναν εκπρόσωπ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.Τ.Π. της Σχολής και εκπροσώπους των σπουδαστών της Σχολής,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ίζονται, μαζί με τους αναπληρωτές τους, σε ποσοστό 20% των με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τακτικού Ε.Π.. Χρέη προέδρου ασκεί ο Διευθυντής. Το Εκπαιδευ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ούλιο ορίζει εκ των μελών του το γραμματέα του για θητεία εν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1) έτους. Η θητεία των ανωτέρω εκπροσώπων στο Συμβούλιο είναι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ακαδημαϊκό έ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κπαιδευτικοί συνεργάτες και οι επισκέπτες καθηγη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έχουν στις συνεδριάσεις χωρίς δικαίωμα ψήφου, κατά τα οριζ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Εσωτερικό Κανον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κπαιδευτικό Συμβούλιο, πέραν των όσων προβλέπ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ατ' ιδίαν διατάξεις, έχει και τις ακόλουθες αρμοδιότητ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Εισηγείται στο Συμβούλιο Α.Ε.Ν. για θέματα σπουδ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σκαλίας και εξετάσεων, στα πλαίσια του Κανονισμού Σπουδ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εξεργάζεται προτάσεις του εκπαιδευτικού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Εισηγείται στο Συμβούλιο Α.Ε.Ν. για την ανάγκη προκήρυξης θέ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Π. και Ε.Τ.Π. και προτείνει τους καταλληλότερους για πρόσληψη, σύμφωνα με τις διατάξεις του νόμ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Αποφασίζει για την κατανομή της διδασκαλίας μαθημάτων στα μέλ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.Π. και την κατανομή ωρών διδασκαλίας, τα ωρολόγια και αναλυ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α και αναθέτει καθήκοντα υπεύθυνου εργαστηρίου σε μέλη Ε.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Εισηγείται στο Συμβούλιο Α.Ε.Ν. για τις ανάγκες σε εκπαιδευ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ό με σύμβαση εργασίας ιδιωτικού δικαίου ορισμένου χρόνου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τείνει, μετά τη σχετική προκήρυξη, τους καταλληλότερους για πρόσληψ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Υ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Προτείνει στον Υπουργό, μέσω του Διοικητή, μέλ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τακτικό Ε.Π. που υπηρετεί στη Σχολή για τον ορισμό του Διευθυν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) Προτείνει στον Διοικητή τον ορισμό του Αναπληρωτή Διευθυντή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) Εισηγείται στο Συμβούλιο Α.Ε.Ν. θέματα σχετικά με τον εκπαιδευ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πλ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) Αποφασίζει ή εισηγείται, κατά περίπτωση, για όσα εκπαιδευτικά θέ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έμπονται σε αυτό από το Διοικητή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) Έχει όλες τις αρμοδιότητες που προβλέπονται από το νόμο ή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ό Κανονισμό και τον Κανονισμό Σπουδών για τη Σχολή, εκτ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κείνες που αναθέτονται ρητώς σε άλλα όργα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Εκπαιδευτικό Συμβούλιο συγκαλείται κάθε μήνα και εκτάκτως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κρίση του Διευθυντή της Σχολής ή όταν ζητηθεί από το ένα τρί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1/3) του συνόλου των μελών του, με αίτησή τους, στην οποία αναφέρ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θέματα προς συζήτ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 Διευθυντής Σχολής, πέραν των όσων προβλέπονται σε κατ' ιδί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, έχει και τις ακόλουθες αρμοδιότητ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Καταρτίζει την ημερήσια διάταξη του Εκπαιδευτικού Συμβουλίου,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κοινοποιεί στο Διοικητή της Α.Ε.Ν. και προεδρεύει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ισηγείται επί θεμάτων ημερήσιας διάταξης του Εκπαιδευτικού 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Υπογράφει τα πτυχία μαζί με το Διοικη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Προΐσταται της Γραμματείας της Σχολής, του Ε.Π. και του Ε.Τ.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χ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Συντονίζει εκπαιδευτικά θέματα της Σχ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Συγκροτεί επιτροπές για τη μελέτη και διεκπεραί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άτων που έχουν σχέση με τις αρμοδιότητέ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Μεριμνά για την εκτέλεση των αποφάσεων του Εκπαιδευτικού 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) Συντάσσει εκθέσεις υπηρεσιακής ικανότητας για τα μέλη Ε.Π.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Τ.Π., ως πρώτος αξιολογητής, στο τέλος κάθε ακαδημαϊκού έ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) Ασκεί πειθαρχική εξουσία κατά τις οικείε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) Μεριμνά για την επίλυση των ατομικών και εκπαιδευτικών υποθέ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πουδαστών ή παραπέμπει αυτές στο Εκπαιδευτικό Συμβούλι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) Τηρεί μητρώα εκπαιδευτικής δραστηριότητας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ους του εκπαιδευτικού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Το Διευθυντή της Σχολής όταν δεν υπάρχει, απουσιάζει ή κωλύ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ληρώνει ο Αναπληρωτής Διευθυντής Σχολής. Ο Αναπληρωτής Διευθυντ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ολής ασκεί καθήκοντα που του έχουν ανατεθεί από το Διοικητή, ύσ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σχετική εισήγηση του Διευθυντή Σχ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δειξη και λειτουργία οργά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Διοικητής και ο Υποδιοικητής είναι ανώτεροι ή ανώτατοι Αξιωματικο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Λ.Σ. (Γ.Υ.) και ορίζονται με απόφαση του Υπουργ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 Διευθυντής της Σχολής είναι τακτικό μέλος του Ε.Π. της Σχολ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ρίζεται για τριετή θητεία με απόφαση του Υπουργού, ύστερ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ταση του οικείου Εκπαιδευτικού Συμβουλίου και γνώμη του Διοικητή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όταση περιλαμβάνει δύο ή τρεις καθηγητές ειδικότητας πλοιάρχ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ειμένου περί Σχολής Πλοιάρχων και ειδικότητας μηχανικού, προκει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 Σχολής Μηχανικών και εφόσον δεν υπάρχουν καθηγητές, επίκουρ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ηγητές των αντίστοιχων ειδικοτήτων. Αν δεν υποβληθεί πρόταση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νώμη μέσα στην προθεσμία που έχει τάξει ο Υπουργός ή αν η πρό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περιέχει τον ανωτέρω αριθμό μελών Ε.Π., ο ορισμός του Διευθυν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από τον Υπουργ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 Αναπληρωτής Διευθυντής Σχολής είναι τακτικό μέλος του Ε.Π.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. Ορίζεται με απόφαση του Διοικητή, ύστερα από πρόταση του οικείου Εκπαιδευτικού Συμβουλίου, για ένα (1) ακαδημαϊκό έτος. Τη σχετική πρόταση μπορεί ο Διοικητής να την αναπέμψει αιτιολογημένα μία και μόνο φορ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α) Οι εκπρόσωποι του Ε.Π. στο Συμβούλιο Α.Ε.Ν. υποδεικνύοντα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ζί με τους αναπληρωτές τους, από το Εκπαιδευτικό Συμβούλιο της Σχ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 εκπρόσωπος του Δ.Π. στο Συμβούλιο Α.Ε.Ν. και ο αναπληρωτή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δεικνύονται από το σύνολο του διοικητικού προσωπικού της Α.Ε.Ν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ειδικότερα ορίζει ο Εσωτερικός Κανονισμός. Ο εκπρόσωπος του Ε.Τ.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Εκπαιδευτικό Συμβούλιο και ο αναπληρωτής του υποδεικνύονται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ύνολο των μελών του Ε.Τ.Π. της Σχολής, όπως ειδικότερα ορίζ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σωτερικός Κανονισμός. Οι εκπρόσωποι των σπουδαστών στο Συμβούλ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Ν. και στο Εκπαιδευτικό Συμβούλιο υποδεικνύονται μαζί με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ληρωτές τους από το Διοικητικό Συμβούλιο του οικείου σπουδα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όγ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Οι εκπρόσωποι του Ε.Π., του Ε.Τ.Π. και του Δ.Π. και των σπουδασ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συλλογικά όργανα ορίζονται μέσα σε είκοσι (20) ημέρες, ύσ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σχετική πρόσκληση του Διοικητή στα αρμόδια κατά περίπτωση όργα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ατηγοριώ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Στην περίπτωση που ο αριθμός εκπροσώπων σε συλλογικά όργανα καθορ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οσοστιαία αναλογία αριθμητικής δύναμης, τα κλάσματα στρογγυλοποιούνται στην πλησιέστερη μονάδα, ενώ το 0,5 στρογγυλοποιείται στη μεγαλύτερη μον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Στις συνεδριάσεις των συλλογικών οργάνων μπορεί να παρίστα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, τα οποία έχουν κληθεί από τον προεδρεύοντα των οργάνων αυ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όσο χρόνο κρίνεται από αυτόν αναγκα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Τα συλλογικά όργανα συντίθενται και λειτουργ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ίμως, έστω και αν δεν έχουν οριστεί τα μέλη που εκπροσωπούν κατηγορ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ού και τους σπουδαστές, εφόσον όμως έχει προηγηθεί εγκαίρω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α οριζόμενα στον Εσωτερικό Κανονισμό, η πρόσκληση του Διοικη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ν ορισμό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) Τα συλλογικά όργανα ευρίσκονται σε απαρτία όταν παρίσταται αριθμ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, με δικαίωμα ψήφου, μεγαλύτερος των απόν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) Οι αποφάσεις λαμβάνονται με απόλυτη πλειοψηφία των παρόντων.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 ισοψηφίας επικρατεί η άποψη υπέρ της οποίας ψήφισε ο πρόεδ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ργά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ός Κανονισμ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Με απόφαση των Υπουργών Εμπορικής Ναυτιλίας και Εθνικής Παιδ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Θρησκευμάτων εγκρίνεται ο Εσωτερικός Κανονισμός των Α.Ε.Ν.,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οποίο ρυθμίζεται κάθε θέμα σχετικό με τη διαδικασία ανάδειξ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ύγκλησης και γενικά λειτουργίας των συλλογικών και ατομικών οργά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.Ε.Ν., ως και τον ορισμό των εκπροσώπων των διαφόρων κατηγορ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κάθε φύσης συλλογικά όργανα που προβλέπονται από το νόμο αυτ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 τον Εσωτερικό Κανονισμό ρυθμίζονται ακόμη θέματα σχετικά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θερινές διακοπές, αργίες, εορτολόγιο, ωράριο λειτουργίας των υπηρεσ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γκαταστάσεων, εθιμοτυπία και τελετουργία, ορκωμοσία, διαβεβαί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ρωτοετών σπουδαστών και καθομολόγηση των πτυχιούχων, τον τύπ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χορηγούμενου πτυχίου, τη συγκρότηση από τακτικό προσωπικό διαφόρ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ών κατά Σχολή για την παρακολούθηση συγκεκριμένων θεμάτω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ποβολή σχετικών εισηγήσεων στα οικεία διοικητικά όργανα και γενικώς τα θέματα εσωτερικής λειτουργίας των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Ναυτ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Ιδρύεται Συμβούλιο Ναυτικής Εκπαίδευσης (Σ.Ν.Ε.), που συντίθ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Το Γενικό Γραμματέα του Υπουργείου, ως πρόεδρο, με αναπληρωτή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ηγό του Λιμενικού Σώ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Έναν εκπρόσωπο του Υπουργείου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Ανά έναν εκπρόσωπο της Ένωσης Ελλήνων Εφοπλιστών (Ε.Ε.Ε.),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ς Εφοπλιστών Ακτοπλοΐας (Ε.Ε.Α.), του Ναυτικού Επιμελητηρ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ος (Ν.Ε.Ε.) και της Πανελλήνιας Ναυτικής Ομοσπονδίας (Π.Ν.Ο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Δύο εκπροσώπους εκπαιδευτικού προσωπικού μονάδων ναυτικής εκπαίδευσης, εκ των οποίων ένας τουλάχιστον από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Έναν εκπρόσωπο σπουδαστών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.Ν.Ε. παρίσταται ο Διευθυντής Ναυτικής Εκπαίδευσης του Υπουργ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δικαίωμα ψή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γκρότηση του Σ.Ν.Ε. γίνεται κάθε δύο (2) έτη με απόφαση του Υπουργ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όμοια απόφαση ρυθμίζονται θέματα οργάνωσης και λειτουργίας τ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ραμματειακής υποστήριξης, πρότασης εκπροσώπων και αναπληρωτών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Σ.Ν.Ε. εισηγείται στον Υπουργό για θέματα ναυτικής εκπαίδευσ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τισης και επιμόρφωσης και ιδιαίτερα γι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Την ίδρυση, κατάργηση, συγχώνευση, μετατροπή Α.Ε.Ν. σε παράρτη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ναστολή λειτουργίας Α.Ε.Ν. και άλλων μονάδων ναυτικής εκπαίδευ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άρτισης, με βάση τις προβλεπόμενες ανάγκες της ναυτιλ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 περιεχόμενο σπουδών και τα διδασκόμενα μαθή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α επαγγελματικά δικαιώματα των πτυχιούχων Α.Ε.Ν. και των άλλ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άδων ναυτικής εκπαίδευσης και κατάρτι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η λειτουργία σε Α.Ε.Ν. προγραμμάτων ναυτικής εξειδίκευσης, επιμόρφωσης, μετεκπαίδευσης και κατάρτι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Το σχεδιασμό για την προσέλκυση σπουδαστών στις σχολές εμπορ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κού, τον αριθμό εισακτέων στις Α.Ε.Ν. και τον τρόπο εισαγωγ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Την αναγκαία υλικοτεχνική υποδομή των Α.Ε.Ν.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άλλων μονάδων ναυτικής εκπαίδευσης και κατάρτι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όμη εκφέρει γνώμη, όταν ζητηθεί, για τις ετήσιες κάθε είδους δαπάν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.Ε.Ν. και των άλλων μονάδων ναυτικής εκπαίδευσης και κατάρτισ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ο μέρος που αυτές καλύπτονται από το Κεφάλαιο Ναυτικής Εκπαίδευ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Κ.Ν.Ε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Με απόφαση του Σ.Ν.Ε. είναι δυνατόν να συγκροτούνται επιτροπ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ξέταση εξειδικευμένων θεμάτων της ναυτικής εκπαίδευσης, όπ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ξεργασίας εκπαιδευτικών προγραμμάτων και την υποβολή σχετικών εισηγήσεω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επιτροπές αυτές αλλά και στις συνεδριάσεις του Σ.Ν.Ε. μπ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λάβουν μέρος, χωρίς δικαίωμα ψήφου, και άλλα πρόσωπα ως εμπειρογνώμον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ως εκπρόσωποι υπηρεσιών ή φορέων, ανάλογα με τη φύση του συζητού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ος. Η επιλογή των προσώπων και ο τρόπος λειτουργίας των επιτροπ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εται με απόφαση του Σ.Ν.Ε.. Η αμοιβή των μελών των επιτροπών γί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ισχύουσε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ΤΕΤΑΡ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 ΤΩΝ Α.Ε.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ΕΚΠΑΙΔΕΥΤΙΚΟ ΠΡΟΣΩΠΙΚ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θμίδες και προσόντα του Ε.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 διδακτικό έργο ασκείται από το Ε.Π., το οποίο ανήκει σε μ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βαθμίδ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Καθηγη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ίκουρου καθηγη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Επιμελη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Καθηγητή ειδικών μαθη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θέσεις των βαθμίδων καθηγητή και επίκουρου καθηγητή είναι ενια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μέλη του Ε.Π., ανάλογα με τη βαθμίδα και το διδακτικό τους έργο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να συνδυάζουν κατάλληλη θεωρητική κατάρτιση και επαγγελμα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ειρία, να έχουν διαρκή ενημέρωση για τον τομέα τους και συνε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φή με την παραγωγική και ναυτιλιακή πραγματικότητα, στην έκ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υτό επιβάλλεται από τα συγκεκριμένα διδακτικά τους καθήκ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προσόντα που απαιτούνται για την εκλογή σε κάθε βαθμίδα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Καθηγητή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υτ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Πτυχίο ή δίπλωμα ναυτικής σχολής τριτοβάθμια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Δίπλωμα εμπορικού ναυτικού Α' τάξ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Δεκαετής πραγματική θαλάσσια υπηρεσία, από την οποία τουλάχισ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τής μετά την απόκτηση του διπλώματος Α' τάξεως και σε καθήκοντ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οιάρχου ή μηχανικού ή ραδιοτηλεγραφητή με δίπλωμα </w:t>
      </w:r>
      <w:r>
        <w:rPr>
          <w:rFonts w:eastAsia="MS Mincho;ＭＳ 明朝" w:cs="Times New Roman" w:ascii="Times New Roman" w:hAnsi="Times New Roman"/>
          <w:sz w:val="24"/>
          <w:szCs w:val="24"/>
        </w:rPr>
        <w:t>Radi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Electroni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ffice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</w:rPr>
        <w:t>RE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Τίτλο μεταπτυχιακών σπουδών Α.Ε.Ι., σχετικό με το αντικεί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έσης που προκηρύσσ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Πολύ καλή γνώση της αγγλικής γλώσσας και της αγγλικής ναυ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ολογ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κτιμάται διδακτική εμπειρία σε σχολές τριτοβάθμιας ναυτικής εκπαίδευσης και συγγραφικό έργο σχετικό με την ειδικ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ενικών και τεχν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Πτυχίο ή δίπλωμα Α.Ε.Ι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κταετής τουλάχιστον επαγγελματική δραστηριότητα από τη λήψ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ασικού τίτλου σπουδών και σε ειδικότητα που αντιστοιχεί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ηρυσσόμενη θέση, στην οποία να συμπεριλαμβάνεται διετής τουλάχισ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ή εμπειρία σε σχολές τριτοβάθμιας εκπαίδευσης εσ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Αναγνωρισμένο διδακτορικό δίπλωμα, σχετικό με το αντικεί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έσης που προκηρύσσ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Πολύ καλή γνώση της αγγλ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κτιμάται συγγραφικό έργο σχετικό με την ειδικ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πίκουρου καθηγητή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υτ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Πτυχίο ή δίπλωμα ναυτικής σχολής τριτοβάθμια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Δίπλωμα εμπορικού ναυτικού Α' τάξ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) Δεκαετής πραγματική θαλάσσια υπηρ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Πολύ καλή γνώση της αγγλ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κτιμάται συγγραφικό έργο σχετικό με την ειδικ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ενικών και τεχν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Πτυχίο ή δίπλωμα Α.Ε.Ι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Αναγνωρισμένος τίτλος μεταπτυχιακών σπουδών, σε θέματα σχε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αντικείμενο της θέσης που προκηρύσσ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Εξαετής τουλάχιστον επαγγελματική δραστηριότητα από τη λήψ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ασικού τίτλου σπουδών και σε συναφή ειδικότητα με τη θέση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ηρύσσ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Πολύ καλή γνώση της αγγλ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κτιμάται συγγραφικό έργο σχετικό με την ειδικ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Επιμελητή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Αναλόγως με το γνωστικό αντικείμενο: Είτε πτυχίο ή δίπλω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Ι. ή Τ.Ε.Ι. αντίστοιχης ειδικότητας είτε δίπλωμα εμπορικού ναυ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ή Β' τάξ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1) Για τους πτυχιούχους Α.Ε.Ι. ή Τ.Ε.Ι.: Εμπειρία στην εφαρμογ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στημονικών γνώσεων και μεθόδων κατάλληλου επιπέδου και αντίστοιχ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ότητας προς τη θέση που προκηρύσσεται, με τριετή τουλάχιστο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λήψη του βασικού τίτλου σπουδών, επαγγελματική δραστηρι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θέματα εφαρμογών. Κατά την αξιολόγηση των υποψηφίων για την πλήρ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έσης συνεκτιμάται ενδεχόμενη επιστημονική δραστηρι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Για τους διπλωματούχους εμπορικού ναυτικού: Οκταετής πραγμα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λάσσια υπηρ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Καλή γνώση της αγγλικής γλώσσας και της αγγλικής τεχ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ναυτικής ορολογ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Καθηγητών ειδ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Πτυχίο ή δίπλωμα Α.Ε.Ι. αγγλικής φιλολογίας ή φυσικής αγωγ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περίπτ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Πενταετής επαγγελματική ή εκπαιδευτική προϋπηρεσία στην ειδικότητ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κτιμώνται μεταπτυχιακοί τίτλοι ή συγγραφικό έργο σχετικό με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Σε κάθε περίπτωση συνεκτιμάται η καλή γνώση και μιας ακόμη εκ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ωσσών της Ευρωπαϊκής Έν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 τρόπος με τον οποίο διαπιστώνεται η γνώση της γλώσσας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αγγλικής τεχνικής ή ναυτικής ορολογίας καθορίζεται με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Για την ισοτιμία τίτλων ναυτικών σχολών τριτοβάθμιας εκπαίδευ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ωτερικού με τους τίτλους των Α.Ε.Ν., προκειμένου για διορισμό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η Ε.Π., αποφαίνεται πενταμελής "Επιτροπή Ισοτιμιών" από Διευθυν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Ν. και μέλη διδακτικού προσωπικού Α.Ε.Ι. ή Τ.Ε.Ι., συγγενούς γνω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κειμένου. Η ειδικότερη σύνθεση, η οργάνωση και λειτουργία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, ο τρόπος επιλογής, η διάρκεια της θητείας, η αμοιβή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λών της κατά τις ισχύουσες διατάξεις, η γραμματειακή της υποστήρι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άθε σχετικό θέμα ρυθμίζονται με απόφαση των Υπουργών Εμπο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λίας, Οικονομικών και Εθνικής Παιδείας και Θρησκευμάτων. Η Επιτροπ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ροτείται με απόφαση των Υπουργών Εμπορικής Ναυτιλίας και Εθ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ήρωση θέσεων Ε.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 Υπουργείο, ύστερα από εισήγηση του Συμβουλίου της οικείας Α.Ε.Ν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αίνει στην προκήρυξη πλήρωσης κενών οργανικών θέσεων Ε.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) Η επιλογή για πλήρωση θέσεων Ε.Π. των Α.Ε.Ν. γίνεται από ειδ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ατά ειδικότητα πενταμελή εκλεκτορικά σώματα, που συγκροτ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ων Υπουργών Εμπορικής Ναυτιλίας και Εθνικής Παιδε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ρησκευμάτων. Στα εκλεκτορικά σώματα μετέχουν μέλη Ε.Π. των Α.Ε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ίδιας ή ανώτερης βαθμίδας και της αυτής ή συγγενούς ειδικότητας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άλλα πρόσωπα με εξειδικευμένη γνώση στην ειδικότητα και αντίστοιχ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όντα προς τη θέση που πληρώνεται, που εισηγούνται στον Υπουργ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κπαιδευτικά Συμβούλια των οικείων Σχολών των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Εάν η προκήρυξη αφορά θέση καθηγητή και εναλλακτικώς θέση επίκου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ηγητή, οι υποψήφιοι κρίνονται πρώτα για τη θέση του καθηγητή. 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αιτιολογημένη κρίση του εκλεκτορικού σώματος κανείς από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ψήφιους δεν έχει τα προσόντα για την κατάληψη θέσης καθηγητή,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ικασία επαναλαμβάνεται μέσα σε προθεσμία δέκα (10) ημερών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ίζεται κατά την ίδια συνεδρίαση, για την κατάληψη θέσης επίκου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Ο Υπουργός μπορεί να αναπέμπει για λόγους νομιμότητας τις αποφά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λεκτορικών σω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Μέλη του Ε.Π. δεν μπορούν να υποβάλλουν υποψηφιότητα για κατάληψ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ης Ε.Π., είτε ανώτερης βαθμίδας στην ίδια Σχολή είτε της ίδ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νώτερης βαθμίδας σε άλλη Σχολή, εάν δεν περάσουν δύο (2) έτη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ορισμό τους στη Σχολή στην οποία υπηρετού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α) Είναι δυνατή η μετάκληση σε κενές θέσεις Ε.Π. στη βαθμίδα καθηγητ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υπάρχει κενή θέση και αυτός που μετακαλείται: α) έχει όλα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όντα που απαιτούνται για πρόσληψη σε θέση καθηγητή και β) κατ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 καθηγητή σε άλλη Σχολή Α.Ε.Ν. της χώ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Για τη μετάκληση απαιτείται εισήγηση του Εκπαιδευτικού Συμβουλ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χολής, που συγκεντρώνει πλειοψηφία των δύο τρίτων (2/3) τουλάχισ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ελών του και πρόταση του Συμβουλίου της Α.Ε.Ν.. Ο Υπουργός, 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ρίνει την εισήγηση, εκδίδει σχετική απόφαση μετάκλησης, η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έχει θέση διορ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Με απόφαση των Υπουργών Εμπορικής Ναυτιλίας και Εθνικής Παιδ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Θρησκευμάτων ρυθμίζονται τα ειδικότερα θέματα που έχουν σχέ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διαδικασία προκήρυξης και πλήρωσης με επιλογή ή μετάκλη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ων του Ε.Π., τον τρόπο λειτουργίας των εκλεκτορικών σωμάτων,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τιολόγηση των αποφάσεών τους, τα της αναπομπής αυτών από τον Υπουργ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ιμοποίηση - Κρίση εκπαιδευτικ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) Όλα τα μέλη του Ε.Π. διορίζονται με δοκιμαστική θητεία δύ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2) ετών. Τυχόν προηγούμενη μονιμοποίηση σε άλλη βαθμίδα ή σε άλλ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 Α.Ε.Ν. δεν λαμβάνεται υπόψ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Για τη μονιμοποίηση μέλους Ε.Π. πρέπει η δοκιμαστική θητεί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υπήρξε ευδόκιμη. Η σχετική κρίση σχηματίζεται με βάση τα κριτήρ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δαφίου β' της επόμενη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Η μονιμοποίηση γίνεται με απόφαση του Υπουργού, ύστερα από εισήγ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ικείου Διευθυντή Σχολής και πρόταση του Συμβουλίου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Η δοκιμαστική θητεία μπορεί να παραταθεί με απόφαση του 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ένα (1) ακόμη έτος μετά την αρνητική κρίση για μονιμοποίηση. 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υπάρξει και πάλι θετική κρίση για μονιμοποίηση, ο κρινόμενος απολύεται με πράξη του Υπουργού, ύστερα από απόφαση του Υπηρεσιακού 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Ο Υπουργός μπορεί, με αιτιολογημένη απόφασή του, να αναπέμψει μ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φορά την πρόταση για μονιμοποίηση, παράταση της δοκιμασ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ητείας ή απόλυση μέλους του Ε.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) Στο τέλος κάθε δεύτερου ακαδημαϊκού έτους το Συμβούλιο της Α.Ε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άσσει, ύστερα από εισήγηση των αρμόδιων οργάνων, έκθεση εκπαιδευ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ιολόγησης για κάθε μέλος του Ε.Π.. Οι εκθέσεις αυτές είναι εμπιστευ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ντάσσονται στα μητρώα εκπαιδευτικής δραστηριότητας των με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.Π. που τηρούνται από το Διευθυντή της Σχολής. Κάθε μέλο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Π. μπορεί να λάβει γνώση των εκθέσεων εκπαιδευτικής αξιολόγ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το αφορού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Κριτήρια για τη σύνταξη των εκθέσεων εκπαιδευτικής αξιολόγ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αυτού, καθώς και των ετήσιων εκθέσεων υπηρεσιακής κρί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κατά περίπτωση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Το διδακτικό έργ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δραστηριότητα για βελτίωση της εκπαιδευτικής διαδικασίας, όπ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γγραφή διδακτικών βιβλίων ή άλλων βοηθημάτων, η εγκατάσταση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 εργαστηρ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) Η ειδικότερη προσφορά στη λειτουργία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πιστημονική, τεχνολογική, ερευνητική ναυτιλιακή δραστηρι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διαρκής ενημέρωση στις επιστημονικές εξελίξεις του κλάδου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) Η συμμετοχή σε σεμινάρια παιδαγωγικής κατάρτι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τερος προσδιορισμός των ανωτέρω κριτηρίων, των οργάνων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ηγούνται στο Συμβούλιο της Α.Ε.Ν. και της εν γένει διαδικ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ιδευτικής αξιολόγησης καθορίζονται με προεδρικό διάταγμα,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δίδεται με πρόταση των Υπουργών Εμπορικής Ναυτιλίας και Εθ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Εάν η έκθεση εκπαιδευτικής αξιολόγησης μέλους Ε.Π. είναι αρνητικ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μέλος αυτό θεωρείται στάσιμο. Εάν ένα μέλος Ε.Π. κριθεί στάσιμ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δύο (2) συνεχείς ή τρεις (3) μη συνεχείς κρίσεις απολύεται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επάρκεια με απόφαση του Υπουργού, ύστερα από απόφαση του οικ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ού 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Ως προς τις εκθέσεις υπηρεσιακής ικανότητας εφαρμόζονται αναλόγ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τάξεις του Υπαλληλικού Κώδικ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Αν μέλος του Ε.Π. της ίδιας Α.Ε.Ν. είναι υποψήφιο για κατάληψ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ης θέσης στην ίδια ή άλλη Α.Ε.Ν., κατά την αξιολόγηση συνεκτιμώ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ρίσεις της Σχολής στην οποία ανήκει, οι οποίες προβλέπονται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ιατάξεις του άρθρ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ί συνεργάτες - Επισκέπτες καθηγη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Για την κάλυψη παροδικών εκπαιδευτικών αναγκών των Α.Ε.Ν. μπο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νατίθεται, ύστερα από προκήρυξη, διδακτικό έργο ενός ή δύο διδακ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αμήνων σε εκπαιδευτικούς συνεργάτες με σύμβαση εργασίας ιδιω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ορισμένου χρόνου και με ωριαία αντιμισθία. Οι εκπαιδευτικο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άτες διακρίνονται σε εκπαιδευτικούς συνεργάτες α' βαθμίδ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ιδευτικούς συνεργάτες β' βαθμίδας και εκπαιδευτικούς συνεργά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 βαθμί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) Στους εκπαιδευτικούς συνεργάτες α' βαθμίδας ανατίθενται διδακ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ήκοντα θεωρητικής κατάρτισης. Στα καθήκοντα αυτά μπορεί να περιλαμβάν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δασκαλία μαθημάτων υποδομής και εξειδίκευσης, η εποπτεία αντίστοιχ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τηρίων, καθώς και η επίβλεψη σχετικών πτυχιακών εργασ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Στους εκπαιδευτικούς συνεργάτες β' βαθμίδας ανατίθεται διδακ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ο, που απαιτεί κυρίως εμπειρία εφαρμογών, όπως διεξαγωγή φροντιστηρ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ργαστηριακών ασκή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Στους εκπαιδευτικούς συνεργάτες γ' βαθμίδας ανατίθεται διδασκαλ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ένων γλωσσών ή φυσικής αγωγ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Για την προκήρυξη και πρόσληψη αποφασίζει το Συμβούλιο της Α.Ε.Ν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πρόταση του Εκπαιδευτικού Συμβουλίου της Σχ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α ελάχιστα προσόντα του προσωπικού αυτού του άρθρου είναι 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Βαθμίδα α'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κπαιδευτικοί ναυτ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Δίπλωμα ναυτικής σχολής τριτοβάθμια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Δίπλωμα εμπορικού ναυτικού Α' τάξ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Οκταετής πραγματική θαλάσσια υπηρεσία, εκ της οποίας έ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1) έτος τουλάχιστον μετά την απόκτηση του διπλώματος Α' τάξεως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καθήκοντα πλοιάρχου ή μηχανικού ή ραδιοτηλεγραφητή με δίπλωμα </w:t>
      </w:r>
      <w:r>
        <w:rPr>
          <w:rFonts w:eastAsia="MS Mincho;ＭＳ 明朝" w:cs="Times New Roman" w:ascii="Times New Roman" w:hAnsi="Times New Roman"/>
          <w:sz w:val="24"/>
          <w:szCs w:val="24"/>
        </w:rPr>
        <w:t>Radi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lectroni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ffice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</w:rPr>
        <w:t>RE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Πολύ καλή γνώση της αγγλ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κτιμάται συγγραφική δραστηριότητα και εκπαιδευτική προϋπηρε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ναυτική εκπαίδ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κπαιδευτικοί γενικών και τεχν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Πτυχίο ή δίπλωμα Α.Ε.Ι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Αναλόγως με τη φύση του γνωστικού αντικειμένου για το οπο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λαμβάνεται ο εκπαιδευτικός: τέσσερα (4) έτη επαγγελματικής ή επιστημο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αστηριότητας από τη λήψη του βασικού τίτλου σπουδών και σε συναφ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 με τη θέση που προκηρύσσ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Πολύ καλή γνώση της αγγλικής γλώσσ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κτιμάται η κατοχή μεταπτυχιακών τίτλων, συγγραφική δραστηριότητ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εκπαιδευτική προϋπηρεσία στη ναυτική εκπαίδ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Βαθμίδα β'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κπαιδευτικοί ναυτ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Δίπλωμα εμπορικού ναυτικού τουλάχιστον Β' τάξ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Οκταετής πραγματική θαλάσσια υπηρ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) Πολύ καλή γνώση της αγγλ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κτιμάται η τάξη του διπλώματος, συγγραφική δραστηριότητα και εκπαιδευτική προϋπηρεσία στη ναυτική εκπαίδ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κπαιδευτικοί γενικών και τεχν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Πτυχίο ή δίπλωμα τριτοβάθμιας εκπαίδευσης στην ειδικ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έσης που προκηρύσσ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Τριετής επαγγελματική εμπειρία στο γνωστικό αντικείμενο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ς που προκηρύσσ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) Πολύ καλή γνώση της αγγλικής γλώσσ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κτιμάται συγγραφική δραστηρι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Βαθμίδα γ'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Πτυχίο ή δίπλωμα Α.Ε.Ι. αντίστοιχης ειδικότητ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Πενταετής επαγγελματική ή εκπαιδευτική εμπειρ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κτιμάται συγγραφική δραστηρι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Αν δεν προσέλθουν υποψήφιοι με τα απαιτούμενα προσόντα για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μίδα, δύνανται να προσλαμβάνονται υποψήφιοι και με μειωμένα προσόντ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οποίοι, όμως, έχουν το βασικό τίτλο σπουδών. Κατ' εξαίρεση, προκει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 ναυτικών μαθημάτων, αν πρόκειται για τη βαθμίδα α', πρέπει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οπωσδήποτε τα προσόντα της παραγράφου 4 περίπτωση Α' στοιχε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αριθμοί 2 και 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Για την κάλυψη ειδικών εκπαιδευτικών αναγκών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τόν να προσλαμβάνονται, με απόφαση του Υπουργού, ύστερα από γνώμ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οικείου Εκπαιδευτικού Συμβουλίου της Σχολής και πρόταση του Συμβουλ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.Ε.Ν., ως επισκέπτες καθηγητές, Έλληνες ή αλλοδαποί επιστήμονε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ιαθέτουν τα προσόντα καθηγητή και κατέχουν θέση καθηγητή σε τριτοβάθμ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ίδρυμα, ελληνικό ή ξένο. Οι επισκέπτες καθηγητές προσλαμβάνοντα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στερα από πρόσκληση, με σύμβαση εργασίας ιδιωτικού δικαίου ετή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ρκειας, η οποία μπορεί να ανανεωθεί με την ίδια διαδικα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Με απόφαση του Εκπαιδευτικού Συμβουλίου, τα μέλ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κπαιδευτικού προσωπικού, των οποίων έληξε η σύμβαση 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ού δικαίου ορισμένου χρόνου, μπορούν να διενεργήσουν τις εξετά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αθημάτων που δίδαξαν το προηγούμενο εξάμηνο. Στην περίπτωση αυ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βάλλεται αποζημίωση για πέντε (5) ώρες συνολικά κάθε εξεταζ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ή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. Η αμοιβή του προσωπικού του παρόντος άρθρου καθορ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κοινή απόφαση των Υπουργών Εμπορικής Ναυτιλίας και Οικονομικ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ανάλογη ανά βαθμίδα ή κατηγορία επισκεπτών καθηγητών και βαρύ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έσοδα του Κεφαλαίου Ναυτ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. Το προσωπικό του παρόντος άρθρου υπάγεται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ιθαρχικό Συμβούλιο των τακτικών μελών Ε.Π. των Α.Ε.Ν. και διέπ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σχετικές με αυτό πειθαρχικέ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ή κατάσταση και απασχόληση Ε.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ΥΠΗΡΕΣΙΑΚΗ ΚΑΤΑ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μέλη του Ε.Π. ασκούν δημόσιο λειτούργημα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καθήκοντα, δικαιώματα και υποχρεώσεις, σύμφωνα με τι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όμου αυτού και του Εσωτερικού Κανον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μέλη του Ε.Π. των Α.Ε.Ν. κατέχουν μόνιμες οργαν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στις Α.Ε.Ν. που υπηρετού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πίκουροι καθηγητές που έχουν διανύσει τριετ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βαθμίδα αυτή μπορούν να καταλάβουν θέση καθηγητή, εάν: α)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κτήσει τα προσόντα της βαθμίδας καθηγητή και β) δεν έχουν κρι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στω και μία φορά αρνητικά, σύμφωνα με τις διατάξεις του άρθρου 1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τε για μονιμοποίηση είτε κατά την εκπαιδευτική αξιολόγηση των τελευτα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κτώ (8), κατά ανώτατο όριο, συνεχόμενων ετών. Για την κατηγορία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ηγητών ναυτικών μαθημάτων, η διετής θαλάσσια υπηρεσία, μετά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κτηση διπλώματος Α' τάξεως, μπορεί να αντικαθίσταται, στην περίπτ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, με ευδόκιμη τριετή εκπαιδευτική δραστηρι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Με απόφαση του Υπουργού δύνανται να αποσπώνται μέλη του Ε.Π.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εντρική Υπηρεσία του Υ.Ε.Ν. μέχρι δύο (2) συνεχόμενα έτη. Με όμο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 και ύστερα από γνώμη του υπηρεσιακού συμβουλίου μπορεί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σπάται, για δύο (2) έτη, μέλος Ε.Π. σε άλλη Α.Ε.Ν. ή σε μονάδ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κής εκπαίδευσης, αν υπάρχει πλεονάζον εκπαιδευτικό προσωπ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ίδιας ειδικότητας σε κάποια Α.Ε.Ν. ή έλλειψη τέτοιου προσωπικού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Ν. ή στη μονάδα ναυτικής εκπαίδευσης στην οποία αποσπάται ο εκπαιδευτικό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Τα θέματα των υπηρεσιακών αδειών των μελών του Ε.Π. ρυθμ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Εσωτερικό Κανον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ΥΠΗΡΕΣΙΑΚΟ - ΠΕΙΘΑΡΧΙΚΟ ΣΥΜΒΟΥΛΙΟ – ΠΕΙΘΑΡΧΙΚΕΣ ΔΙΑΤΑ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Συνιστάται Υπηρεσιακό Συμβούλιο για τα τακτικά μέλη του Ε.Π.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Ν., το οποίο αποτελείται απ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Ένα Σύμβουλο του Νομικού Συμβουλίου του Κρά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Ν.Σ.Κ.), ως πρόεδρο, με αναπληρωτή του πάρεδρο του Ν.Σ.Κ., οι οποί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από τον πρόεδρο του Ν.Σ.Κ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ο Γενικό Διευθυντή του Υπουργείου, με αναπληρω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προϊστάμενο της Διεύθυνσης Διοικητικού Προσωπικού του Υπουργείο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δεν υπάρχει Γενικός Διευθυντής ορίζεται ως μέλος ο προϊστάμε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εύθυνσης Διοικητικού Προσωπικού του Υπουργείου με αναπληρω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ϊστάμενο Διεύθυνσης ή Τμήματος του Υπουργ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Ένα Διευθυντή Σχολής Α.Ε.Ν., με όμοιο αναπληρωτή, που ορ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Υπουργ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Δύο αιρετούς εκπροσώπους των τακτικών μελών Ε.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.Ε.Ν. ίδιας ή μεγαλύτερης βαθμίδας με τον κρινόμενο εκπαιδευτικό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μοιους αναπληρω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Υπηρεσιακό Συμβούλιο λειτουργεί και ως Πειθαρχικό Συμβούλ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λών Ε.Π. των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Με προεδρικό διάταγμα, που εκδίδεται με πρόταση των Υπουργών Εμπο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λίας και Εσωτερικών, Δημόσιας Διοίκησης και Αποκέντρωσης, ρυθμ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χρόνος της θητείας των μελών του Συμβουλίου της παραγράφου 1,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της γραμματειακής υποστήριξής του και καθορίζονται οι αρμοδιότη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, ο τόπος λειτουργίας του, ο τρόπος επιλογής των αιρετών με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, καθώς και τα πειθαρχικά αδικήματα, οι επιβαλλόμενες ποινές,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ιθαρχική δικαιοδοσία και κάθε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ΔΙΔΑΚΤΙΚΟ ΕΡΓΟ ΚΑΙ ΩΡΑΡ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μέλη του Ε.Π. έχουν τα εξής διδακτικά καθήκοντα, διαφοροποιού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όγως με τη βαθμίδα στην οποία ανήκου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Καθηγητές και επίκουροι καθηγητές: την ανάληψη διδακτικών δραστηριοτ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παιτούν θεωρητικές και επαγγελματικές γνώσεις, όπως διδασκαλ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θημάτων υποδομής και εξειδίκευσης, συμμετοχής σε εργαστήρια προωθη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σεων, επίβλεψη εκπόνησης πτυχιακών εργασ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Επιμελητές: την εκτέλεση διδακτικού έργου που απαιτεί κυρίως πεί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ών, όπως διδασκαλία εισαγωγικών πρακτικών μαθημάτων και εργαστηριακών ασκή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Καθηγητές ειδ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) Καθηγητές αγγλικής γλώσσας: την ανάληψη κυρίως θεωρητική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ουρικώς εργαστηριακής διδασκαλίας της αγγλικής γλώσσας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ναυτικής ορολογίας σε συνεργασία με καθηγητές, επίκουρ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γητές ή επιμελη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ι) Καθηγητές φυσικής αγωγής: την ανάληψη ναυταθλητικών και λοιπ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κών δραστηριοτή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ώρες εβδομαδιαίας διδακτικής απασχόλησης των μελών του Ε.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Καθηγητές: Δεκατέσσερις (14)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ίκουροι καθηγητές: Δεκαέξι (16)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Επιμελητές: Είκοσι (20)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Καθηγητές ειδικών μαθημάτων: Δεκαέξι (16)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ώρες εβδομαδιαίας διδακτικής απασχόλησης των Διευθυντών Σχο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αναπληρωτών τους ορίζον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Διευθυντές Σχολών: Δέκα (10) ώρες όταν στη Σχολή λειτουργούν έ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σσερα (4) τμήματα, μειούμενες κατά μία (1) ώρα για κάθε δύο (2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πλέον τμήματα. Η ελάχιστη εβδομαδιαία διδακτική απασχόληση δε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είναι μικρότερη από πέντε (5) ώρες για Σχολές στις οπο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ούν περισσότερα από εννέα (9) τμή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Αναπληρωτές Διευθυντές Σχολών: Δώδεκα (12) ώρες, όταν στη Σχολ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ούν έως τέσσερα (4) τμήματα, μειούμενες κατά μία (1) ώρα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δύο (2) επιπλέον τμήματα. Η ελάχιστη εβδομαδιαία διδακτική απασχόλ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μπορεί να είναι μικρότερη από επτά (7) ώρες για Σχολές στις οπο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ούν περισσότερα από εννέα (9) τμή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Όσα μέλη Ε.Π. μετέχουν στα προγράμματα του άρθρου 23 παρ. 2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 θεωρείται ότι ασκούν διδακτικό έργο. Για τη συμμετοχή μελών Ε.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ρόγραμμα της παρ. 3 του ίδιου ως ανωτέρω άρθρου, μπορεί να εγκρι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Συμβούλιο της Α.Ε.Ν., ύστερα από εισήγηση του Συμβουλίου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, η απαλλαγή μέχρι τριών (3) ωρών εβδομαδιαίας διδακτικής απασχόλησης, εφόσον δεν υπάρχει επιπλέον αμοιβή για τη συμμετοχή αυ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Ως ώρες διδακτικής απασχόλησης, κατά τα ανωτέρω, νοούνται αυ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φέρονται σε διδακτικό έργο των στοιχείων α' και β' της παραγράφου 1 του άρθρου 20 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Σε μέλη του Ε.Π. μπορεί να ανατίθεται υπερωριακή διδασκαλία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ένα τρίτο του υποχρεωτικού τους ωραρίου. Η αμοιβή της υπερωρια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δασκαλίας καθορίζεται με κοινή απόφαση των Υπουργών Εμπορικής Ναυτιλ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ών και είναι ανάλογη ανά βαθμί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ΛΛΗ ΑΠΑΣΧΟΛ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μέλη του Ε.Π. έχουν υποχρέωση προσφοράς στην Α.Ε.Ν., πέραν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δακτικού έργου και άλλων συναφών προς την ειδικότητα και ιδιότη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υπηρεσιών, σύμφωνα με τις διατάξεις του νόμου αυτού και τις ειδικότε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έψεις του Εσωτερικού Κανονισμού, στα πλαίσια της υποχρέωσής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πλήρη απασχόληση όλες τις εργάσιμες ημέ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μέλη του Ε.Π. μπορούν, εφόσον δεν παρακωλύεται το κύριο έργ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.Ε.Ν., να παρέχουν χωρίς πρόσθετη αμοιβή, με ανάλογη μείω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ρών διδασκαλίας ή απαλλαγή από τις υποχρεώσεις τους στην Α.Ε.Ν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υπηρεσίες τους στον ευρύτερο δημόσιο τομέα, καθώς και σε διεθνεί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ούς, στο πλαίσιο των διεθνών υποχρεώσεων της χώρας, ύσ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έγκριση του Υπουργού και γνώμη του Υπηρεσιακού Συμβουλίου. Η απασχόληση αυτή θεωρείται σε κάθε περίπτωση ως πραγματική υπηρεσία στην κύρια θέση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μέλη του Ε.Π. δεν επιτρέπεται να ασκούν άλλη επαγγελματική δραστηρι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Α.Ε.Ν.. Με προεδρικό διάταγμα, που εκδίδεται με πρότ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, μπορεί να καθορίζονται οι προϋποθέσεις για την κατ' εξαίρ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υπηρεσίας απασχόληση μελών του Ε.Π., αμειβόμενη ή όχι, σε εφαρμογ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παγγελματικού τους κλάδου, συμβατές με τα εκπαιδευτικά τους καθήκ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ΛΟΙΠΕΣ ΥΠΟΧΡΕΩ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κατά τη διάρκεια του διδακτικού έτους αδικαιολόγητη απουσία πέρ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τριάντα (30), αθροιστικώς, εργάσιμων ημερών συνιστά πειθαρχ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πτωμα, συνεπαγόμενο την παραπομπή στο πειθαρχικό συμβούλιο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ρώτημα της απόλ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) Το εκπαιδευτικό, διοικητικό και το λοιπό προσωπικό των Α.Ε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την υποχρέωση, μέσα σε τρεις (3) μήνες από το διορισμό του,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αθεί και να διαμένει μόνιμα στο νομό που εδρεύει η Α.Ε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το παράρτημά της ή προκειμένου περί νησιών στο νησί όπου υπάρ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δρα αυ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ι διατάξεις του προηγούμενου εδαφίου δεν εφαρμόζονται για το προσωπ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εξέρχεται από την υπηρεσία, για οποιονδήποτε λόγο, ως το τέλ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καδημαϊκού έ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Η μη τήρηση των υποχρεώσεων του ανωτέρω εδαφίου α', καθώς και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γενέστερη μεταβολή της μόνιμης διαμονής συνιστούν πειθαρχικά παραπτώματ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παγόμενα την παραπομπή στο πειθαρχικό συμβούλιο με το ερώτη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πόλ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ές άδε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μέλος του Ε.Π. δικαιούται να λάβει εκπαιδευτική άδεια,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κοπό τον εμπλουτισμό και την ανανέωση των γνώσεων και της εμπειρ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που επιτυγχάνεται ιδί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με την απασχόληση σε χώρους εργασίας στο εσωτερικό ή το εξωτερικό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οποίους γίνεται εφαρμογή μεθόδων και γνώσεων που αφορούν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λ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με τη συμμετοχή του σε δραστηριότητες εκπαιδευτικού ιδρύματος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 σχετικό φορέα της χώρας ή του εξωτερ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με τη συμμετοχή του σε επιστημονικά ή άλλα σχετικά με τη ναυτιλ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έδρια, εκπαιδευτικές ή μορφωτικές ανταλλαγές ή παρουσίαση σεμιναρ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άλλα εκπαιδευτικά ιδρύματ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με τη φοίτησή του σε εκπαιδευτικά ιδρύματα της χώρας ή του εξωτερ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πόκτηση μεταπτυχιακού τίτλου σπουδών ή διδακτορικού διπλώ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) Η εκπαιδευτική άδεια που δικαιούνται τα μέλη του Ε.Π. των Α.Ε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ου διδακτικού έτους ανέρχεται σε σαράντα (40) ημέ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πλήρεις αποδοχές. Εάν ο αριθμός των ημερών εκπαιδευτικής άδ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χορηγήθηκε στον ενδιαφερόμενο δεν επαρκεί για την ολοκλήρω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ού προγράμματός του, είναι δυνατή η χορήγηση πρόσθετης άδ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σαράντα (40) ακόμη ημέρες στο ίδιο ακαδημαϊκό έτος, ως συνέχ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οηγούμεν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Κατ' εξαίρεση, η διάρκεια της εκπαιδευτικής άδειας για φοίτ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.Ε.Ι. για απόκτηση τίτλων μεταπτυχιακών σπουδών ισούται με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άρκεια του μεταπτυχιακού προγράμματος σπουδών και μπορεί να παρατα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ο μισό της αρχικής διάρκ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μέλη του Ε.Π. ναυτικών μαθημάτων δικαιούντα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ανά τριετία ειδική εκπαιδευτική άδεια διάρκειας έως τρ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3) μηνών, για ναυτολόγηση σε πλοίο. Τα έξοδα μετάβασης και επιστροφ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ρύνουν το Κεφάλαιο Ναυτικής Εκπαίδευσης. Η επιλογή, εξεύρεση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ολόγηση σε πλοίο γίνεται με ευθύνη του ενδιαφερομένου και εγκρί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όχι από τον Υπουργό, ύστερα από εισήγηση του Συμβουλίου της οικ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Μετά τη λήξη της εκπαιδευτικής άδειας των προηγού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ων ο εκπαιδευτικός υποχρεούται να υπηρετήσει στη Σχολή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πλάσιο χρονικό διάστημα, διαφορετικά καταβάλλει στο Δημόσιο,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ιατάξεις του δημόσιου λογιστικού, ποσό ίσο με τις αποδοχέ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 που υποχρεούται να υπηρετήσ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Προϋπόθεση χορήγησης εκπαιδευτικής άδειας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Να έχει ο ενδιαφερόμενος τρία (3) έτη υπηρε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ναυτική εκπαίδευση, από τα οποία δύο (2) έτη στη Σχολή που υπηρετ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χρόνο που αρχίζει η εκπαιδευτική άδει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Να μην έχει κριθεί στάσιμος, κατά την έννοι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13 παράγραφος 2 στοιχείο γ' του παρόντος, κατά τα τρία (3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ευταία έτη πριν από την υποβολή της αίτη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Να μην παρακωλύεται η εκπαιδευτική διαδικα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χολής κατά τη διάρκεια απουσίας του αδειούχου εκπαιδευτ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Αν η εκπαιδευτική άδεια χορηγείται για το εσωτερ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 αδειούχος δεν μισθοδοτείται από το φορέα απασχόλησης, του καταβάλλ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ήρεις αποδοχές, ενώ αν μισθοδοτείται επιλέγει με δήλωσή του το φορέ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σθοδοσίας του. Σε περίπτωση ναυτολόγησης ή εάν η εκπαιδευτική άδ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ορηγείται για το εξωτερικό, καταβάλλονται διπλάσιες αποδοχές, εκτ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ο δικαιούχος μισθοδοτείται από το φορέα απασχόλησής του, οπό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λαμβάνει αποδο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Σε κάθε περίπτωση ο αριθμός των μελών του Ε.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βρίσκεται σε εκπαιδευτική άδεια δεν μπορεί να υπερβαίνει το έ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μπτο (1/5) του συνολικού αριθμού του Ε.Π. της Σχολής. Αν υπάρ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σσότερες αιτήσεις, προτιμώνται αυτές που αναφέρονται στο στοιχε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' της παραγράφου 1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. Αυτός που τελεί σε εκπαιδευτική άδεια υποχρεού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τακτά χρονικά διαστήματα, οριζόμενα από την απόφαση με την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ορηγείται η άδεια, να υποβάλλει αναφορά προς το Υπουργείο σχε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αξιοποίησή της, με στοιχεία της πορείας των σπουδών ή της απασχόλησ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 Αν δεν υποβάλει αναφορά ή αν δεν προκύπτει πρόοδος, η άδεια ανακαλεί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. Με την επιφύλαξη της προηγούμενης παραγράφ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άδεια δεν ανακαλείται για υπηρεσιακές ανάγκ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. Το μέλος του Ε.Π. που έχει λάβει εκπαιδευ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δεια οφείλει, αμέσως μετά την επάνοδό του, να υποβάλει βεβαι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έκθεση σχετικά με την εκπαίδευσή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. Σε περίπτωση αθέτησης των ανωτέρω υποχρεώσε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, ο εκπαιδευτικός υποχρεούται να επιστρέψει, εντός τριμήνου,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ο τις αποδοχές που έλαβε κατά το χρόνο της άδειάς του και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ξοδα μετάβασης και επιστροφής, εφαρμοζομένων, σε περίπτωση άρνησ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ατάξεων του Κώδικα περί Εισπράξεως Δημοσίων Εσόδ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. Την εκπαιδευτική άδεια χορηγεί με απόφασή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Υπουργός, ύστερα από αίτησή του ενδιαφερομένου και εισήγη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ουλίου της οικείας Σχολής. Με απόφαση του Υπουργού καθορ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ότερα τα θέματα που έχουν σχέση με τη χορήγηση της εκπαιδευ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ας, τον έλεγχο της ορθής χρήσης της και κάθε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 ΜΙΣΘΟΛΟΓΙΚΕΣ ΡΥΘΜΙ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βασικός μηνιαίος μισθός των μελών Ε.Π. των Α.Ε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εται με βάση το βασικό μισθό του επιμελητή, με τους παρακάτ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ελεστές, στρογγυλοποιούμενος στην πλησιέστερη εκατοντάδ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α) Καθηγητής</w:t>
        <w:tab/>
        <w:tab/>
        <w:tab/>
        <w:tab/>
        <w:tab/>
        <w:t>1.2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β) Επίκουρος καθηγητής</w:t>
        <w:tab/>
        <w:tab/>
        <w:tab/>
        <w:t>1.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γ) Επιμελητής</w:t>
        <w:tab/>
        <w:tab/>
        <w:tab/>
        <w:tab/>
        <w:tab/>
        <w:t>1.0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δ) Καθηγητής ειδικών μαθημάτων </w:t>
        <w:tab/>
        <w:tab/>
        <w:t>0.98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διαμόρφωση των βασικών μισθών της παραγράφ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ς, ο μηνιαίος βασικός μισθός του επιμελητή ορίζεται σε διακόσ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άντα χιλιάδες (230.000)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τα μέλη Ε.Π. των Α.Ε.Ν. καταβάλλονται τα εξ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ματα και έξοδα παράστα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πίδομα μεταπτυχιακών σπουδ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Κάτοχοι αναγνωρισ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ορικού διπλώματος:       18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Κάτοχοι αναγνωρισ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ίτλου μεταπτυχ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ών:</w:t>
        <w:tab/>
        <w:tab/>
        <w:tab/>
        <w:t xml:space="preserve">    10.000 δραχμέ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ειμένου για κατόχους τίτλων αλλοδαπών ιδρυμά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πίδομα παρέχεται μετά την αναγνώριση της ισοτιμίας τους προς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ίτλους της ημεδαπής, κατά την κείμενη νομοθεσία. Η καταβολή του επιδό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τρέχει στο χρόνο κατάθεσης των σχετικών τίτλων στο αρμόδιο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αγνώριση όργα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Επίδομα διδακτικής προετοιμασίας και εξωδιδακ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εντός των Α.Ε.Ν.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Καθηγητής: </w:t>
        <w:tab/>
        <w:tab/>
        <w:t xml:space="preserve">  10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Επίκουρος καθηγητής: </w:t>
        <w:tab/>
        <w:t xml:space="preserve">   8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Επιμελητής: </w:t>
        <w:tab/>
        <w:tab/>
        <w:t xml:space="preserve">   6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Καθηγητής ειδικών μαθημάτων: 5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Πάγια μηνιαία αποζημίωση για δημιουργία και ενημέρ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βλιοθήκ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Καθηγητής: </w:t>
        <w:tab/>
        <w:tab/>
        <w:t xml:space="preserve">   8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Επίκουρος καθηγητής: </w:t>
        <w:tab/>
        <w:t xml:space="preserve">   6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Επιμελητής: </w:t>
        <w:tab/>
        <w:tab/>
        <w:t xml:space="preserve">   5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Καθηγητής ειδικών μαθημάτων: 4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Ειδικό επίδομα ναυτικής εκπαίδευ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ηγητής, επίκουρος καθηγητ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μελητής, καθηγητής ειδ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θημάτων:    </w:t>
        <w:tab/>
        <w:tab/>
        <w:t xml:space="preserve">   6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Έξοδα παράστασης σε Διευθυντές και Αναπληρω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ές Σχολ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Διευθυντές Σχολών: </w:t>
        <w:tab/>
        <w:t xml:space="preserve">   4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Αναπληρωτές Διευθυν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ολών, εφόσον στη Σχολ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ούν τουλάχισ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ντε τμήματα:   </w:t>
        <w:tab/>
        <w:t xml:space="preserve">   </w:t>
        <w:tab/>
        <w:t xml:space="preserve">   20.000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Πέραν των ανωτέρω χορηγούνται το επίδομα χρό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ς, το επίδομα οικογενειακών βαρών, καθώς και τα επιδό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ορτών και άδειας, σύμφωνα με τις κείμενες διατάξεις περί δημοσ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Ως προϋπηρεσία για τη χορήγηση επιδόματος χρό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 υπολογίζε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Η επαγγελματική προϋπηρεσία που απαιτείται 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όν διορισμού για κάθε θέ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Η πραγματική θαλάσσια υπηρεσία ή η υπηρεσία που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διανυθεί στο Δημόσιο με σχέση εργασίας δημοσίου δικαίου ή ιδιωτικού δικαίου αορίστου ή ορισμένου χρόνου και δεν συμπίπτει με την προϋπηρεσία του προηγούμενου εδαφ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Στα μέλη Ε.Τ.Π. καταβάλλεται μηνιαίο επίδομα τριάν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ιλιάδων (30.000) δραχμών για την ενημέρωσή τους σε θέματα ναυ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ικών εφαρμογ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Οι διατάξεις του άρθρου αυτού ισχύουν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1.1999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 ΛΟΙΠΟ ΠΡΟΣΩΠΙΚ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 Τεχνικ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) Τα μέλη του Ε.Τ.Π. είναι μόνιμοι δημόσιοι υπάλληλ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αρέχουν έργο υποδομής στη λειτουργία των Α.Ε.Ν., προσφέρον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ειδικευμένες τεχνικές υπηρεσίες για την αρτιότερη εκτέλεση του έργ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Στο πλαίσιο του έργου τους, τα μέλη του Ε.Τ.Π. είναι υπεύθυνα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φύλαξη και συντήρηση του εργαστηριακού εξοπλισμού και την εξασφάλ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ηθημάτων για την εκτέλεση των εργαστηριακών, φροντιστηριακώ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κτικών ασκήσεων, σε συνεργασία με τους επιμελητές και το λοι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όδιο Ε.Π., προετοιμάζουν τους χώρους άσκησης των σπουδαστώ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ηθούν, κατά περίπτωση, τα μέλη του Ε.Π. κατά τη διάρκεια διεξαγω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σκήσεων κατά την κρίση του διδάσκοντα. Αναλαμβάνουν ακόμη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άσκηση σπουδαστών σε εργαστήρια πρακτικών εφαρμογών, για τα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προβλέπεται θεωρητική διδασκαλία. Για τη συμπλήρωση του υποχρεω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ωραρίου, προσφέρουν τις υπηρεσίες τους και εξυπηρετούν ανάγκ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.Ε.Ν., αναλόγως με την ιδιότητα και την ειδικότητά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Ως προσόντα διορισμού για το Ε.Τ.Π. ορίζο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Απολυτήριο τεχνικού επαγγελματικού λυκείου ή ενιαίου πολυκλαδ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υκείου ή παλαιού τύπου μέσης τεχνικής ή επαγγελματικής σχολής ή πτυχ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ού ναυτικού ειδικότητας ανάλογης με τη θέση που προκηρύσσ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ετραετής εργαστηριακή ή επαγγελματική πείρα ανάλογης ειδικ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θέση που προκηρύσσ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Υπηρεσιακό - Πειθαρχικό Συμβούλιο του Υ.Ε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εί και ως Υπηρεσιακό - Πειθαρχικό Συμβούλιο για τα μέλ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Τ.Π. των Α.Ε.Ν.. Στο Συμβούλιο στην περίπτωση αυτή συμμετέχουν δύ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ρετοί εκπρόσωποι Ε.Τ.Π., σε αντικατάσταση των δύο άλλων αιρε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λών. Τα μέλη αυτά ορίζονται σύμφωνα με όσα προβλέπουν ειδικώς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του προεδρικού διατάγματος της παραγράφου 3 του κεφαλα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 του άρθρου 1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Τα θέματα για τη διετή δοκιμαστική υπηρεσία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μονιμοποίηση των μελών του Ε.Τ.Π. κρίνονται σύμφωνα με όσα ισχύ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δημοσίους υπαλλήλ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Τα μέλη του Ε.Τ.Π. λαμβάνουν εκπαιδευτική άδ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όσα ισχύουν για τους δημοσίους υπαλλήλους. Δύναται επί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τους χορηγηθεί επιπλέον εκπαιδευτική άδεια μέχρι τριών (3) μην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συμπληρωματική γνώση ή ειδίκευση στον τομέα της εργασία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Με απόφαση του Υπουργού ρυθμίζονται τα ειδικό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που έχουν σχέση με τη διαδικασία πλήρωσης των θέσεων του Ε.Τ.Π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ώ με τον Εσωτερικό Κανονισμό ρυθμίζονται τα ειδικότερα θέματα απασχόλησ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, καθηκόντων και υποχρεώσεών του, χορήγησης υπηρεσιακών αδε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σχετική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Για τη μισθολογική και βαθμολογική κατάστα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λών του Ε.Τ.Π. εφαρμόζονται αναλόγως οι εκάστοτε ισχύουσε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δευτεροβάθμια τεχνική και επαγγελματική εκπαίδ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' ΘΕΣΕΙΣ ΠΡΟΣΩΠΙΚ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σταση και κατανομή θέσεων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Για την κάλυψη των εκπαιδευτικών αναγκών των Α.Ε.Ν. συνιστώ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Υπουργείο (Περιφερειακές Υπηρεσίες, θέσεις Α.Ε.Ν.) ως κατηγορ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Θέσεις Ε.Π. και Ε.Τ.Π. των Α.Ε.Ν." οι παρακάτω οργανικές θέσ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ΘΕΣΕΙΣ ΕΚΠΑΙΔΕΥΤΙΚΟΥ ΠΡΟΣΩΠΙΚΟΥ (Ε.Π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α) Καθηγητών - Επίκουρων καθηγητών: </w:t>
        <w:tab/>
        <w:t>Θέσεις 10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</w:t>
        <w:tab/>
        <w:tab/>
        <w:tab/>
        <w:t xml:space="preserve">   </w:t>
        <w:tab/>
        <w:tab/>
        <w:t xml:space="preserve">   (ενιαίες θέσει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β) Επιμελητών:</w:t>
        <w:tab/>
        <w:tab/>
        <w:tab/>
        <w:tab/>
        <w:tab/>
        <w:t>Θέσεις  2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γ) Καθηγητών ειδικών μαθημάτων:</w:t>
        <w:tab/>
        <w:tab/>
        <w:t>Θέσεις  1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ΘΕΣΕΙΣ ΕΙΔΙΚΟΥ ΤΕΧΝΙΚΟΥ ΠΡΟΣΩΠΙΚ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  (Ε.Τ.Π.):</w:t>
        <w:tab/>
        <w:tab/>
        <w:tab/>
        <w:tab/>
        <w:tab/>
        <w:t>Θέσεις  1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ην κάλυψη των λειτουργικών αναγκών των Α.Ε.Ν. συνιστώ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Υπουργείο (Περιφερειακές Υπηρεσίες, θέσεις Α.Ε.Ν) κλάδος Πληροφο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ας ΤΕ και οι ακόλουθες κατά κατηγορία και κλάδο θέσεις πολιτικού προσωπικού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α) Κατηγορίας ΤΕ κλάδου Βιβλιοθηκονόμ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</w:t>
        <w:tab/>
        <w:tab/>
        <w:tab/>
        <w:tab/>
        <w:tab/>
        <w:tab/>
        <w:t>Θέσεις  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β) Κατηγορίας ΤΕ κλάδου Πληροφορικής: </w:t>
        <w:tab/>
        <w:t>Θέσεις  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γ) Κατηγορίας ΔΕ κλάδου Προσωπικού Η/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 xml:space="preserve"> </w:t>
        <w:tab/>
        <w:tab/>
        <w:tab/>
        <w:tab/>
        <w:tab/>
        <w:tab/>
        <w:t>Θέσεις  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προσόντα και τον τρόπο κάλυψης των θέσεων αυτών εφαρμό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χετικές διατάξεις περί δημοσίων υπαλλήλ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ανά Α.Ε.Ν. κατανομή των παραπάνω θέσεων, ως και η διάρθρω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κατά κατηγορία και θέσεις γίνονται με απόφαση του Υπουργ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ι πάσης φύσεως αποδοχές και ασφαλιστικές εισφορ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γενικώς η δαπάνη για την κάλυψη των θέσεων των παραγράφων 1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, όπως διαμορφώνονται κάθε φορά, βαρύνει εξ ημισείας τον Κρα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ϋπολογισμό και τα έσοδα του Κεφαλαίου Ναυτικής Εκπαίδευσης.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 των Υπουργών Εμπορικής Ναυτιλίας και Οικονομικών ρυθμ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ταφορά των εσόδων αυτών στον Κρατικό Προϋπολογισμό, ως και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οιπά διαδικαστικά θέματα που έχουν σχέση με την εφαρμογή της παραγράφ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ΠΕΜΠ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ΩΣΗ ΣΠΟΥ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ικό έργ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διδακτικό έργο κατανέμεται σε εξαμηνιαία μαθήματα και περιλαμβάνε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Θεωρητική διδασκαλία μαθημάτων συνολικής διάρκειας έξ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6) εξαμή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Πρακτικές, φροντιστηριακές ή εργαστηριακές ασκήσεις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κήσεις σε χώρους εργασίας, που αποσκοπούν στην εμπέδωση και εφαρμογ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εωρίας και την απόκτηση επαγγελματικών δεξιοτή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Πρακτική άσκηση επί πλοίου διάρκειας δύο (2) εξαμή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Σεμινάρια, επισκέψεις σε παραγωγικές εγκαταστάσει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ες ανάλογες δραστηριότητ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Πτυχιακές εργασ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ην υποβοήθηση του διδακτικού έργου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για τον εμπλουτισμό των βιβλιοθηκών συγγράφονται και παρέχ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ιδευτικά βοηθήματα, όπως βιβλία και διδακτικές σημειώσεις,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διδάσκοντες ή άλλους εξειδικευμένους επιστήμον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ων Υπουργών Εμπορικής Ναυτιλίας και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ονται οι όροι έκδοσης, διάθεσης και προμήθειας των ανωτέρ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ών βοηθημάτων, καθώς και αποζημίωσης των συγγραφέω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α) Με προεδρικό διάταγμα, που εκδίδεται με πρό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ού ύστερα από γνώμη του Σ.Ν.Ε., καθορίζονται οι όροι απασχόλ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σκούμενων σπουδαστών στα πλοία και τα λοιπά δικαιώματα και υποχρε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ιδίων, των εκπαιδευτών τους και των πλοιοκτητών, ως και κάθε άλ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 σχετικό με την πρακτική άσκηση στο επάγγελ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Στους σπουδαστές Α.Ε.Ν. πρώτης και δεύτερης θαλάσσιας εκπαιδευ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όδου, που δεν βρίσκουν θέσεις απασχόλησης για την εκτέλεση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κτικής τους εξάσκησης σε πλοία με ελληνική σημαία, επιτρέπ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ατ' εξαίρεση ναυτολόγησή τους σε ελληνόκτητα πλοία με ξένη σημα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 συμβεβλημένα με το Ν.Α.Τ., στα οποία ο πλοίαρχος και δύο τουλάχισ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ιωματικοί αντίστοιχης με τον εκπαιδευόμενο ειδικότητας είναι Έλληνε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ου Υπουργού, που εκδίδεται για κάθε εκπαιδευτική περίοδο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ονται τα της ναυτολόγησης των σπουδαστών, ώστε να εξασφαλ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θήκες εργασίας, εκπαίδευσης, καταβολής επιδόματος πρώτης εκπαιδευ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όδου και ασφάλισης, ανάλογες με τις ισχύουσες για τους εκπαιδευόμεν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πλοία με ελληνική σημα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όμενο σπουδών - Επαγγελματικά δικαιώ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 περιεχόμενο των σπουδών καθορίζεται με προεδρικό διάταγμα,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δίδεται με πρόταση των Υπουργών Εμπορικής Ναυτιλίας και Εθ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ιδείας και Θρησκευμάτων, ύστερα από γνώμη του Σ.Ν.Ε.. Το περιεχ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πουδών περιλαμβάνει τα στοιχεία που χαρακτηρίζουν τις απαιτή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ντίστοιχου επαγγέλματος και της πιθανής εξέλιξή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διδασκόμενα μαθήματα καθορίζονται με απόφαση του Υπουργού, με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ισήγηση του Σ.Ν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σπουδές καταλήγουν σε απόκτηση πτυχίου που δίνει τη δυνατ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κτησης διπλώματος εμπορικού ναυτικού Γ' τάξ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ός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θέματα εισαγωγής των σπουδαστών, σχετικώς με τα προσόντα,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έταση σε ειδικά μαθήματα, τη διάκριση κατηγοριών υποψηφίων και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η σχετική λεπτομέρεια ρυθμίζονται με απόφαση των Υπουργών Εμπο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λίας και Εθνικής Παιδείας και Θρησκευμάτων. Σε κάθε περίπτ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Α.Ε.Ν. εισάγονται κάτοχοι απολυτηρίου ενιαίου λυκείου ή άλλ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ότιμου τίτλ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ακαδημαϊκό έτος αρχίζει την 1η Σεπτεμβρίου κάθε έτους και λήγ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31η Αυγούστου του επόμενου έτους. Το διδακτικό έτος αρχίζε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η Σεπτεμβρίου και λήγει την 5η Ιουλίου του επόμενου έτους και περιλαμβά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εξάμηνα, από τα οποία το πρώτο ονομάζεται χειμερινό και το δεύτε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αρινό. Τα θαλάσσια εκπαιδευτικά εξάμηνα πραγματοποιούνται κατά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άρκεια του ακαδημαϊκού έτου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φοίτηση είναι υποχρεωτική σε όλα τα μαθήματα. Ειδικότερα τα θέ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ίτησης, όπως η διάρκεια των διδακτικών εξαμήνων, οι εξετασ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οδοι, οι απαιτούμενες ώρες διδασκαλίας, για να θεωρηθεί ένα μάθη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διδαγμένο, η οργάνωση θερινών ή πέραν του κανονικού ωραρίου προγραμμά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μετεγγραφές, η ανανέωση εγγραφής και κάθε σχετικό θέμα ρυθμ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ν Κανονισμό Σπουδών, ο οποίος εγκρίνεται με απόφαση των Υπουργ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ής Ναυτιλίας και Εθνικής Παιδείας και Θρησκ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Σπουδαστής γίνεται πτυχιούχος μετά την παρέλευση της προβλεπόμε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ονικής διάρκειας σπουδών, εφόσο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έχει παρακολουθήσει με επιτυχία όλα τα μαθήματα σύμφωνα με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Κανονισμού Σπουδ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έχει εγκριθεί η πτυχιακή του εργασί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έχει περατώσει με επιτυχία τα θαλάσσια εκπαιδευτικά ταξίδ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α) Ο σπουδαστής υποχρεούται να ανανεώσει την εγγραφή του σύμφω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ν Κανονισμό Σπουδών. Σπουδαστής που δεν ανανέωσε την εγγραφ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ο επόμενο ακαδημαϊκό έτος για δύο συνεχή εξάμηνα ή αν έχει απορριφ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δύο διαδοχικά εξάμηνα, διαγράφεται οριστικά από τη Σχολή. Με αιτιολογημέ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 του Υπουργού και ύστερα από γνώμη του Συμβουλίου της οικ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Ν., ο σπουδαστής μπορεί να μην διαγραφεί και να του επιτραπ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νεχίσει τις σπουδές του, εφόσον υπάρχει σπουδαίος λόγ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 σπουδαστής μπορεί να ζητήσει την προσωρινή αναστολή των σπουδ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έως δύο ακαδημαϊκά έτη για σοβαρούς λόγους, όπως στράτευση, βεβαιωμέ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οβαρή ασθένεια του ίδιου, του συζύγου του ή συγγενούς εξ αί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το 2ο βαθμό ή ναυτολόγηση σε εμπορικό πλοίο. Κατά τη διάρκ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ναστολής των σπουδών του ο σπουδαστής δεν απολαμβάνει των παροχ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2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ά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το πλαίσιο της αποστολής τους, οι Α.Ε.Ν. μπορούν να αναλαμβάνου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ες ή σε συνεργασία με ιδρύματα ή φορείς, τη διοργάνωση και λειτουργ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ών προγραμμάτων εξειδίκευσης, επιμόρφωσης, μετεκπαίδευση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ρτισης, καθώς και να συμμετέχουν σε προγράμματα μεταπτυχ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πουδών ή να εκτελούν προγράμματα εφαρμογής και ανάπτυξης της ναυ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ίας, σύμφωνα με τις διατάξεις του άρθρ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) Τα προγράμματα επιμόρφωσης, μετεκπαίδευσης και συνεχιζόμε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ρτισης, απευθύνονται σε αποφοίτους δευτεροβάθμιας ή τριτοβάθμ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ίδευσης και έχουν σκοπό την επιμόρφωση και την ενημέρωση σε θέ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κύπτουν από την εξέλιξη της επιστήμης, της τεχνολογίας,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λίας ή την κατάρτιση σε εξειδικευμένους επαγγελματικούς τομεί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απτύσσονται λόγω της εξέλιξης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Για την οργάνωση, το περιεχόμενο, τη διάρκεια των σπουδών και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η λεπτομέρεια των προγραμμάτων της παραγράφου αυτής εισηγεί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.Ν.Ε. το Συμβούλιο της Α.Ε.Ν., ύστερα από πρόταση της οικ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ής ή Σχολών, εφόσον πρόκειται για συνδιοργάνωση προγράμ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τις Α.Ε.Ν. μπορούν να εκτελούνται, με απόφαση του Υπουργού, προγράμ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αρμογής και ανάπτυξης της ναυτικής τεχνολογίας. Για κοινά προγράμ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ή περισσότερων υπουργείων απαιτείται σχετική απόφαση των συναρμόδι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ών. Επίσης στις Α.Ε.Ν. μπορεί να ανατεθεί, με έγκριση του Υπουργού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κτέλεση αντίστοιχων προγραμμάτων από άλλους φορείς του δημόσι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ιδιωτικού τομέα, οι οποίοι παρέχουν και τη σχετική χρηματοδότ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ΕΚ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ΑΣΤΙΚΑ ΘΕ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αστικοί σύλλο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ε κάθε Α.Ε.Ν. λειτουργεί σπουδαστικός σύλλογος ως νομικό πρόσωπ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ού δικαίου. Αν υπάρχουν περισσότεροι σύλλογοι η εκπροσώπ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εται από τον πλέον αντιπροσωπευτικό. Οι εκπρόσωποι των σπουδασ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συλλογικά όργανα διοίκησης, που προβλέπονται από το νόμο αυτό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ίζονται από το διοικητικό συμβούλιο του σπουδαστικού συλλόγου.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 ορισμού εκπροσώπων, ο τρόπος ορισμού, αν δεν υπάρχει σπουδαστικός σύλλογος, και κάθε άλλη λεπτομέρεια ρυθμίζονται από τον Εσωτερικό Κανον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διοικητικά συμβούλια των σπουδαστικών συλλόγων υποχρε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καταθέσουν στην οικεία Α.Ε.Ν. αντίγραφο και κάθε τροποποίη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στατικού του συλλόγου τους και εγγράφως ονομαστικό κατάλογο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ροσώπων τους στα διάφορα συλλογικά όργανα κατά τις διατάξει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ές εγκαταστ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σπουδαστές κάνουν χρήση όλων των εκπαιδευτικών εγκαταστάσεω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ων με τα οποία είναι εξοπλισμένη η Α.Ε.Ν., σύμφωνα με τον Εσωτερ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ό και τις αποφάσεις των αρμόδιων οργάνων τη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αστική μέριμ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τις Α.Ε.Ν., με απόφαση του Υπουργού, υπάρχει εσωτερική, εξωτερ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μικτή φοίτηση των σπουδαστών. Στους σπουδαστές εσωτερικής φοίτ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έχεται δωρεάν στέγαση και σίτιση. Σε όλους τους σπουδαστές παρέχ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ιωμένο εισιτήριο μετακίνησης και χορηγούνται δωρεάν εκπαιδευ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ηθήματα, όπως βιβλία και σημειώσεις, για τα διδασκόμενα μαθήματ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ροϋποθέσεις χορήγησης των παροχών και γενικότερα τα θέματα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αυτής ρυθμίζονται με απόφαση των Υπουργών Εμπορικής Ναυτιλίας, Μεταφορών και Επικοινωνιών και Οικονομικών, ενώ οι σχετικές δαπάνες βαρύνουν το Κεφάλαιο Ναυτ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ειδικότερα θέματα που έχουν σχέση με τα δικαιώματα και τις υποχρε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πουδαστών ρυθμίζονται από τον Εσωτερικό Κανον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γραφείο σπουδαστικής μέριμνας έχει ως σκοπό την υλοποίηση σπουδασ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χών και διευκολύνσεων και γενικότερα την πνευματική καλλιέργει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υχαγωγία και άθληση των σπουδασ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ΕΒΔΟΜ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ΙΚΕΣ ΓΕΝΙΚΕΣ ΜΕΤΑΒΑΤΙΚΕΣ ΔΙΑΤΑ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ργηση Α.Δ.Σ.Ε.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έναρξη ισχύος του νόμου αυτού καταργούνται οι Ανώτερες Δημόσ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ές Εμπορικού Ναυτικού (Α.Δ.Σ.Ε.Ν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η συγκρότηση οργά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ατά την πρώτη εφαρμογή του παρόντος και κατά παρέκκλιση των διατάξεων του τρίτου κεφαλαί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Οι Διευθυντές Σπουδών των καταργούμενων Α.Δ.Σ.Ε.Ν. εξακολου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σκούν τα καθήκοντά τους, ως Διευθυντές Σχολών των αντίστοιχ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ολών της Α.Ε.Ν., μέχρι να ορισθεί νέος Διευθυντής. Με απόφ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 και με θητεία ίση με αυτή των ανωτέρω Διευθυντών ορ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Αναπληρωτές Διευθυντές μέλη του Ε.Π. των οικείων Σχολ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ι Κανονισμοί των Α.Δ.Σ.Ε.Ν. εξακολουθούν να ισχύουν μέχρι να τε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ισχύ οι Κανονισμοί των Α.Ε.Ν.. Για θέματα εκπαίδευσης και λειτου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εν προβλέπονται από τους Κανονισμούς αυτούς ή δεν προβλέπ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ρκώς αποφασίζει, κατά το ίδιο χρονικό διάστημα, ο Υπουργός,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μη του Διοικητή της οικεία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ο Συμβούλιο Α.Ε.Ν. συγκαλείται και λειτουργεί νομίμως με τη συμμετ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ιοικητή, του Υποδιοικητή, του Διευθυντή και Υποδιευθυντή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ολής, ενός εκπαιδευτικού και ενός σπουδαστή από κάθε Σχολή και ασκ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αρμοδιότητες του Εκπαιδευτικού Συμβουλίου μέχρι τη συγκρότη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. Ο εκπαιδευτικός και ο σπουδαστής υποδεικνύονται από το σύνο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κπαιδευτικών και των σπουδαστών κάθε Σχολής αντιστοίχως, ύσ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πρόσκληση του Διοικητή της Α.Ε.Ν., η οποία ορίζει τόπο και χρό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δρίασης για την εκλογή των εκπροσώπων. Αν δεν εκλεγεί εκπρόσωπ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μβούλιο λειτουργεί νομίμως και χωρίς τον εκπρόσωπο αυτ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διαδικασία οριστικής συγκρότησης των οργάνων διοίκησης σε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Ν. αρχίζει μετά την ολοκλήρωση της ένταξης του προσωπικού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σεις και βαθμίδ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σπουδαστικών θε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πτυχία των Α.Δ.Σ.Ε.Ν. είναι ισότιμα με τα πτυχία που απονέμ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σπουδαστές των Α.Δ.Σ.Ε.Ν.. που φοιτούν κατά τη δημοσίευ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αυτού, εντάσσονται στις αντίστοιχες Σχολές των Α.Ε.Ν. και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ο εξάμη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ταξη προσωπικού Α.Δ.Σ.Ε.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) Το πάσης φύσεως εκπαιδευτικό προσωπικό των Α.Δ.Σ.Ε.Ν.. που κατ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υτές κατά την έναρξη ισχύος του νόμου αυτού είτε μόνιμη οργαν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η είτε προσωποπαγή θέση είτε θέση ιδιωτικού δικαίου αορίστου χρόν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άσσεται υποχρεωτικώς σε μόνιμες θέσεις προσωπικού της Α.Ε.Ν.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την ίδια έδρα με την καταργούμενη Α.Δ.Σ.Ε.Ν. που ανήκει η θέ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. Στο προσωπικό αυτό υπάγονται και όσοι κατέχουν θέση Διευθυν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πουδών (κλάδος ΒΙ/3). Επίσης υπάγονται και όσοι θα διοριστούν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ία από τις παραπάνω θέσεις με προκηρύξεις που εκκρεμούν μέχρ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 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Η ένταξη, σύμφωνα με τις διατάξεις του παρόντος, γίνεται ύσ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κρίση, σύμφωνα με τη διάταξη της παραγράφου 5 του παρόντος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κάτοχοι των θέσεων των Α.Δ.Σ.Ε.Ν. της προηγούμενης παραγράφ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άσσονται σε θέσεις προσωπικού Α.Ε.Ν.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ΤΗ ΒΑΘΜΙΔΑ ΚΑΘΗΓΗ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η βαθμίδα καθηγητή ναυτ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άτοχοι πτυχίου Α.Δ.Σ.Ε.Ν. και διπλώματος πλοιάρχου ή μηχα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ραδιοτηλεγραφητή Α' τάξεως (κλάδοι ΒΙ/3, ΒΙΙ/3), οι οποίοι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ϋπηρεσία τουλάχιστον δεκαοκτώ (18) ετών, η οποία μειώνεται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 (1) έτος για κάθε έτος θαλάσσιας υπηρεσίας με καθήκοντα πλοιάρχ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μηχανικού ή ραδιοτηλεγραφητή Α' τάξεως μετά την απόκτηση του διπλώματος και μέχρι τρία (3) το πολύ έ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η βαθμίδα καθηγητή γενικών και τεχν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τυχιούχοι Α.Ε.Ι. (κλάδοι 22, ΒΙ/3, ΒΙΙ/3) ειδικότητας Φυσικομαθημα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Πολυτεχνικών Σχολών, οι οποίοι έχουν προϋπηρεσία τουλάχιστον δεκαοκτώ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18) ετών, η οποία μειώνεται: α) κατά τρία (3) έτη για όσους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ίπλωμα μεταπτυχιακών σπουδών, β) κατά έξι (6) έτη για όσους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δακτορικό δίπλω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ΣΤΗ ΒΑΘΜΙΔΑ ΕΠΙΚΟΥΡΟΥ ΚΑΘΗΓΗ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η βαθμίδα επίκουρου καθηγητή ναυτ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άτοχοι διπλώματος πλοιάρχου ή μηχανικού ή ραδιοτηλεγραφητή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περίπτωση Α' τάξεως (κλάδοι ΒΙ/3, ΒΙΙ/3, ΒΙΙ/4, ΒΙΙ/5), οι οποί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υπάγονται στις διατάξεις του ανωτέρω κεφαλαίου Α αριθμός 1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η βαθμίδα επίκουρου καθηγητή γενικών και τεχνικών μαθη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Οι πτυχιούχοι Α.Ε.Ι. (κλάδοι 22, ΒΙ/3, ΒΙΙ/3) ειδικότητας Φυσικομαθημα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Πολυτεχνικών Σχολών, οι οποίοι δεν υπάγονται στις διατάξει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έρω κεφαλαίου Α αριθμός 2 της παρούσα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ι πτυχιούχοι Τ.Ε.Ι. (κλάδοι 26, ΒΙΙ/5, ΒΙΙ/8), οι οποίοι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ο διδακτορικό δίπλωμα ή τίτλο μεταπτυχιακών σπουδ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ΣΤΗ ΒΑΘΜΙΔΑ ΕΠΙΜΕΛΗ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ι πτυχιούχοι Τ.Ε.Ι. (κλάδοι 26, ΒΙΙ/5, ΒΙΙ/8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ι κάτοχοι πτυχίου Α.Δ.Σ.Ε.Ν. και διπλώματος πλοιάρχου ή μηχα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ραδιοτηλεγραφητή Γ' τάξεως (κλάδοι ΒΙΙ/5, ΒΙΙ/8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ΣΤΗ ΒΑΘΜΙΔΑ ΚΑΘΗΓΗΤΗ ΕΙΔΙΚΩΝ ΜΑΘΗΜΑ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ι καθηγητές αγγλικής γλώσσας πτυχιούχοι Α.Ε.Ι. (κλάδοι 22, ΒΙΙ/3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ι καθηγητές φυσικής αγωγής πτυχιούχοι Εθνικής Ακαδημίας Σωμα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ωγής (κλάδος 25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ΣΕ ΠΡΟΣΩΠΟΠΑΓΕΙΣ ΘΕΣΕΙΣ ΠΡΟΣΩΡΙΝΗΣ ΒΑΘΜΙΔΑΣ ΚΑΘΗΓΗΤΗ ΑΓΓΛΙΚΗΣ ΓΛΩΣ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αθηγητές αγγλικής γλώσσας χωρίς πτυχίο Α.Ε.Ι. (κλάδοι ΒΙΙ/4, ΒΙΙ/6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θέσεις αυτές συνιστώνται με το νόμο αυτόν πέραν των θέσεων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19 και καταργούνται όταν αποχωρήσουν για οποιονδήποτε λόγ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υπηρεσία αυτοί που τις κατέχουν. Η προσωρινή αυτή βαθμίδ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ιστάται με το νόμο αυτόν και καταργείται μόλις αποχωρήσει και 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λευταίος που κατέχει προσωποπαγή θέση στη βαθμίδα αυτή. Η παράγραφ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 του άρθρου 19 ισχύει αναλόγως. Το προσωπικό της προσωρινής αυτ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μίδας έχει ως αντικείμενο την ανάληψη κυρίως εργαστηριακή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ουρικώς θεωρητικής διδασκαλίας της αγγλικής γλώσσας, καθώ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ναυτικής ορολογίας σε συνεργασία με καθηγητές ειδικότητας, δεκαοκτώ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18) ώρες διδακτικής απασχόλησης και αποδοχές καθηγητή ειδικών μαθημά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άρθρου 1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ΣΕ ΠΡΟΣΩΠΟΠΑΓΕΙΣ ΘΕΣΕΙΣ ΤΗΣ ΒΑΘΜΙΔΑΣ ΕΠΙΜΕΛΗ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Οι κάτοχοι διπλώματος πλοιάρχου ή μηχανικού ή ραδιοτηλεγραφη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 Β' τάξεως (κλάδος ΒΙΙ/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κάτοχοι πτυχίου Α.Δ.Σ.Ε.Ν. (κλάδος ΒΙΙ/8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θέσεις αυτές συνιστώνται με το νόμο αυτόν πέραν των θέσεων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19 και καταργούνται όταν αποχωρήσουν για οποιονδήποτε λόγ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υπηρεσία αυτοί που τις κατέχουν. Η παράγραφος 4 του άρθ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 ισχύει αναλόγ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ΣΤΗΝ ΚΑΤΗΓΟΡΙΑ Ε.Τ.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Οι κάτοχοι διπλώματος πλοιάρχου ή μηχανικού ή ραδιοτηλεγραφη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ερίπτωση Γ' τάξεως (κλάδοι ΒΙΙ/7, ΒΙΙ/8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ι κάτοχοι απολυτηρίου δευτεροβάθμιας εκπαίδευσης (κλάδοι 26, 28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Ι/6, ΒΙΙ/8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Όσοι δεν υπάγονται στα στοιχεία α' και β' της περίπτωσης αυτ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κλάδοι ΒΙΙ/6, ΒΙΙ/7, ΒΙΙ/8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Όσοι από τους ανωτέρω εντασσόμενους αποκτήσουν μέχρι την 31η Δεκεμβρ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003 τα προβλεπόμενα από το άρθρο αυτό προσόντα, είτε για ένταξη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ώτερη βαθμίδα είτε για ένταξη από θέση Ε.Τ.Π. σε βαθμίδα Ε.Π., επανεντάσσ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ίτησή τους σε νέα θέση, μεταφέροντας τη θέση τους αν δεν υπάρ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νές αντίστοιχες οργανικές θέ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α) Ως προϋπηρεσία για την εφαρμογή των διατάξεων του άρθρου αυτ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είται η συνολική κατά την ημέρα ένταξης επαγγελματική ή εκπαιδευ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συνδυασμός και των δύο προϋπηρεσία, η οποία είναι συναφής με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ότητα πρόσληψης. Όσοι έχουν τέτοια προϋπηρεσία μέχρι την ημέ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ιορισμού τους και δεν έχει αναγνωριστεί από την υπηρεσία, μπ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α σε αποκλειστική προθεσμία έξι (6) μηνών από την έναρξη ισχύ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να προσκομίσουν τα απαραίτητα δικαιολογητικά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νώρισή τ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Προϋπηρεσία, κατά την ανωτέρω έννοια, η οποία 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ηφθεί υπόψη για την αναγνώριση συνταξιοδοτικού δικαιώματος δεν λαμβά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ψη για την εφαρμογή του παρόντος, εφόσον ακολούθησε χορήγηση σύνταξ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Ως δικαιολογητικά για την αναγνώριση χρόνου προϋπηρεσίας γίν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κτά όσα προέρχονται από το οικείο ασφαλιστικό ταμείο ή από επίσημ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εβαίωση, αν πρόκειται για το δημόσιο ή νομικό πρόσωπο δημοσίου δικαίο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Ως προς τα έτη προϋπηρεσίας που τελικώς θα αναγνωριστούν για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ορήγηση χρονοεπιδόματος, λαμβάνονται υπόψη σε κάθε περίπτωση μό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οκτώ (8) έτη. Οι διατάξεις υπό στοιχείο β' εφαρμόζονται αναλόγ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ια την παρούσα περίπτ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Η ένταξη ή επανένταξη του προσωπικού κατά τις προηγούμενες παραγράφ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ατοποιείται με απόφαση του Υπουργού, ύστερα από κρίση ειδ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νταμελούς επιτροπής ότι έχει τα προσόντα για ένταξη ή επανέντα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βαθμίδα, προσωποπαγή θέση ή κατηγορία, σύμφωνα με τι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άρθρου. Η επιτροπή, προκειμένου για ένταξη, αποτελεί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καθηγητές Α.Ε.Ι. ή Τ.Ε.Ι. και προκειμένου για επανένταξη από καθηγη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Ε.Ν.. Η συγκρότηση της επιτροπής ένταξης γίνεται με απόφα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ών Εμπορικής Ναυτιλίας, Οικονομικών και Εθνικής Παιδε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ρησκευμάτων. Με την απόφαση συγκρότησης της επιτροπής ένταξης ρυθμ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θέματα λειτουργίας της και αμοιβής των μελών της. Η επιτροπή επανένταξ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ροτείται με απόφαση του Υπουργού, με την οποία ρυθμίζονται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λειτουργίας της, ενώ το έργο των μελών παρέχεται εντό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αρίου του άρθρου 1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Με την έκδοση της απόφαση της προηγούμενης παραγράφ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ένταξη του προσωπικού, σύμφωνα με τις διατάξεις του άρθρου αυτού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ργούνται αυτοδικαίως οι θέσεις κάθε φύσης, ονομασίας και κατηγορ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τείχε το προσωπικό αυτ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Οι διατάξεις του άρθρου αυτού εφαρμόζονται αναλόγ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για εκπαιδευτικό προσωπικό των Κέντρων Επιμόρφωσης Στελεχών Εμπορ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κού (Κ.Ε.Σ.Ε.Ν.) που κατέχει σε αυτά είτε μόνιμη οργανική θέ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τε θέση ιδιωτικού δικαίου αορίστου χρόνου και υπηρετεί με απόσπ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.Δ.Σ.Ε.Ν. κατά την έναρξη ισχύος του παρόντος νόμου και συνεχ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α εκπαιδευτικά έτη 1996-1997 και 1997-1998. Η ένταξη γί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.Ε.Ν. που έχει την ίδια έδρα με την καταργούμενη Α.Δ.Σ.Ε.Ν.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τούν ως αποσπασμένοι. Αν με αίτησή τους δηλώσουν ότι δεν επιθυμ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υπαχθούν στις διατάξεις του παρόντος, παύει αυτοδικαίως η απόσπ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ανέρχονται στη θέση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ές - Μεταβατικέ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Όπου στις προηγούμενες διατάξεις του νόμου αυτ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φέρεται Υπουργός, χωρίς ειδικότερο προσδιορισμό, νοείται ο Υπουργ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ικής Ναυτιλίας, ενώ όπου αναφέρεται Υπουργείο, χωρίς ειδικότε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διορισμό, νοείται το Υπουργείο Εμπορικής Ναυτιλ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Όπου στις διατάξεις του νόμου αυτού αναφέρο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κάτοχοι πτυχίου, διπλώματος ή απολυτηρίου εί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τυχίο, δίπλωμα ή απολυτήριο νοούνται και οι κάτοχοι ισότιμων τίτλ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ο ισότιμο αυτών αντιστοίχω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Σχολές Α.Ε.Ι., Τ.Ε.Ι., Α.Ε.Ν., νοούνται και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οταγείς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μέλη του Ε.Π. τα οποία συμπληρώνουν τις προϋποθέ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αξιοδότησης κατά τη διάρκεια του διδακτικού έτους παραμένουν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και αποχωρούν αυτοδικαίως με τη λήξη του διδακτικού έ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διάταξη της παραγράφου 8 του άρθρου 9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575/1998 (ΦΕΚ 23 Α') διατηρείται σε ισχύ και μετά την ισχύ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3 του άρθρου 20 του παρό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Μέχρι να εκδοθούν τα προεδρικά διατάγματα ή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φάσεις που προβλέπονται από εξουσιοδοτικές διατάξεις του παρό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, εξακολουθούν να ισχύουν οι αντίστοιχες διατάξεις περί Α.Δ.Σ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Με την επιφύλαξη των διατάξεων της παραγράφ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 του άρθρου 19 του παρόντος, όπου στην κείμενη νομοθεσία περί Κ.Ν.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εται Α.Δ.Σ.Ε.Ν. ή Δ.Σ.Ε.Ν. νοείται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Όσοι εντάσσονται, σύμφωνα με τις διατάξεις του προηγούμενου άρθρ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ηρούν τις αποδοχές που λαμβάνουν κατά το χρόνο ένταξης μέχρ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εφαρμογής των διατάξεων του άρθρου 17 του παρό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. Οι διατάξεις του άρθρου 24 και της παρ. 1 στοιχ. α' του άρθ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9 του ν. 576/1977 (ΦΕΚ 102 Α') ως προς τη βαθμίδα εκπαίδευσης διατηρ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ισχύ και εφαρμόζονται αναλόγως για τις Α.Ε.Ν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ΟΓΔΟ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ΕΣ ΔΙΑΤΑ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στιτούτο Ιστορίας Εμπορικής Ναυτιλ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υνιστάται Ινστιτούτο Ιστορίας Εμπορικής Ναυτιλίας, το οποίο αποτελ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 κερδοσκοπικό νομικό πρόσωπο ιδιωτικού δικαίου, έχει έδρα τον Πειραι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λεί υπό την εποπτεία του Υπουργού Εμπορικής Ναυτιλ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κοπός του Ινστιτούτου Ιστορίας Εμπορικής Ναυτιλίας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Η έρευνα και η μελέτη της ναυτικής ιστορίας, των ναυτικών παραδό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θών και εθίμων, της ναυτικής εκπαίδευσης, των ναυτεμπορικών δραστηριοτή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ξερευνητικών ταξιδιών, της εξέλιξης των εμπορικών πλοίων, 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άνων της ναυσιπλοΐας, της ναυτικής αστρονομίας, της τέχνης (εικασ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λογοτεχνίας), της βιβλιογραφίας και της χαρτογραφίας σε σχέ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ναυτιλία και τη θάλασσα, της ναυπηγικής τέχνης, της ιστορ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λιμανιών και κάθε άλλης δραστηριότητας που έχει σχέση με τη ναυτιλ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θάλασσα από τους προϊστορικούς χρόνους μέχρι σήμε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Η αναζήτηση, συλλογή, συγκέντρωση, διαφύλαξη και συντήρηση κειμηλ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ντικειμένων ιστορικού ενδιαφέροντος, που αναφέρονται στην Ελλην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ική Ναυτιλία και γενικότερα σε κάθε ανθρώπινη δραστηριότητα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σχέση με τη ναυτιλία και τη θάλασσα από τους προϊστορικούς χρόν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σήμε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Η έκθεση των κειμηλίων και των αντικειμένων ιστορικού ενδιαφέρο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ιαθέτει σε μουσείο που διατηρεί το Ινστιτούτο με το όνομα Μουσε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ικής Ναυτιλίας ή σε αίθουσες άλλων μουσείων με τα οποία το Ινστιτού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συνεργάζεται ή σε εκθέσεις σε διάφορες πόλεις της Ελλάδ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ου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Η προβολή στο ευρύτερο κοινό στην Ελλάδα και το εξωτερικό και ιδί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νέους της ελληνικής ναυτικής ιστορίας και παράδοσης και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οράς της εμπορικής ναυτιλίας προς τον άνθρωπ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Η προσέλκυση νέων στο ναυτικό επάγγελ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α) Το Ινστιτούτο διοικείται από Διοικητικό Συμβούλιο (Δ.Σ.),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ο είναι αρμόδιο για όλα τα θέματα που αφορούν τις δραστηριότη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Ινστιτούτου, τη διοίκηση και διαχείριση της περιουσίας του. Συντάσ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ετήσιο προϋπολογισμό και απολογισμό, το ετήσιο πρόγραμμα δρά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έκθεση πεπραγμένων του προηγούμενου έτους, τα οποία υποβάλλ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Υπουργείο Εμπορικής Ναυτιλίας για έγκριση. Το Δ.Σ. του Ινστιτού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αναθέτει για ορισμένο χρόνο όλες ή ορισμένες από τις αρμοδιότη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ε μέλος ή μέλ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ο Ινστιτούτο εκπροσωπεί, έναντι των αρχών ή οποιουδήποτε τρίτ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ρόεδρος του Δ.Σ. ή για ορισμένο χρόνο ή ενέργεια, άλλο φυσικό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κό πρόσωπο που ορίζεται με απόφαση του Δ.Σ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ο Δ.Σ. του Ινστιτούτου καταρτίζει τον Εσωτερικό Κανονισμό Λειτου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Ινστιτούτου, ο οποίος εγκρίνεται από τους Υπουργούς Εμπο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λίας, Εσωτερικών, Δημόσιας Διοίκησης και Αποκέντρωσης και Οικονομ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α) Το Δ.Σ. συντίθεται απ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Τον Αρχηγό ή Υπαρχηγό του Λιμενικού Σώματος,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β) Έναν εκπρόσωπο της Ενώσεως Ελλήνων Εφοπλισ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γ) Έναν εκπρόσωπο της Ελληνικής Επιτροπής Ναυτιλιακής Συν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νδί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δ) Έναν εκπρόσωπο της Ενώσεως Εφοπλιστών Επιβατηγών Πλο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ε) Έναν εκπρόσωπο της Ενώσεως Εφοπλιστών Ακτοπλο|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στ) Έναν εκπρόσωπο του Ναυτικού Επιμελητηρίου Ελλάδ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ζ) Δύο εκπροσώπους της Πανελλήνιας Ναυτικής Ομοσπονδ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η) Τρία πρόσωπα κύρους με γνώση και εμπειρία σε θέματα ιστορ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αιολογίας, ναυτιλίας ή άλλους τομείς σχετικούς με το έργο του Ινστιτού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α υπό ββ), γγ), δδ), εε), στστ) και ζζ) μέλη προτείνονται μαζ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υς αναπληρωτές τους από τις οικείες οργανώσεις. Τα υπό αα)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η) μέλη και οι αναπληρωτές τους ορίζονται με την απόφαση του 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ικής Ναυτιλίας, με την οποία διορίζονται τα μέλη του Δ.Σ.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ετή θητ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α μέλη του Δ.Σ. του Ινστιτούτου διατηρούν την ιδιότητα του μέλ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το τέλος της θητείας τους, ακόμη και αν απωλέσουν την ιδι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όγω της οποίας ορίσθηκαν μέλη του Ινστιτούτου. Η θητεία του Δ.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τείνεται και μετά την πάροδο της τριετίας μέχρι να διορισθεί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ο Δ.Σ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Το Δ.Σ. εκλέγει από τα μέλη του αντιπρόεδρο, που αναπληρώνει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εδρο όταν δεν υπάρχει, απουσιάζει ή κωλύεται. Το Δ.Σ. αναθέτ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αθήκοντα του γραμματέα, βοηθού γραμματέα του Δ.Σ. και ταμί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νστιτούτου σε μέλη του ή σε τρίτα πρόσωπα κατάλληλα για την εκτέλ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αθηκόντ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Το Δ.Σ. βρίσκεται σε απαρτία όταν είναι παρόντα περισσότερ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μισά μέλη του και αποφασίζει με πλειοψηφία των παρόντων μελ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ισοψηφίας υπερισχύει η ψήφος του προέδ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Πόροι του Ινστιτούτου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α έσοδά του από το Μουσείο ή τις εκθέ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ωρεές, κληρονομιές και κληροδοσί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έσοδα από την εκμετάλλευση της περιουσίας τ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έσοδα που καθιερώνονται με ειδικές διατάξεις νόμου,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τυχόν επιχορηγήσεις του Δημοσίου ή φορέων δημόσιου ή ιδιω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ου της ημεδαπής ή της αλλοδαπής ή της Ευρωπαϊκής Έν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Το Ινστιτούτο λειτουργεί με εξειδικευμένο προσωπικό ή και με προσωπ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αποσπάται, ύστερα από αίτησή του, στο Ινστιτούτο από το Υπουργε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ικής Ναυτιλίας, με απόφαση του Υπουργού Εμπορικής Ναυτιλ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χρόνος της απόσπασης αυτής θεωρείται για κάθε περίπτωση και συνέπ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όνος πραγματικής υπηρεσίας στην οργανική του θέση. Τα θέματα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σχέση με τη διοικητική στελέχωση του προσωπικού, τα προσόντ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αθήκοντα, την υπηρεσιακή κατάσταση, το πειθαρχικό δίκαιο και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ό λειτουργικό θέμα ρυθμίζονται με τον Εσωτερικό Κανονισμό Λειτου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Ινστιτούτου. Για τα θέματα πρόσληψης εφαρμόζονται οι κείμεν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Κάθε άλλη λεπτομέρεια σχετικά με την οργάνωση, διοίκηση και λειτουργ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Ινστιτούτου και του Μουσείου Εμπορικής Ναυτιλίας, καθορ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ου Υπουργού Εμπορικής Ναυτιλίας, που δημοσιεύεται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. α) Η αυτοτελής υπηρεσία του Υπουργείου Εμπορικής Ναυτιλίας "Μουσε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ικής Ναυτιλίας", που ιδρύθηκε με το άρθρο 9 του ν. 1940/1991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ΦΕΚ 40 Α') καταργείται. Το έργο της συνεχίζεται από το Ινστιτούτο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οποίο περιέρχονται και τα περιουσιακά της στοιχ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Μέχρις ότου συγκροτηθεί το Δ.Σ. του Ινστιτούτου, συνταχθεί ο Εσωτερικ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νονισμός Λειτουργίας του και ρυθμιστούν τα θέματα προσωπικού τ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Ινστιτούτο διοικείται και λειτουργεί με βάση την 411811/20/ 9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ΦΕΚ 468 Β') απόφαση του Υπουργού Εμπορικής Ναυτιλίας, η οποία διατηρεί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ά σε ισχ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Διατηρούνται σε ισχύ οι διατάξεις της παραγράφου 3 του άρθρου 3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 2068/1992 (ΦΕΚ 16 Α') και του άρθρου 2 παρ. 1 στοιχ. στ'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312.61/01/95 (ΦΕΚ 384 Β') απόφασης του Υπουργού Εμπορικής Ναυτιλ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όροι που προβλέπονται σε αυτές αποτελούν πόρους του Ινστιτού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Κάθε άλλη διάταξη που αφορά ή ρυθμίζει θέματα του Μουσείου Εμπο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λίας καταργεί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προσωπικού Λιμενικού Σώ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) Το άρθρο 12 του ν. 672/1977 (ΦΕΚ 235 Α') αντικαθίσταται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Οι Λιμενοφύλακες καθίστανται αυτοδίκαια μέτοχοι του Μετοχικού Ταμ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κού (Μ.Τ.Ν.) από την ημέρα κατάταξή τους και του Ταμείου Αλληλοβοηθ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κού (Τ.Α.Ν.) από την ημέρα της προαγωγής τους στο βαθμό του Κελευστή Λ.Σ., σύμφωνα με τις διατάξεις που ισχύουν για τα ταμεία αυτά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Η αναγνώριση στο Μ.Τ.Ν. της μέχρι την έναρξη ισχύος του παρό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υπηρεσίας στο Λιμενικό Σώμα των Λιμενοφυλάκων και Υπαξιωμα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 Λιμενοφυλάκων που υπηρετούν γίνεται με απόφαση του Διοικη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ουλίου του Μ.Τ.Ν., ύστερα από αίτηση του ενδιαφερομένου. Το οφει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σό θα καταβληθεί με πρόσθετη μηνιαία κράτηση εκ ποσοστού 4% επ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άστοτε μηνιαίων αποδοχώ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αράγραφος 1 του άρθρου 3 του ν. 2329/1995 (ΦΕΚ 172 Α') αντικαθίσταται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1. α) Οι υποψήφιοι για κατάταξη Δόκιμοι Υπαξιωματικοί πρέπει να κατ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λυτήριο τίτλο δευτεροβάθμιας εκπαίδευσης και να έχουν εκπληρώ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στρατιωτικές τους υποχρεώσεις. Με απόφαση του Υπουργού Εμπο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λίας καθορίζονται τα θέματα που έχουν σχέση με τον τρόπο προκήρυξ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λοιπά προσόντα, τις ιατρικές εξετάσεις και τις αθλητικές δοκιμασίε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τρόπο επιλογής που θα γίνεται με μόρια κατά προσόν και κάθε άλλ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καία λεπτομέρεια που αναφέρεται στην κατάταξη αυτή. Με την ίδ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 είναι δυνατόν να προβλέπονται χωριστοί πίνακες επιλογής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σοστό ή αριθμός θέσεων από το συνολικό αριθμό κατατασσόμενων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ίνακα, αναλόγως με τον τύπο του απολυτηρίου τίτλου δευτεροβάθμ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ίδευσης, την ύπαρξη υποψηφίων κατηγοριών που προβλέπονται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ές διατάξεις, το φύλο λόγω της ιδιαιτερότητας του σώματος 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ρατιωτικού, καθώς και ο τρόπος κατάρτισης του τελικού ενιαίου πίνακ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λογής για κατάταξη, η υποχρέωση παραμονής στο Λ.Σ. και κάθε άλλ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καία λεπτομέρει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ι Λιμενοφύλακες, άνδρες και γυναίκες, που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πληρώσει τριετή ευδόκιμη υπηρεσία στο Λ.Σ. και κατέχουν απολυτή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ίτλο δευτεροβάθμιας εκπαίδευσης μπορούν να είναι υποψήφιοι για κατάτα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Δόκιμοι Υπαξιωματικοί. Με την απόφαση του Υπουργού Εμπορικής Ναυτιλ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ηγούμενης παραγράφου καθορίζονται ποσοστό των θέσεων των Δόκιμ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ξιωματικών που καλύπτεται από Λιμενοφύλακες, το οποίο μπορεί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μέχρι είκοσι τοις εκατό (20%) αυτών, τα λοιπά προσόντα τ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τρόπος επιλογής σε περίπτωση που αυτοί είναι πτυχιούχοι Α.Ε.Ι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.Ε.Ι. ή Α.Δ.Σ.Ε.Ν., η υποχρέωση παραμονής ως Υπαξιωματικών όσων κατατάσσ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Λιμενοφύλακες και κάθε άλλη αναγκαία λεπτομέρεια που αναφέρ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κατάταξη αυ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Η διάταξη του άρθρου 7 του ν. 690/1977 (ΦΕΚ 253 Α') δεν εφαρμό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σχολή Δοκίμων Υπαξιωματικών του Λιμενικού Σώματος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α) Σε αθλητές ή αθλήτριες ηλικίας μέχρι 35 ε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κατέλαβαν ή καταλαμβάνουν μια από τις θέσεις μεταξύ της πρώ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και της όγδοης σε ατομικό άθλημα κατά τη διάρκεια Ολυμπ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ώνων και υπηρετούν στο Λιμενικό Σώμα (Λ.Σ.) ως Λιμενοφύλακες ή Υπαξιωματικο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.Σ. απονέμεται με προεδρικό διάταγμα, που εκδίδεται με πρότ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 Εμπορικής Ναυτιλίας, ο βαθμός του Σημαιοφόρου Λ.Σ. (Ε.Υ.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αξιωματικοί παραμένουν στο Λιμενικό Σώμα, εφόσον το επιθυμού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τη συμπλήρωση πλήρους συντάξιμης υπηρεσίας και εξελίσσ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οι αξιωματικοί Λ.Σ. (Ε.Υ.). Οι προαγωγές τους ενεργούνται σύμφω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σα εκάστοτε ισχύουν περί ιεραρχίας και προαγωγών των μόνιμων αξιωματικών του Λ.Σ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ι διατάξεις του στοιχείου α' εφαρμόζονται αναλόγως και για όσ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θλητές ή αθλήτριες κατέλαβαν ή καταλαμβάνουν μια από τις τρεις πρώ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εις σε ομαδικό άθλημα κατά τη διάρκεια Ολυμπιακών Αγώνων ή πρώ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η σε ατομικό άθλημα σε παγκόσμιο πρωτάθλημα και υπηρετούν στο Λ.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Λιμενοφύλακες ή Υπαξιωματικο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Μόνιμοι αξιωματικοί του Λ.Σ. μέχρι του βαθμού του Υποπλοιάρχ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.Σ. που αναδείχθηκαν ή αναδεικνύονται Ολυμπιονίκες σε μια από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ώτες τρεις θέσεις σε ατομικό ή ομαδικό άθλημα κατά τη διάρκεια Ολυμπ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ώνων προάγονται στον αμέσως ανώτερο βαθμό, μετά από απόφ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ουλίου Λιμενικού Σώματος με ευρύτερη σύνθεση, ανεξάρτητα από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παρξη κενών θέσεων, τη συνδρομή ουσιαστικών και τυπικών προσόν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όμου για την ιεραρχία και εξέλιξη των αξιωματικών Λ.Σ. κα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αγωγή νεοτέρω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α) Οι παράγραφοι 2, 3 και 4 του άρθρου 36 του ν.δ. 139/1969 (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7 Α') αντικαθίστανται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. Το Ανώτατο Συμβούλιο του Λιμενικού Σώματο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Είναι αρμόδιο για την κρίση των Υπαρχηγών και των Αρχιπλοιάρχ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Λιμενικού Σώματος και συντίθεται απ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Τον Αρχηγό του Γενικού Επιτελείου Ναυτικού,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Τον Αρχηγό του Λιμενικού Σώματος, ως μέ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Έναν Υποστράτηγο του Στρατού Ξηράς, ως μέλος, που ορίζεται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αναπληρωτή του με απόφαση του Υπουργού Εμπορικής Ναυτιλίας, με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πρόταση του Αρχηγού Γ.Ε.ΕΘ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έη εισηγητή εκτελεί ο Αρχηγός του Λιμενικού Σώ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Με ευρύτερη σύνθεση λειτουργεί ως Δευτεροβάθμιο, για την επανάκ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ώτατων Αξιωματικών, ύστερα από προσφυγή του Υπουργού Εμπορικής Ναυτιλ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ίτηση επανάκρισης των Αξιωματικών αυτών και συντίθεται απ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Τον Αρχηγό του Γενικού Επιτελείου Ναυτικού,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Τον Αρχηγό του Λιμενικού Σώματος, ως μέ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Έναν Υποστράτηγο του Στρατού Ξηράς, αρχαιότερο αυτού που συμμετείχ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ωτοβάθμιο, ως μέ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Έναν Υποναύαρχο του Π. Ναυτικού, ως μέ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Έναν Αναθεωρητή Β' τάξεως του Δικαστικού Σώματος των Ενόπλων Δυνάμ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μέ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μέλη με αριθμούς 3, 4 και 5 και οι αναπληρωτές τους ορίζονται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 του Υπουργού Εμπορικής Ναυτιλίας, μετά από πρόταση του Αρχη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Ε.ΕΘ.Α. σε ό,τι αφορά τα με αριθμούς 3 και 4 μέλη και απόφαση του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 Εθνικής Άμυνας, ύστερα από πρόταση του Ανωτάτου Δικα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ουλίου του Δικαστικού Σώματος των Ενόπλων Δυνάμεων, όσον αφορ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με αριθμό 5 μέλος. Χρέη εισηγητή εκτελεί ο Αρχηγός του Λιμε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Ανώτερο Συμβούλιο Λιμενικού Σώματο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Συντίθεται απ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Τον Αρχηγό του Λιμενικού Σώματος,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Τον αρχαιότερο Υπαρχηγό του Λιμενικού Σώμα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μέ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Έναν Αρχιπλοίαρχο του Λιμενικού Σώματος (Γ.Υ.)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μέ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β) Είναι αρμόδιο για την κρίση των πλοιάρχων, αντιπλοιάρχ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λωταρχών του Λιμενικού Σώ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έη εισηγητή εκτελεί το νεότερο μέλος του 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γ) Με ευρύτερη σύνθεση λειτουργεί ως Δευτεροβάθμιο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πανάκριση κριθέντων Αξιωματικών, ύστερα από προσφυγή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 Εμπορικής Ναυτιλίας ή αίτηση επανάκρισης των Αξιωμα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και συντίθεται απ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Τον Αρχηγό του Λιμενικού Σώματος,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Τους δύο (2) Υπαρχηγούς του Λιμενικού Σώματος, ως μέλ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3) Έναν (1) Αρχιπλοίαρχο Λιμενικού Σώματος (Γ.Υ.), αρχαιότερο αυτ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συμμετείχε στο Πρωτοβάθμιο, ως μέ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4) Έναν (1) Αναθεωρητή Β' Τάξεως του Δικα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ώματος των Ενόπλων Δυνάμεων, ως μέ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έη εισηγητή εκτελεί ο Αρχιπλοίαρχος του Λιμενικού Σώ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μέλος με αριθμό 4 και ο αναπληρωτής του ορ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ου Υπουργού Εμπορικής Ναυτιλίας, ύστερα από απόφ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 Εθνικής Άμυνας ύστερα από πρόταση του Ανώτατου Δικα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 του Δικαστικού Σώματος των Ενόπλων Δυνάμ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Συμβούλιο Λιμενικού Σώματο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Συντίθεται απ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Έναν (1) Αρχιπλοίαρχο του Λιμενικού Σώματος (Γ.Υ.), ως Πρόεδρο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Δύο (2) πλοιάρχους του Λιμενικού Σώματος (Γ.Υ.)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μέλ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έη εισηγητή εκτελεί το νεότερο μέλος του 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β) Είναι αρμόδιο για την κρίση των Υποπλοιάρχων, Ανθυποπλοιάρχ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ημαιοφόρων του Λιμενικού Σώματος, καθώς και την έκδοση των αποφ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ναφέρονται στα άρθρα 20 παρ. 5 και 6, 21 παρ. 3 και 4, 30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, 31 παρ. 3 και 32 παρ. 3 του ν.δ 139/1969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γ) Με ευρύτερη σύνθεση λειτουργεί ως Δευτεροβάθμιο, για την επανάκ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ιθέντων Αξιωματικών, ύστερα από προσφυγή του Υπουργού Εμπο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λίας ή αίτηση επανάκρισης των Αξιωματικών αυτών και συντίθ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Τον αρχαιότερο Υπαρχηγό του Λιμενικού Σώματος,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Δύο (2) Αρχιπλοιάρχους Λιμενικού Σώματος (Γ.Υ.), αρχαιότερους αυτ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συμμετείχε στο Πρωτοβάθμιο, ως μέλ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Δύο (2) πλοιάρχους Λ.Σ. (Γ.Υ.), αρχαιότερους αυτού που συμμετείχ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ωτοβάθμιο, ως μέλ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έη εισηγητή εκτελεί το νεότερο μέλος του Συμβουλίου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Κάθε παραπομπή που γίνεται στις διατάξεις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καθίστανται από το ανωτέρω στοιχείο α' νοείται ότι γίνεται σ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προσωπικού Οργανισμού Λιμένος Πειραι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Για την κάλυψη των αναγκών του Οργανισμού Λιμέ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ιραιώς (Ο.Λ.Π.) σε μόνιμο προσωπικό των άρθρων 16, 25, 34 και 45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.δ. 93/1989 " Οργάνωση Υπηρεσιών Ο.Λ.Π." (ΦΕΚ 42 Α'), το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έση εργασίας ιδιωτικού δικαίου αορίστου χρόνου εργατικό και λοι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ό που υπηρετεί στον Ο.Λ.Π. κατά την έναρξη ισχύος του παρό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λάχιστον επί επτά (7) έτη, μπορεί να διοριστεί σε οργαν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ις μόνιμων υπαλλήλων με τους όρους και τις προϋποθέσεις του παρό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Όσοι από τους ανωτέρω επιθυμούν να διοριστ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υποβάλουν σχετική αίτηση στη Διεύθυνση Διοικητ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Να έχουν τα προβλεπόμενα από την κείμενη νομοθε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νικά προσόντα διορισμού, εκτός από το ανώτατο όριο ηλικίας που ορ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τεσσαρακοστό πέμπτο (45ο) έ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Να έχουν τα ειδικά τυπικά προσόντα του κλά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ν οποίο διορίζονται, που προβλέπονται στο π.δ. 93/1989 και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.δ. 194/1988 (ΦΕΚ 84 Α'), όπως ισχύει σήμερα. Ειδικά, για το διορ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ειδικότητες των χειριστών μηχανημάτων του άρθρου 34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3/1989 αρκεί βεβαίωση καταλληλότητας της Σχολής Επαγγελματικής Κατάρτι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Ο.Λ.Π. που προβλέπεται από το ν.δ. 46/1974 (ΦΕΚ 25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 κατά τα ανωτέρω διορισμός ενεργείται μετά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νώμη του Υπηρεσιακού Συμβουλίου Υπαλλήλων του Ο.Λ.Π. που κρίνει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συνδρομή των όρων και προϋποθέσεων του παρόντος, των ουσιασ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όντων των διοριζομένων, καθώς επίσης και τις ανάγκες κάθε φορ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Υπηρεσίας στις συγκεκριμένες κατηγορίες και κλάδους. Ο διορισμ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εται σε υφιστάμενες κενές οργανικές θέσεις καταργουμένων αυτοδίκα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τίστοιχων κενούμενων οργανικών θέσεων ιδιωτικού δικα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 διορισμός γίνεται στον εισαγωγικό βαθμό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λάδου ή σε ανώτερο βαθμό μετά από γνώμη του Υπηρεσιακού Συμβουλ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ων Ο.Λ.Π., εφόσον ο διοριζόμενος έχει τον απαιτούμενο χρό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ς, συνεχούς ή διακεκομμένης, στον Ο.Λ.Π., το Δημόσιο ή άλ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Π.Δ.Δ. για την προαγωγή στον ανώτερο βαθ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Οι κατά τις διατάξεις του παρόντος διοριζόμεν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τάσσονται στα μισθολογικά κλιμάκια του ν. 2470/ 1997 (ΦΕΚ 40 Α'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κατάταξη υπολογίζεται και ο χρόνος προϋπηρεσίας που έχει προσμετρη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ο διορισμό τους, σύμφωνα με την προηγούμενη παράγραφο. Οι διοριζόμεν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ίρνουν τις αποδοχές της νέας θέσης, έστω και αν είναι κατώτε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εκείνες που τους καταβάλλονταν, από τη δημοσίευση της απόφ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ού στην Εφημερίδα της Κυβερν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τέλος της παραγράφου 1 του άρθρου 4 του ν. 2601/1998 (ΦΕΚ 81 Α'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ται εδάφιο, το οποίο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Για το διάστημα από την έναρξη ισχύος του παρόντος νόμου και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31η Δεκεμβρίου 2000 περιλαμβάνονται στην περιοχή Γ' πέραν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ώνης Λαυρεωτικής του Νομού Αττικής και οι Περιφέρειες, οι νομοί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τμήματα νομών που δεν εντάσσονται, κατά τα ανωτέρω, στις Α', Β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' περιοχές, ανεξάρτητα από τη συνδρομή των προϋποθέσεων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ταξή τους στην περιοχή Γ'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μενε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έναρξη ισχύος του νόμου αυτού καταργού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 ν. 1702/1951 (ΦΕΚ 8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 ν.δ. 3538/1956 (ΦΕΚ 19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ο β.δ. από 30/6/1957 "Περί οργανώσεως των Δημοσίων Σχολών Εμπορ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κού" (ΦΕΚ 18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α άρθρα 65, 66, 67, 68, 69 και 70 του ν.δ. 187/1973 (ΦΕΚ 26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Η παράγραφος 7 του άρθρου 66 του ν. 576/1977 (ΦΕΚ 10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παράγραφος 1 του άρθρου 14 του ν. 2329/1995 (ΦΕΚ 172 Α'), 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άθε διάταξη περί ανώτερης ναυτ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λυψη δαπα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απάνες που προκαλούνται από τις διατάξεις των άρθρων 32 παρ. 5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3 παρ. 3 περ. α', β', γ' θα καλυφθούν για μεν το τρέχον οικονομ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τος από τις εγγεγραμμένες πιστώσεις του προϋπολογισμού του Υ.Ε.Ν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δε τα επόμενα οικονομικά έτη από τις πιστώσεις που θα εγγράφ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ανωτέρω προϋπολογ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απάνες που προκαλούνται από τις διατάξεις των άρθρων 6, 10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 και 3, 11 παρ. 6, 14, 15Β και 15Γ, 16 παρ. 3, 20, 26, 30 παρ. 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βαρύνουν τα έσοδα του Κ.Ν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απάνες που προκαλούνται από τις διατάξεις των άρθρων 4 παρ. 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 παρ. 6, 17, 19 και 30 παρ. 2 θα βαρύνουν κατά ένα μέρος τις πιστ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ϋπολογισμού του Υ.Ε.Ν. και κατά το υπόλοιπο τα έσοδα του Κ.Ν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νόμου αυτού αρχίζει από τη δημοσίευ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φημερίδα της Κυβερνήσεως, εκτός αν ορίζεται διαφορε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επί μέρους διατάξεις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θήνα,       1998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ΟΣ ΓΡΑΜΜΑΤΕΑΣ ΤΗΣ ΒΟΥΛΗΣ       Η ΠΡΟΪΣΤΑΜΕΝΗ ΤΗΣ  </w:t>
      </w:r>
    </w:p>
    <w:p>
      <w:pPr>
        <w:pStyle w:val="Style15"/>
        <w:ind w:left="360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ΣΗΣ ΝΟΜΟΘΕΤΙΚΟΥ Ε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ΝΑΓΙΩΤΗΣ Θ. ΤΖΩΡΤΖΟΠΟΥΛΟΣ               ΑΜΑΛΙΑ ΡΟΥΠΑ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33:00Z</dcterms:created>
  <dc:creator>pc</dc:creator>
  <dc:description/>
  <dc:language>en-US</dc:language>
  <cp:lastModifiedBy>pc</cp:lastModifiedBy>
  <dcterms:modified xsi:type="dcterms:W3CDTF">2003-08-01T06:06:00Z</dcterms:modified>
  <cp:revision>5</cp:revision>
  <dc:subject/>
  <dc:title> ΕΙΣΗΓΗΤΙΚΗ ΕΚΘΕΣΗ</dc:title>
</cp:coreProperties>
</file>