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w:t>
        <w:tab/>
        <w:t>Από τα επίσημα Πρακτικά της Η’, 28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Συνεδρίασης του Τμήματος Διακοπής των Εργασιών της</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κπ.______</w:t>
        <w:tab/>
        <w:tab/>
        <w:t>Βουλής, στην οποία 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ύσταση Οργανισμού Πιστοποίησης Λογαριασμών Οργανισμού Πληρωμών και Ελέγχου Κοινοτικών Ενισχύσεων Προσανατολισμού και Εγγυήσεων, Οργανισμού Πιστοποίησης και Επίβλεψης Γεωργικών Προϊόντων, Γενικών Διευθύνσεων και θέσεων προσωπικού στο Υπουργείο Γεωργίας και «εταιρείας Αξιοποίησης Αγροτικής Γης» Α.Ε. και άλλες διατάξει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both"/>
        <w:rPr/>
      </w:pPr>
      <w:r>
        <w:rPr>
          <w:rFonts w:eastAsia="MS Mincho;ＭＳ 明朝" w:cs="Times New Roman" w:ascii="Times New Roman" w:hAnsi="Times New Roman"/>
          <w:b/>
          <w:sz w:val="24"/>
          <w:szCs w:val="24"/>
          <w:lang w:val="el-GR"/>
        </w:rPr>
        <w:t>ΣΥΣΤΑΣΗ ΟΡΓΑΝΙΣΜΟΥ ΠΙΣΤΟΠΟΙΗΣΗΣ ΛΟΓΑΡΙΑΣΜ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ιστάται νομικό πρόσωπο δημοσίου δικαίου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Οργανισμός Πιστοποίησης Λογαριασμών"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δρα την Αθήνα, που έχει αποστολή την άσκηση των ελεγκτικών αρμοδ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ο επόμενο άρθρο. Την εποπτεία του Οργανισμού ασκ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οινού οι Υπουργοί Γεωργίας και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Ο.ΠΙ.ΛΟΓ.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σκεί τον έλεγχο των λογαριασμών του Οργανισμού Πληρωμών των δαπα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ρηματοδοτούνται από το Ευρωπαϊκό Γεωργικό Ταμείο Προσανατολισμού </w:t>
      </w:r>
    </w:p>
    <w:p>
      <w:pPr>
        <w:pStyle w:val="Style15"/>
        <w:spacing w:lineRule="auto" w:line="360"/>
        <w:jc w:val="both"/>
        <w:rPr/>
      </w:pPr>
      <w:r>
        <w:rPr>
          <w:rFonts w:eastAsia="MS Mincho;ＭＳ 明朝" w:cs="Times New Roman" w:ascii="Times New Roman" w:hAnsi="Times New Roman"/>
          <w:sz w:val="24"/>
          <w:szCs w:val="24"/>
          <w:lang w:val="el-GR"/>
        </w:rPr>
        <w:t>και Εγγυήσε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Τ.Π.Ε.) - Τμήμα Εγγυήσεων, που επιβάλλ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5 παρ. 1β του Κανονισμού Ε.Ο.Κ./729/1970 και 3 του Καν. (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63/1995, όπως κάθε φορά ισχύουν, και καταρτίζει την πιστ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ναφορά ελέγχου που συνυποβάλλονται με τους λογαριασμούς αυτούς </w:t>
      </w:r>
    </w:p>
    <w:p>
      <w:pPr>
        <w:pStyle w:val="Style15"/>
        <w:spacing w:lineRule="auto" w:line="360"/>
        <w:jc w:val="both"/>
        <w:rPr/>
      </w:pPr>
      <w:r>
        <w:rPr>
          <w:rFonts w:eastAsia="MS Mincho;ＭＳ 明朝" w:cs="Times New Roman" w:ascii="Times New Roman" w:hAnsi="Times New Roman"/>
          <w:sz w:val="24"/>
          <w:szCs w:val="24"/>
          <w:lang w:val="el-GR"/>
        </w:rPr>
        <w:t>στο Ευρωπαϊκό Γεωργικό Ταμείο Προσανατολισμού και Εγγυήσε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Τ.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μήμα Εγγυήσεων. Ο έλεγχος αυτός ενεργείται κατά τη διάρκει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ο τέλος κάθε δημοσιονομικού έτους του Ευρωπαϊκού Γεωργικού Ταμείου </w:t>
      </w:r>
    </w:p>
    <w:p>
      <w:pPr>
        <w:pStyle w:val="Style15"/>
        <w:spacing w:lineRule="auto" w:line="360"/>
        <w:jc w:val="both"/>
        <w:rPr/>
      </w:pPr>
      <w:r>
        <w:rPr>
          <w:rFonts w:eastAsia="MS Mincho;ＭＳ 明朝" w:cs="Times New Roman" w:ascii="Times New Roman" w:hAnsi="Times New Roman"/>
          <w:sz w:val="24"/>
          <w:szCs w:val="24"/>
          <w:lang w:val="el-GR"/>
        </w:rPr>
        <w:t>Προσανατολισμού και Εγγυήσε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Τ.Π.Ε.) - Τμήμα Εγγυήσεων και περιλαμβά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έλεγχο της νομιμότητας, της κανονικότητας και της εν γένει συμφων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γαριασμών προς τους κανόνες του κοινοτικού δικαίου. Ο έλεγχ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ίναι επιτόπιος, διοικητικός, υλικός, διαχειριστικός, διασταυρωτ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ποιοσδήποτε άλλος κρίνεται απαραίτητος. Κατά τη διαδικασία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γαριασμών, το Δ.Σ. μπορεί να καλεί σε ακρόαση τους αρμόδι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ς ή υπαλλήλους του Οργανισμού Πληρωμών και Ελέγχου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σχύσεων Προσανατολισμού και Εγγυήσεων, όπως και κάθε άλλης εμπλεκό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πηρεσίας ή αρχής, καθώς και εκπροσώπους των χρηματοδοτ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ή επιχειρήσεων για την παροχή πληροφοριών ή διευκρινί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χέση με το ουσιαστικό περιεχόμενο των υπό πιστοποίηση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ων υποκειμένων οικονομικών πράξεων και να ζητεί από αυτούς συμπληρωμα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λογητικά για την τήρηση όρων ή προϋποθέσεων, η μη πλήρω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επηρεάζει την ύπαρξη ή την έκταση συγκεκριμένου χρηματοδο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σκεί τον έλεγχο του Ειδικού Λογαριασμού Εγγυήσεων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στο άρθρο 27 του ν. 992/1979 (ΦΕΚ 280 Α') και εκδίδ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 πράξη για τη νομιμότητα και κανονικότητα ή όχι των μέσω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ούμενων εισπράξεων και πληρωμών. Η πράξη αυτή μπορεί να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ότερα του ενός οικονομικά 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τάσσει ετήσια έκθεση, στην οποία περιλαμβάνονται οι λογαριασμ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ράξεις που ελέγχθηκαν, οι κανόνες και η μεθοδολογία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υσχέρειες που αντιμετωπίστηκαν, οι ελεγκτικές εργασίες που πραγματοποι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οτελέσματα του ελέγχου, καθώς και προτάσεις για τη βελτίω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ότητας των συστημάτων λογιστικής και διοικητικής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εγχόμενου Οργανισμού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νατολισμού και Εγγυήσεων. Η έκθεση αυτή υπο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ν Πρόεδρο του Δ.Σ.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ν Πρόεδρο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υς Υπουργούς Γεωργίας και Δικαιοσύν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ν Πρόεδρο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κδίδει πράξεις καταλογισμού για την επιστροφ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οσών που κατά την άσκηση του ελέγχου των περιπτώσεων α' και β'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ιστώθηκε ότι καταβλήθηκαν χωρίς νόμιμη αιτία, καθ' υπέρβα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ού δικαιώματος ή σε πρόσωπα που δεν νομιμοποιούνται προς τού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ταλογισμός αφορά τα πρόσωπα που αναφέρονται στο προτελευταίο εδάφ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 του άρθρου 27 του ν. 992/1979 (ΦΕΚ 280 Α'), τα οποία, πρ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κδοση της σχετικής πράξεως, καλούνται εγγράφως να επιστρέψ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ταλογιστέα ποσά μέσα σε προθεσμία είκοσι (20) ημερών, δυναμέ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ταθεί άπαξ μέχρι δέκα (10) ακόμη ημέρες, η άπρακτη παρέλευση </w:t>
      </w:r>
    </w:p>
    <w:p>
      <w:pPr>
        <w:pStyle w:val="Style15"/>
        <w:spacing w:lineRule="auto" w:line="360"/>
        <w:jc w:val="both"/>
        <w:rPr/>
      </w:pPr>
      <w:r>
        <w:rPr>
          <w:rFonts w:eastAsia="MS Mincho;ＭＳ 明朝" w:cs="Times New Roman" w:ascii="Times New Roman" w:hAnsi="Times New Roman"/>
          <w:sz w:val="24"/>
          <w:szCs w:val="24"/>
          <w:lang w:val="el-GR"/>
        </w:rPr>
        <w:t xml:space="preserve">της οποίας οδηγεί αυτοδικαίως στην έκδοση πράξεων καταλογισμού.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λόγω πράξη αναφέρεται η παρέλευση άπρακτης της προθεσμίας. Οι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καταλογισμού εκδίδονται από τον Πρόεδρο του Οργανισμού. Μπορ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να εκδίδονται και από τους παρέδρους, μέλη του Δ.Σ.,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ς για το σκοπό αυτόν μεταβιβάζεται η σχετική αρμοδιότητ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Προέδρ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φυσικά πρόσωπα που ήταν διευθυντές, διαχειρισ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ευθύνοντες σύμβουλοι και γενικώς εντεταλμένοι στη διοίκηση νομ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κατά το χρόνο εισπράξεως της αδικαιολόγητης σε βάρ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ΕΠ δαπάνης, ευθύνονται προσωπικά και αλληλέγγυα με το νομικό πρόσωπ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ληρωμή των επιβαλλόμενων από την ανωτέρω πράξη χρημ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περιπτώσεις νομικών προσώπων που συγχωνεύ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εται αλληλέγγυα, μαζί με τα ανωτέρω φυσικά πρόσωπα, για την πληρωμ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ομένων, και το νέο νομικό πρόσωπο που το απορρόφησε ή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 νομικό πρόσωπο που συνεστήθη, ανεξάρτητα από το χρόνο που διενεργήθ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δικαιολόγητη 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ίσπραξη του καταλογισθέντος ποσού γίνεται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Κώδικα περί Εισπράξεως Δημοσίων Εσόδων.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Οικονομικών και Γεωργίας καθορίζονται οι αναγκαίες λεπτομέρε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ίσπραξη του καταλογισθέντος ποσ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Κατά των πράξεων καταλογισμού του εδαφίου δ'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ασκούνται τα ένδικα μέσα που προβλέπ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ργανισμό του Ελεγκτικού Συνεδρίου, για τα οποία οι σχε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ες ορίζονται σε τριάντα (30) ημέρες, εκδικάζονται δε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ίμ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Ο.ΠΙ.ΛΟΓ. γνωστοποιεί στην αρμόδια Διεύθυν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παρασκευαστικού Έργου και Νομικών Υποθέσεων του Υπουργείου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πτώσεις που συνιστούν παρατυπία - απάτη, προκειμένου να κοινοποιη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τροπή της Ευρωπαϊκής Ένωσης, σύμφωνα με τα άρθρα 3 και 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 (Ε.Ο.Κ.) 595/1991 του Συμβουλίου και το άρθρο 5 Καν. (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45/1996 της Επιτροπής και κοινοποιεί στην ίδια Διεύθυνση τις πρ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ογισμού του εδαφίου δ' της παραγράφου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Όργανα Διοίκησης - Διοικητικό Συμβούλ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όργανα Διοίκησης του Ο.ΠΙ.ΛΟΓ.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Πρόεδρος του Διοικητικού Συμβουλ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Διοικητικό Συμβούλιο του Ο.ΠΙ.ΛΟΓ. είναι πενταμελ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ίται από έναν Σύμβουλο του Ελεγκτικού Συνεδρίου, ως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Παρέδρους του ίδιου Δικαστηρίου και δύο εκπροσώπους των Υπουργ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Γεωργίας, ως μέλη. Τα προερχόμενα από το Ελεγκ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δριο μέλη, με ισάριθμους αναπληρωτές, προτείνονται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άρθρου 41 του ν. 1756/1988 (ΦΕΚ 35 Α'). Οι εκπρόσωπ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είων, οι οποίοι πρέπει να διαθέτουν αποδεδειγμένα μεγά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ία και γνώσεις σε θέματα καταλογισμών και ελέγχου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ιρίσεως καθεστώτων κοινοτικών ενισχύσεων, προτείνον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απληρωτές τους, από τους οικείους Υπουργούς. Ως Αντιπρόε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ορίζεται ο αρχαιότερος από τους Παρέδ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έχουν στο Διοικητικό Συμβούλιο. Το Διοικητικό Συμβούλιο συγκροτ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Γεωργίας και Δικαιοσύνης. Η θητεί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ου Διοικητικού Συμβουλίου είναι τριετής, δυναμένη να ανανεώ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α ή για ορισμένα από τα μέλη του. Στις περιπτώσεις: α) θανά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οβολής της ιδιότητας με την οποία διορίστηκαν ως μέλη, γ) συνδρομ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όσωπά τους λόγου που συνεπάγεται αντικειμενική αδυναμία ασκ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ς, τα μέλη αντικαθίστανται για το υπόλοιπο της θητ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την απόφαση των ιδίων οργάνων που τους όρισε, η οποία προκα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καθυστέρηση. Τα λόγω της λήξεως της θητείας τους αντικαθιστά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εξακολουθούν να ασκούν τα καθήκοντά τους μέχρις ότου αποπερατω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νταξη της οικείας πιστοποιήσεως και της αντίστοιχης ανα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ο έλεγχος των λογαριασμών του χρηματοδοτικού έτους κατά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γίνεται η αντικατάσταση, εκτός εάν αυτό για λόγους εύρυθμ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 Διοικητικού Συμβουλίου αποκλειστεί με την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τικαταστάσεως. Κατά τη διάρκεια της θητείας τους τα μέλ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ασχολούνται αποκλειστικά και κατά πλήρη απασχόλ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καθήκοντα που απορρέουν από την ιδιότητά τους αυτή. Χρέη Γραμματ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ελεί υπάλληλος του Οργανισμού, οριζόμενος από τον Πρόεδρο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του Διοικητικού 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ρτίζει τον κατά το άρθρο 20 του ν. 2503/1997 (ΦΕΚ 107 Α')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γκρίνει τις πιστοποιήσεις των λογαριασμών, την αναφορά κα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έσεις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ρίζει τομείς ελέγχου και κατανέμει σε αυτούς την ελεγκτέα ύ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και τα μέσα που διαθέτ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δ) Καταρτίζει το ετήσιο πρόγραμμα και το χρονοδιάγραμμα του ελέγχου, με στόχο να καθίσταται δυνατή η άσκηση του ελέγχου και η έγκριση της πιστοποίησης, της αναφορά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τήσιας εκθέσεως εγκαίρ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γκροτεί ελεγκτικές ή ερευνητικές ομάδες για τη διενέργεια ειδ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τόπιων ελέγχων και εξακριβώσεων, η σύνθεση των οποίων σε εξειδικευμέ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είναι ανάλογη με το αντικείμενο και τις περιστάσ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Οι εξουσιοδοτημένοι για έλεγχο υπάλληλοι του Ο.ΠΙ.ΛΟΓ.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αρμοδιότητες οικονομικού επιθεωρητή και τα δικαιώματα ανακρι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Καταρτίζει εγχειρίδια ή οδηγίες ελέγχου, υιοθετεί ελεγκτικά πρότ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θόδους ελέγχου και συντάσσει κανόνες δεοντολογίας των ελεγκ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ίνουν έμφαση στο καθήκον της εχεμύθειας και της διακριτικ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άσκηση ιδίως των επιτόπιων ελέγ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ταρτίζει και υποβάλλει στους Υπουργούς Οικονομικών,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αιοσύνης για έγκριση τον ετήσιο προϋπολογισμό, ισολογισμό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ογισμό και προβαίνει στις απαραίτητες τροποποιήσεις που γί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κατά τη διάρκεια της τρέχουσας χρή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ηγείται στον Υπουργό Γεωργίας την επιβολή των προστίμ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ς β' της παραγράφου 3 του άρθρου 10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ίνεται για κάθε ζήτημα που παραπέμπεται σε αυτό από τους προϊσταμέ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ακών μονάδων του Οργανισμού και είναι αρμόδιο για τα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διαχείρισης και λειτουργίας του Ο.ΠΙ.ΛΟΓ., εκτός από εκεί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οποία η αρμοδιότητα έχει ανατεθεί σε άλλ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δύναται, για τις ανάγκες του ελέγχου και για όσο χρ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ούν οι ανάγκες αυτές, με απόφασή του, να εγκαθιστά προσωριν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ές σε άλλους υφιστάμενους οργανισμούς ελέγχων ή πληρωμών,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ι υποχρεούνται να εξασφαλίζουν σε αυτούς στέγη και συνθήκες κατάλληλ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ρόσκοπτη άσκηση της αποστολ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jc w:val="both"/>
        <w:rPr/>
      </w:pPr>
      <w:r>
        <w:rPr>
          <w:rFonts w:eastAsia="MS Mincho;ＭＳ 明朝" w:cs="Times New Roman" w:ascii="Times New Roman" w:hAnsi="Times New Roman"/>
          <w:b/>
          <w:sz w:val="24"/>
          <w:szCs w:val="24"/>
          <w:lang w:val="el-GR"/>
        </w:rPr>
        <w:t>Αρμοδιότητες του Προέδρου του Διοικητικού 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προσωπεί τον Οργανισμό Πιστοποίησης στις σχέσεις του με τις εθν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οτικές αρχές και ενώπιον τω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ι τα θέματα της ημερήσιας διάταξης των συνεδριάσ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γκαλεί το Διοικητικό Συμβούλιο και διευθύνει τις συνεδρι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Υπογράφει τα έγγραφα του Οργανισμού, δυνάμενος να μεταβιβάζε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υπογραφής, γενικώς μεν μόνο σε μέλη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ς δε, ως προς συγκεκριμένα έγγραφα, και σε υπαλλήλου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ίναι υπεύθυνος για τον προγραμματισμό και την εκτέλεση των ελεγκ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αρακολουθεί, συντονίζει, κατευθύνει και ελέγχει το έργο των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πουσίας ή κωλύματος ο Πρόεδρος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ώνεται από τον Αντιπρόεδρο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Αξιολόγηση του Οργανισμού Πιστοποίησης Λογαρια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Ένας από τους Αντιπροέδρους του Ελεγκτικού Συνεδ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από τον Πρόεδρο του Ελεγκτικού Συνεδρίου και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Γεωργίας και Δικαιοσύνης στην αρχή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ως Ειδικός Επιθεωρητής, παρακολουθεί τις εργασίε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ογεί το έργο του και συντάσσει έκθεση αξιολογήσεως επιθεωρ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έτος λειτουργίας του. Στον Επιθεωρητή κατά τη διάρκει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ς του καταβάλλονται τα έξοδα παραστάσεως του άρθρου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κθεση επιθεωρήσεως υποβάλλεται μέσα σε τρεις (3) μήνες από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του οικείου έτους 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όεδρο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Υπουργό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οσιεύεται υποχρεω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θέσεις επιθεωρήσεως περιλαμβάνουν τους κανόνες και τη μεθοδολο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επέλεξε ο Οργανισμός, τις ελεγκτικές εργασίες που πραγματοποι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υσχέρειες που αντιμετωπίστηκαν κατά τις ελεγκτικές εργα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οτελέσματα των ελέγχων όσον αφορά την αξιοπιστία των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σον αφορά τη νομιμότητα και κανονικότητα των ελεγχόμενων πρ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λληλότητα των τυχόν χρησιμοποιηθέντων ελεγκτικών προτύ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απαιτούμενες διορθωτικές μεταβολές στις μεθόδους ελέγχου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ελτίωση της αποδοτικότητας του Ο.ΠΙ.ΛΟΓ. ή την άρση τυχόν διαπιστ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ίων δυσ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όροι του Ο.ΠΙ.ΛΟ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Ο.ΠΙ.ΛΟΓ.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επιχορήγηση από τον τακτικό προϋπολογισμό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α δύο (2) πρώτα έτη από την έναρξη λειτουργία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επιχορήγηση από τον Προϋπολογισμό Δημοσίων Επενδύσεων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αντιστοιχεί στο μηδέν κόμμα πέντε τοις εκατό (0,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εισροών της Ευρωπαϊκής Ένωσης που εμφανίζον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Δημοσίων Επενδύσεων και διαχειρίζεται το Υπουργείο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ις εισροές του προηγούμεν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ισχύσεις από τους πόρου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jc w:val="both"/>
        <w:rPr/>
      </w:pPr>
      <w:r>
        <w:rPr>
          <w:rFonts w:eastAsia="MS Mincho;ＭＳ 明朝" w:cs="Times New Roman" w:ascii="Times New Roman" w:hAnsi="Times New Roman"/>
          <w:b/>
          <w:sz w:val="24"/>
          <w:szCs w:val="24"/>
          <w:lang w:val="el-GR"/>
        </w:rPr>
        <w:t>Σύσταση θέσεων - Προσωπικό του Οργανισμού Πιστοποίησης Λογαριασ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Ο.ΠΙ.ΛΟΓ. συνιστώνται πενήντα (50) 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 προσωπικού. Η κατανομή των θέσεων αυτών σε κλάδους και βαθ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ων Υπουργών Εσωτερικών, Δημόσιας Διοίκη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Γεωργίας και Δικαιοσύνη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υνιστώμενες θέσεις της παρούσας παραγράφου πληρ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αδικασία του ν. 2190/1994 (ΦΕΚ 28 Α'), όπως κάθε φορά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πρώτη εφαρμογή του παρόντος και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ληρώσεως με διορισμό ή μετάταξη των οργανικών του θέσεων επιτρ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σπώνται στον Ο.ΠΙ.ΛΟΓ. τακτικοί υπάλληλοι των Υπουργείων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καθώς και του Ελεγκτικού Συνεδρίου. Οι μετατάξει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άσεις του προηγούμενου εδαφίου ενεργούνται μετά από σύμφωνη γνώ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Οικονομικών, εφαρμοζομένων ανάλογα των διατάξεω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ων 7 του ν. 2190/1994 (ΦΕΚ 28 Α') και των παραγράφων 1 έως 6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 του ν. 2349/1995 (ΦΕΚ 224 Α') για τις μετατάξεις ή αποσπ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στο Α.Σ.Ε.Π., όπως ισχύουν κάθε φορά. Τις σχετικές προκηρύ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ι το Διοικητικό Συμβούλιο του Ο.ΠΙ.ΛΟΓ.. Το Διοικητικό Συμβούλ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Ι.ΛΟΓ. αξιολογεί στο τέλος κάθε εξαμήνου το αποσπασμένο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Ι.ΛΟΓ. προσωπικό. Υπάλληλοι με αρνητική αξιολόγηση δεν μετατάσσ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 απόσπασή τους τερματίζεται αυτοδικαίως μόλις κοινοποιηθεί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που ανήκουν οργανικά απόσπασμα του σχετικού πρακτικού αξιολό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ίρεση από άσκηση καθηκόντ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ιαπιστώνεται ότι υπάλληλ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Ι.ΛΟΓ. συνδέεται οικονομικώς, είτε ο ίδιος είτε συγγενής του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4ου βαθμού, με φυσικό ή νομικό πρόσωπο που χρηματοδοτεί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χόμενες από αυτόν δράσεις, υποχρεούται να ζητεί αμέσως την εξαίρε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ό τον άμεσο προϊστάμενό του, όσον αφορά στον έλεγχο αυτή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ης και την αντικατάστασή του από άλλον υπάλληλο. Όποιος παραλεί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ζητήσει την εξαίρεσή του, υπέχει πειθαρχική ευθύνη σύμφωνα μ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σβα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λεγκτές του Ο.ΠΙ.ΛΟΓ., κατά την άσκ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διασταυρωτικών ή επιτόπιων ελέγχων, έχουν πρόσβαση σε όλ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γκαταστάσεις του ελεγχόμενου φορέα ή φυσικού προσώπου και επιτρ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ουν γνώση του σχετικού περιεχομένου των βιβλίων και στοιχ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από τις διατάξεις του Κώδικα Βιβλίων και Στοιχείων (π.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6/1992), τα οποία τηρούνται από τα οποιαδήποτε νομικά ή φυσικά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μιά όμως περίπτωση δεν επιτρέπεται στον οργανισμό αυτόν να κατάσ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ιο πάνω βιβλία και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δημόσια υπηρεσία και κάθε φυσικό ή νομ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που κατέχει στοιχεία ή πληροφορίες που έχουν σχέση με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που ελέγχονται κάθε φορά, υποχρεούνται, όταν τους ζητ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α θέτουν στη διάθεση του Ο.ΠΙ.ΛΟΓ. και να διευκολύνουν με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το έργο των ελεγκτών του, επιφυλασσομένων των διατάξεων περ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τικών απορρ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ποιος παρεμποδίζει την πρόσβαση των ελεγκ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Ι.ΛΟΓ. στις εγκαταστάσεις, στα αρχεία των ελεγχόμενων φορ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εμπορικά βιβλία των χρηματοδοτούμενων επιχειρήσεων και όπο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ώτης, υπάλληλος του Δημοσίου ή μέλος της Διοικήσεως ή υπάλλη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ού προσώπου, δημοσίου ή ιδιωτικού δικαίου, αρνείται την παρ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ή πληροφοριών, που ζητούνται από τους ελεγκτέ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έχει ανακριβή ή ψευδή στοιχεία και πληροφορίες ή παρεμποδ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νδήποτε άλλον τρόπο, το έργο των ελεγκτών του Ο.ΠΙ.ΛΟΓ., πέ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τυχόν υπάρχουσες ποινικές ευθύ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κειμένου περί προσώπου που έχει την ιδι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τα ανωτέρω υπαλλήλου, διαπράττει αυτοτελές πειθαρχικό παράπτω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οποίο ο πειθαρχικός δικαστής μπορεί να επιβάλλει την πειθαρχ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της παραγράφου 4 του άρθρου 207 του Υπαλληλικού Κώδικα (π.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11/1977 - ΦΕΚ 19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κειμένου περί προσώπου που δεν έχει την ιδι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αλλήλου, κατά την έννοια των διατάξεων του άρθρου 263α του Ποι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επιβάλλεται πρόστιμο από πενήντα χιλιάδες (50.000) έως πεντακό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δραχμές, ανάλογα. Το πρόστιμο επιβάλλεται με αιτιολογη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μετά από εισήγηση του Δ.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ηγούμενη κλήση του ενδιαφερομένου προς ακρόαση. Τα πρόστι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βεβαιώνονται και εισπράττονται ως δημόσια έσοδα, κατά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ώδικα Είσπραξης Δημοσίων Εσόδων. Τα όρια του παραπάνω προστί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να αναπροσαρμόζονται με κοινές αποφάσεις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Γεωργίας και Δικαιοσύνης, που δημοσιεύον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Νομική συνδρομή</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που απαιτούν νομική συνδρομή ο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πηρετείται από το Γραφείο Νομικού Συμβούλου στο Υπουργείο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ί θεμάτων Κοινοτικού Δικαίου από το Ειδικό Γραφείο Κοινο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ξοδα παραστάσεω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η διάρκεια της θητείας τους και για κάθε μ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ήσεως των καθηκόντων τους, στον Πρόεδρο και τα τακτικά μέλ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καταβάλλεται ειδική αποζημίωση, το ύψος της οπο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Οικονομικών, Γεωργίας και Δικαιοσύνης, η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ύνει τον προϋπολογισμό του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ΚΕΦΑΛΑΙΟ </w:t>
      </w:r>
      <w:r>
        <w:rPr>
          <w:rFonts w:eastAsia="MS Mincho;ＭＳ 明朝" w:cs="Times New Roman" w:ascii="Times New Roman" w:hAnsi="Times New Roman"/>
          <w:b/>
          <w:sz w:val="24"/>
          <w:szCs w:val="24"/>
        </w:rPr>
        <w:t>B</w:t>
      </w:r>
      <w:r>
        <w:rPr>
          <w:rFonts w:eastAsia="MS Mincho;ＭＳ 明朝" w:cs="Times New Roman" w:ascii="Times New Roman" w:hAnsi="Times New Roman"/>
          <w:b/>
          <w:sz w:val="24"/>
          <w:szCs w:val="24"/>
          <w:lang w:val="el-GR"/>
        </w:rPr>
        <w:t>'</w:t>
      </w:r>
    </w:p>
    <w:p>
      <w:pPr>
        <w:pStyle w:val="Style15"/>
        <w:spacing w:lineRule="auto" w:line="360"/>
        <w:jc w:val="both"/>
        <w:rPr/>
      </w:pPr>
      <w:r>
        <w:rPr>
          <w:rFonts w:eastAsia="MS Mincho;ＭＳ 明朝" w:cs="Times New Roman" w:ascii="Times New Roman" w:hAnsi="Times New Roman"/>
          <w:b/>
          <w:sz w:val="24"/>
          <w:szCs w:val="24"/>
          <w:lang w:val="el-GR"/>
        </w:rPr>
        <w:t>ΣΥΣΤΑΣΗ ΟΡΓΑΝΙΣΜΟΥ ΠΛΗΡΩΜΩΝ ΚΑΙ ΕΛΕΓΧΟΥ ΚΟΙΝΟΤΙΚΩΝ ΕΝΙΣΧΥΣΕΩΝ ΠΡΟΣΑΝΑΤΟΛΙΣΜΟΥ ΚΑΙ ΕΓΓΥΗ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νομικό πρόσωπο δημοσίου δικαίου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Οργανισμός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Ο.Π.Ε.Κ.Ε.Π.Ε.) και έδρα την Αθ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ελεί υπό την εποπτεία του Υπουργού Γεωργίας, ο οποίος έχε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και την εκπροσώπηση του Οργανισμού έναντι των οργάνων της Ευρωπαϊ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Η εποπτεία του Υπουργού Γεωργίας περιλαμβάνει τον έλεγχ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ιμότητας και της σκοπιμότητας των πράξεων των οργάνων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ρθρωση του Ο.Π.Ε.Κ.Ε.Π.Ε. περιλαμβ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Κεντρική Υπηρεσί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εριφερειακέ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έσα σε έξι (6) μήνε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ισχύος του παρόντος νόμου, με πρότασ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και η διαδικασία άσκησης της εποπτείας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αναφέρεται στην προηγούμενη παράγραφο, καθώς και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 - 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κοπός του Ο.Π.Ε.Κ.Ε.Π.Ε., ο οποίος λειτουργεί χάριν του δημόσ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έροντος,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ν γένει διαχείριση των πιστώσεων του Ευρωπαϊκού Γεωργικού Ταμ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Ε.Γ.Τ.Π.Ε.) - Τμήμα Εγγυήσεων και εκεί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ιστώσεων του Ευρωπαϊκού Γεωργικού Ταμείου Προσανατολισμ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ν (Ε.Γ.Τ.Π.Ε.) - Τμήμα Προσανατολισμού που του έχει ειδικ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εθεί, στηριζόμενη σε ένα σύστημα ελέγχων που διασφαλίζει τη νομιμ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ρωμών, σύμφωνα με τις διατάξεις της εθνικής και κοιν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ρόληψη και πάταξη κάθε ατασθαλίας σε βάρος των παραπάνω πιστ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αι η ανάκτηση τυχόν χρηματικών ποσών, τα οποία έχουν καταβλ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νόμως ή αχρεωστή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ρμοδιότητες του Ο.Π.Ε.Κ.Ε.Π.Ε. είναι οι ακόλουθ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αναγνώριση και εκκαθάριση των δαπανών που βαρύνουν τον Ειδ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Εγγυήσεων Γεωργικών Προϊόντων του άρθρου 26 του ν. 992/197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80 Α') και η έγκριση της πληρωμής τους. Η τήρηση στοιχεί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είων των γενόμενων πληρω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ενέργεια παντός είδους ελέγχου σχετικού με τη νομιμότητ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ών και την κίνηση των προβλεπόμενων διαδικασιών για την ανάκ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βληθέντων παρανόμως ή αχρεωστήτως, καθώς και για την επι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νόμιμης 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συγκέντρωση των στοιχείων και η κατάρτιση του προϋπολογ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Λογαριασμού Εγγυήσεων Γεωργικών Προϊόντων, όπως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των ισοζυγίων, ισολογισμού και απολογισμού αποτελεσ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ενημέρωση του Υπουργείου Γεωργίας και της Ευρωπαϊκή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ις πληρωμές και η συνεργασία με τις υπηρεσίες της τελευτα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ξαγωγή των αναγκαίων ελέγ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δήλωση στο Ε.Γ.Τ.Π.Ε. - Τμήμα Εγγυήσεων του ύψους της κοιν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 για την υλοποίηση των συγχρηματοδοτούμενω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φαρμογή των ειδικών μέτρων υπέρ της ορειν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της γεωργίας ορισμένων μειονεκτικών περιοχών, που θεσπίστ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Καν. (Ε.Ο.Κ.) 2328/ 1991 (εξισωτική αποζημίωση)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ποφάσεις του Υπουργού Γεωργίας και των συναρμόδιων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άσκηση των αρμοδιοτήτων που περιγράφονται στην παράγραφο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 όπως και στην παράγραφο 2 του άρθρου 4 του π.δ/τος 385/199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ήρωση και τροποποίηση διατάξεων του π.δ/τος 402/ 1988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 (ΦΕΚ 187 Α')" (ΦΕΚ 216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άσκηση των αρμοδιοτήτων που περιγράφονται στην παράγραφο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5 του π.δ/τος 385/1994. Η αποστολή των μηνιαίων κατασ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παραστατικά εσόδων - εξόδων για την άσκηση κατασταλτικού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ην περίπτωση εε' του εδαφίου β'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5 του π.δ/τος 385/1994, ενεργείται από 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ργανισμό Πιστοποίησης Λογαριασμών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άσκηση των αρμοδιοτήτων που περιγράφονται στο άρθρο 6 του π.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5/1994, εκτός από αυτές των περιπτώσεων ιβ' και ι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άσκηση των αρμοδιοτήτων που περιγράφονται στο άρθρο 7 του π.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5/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συντρέχουν εξαιρετικές περιστάσεις, με αιτιολογημένη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που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τίθεται η άσκηση αρμοδιοτήτων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πηρεσίες του Υπουργείου Γεωργίας ή των Περιφερειών ή των Νομαρχ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ικ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τικείμενο ελέγχων και εγκρίσεων πληρω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έλεγχοι και οι εγκρίσεις πληρωμών αφορούν δραστηριότητες που χρηματοδο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υρωπαϊκό Γεωργικό Ταμείο Προσανατολισμού και Εγγυήσεων (Ε.Γ.Τ.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ειδικότερα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τομέα δημητριακών (καλλιέργεια, επεξεργασμένα - μεταποιη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ν τομέα φυτών μεγάλης καλλιέργειας πλη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ητριακών (καπνός, βαμβάκι, ζάχαρη,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ν τομέα ελαίας - ελαιοκομικών προϊόντων, ελαιού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ωτεϊνούχων σ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τομέα οπωροκηπευτικών (νωπά και μεταποιη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τομέα αμπελοοινικών και σταφ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ν τομέα ζωικής παρ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Ζωικό κεφάλαιο (βοοτροφία, αιγοπροβατοτροφ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ιροτροφία, πτηνοτροφία, μελισσοκομία, σηροτροφία, αλι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Όλα τα επεξεργασμένα και μεταποιημένα προϊόντα του παραπάνω τομ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ων και του γάλακτος και των γαλακτοκομ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α προϊόντα εκτός Παραρτήματος ΙΙ της Συνθή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Ρώ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γράμματα εξισωτικής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υρώ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εκδίδεται ύστερα από εισ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και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διοικητικές κυρώσεις για παραβάσεις των διατάξε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ής και εθνικής νομοθεσίας στον τομέα των ενισχύσεων Προσανατολ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γυήσεων. Με την ίδια απόφαση καθορίζονται τα αρμόδια όργα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ς των κυρώσεων, καθώς και κάθε άλλη αναγκαία λεπτομέρεια.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καθορισμό του είδους και του μεγέθους των κυρώσεων 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κυρίως οι σχετικές διατάξεις και οδηγίες της κοινοτικής νομοθ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Ευρωπαϊκού Γεωργικού Ταμείου Προσανατολισμού και Εγγυ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Τ.Π.Ε.). Τα έσοδα που προέρχονται από την επιβολή των κυρ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 δημόσια έσοδα που βεβαιώνονται και εισπράττονται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Κώδικα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χορήγηση από το Υπουργείο Γεωργ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βολή των οικονομικών ενισχύσεων στους δικαιούχου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ισωτικής αποζημίωσης το Υπουργείο Γεωργίας επιχορηγεί 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ναγκαίες προς τούτο πιστώσεις από το Πρόγραμμα Δημοσίω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Όργανα διοίκ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α διοίκησης του Ο.Π.Ε.Κ.Ε.Π.Ε.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ρόεδ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ό Συμβούλ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είναι ενδεκαμελές και 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και δύο (2) Αντιπροέδρους που επιλέγονται από 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μεταξύ επιστημόνων με κύρος, γνώσεις και εμπειρία στο αντι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Γενικό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ν εκπρόσωπο του Υπουργείου Οικονομικών που προτείν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ύο (2) εκπροσώπου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εκπρόσωπο του Γεωτεχνικού Επιμελητηρίου Ελλάδος, που προτε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φορέα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εκπρόσωπο των εργαζομένων στον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ύο (2) εμπειρογνώμονες που ορίζ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του Δ.Σ. με τους αναπληρωτές τους ορίζο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που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ι φορείς των περιπτώσεων ε' και στ'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δεν προτείνουν τους εκπροσώπους τους μέσα στην προθεσ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άσσεται από τον Υπουργό Γεωργίας, το Δ.Σ. λογίζεται ότι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α συγκροτηθεί και μπορεί να λειτουργήσει χωρίς τη συμμετοχή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ων των φορέων αυτών. Κατά την πρώτη εφαρμογή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 Δ.Σ. συγκροτείται και λειτουργεί νόμιμα χωρίς τη συμμετ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προσώπου της περίπτωσης στ' της προηγούμενης παραγράφου.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προηγούμενου εδαφίου εφαρμόζονται μέχρι ο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τελεχωθεί με το προσωπικό της περίπτωσης α' της παραγράφου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3 και των παραγράφων 1 και 4 του άρθρου 24 του παρόντος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του προηγούμενου εδαφίου καθορίζονται και οι αρμοδι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ιπροέδρων για τους τομείς βάμβακος, καπνού, γάλακτος και ελαίας-ελαιοκ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ελαιούχων και πρωτεϊνούχων σπόρων, καθώς και το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ροβάδισμα στην αναπλήρωση του Προέδρου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ρκεια της θητείας των μελών του Δ.Σ. είναι 3ετής και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νεώνεται μία φορά για ίσο χρονικό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Χρέη γραμματέα εκτελεί υπάλληλος του Ο.Π.Ε.Κ.Ε.Π.Ε. που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Πρόεδρο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ις συνεδριάσεις του Δ.Σ. μπορεί να καλείται να μετέχει χωρ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ήφο και ένας από τους δικηγόρους που ορίζονται στην περίπτωση β'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1 του άρθρου 23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μμετοχή τους στις συνεδριάσεις του Δ.Σ. τα μέλη, ο δικηγό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γραμματέας του Δ.Σ. λαμβάνουν αποζημίωση που καθορίζε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 Λειτουργία του Δ.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Σ.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ρτίζει τον κατά το άρθρο 20 του ν. 2503/1997 (ΦΕΚ 107 Α')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Κ.Ε.Π.Ε. και τον υποβάλλει για έγκριση σ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ρτίζει τον κανονισμό διαδικασίας πληρωμών και δαπανών,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υποβάλλει στον Υπουργό Γεωργίας ή και στους τυχόν συναρμόδι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ς για έγκριση με απόφα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αρτίζει κανονισμό διαδικασίας ελέγχων, ο οποίος εγκρίνε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και δημοσιεύεται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αρτίζει και υποβάλλει στους Υπουργούς Οικονομικών και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έγκριση τον ετήσιο προϋπολογισμό, ισολογισμό και απολογισμό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αίνει στις σχετικές τροποποιήσεις, εφόσον κρίνεται αναγκαίο,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 κατά τη διάρκεια της τρέχουσας χρή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αταρτίζει και εγκρίνει το ετήσιο πρόγραμμα ελεγκτικών και λοιπ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τήτων, τόσο της Κεντρικής Υπηρεσίας όσο και των Περιφερε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ταρτίζει την ετήσια έκθεση πεπραγμένων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Υποβάλλει στον Υπουργό Γεωργίας στο τέλος κάθε τριμήνου εκ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ων που έχει διενεργή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ηγείται στον Υπουργό Γεωργίας την επιβολή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ων του εδαφίου ιι της περίπτωσης δ' της παραγράφου 2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σίζει για τη σύναψη συμβάσεων αγορών, πωλ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ισθώσεων κινητών και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Αποφασίζει για κάθε θέμα που αφορά στη διοίκ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στη διαχείριση της περιουσίας του και γενικά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ίωξη του σκοπού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Αποφασίζει για θέματα αρμοδιότητάς του που εισά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του Δ.Σ., καθώς και γι' αυτά που παραπέμπον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μπορεί, με απόφασή του, να αναθέτε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μέρους των αρμοδιοτήτων του στον Πρόεδρ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Σ. συγκαλείται με έγγραφη πρόσκληση του Προέδ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κτικά μία φορά το μήνα και εκτάκτως όταν κρίνεται απαραίτη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ή όταν ζητηθεί εγγράφως τουλάχιστον από επτά (7) μέ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Δ.Σ. έχει απαρτία όταν είναι παρόντα τουλάχι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ά (7) από τα μέλη του, στα οποία συμπεριλαμβάνεται ο Πρόεδρο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ς εκ των Αντιπροέδρων. Οι αποφάσεις του Δ.Σ. λαμβάνονται με απόλυ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ψηφία των παρόντων και σε περίπτωση ισοψηφίας υπερισχύει η ψή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ου Δ.Σ. μπορεί να συμμετ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ψήφο οποιαδήποτε άλλα αρμόδια πρόσωπα μετά από πρόσκλη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δρ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ισηγητής των θεμάτων του Δ.Σ. είναι ο Πρόε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Γενικός Διευθυντής του Ο.Π.Ε.Κ.Ε.Π.Ε. ή άλλο μέλος του Δ.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από τον Πρόεδρο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Γενικός Διευθυντής του Ο.Π.Ε.Κ.Ε.Π.Ε. δεν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ψήφου στις συνεδριάσεις του Δ.Σ., στις οποίες συζη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σχετικά με την άσκηση των καθηκόντ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πρακτικά του Δ.Σ. υπογράφονται από τον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γραμματέα του Δ.Σ., αφού προηγουμένως επικυρωθούν από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ις περιπτώσεις: α) θανάτου, β) απώλεια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ας με την οποία διορίστηκαν ως μέλη, γ) συνδρομής στα πρόσωπ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λόγου που συνεπάγεται αντικειμενική αδυναμία ασκήσεως των καθηκ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α μέλη αντικαθίστανται και για το υπόλοιπο της θητεία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νέα μέλη κατά τη διαδικασία του άρθρου 19. Μέχρι τον ορ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μελών το Δ.Σ. μπορεί να λειτουργεί με τα υπόλοιπα μέλη,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δεν μπορεί να είναι λιγότερα των επτά (7), εφαρμοζομένων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λοιπά των διατάξεων του πρώτου εδαφίου της παραγράφου 4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απόφαση του Δ.Σ., που εγκρίνεται από 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θορίζεται κάθε άλλη λεπτομέρεια για τη λειτουργί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spacing w:lineRule="auto" w:line="360"/>
        <w:jc w:val="both"/>
        <w:rPr/>
      </w:pPr>
      <w:r>
        <w:rPr>
          <w:rFonts w:eastAsia="MS Mincho;ＭＳ 明朝" w:cs="Times New Roman" w:ascii="Times New Roman" w:hAnsi="Times New Roman"/>
          <w:b/>
          <w:sz w:val="24"/>
          <w:szCs w:val="24"/>
          <w:lang w:val="el-GR"/>
        </w:rPr>
        <w:t>Αρμοδιότητες του Προέδρου του Διοικητικού 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ρόεδρος του Διοικητικού Συμβουλίου έχε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προσωπεί τον Οργανισμό στις σχέσεις του μ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ές και τις αρχές της Ευρωπαϊκής Ένωσης, όταν αυτό απαιτ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νος και να μεταβιβάζει κάθε φορά την αρμοδιότητά του αυτή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α στελέχη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ι τα θέματα της ημερήσιας διάταξη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ιάσεων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γκαλεί το Δ.Σ. και διευθύνει τις συνεδρι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ευθύνει, επιβλέπει και παρακολουθεί την όλη λειτουργία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νημερώνει σχετικά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Υπογράφει τα αντίγραφα και αποσπάσματα των πρακτικών του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α λοιπά έγγραφα του Οργανισμού προς τρί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λέγχει την εκτέλεση των αποφάσεων του Δ.Σ.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οφασίζει επί εκτάκτων και επειγόντων θεμάτων και υποβάλλε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ου αυτές προς έγκριση στην πρώτη συνεδρίαση του Δ.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η) Προΐσταται των υπηρεσιών και του προσωπικού και εκδίδει τις σχε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που αφορούν στην υπηρεσιακή κατάσταση αυτού, εκτός των περιπτ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οποίες προβλέπεται διαφορε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Εντέλλεται το χρηματικό εφοδιασμό των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την πληρωμή των διενεργούμενων από αυτές πληρω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χορήγηση προκαταβολών σε μόνιμους υπαλλήλους για την εκτέλ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με απόδοση λογαριασμού. Το ανώτατο όριο του ποσού των προκαταβολ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ορίζεται κάθε φορά από το Δ.Σ.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ρίζει τα μέλη των Επιτροπών, στις οποίες αναθέτ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διαγωνισμών, προμηθειών και πλειστηριασμών, την εκτέλ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την προμήθεια υλικών και οποιαδήποτε άλλη 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ν Πρόεδρο σε περίπτωση απουσίας ή κωλύ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ναπληρώνει στην άσκηση όλων των αρμοδιοτήτων του ο Αντιπρόε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που ορίζεται ειδικά με την απόφα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του πρώτου εδαφίου της παρ. 2 του άρθρου 1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ρόεδρος του Δ.Σ. δύναται να μεταβιβάζει μέ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μοδιοτήτων του, που αφορούν στη λειτουργία των συλλογικών οργά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και των κατευθύνσεων πολιτικής αυτού, στους Αντιπροέδ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ρος των αρμοδιοτήτων του, που αφορούν στη διοικητική εποπ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ιτουργίας των υπηρεσιών του Οργανισμού, στο Γενικό Διευθυν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Πρόεδρο του Δ.Σ.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έδρας μετακινήσεις 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κάθε Αντιπρόεδρο του Δ.Σ.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Γεωργίας, ως ποσοσ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ηνιαίας αντιμισθίας του Προέδρου, και δεν μπορεί να είναι κατώ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μηνιαίες αποδοχές του Γενικού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έδρας μετακινήσεις 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θέση του Προέδρου και των Αντιπροέδρων του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λήρους και αποκλειστικής απασχόλησης. Ο Πρόεδρος και οι Αντιπρόεδρ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χρόνο της θητείας τους ασφαλίζονται στον ασφαλιστικό οργανισμό </w:t>
      </w:r>
    </w:p>
    <w:p>
      <w:pPr>
        <w:pStyle w:val="Style15"/>
        <w:spacing w:lineRule="auto" w:line="360"/>
        <w:jc w:val="both"/>
        <w:rPr/>
      </w:pPr>
      <w:r>
        <w:rPr>
          <w:rFonts w:eastAsia="MS Mincho;ＭＳ 明朝" w:cs="Times New Roman" w:ascii="Times New Roman" w:hAnsi="Times New Roman"/>
          <w:sz w:val="24"/>
          <w:szCs w:val="24"/>
          <w:lang w:val="el-GR"/>
        </w:rPr>
        <w:t xml:space="preserve">κύριας και επικουρικής ασφάλισης του προσωπικού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κατά τον ίδιο χρόνο δεν καλύπτονται αντίστοιχα από άλλη κ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υρ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όροι του Ο.Π.Ε.Κ.Ε.Π.Ε.</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Ο.Π.Ε.Κ.Ε.Π.Ε. είν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τήσια επιχορήγηση από τον τακτικό προϋ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α δύο (2) πρώτα έτη από την έναρξη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ετήσια επιχορήγηση από τον Προϋπολογισμό Δημοσ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του Υπουργείου Γεωργίας, που αντιστοιχεί στο δύο τοις εκατό </w:t>
      </w:r>
    </w:p>
    <w:p>
      <w:pPr>
        <w:pStyle w:val="Style15"/>
        <w:spacing w:lineRule="auto" w:line="360"/>
        <w:jc w:val="both"/>
        <w:rPr/>
      </w:pPr>
      <w:r>
        <w:rPr>
          <w:rFonts w:eastAsia="MS Mincho;ＭＳ 明朝" w:cs="Times New Roman" w:ascii="Times New Roman" w:hAnsi="Times New Roman"/>
          <w:sz w:val="24"/>
          <w:szCs w:val="24"/>
          <w:lang w:val="el-GR"/>
        </w:rPr>
        <w:t xml:space="preserve">(2%) του συνόλου των εισροών της Ευρωπαϊκής Ένωσης που εμφαν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όγραμμα Δημοσίων Επενδύσεων και διαχειρίζεται το Υπουργείο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ις εισροές του προηγούμεν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πιχορηγήσεις από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νταποδοτικά τέλη πραγματοποιούμενων τεχνικών και διοικητικών ελέγ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 όπου επιβάλ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πόροι του Ειδικού Λογαριασμού Εγγυήσεων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2 του άρθρου 26 του ν. 992/1979 (ΦΕΚ 28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πόροι των καταργούμενων με την παράγραφο 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8 του παρόντος νόμου Οργανισμών, που προβλέπον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τίστοιχες διατάξεις της παραγράφου 1 του άρθρου 10 του ν.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53 (7/10 Οκτωβρίου 1958 - ΦΕΚ 160 Α'), που αντικαταστάθηκε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 του ν. 675/1977 (ΦΕΚ 251 Α'), του άρθρου 10 του ν.δ/τος 3758 </w:t>
      </w:r>
    </w:p>
    <w:p>
      <w:pPr>
        <w:pStyle w:val="Style15"/>
        <w:spacing w:lineRule="auto" w:line="360"/>
        <w:jc w:val="both"/>
        <w:rPr/>
      </w:pPr>
      <w:r>
        <w:rPr>
          <w:rFonts w:eastAsia="MS Mincho;ＭＳ 明朝" w:cs="Times New Roman" w:ascii="Times New Roman" w:hAnsi="Times New Roman"/>
          <w:sz w:val="24"/>
          <w:szCs w:val="24"/>
          <w:lang w:val="el-GR"/>
        </w:rPr>
        <w:t>(14/18 Σεπτεμβρίου 1957-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 xml:space="preserve"> 18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άρθρου 14 του π.δ/τος 222/198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83 Α'), που αντικαταστάθηκε με το άρθρο 11 του π.δ/τος 539/198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7 Α') και της παραγράφου 7 του άρθρου 94 του ν. 2127/1993 (Φ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8 Α'), καθώς και από οποιαδήποτε άλλη σχετική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θέσεων - Παροχή νομικής συνδρομή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ανάγκες του Ο.Π.Ε.Κ.Ε.Π.Ε. συνιστώ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Χίλιες τετρακόσιες πενήντα (1.450) θέσεις μόνιμου προσωπικ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σιες πενήντα (250) θέσεις προσωπικού με σχέση εργασίας ιδι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που κατανέμονται κατά κλάδους και ειδικ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ων Υπουργών Εσωτερ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Γεωργίας. Οι συνιστώ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ης παρούσας περίπτωσης πληρούνται κατά τη διαδικασία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94 (ΦΕΚ 28 Α'), όπως κάθε φορά ισχύει, κατά το μέρος που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ύνται δια μετατάξεως του προσωπικού του πρώτου εδαφίου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24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ξι (6) θέσεις με έμμισθη εντολή. Στις θέσεις αυτές προσ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ηγόροι με αποδεδειγμένες γνώσεις και εμπειρία στην Κοινή Οργάν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Γεωργικών Προϊόντων και με άριστη γνώση της αγγλικής ή γαλλ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λώσσας και μιας τουλάχιστον ακόμη γλώσσας της Ευρωπαϊκή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Γεωργίας καθ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δοχ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ν Ο.Π.Ε.Κ.Ε.Π.Ε. παρέχεται νομική συνδρομή από το Ειδικό Γραφ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ύ Δικαίου του Υπουργείου Γεωργίας, δια γνωμοδοτήσεων ατ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λλογικών, επί θεμάτων κοινο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τάξεις - Αποσπά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μόνιμοι και με σχέση εργασίας ιδιωτικού δικαίου αορίστου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που υπηρετούν μέχρι την έναρξη ισχύος του παρόντος στη Γε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Διαχείρισης Αγορών Γεωργικών Προϊόντων (ΓΕ.ΔΙ.Δ.Α. 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με την παράγραφο 3 του άρθρου 28 του παρόντος νόμου καταργού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Γάλακτος (ΕΛ.Ο.Γ.), Ελέγχου Ενισχύσεων Ελαιολάδου, Καπν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άμβακος μπορούν, εντός αποκλειστικής προθεσμίας έξι (6) μη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ημοσίευση του παρόντος στην Εφημερίδα της Κυβερνήσεω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ή τους, που κρίνεται από επιτροπή που συγκροτεί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στην οποία μετέχει κατά περίπτωση ένας εκπρόσωπ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ζομένων των υπό κατάργηση Οργανισμών, να ζητήσουν τη μετάταξ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ον Ο.Π.Ε.Κ.Ε.Π.Ε. και σε κενές θέσεις της περίπτωσης 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του άρθρου 23 του παρόντος νόμου. Οι υπάλληλοι των προαναφερ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των οποίων οι αιτήσεις δεν γίνουν αποδεκτές από την επιτροπ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εκείνοι που δεν θα υποβάλλουν αίτηση για μετάταξη σ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άσσονται στο Υπουργείο Γεωργίας ή σε υπηρεσίες των Περιφερ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ις Νομαρχιακές Αυτοδιοικήσεις και εντός του ίδιου νομού όπου υπηρε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μετάταξή τους. Οι μετατάξεις της παρούσας παραγράφου ενερ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σωτερικών, Δημόσιας Διοίκησης και Αποκέ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Γεωργίας σε κενές θέσεις και με το αυτό καθεστ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τελούσαν οι μετατασσόμενοι πριν από τη μετάταξή τους, αφ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ηφθούν υπόψη τα προσόντα των ενδιαφερομένων, οι υπηρεσιακές ανάγ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εκδηλωθείσα προτίμησή τους. Αν δεν υπάρχουν κενές θέσεις η μετάτα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ται σε προσωποπαγείς θέσεις μόνιμου ή με σχέση εργασίας ιδι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προσωπικού κατά περίπτωση, που συνιστώ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με την πράξη της μετάταξης και καταργούνται αυτοδικα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για οποιονδήποτε λόγο κενωθούν. Σε κάθε περίπτωση η δημοσί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φάσεων μετάταξης του ανωτέρω προσωπικού προηγείται της ημερομην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ς του προεδρικού διατάγματος της παραγράφου 4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του παρόντος νόμου. Οι υπάλληλοι της ΓΕ.ΔΙ.Δ.Α.ΓΕ.Π., που για οποιον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δεν μεταταγούν στον Ο.Π.Ε.Κ.Ε.Π.Ε., παραμένουν ως υπάλληλο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χρόνος υπηρεσίας του μετατασσόμενου με την παράγραφο 1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προσωπικού μέχρι την ημερομηνία εμφάνισής του στη νέα του θέ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ίζεται ως χρόνος πραγματικής υπηρεσίας στη νέα του υπηρεσία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νόμιμες συνέπειες και για κάθε μισθολογική και βαθμολογ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λιξ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ην πρώτη εφαρμογή του παρόντος τις θέσεις με έμμισθη εντ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από το εδάφιο β' της παραγράφου 1 του άρθρου 23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καταλαμβάνουν οι έμμισθοι δικηγόροι των καταργ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Ο χρόνος υπηρεσίας τους στους καταργούμενους Οργα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για όλες τις συνέπειες ως χρόνος υπηρεσίας στον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προσωπικό που μετατάσσεται σ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οποιαδήποτε άλλη υπηρεσία, κατά τις διατάξεις του παρόντος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έγει με αίτησή του είτε το ασφαλιστικό καθεστώς κύριας και επικουρ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καθώς και υγειονομικής περίθαλψης που είχε πριν από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ταξή του, είτε το καθεστώς που διέπει τους υπαλλήλους της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μετατάσσεται. Στο προσωπικό των καταργούμενω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ιατηρήσει το καθεστώς που είχε πριν τη μετάτα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τικές εισφορές που προβλέπονται από τη νομοθεσία των φορ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και επικουρικής ασφάλισης και υγειονομικής περίθαλψης κατα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ν εργοδότη από τις υπηρεσίες στις οποίες μετατάσσεται το προσωπ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του δε ασφαλισμένου από τους ίδι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Για τις ανάγκες σε προσωπικό κατά την πρώτη στελέχ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Κ.Ε.Π.Ε. επιτρέπεται, μετά από σχετική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απόφαση του Υπουργού Γεωργίας η απόσπαση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Ε.Κ.Ε.Π.Ε. υπαλλήλων του Υπουργείου Γεωργίας ή Οργανισμώ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που εποπτεύονται από αυτό. Ο χρόνος της απόσπασης δεν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ερβαίνει τα τέσσερα (4) έτη δυναμένης οποτεδήποτε να ανακλ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ισθοδοσία του αποσπώμενου προσωπικού του παρόντος εδαφ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οι κείμενες διατάξεις. Κατά την πρώτη εφαρμογή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οι αποσπώμενοι υπάλληλοι της παρούσας περίπτωσης μπορεί να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ως μέλη του υπηρεσιακού συμβουλίου του Ο.Π.Ε.Κ.Ε.Π.Ε. τ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αγράφου 1 του άρθρου 37 του ν. 2190/1994 (ΦΕΚ 28 Α'), 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άρχουν ή δεν επαρκούν οι μετατασσόμενοι σ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ι της παραγράφου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ων Υπουργών Εσωτερικών, Δημόσιας Διοίκ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αι Γεωργίας η απόσπαση για έξι (6) μήνες σε Περιφερε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ου Ο.Π.Ε.Κ.Ε.Π.Ε υπαλλήλων εξειδικευμένων σε θέματ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Ε.Κ.Ε.Π.Ε. που υπηρετούν στις Νομαρχιακές Αυτοδιοικήσεις ή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ων Περιφερειών. Για τη μισθοδοσία του αποσπώμενου προσω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εδαφίου ισχύουν οι κείμενες διατάξεις. Μετά τη λήξ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απόσπασης ο υπάλληλος επανέρχεται αυτοδικαίως στη θέση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προσέφερε τις υπηρεσίες του πριν από την απόσπα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Γεωργίας, που εκδίδ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σύμφωνη γνώμη του Δ.Σ. της οικείας συνεταιριστικής οργά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οικείου συνδέσμου συνεταιριστικών οργανώσεων, η απόσπαση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α (3) χρόνια στον Ο.Π.Ε.Κ.Ε.Π.Ε. υπαλλήλων συνεταιριστικών οργαν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δέσμων αυτών, οι οποίοι επί μία διετία τουλάχιστον ασχολ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αχείριση κοινοτικών ενισχύσεων. Η απόσπαση μπορεί οποτε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κληθεί. Για τη μισθοδοσία του αποσπώμενου προσωπικού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εφαρμόζονται οι διατάξεις της παραγράφου 4 του άρθρου 17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527/1997 (ΦΕΚ 206 Α'). Μετά τη λήξη του χρόνου απόσπασης ο υπάλλη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έρχεται αυτοδικαίως στη θέση στην οποία προσέφερε τις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ιν από την απόσπα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χρόνος απόσπασης των υπαλλήλων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του παρόντος άρθρου στον Ο.Π.Ε.Κ.Ε.Π.Ε. θεωρείται ως π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έννομες συνέπειες ως χρόνος διανυθείς στην υπηρεσία και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στην οποία ανήκαν οργανικά πριν από την απόσπασή τους. Οι αποσπώμε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της περίπτωσης α' της προηγούμενης παραγράφου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ούνται και σε θέσεις προϊσταμένων οργανικών μονάδω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χρόνο της απόσπασης ο υπάλληλος παραμένει ασφαλισμένος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ό οργανισμό κύριας και επικουρικής ασφάλισης, στον οπο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ήγετο μέχρι την απόσπα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οφάσεις του Υπουργού Γεωργίας και του τυχ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ρμόδιου υπουργού μπορεί να ρυθμίζονται οι αναγκαίες λεπτομέρε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ίρεση από άσκηση καθηκόντ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ιαπιστώνεται ότι υπάλληλος του Ο.Π.Ε.Κ.Ε.Π.Ε. συνδέ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ς, είτε ο ίδιος είτε συγγενής του μέχρι του 4ου βαθ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σικό ή νομικό πρόσωπο που χρηματοδοτείται από ελεγχόμενε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ν δράσεις, υποχρεούται να ζητεί αμέσως την εξαίρεσή του από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ο προϊστάμενό του, όσον αφορά στον έλεγχο αυτής της δρά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ικατάστασή του από άλλον υπάλληλο. Εκτός από την ανωτέρω υποχρέ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σπώμενοι της περίπτωσης γ' της παραγράφου 5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υποχρεούνται να ζητούν αμέσως την εξαίρεσή τους από τον άμεσ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ό τους στις περιπτώσεις που ελέγχουν δράσεις αναφερό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ταιριστικές οργανώσεις, από τις οποίες έχουν αποσπαστ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ιος παραλείπει να ζητήσει την εξαίρεσή του, υπέχει πειθαρχ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σύμφωνα 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6</w:t>
      </w:r>
    </w:p>
    <w:p>
      <w:pPr>
        <w:pStyle w:val="Style15"/>
        <w:spacing w:lineRule="auto" w:line="360"/>
        <w:jc w:val="both"/>
        <w:rPr/>
      </w:pPr>
      <w:r>
        <w:rPr>
          <w:rFonts w:eastAsia="MS Mincho;ＭＳ 明朝" w:cs="Times New Roman" w:ascii="Times New Roman" w:hAnsi="Times New Roman"/>
          <w:b/>
          <w:sz w:val="24"/>
          <w:szCs w:val="24"/>
          <w:lang w:val="el-GR"/>
        </w:rPr>
        <w:t>Κατοχύρωση και αρμοδιότητες ελεγκτών του Οργανισμού</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λεγκτές του Ο.Π.Ε.Κ.Ε.Π.Ε. ασκούν δημόσιο λειτούργημ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άσκηση των καθηκόντ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λεγκτές, τηρουμένων των διατάξεων περί σεβασμού των δικαιω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εγχομένων, συλλέγουν όλες τις πληροφορίες, κάθε στοιχεί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δειξη και προβαίνουν σε όλες τις αναγκαίες εξακριβώσεις όσον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λέγχους που προβλέπονται από τους εφαρμοστικούς Κανο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ρωπαϊκής Ένωσης και από τον παρόντα νόμο και συγκεκρι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λέγχουν τα βιβλία και άλλα επαγγελματικά έ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Λαμβάνουν φωτοαντίγραφα ή αποσπάσματα των βιβλίων και των επαγγελμ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Ζητούν επί τόπου προφορικές εξηγήσεις από τους ελεγχόμενους ή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ιμους εκπροσώπους των ελεγχόμενων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χουν πρόσβαση σε όλες τις επαγγελματικές εγκαταστάσεις των ελεγχ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χώρους και εγκαταστάσεις των ομάδων παραγωγών και συνεταιρι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γεωργικές, κτηνοτροφικές και αλιευτικές εκμεταλλ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ιος παρεμποδίζει την πρόσβαση των ελεγκτώ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έγγραφα και στα εμπορικά βιβλία των ελεγχομένων και όποιος, ιδιώ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ς του Δημοσίου ή μέλος της Διοικήσεως ή υπάλληλος νομ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δημοσίου ή ιδιωτικού δικαίου, αρνείται την παροχή στοιχ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ληροφοριών, που ζητούνται από τους ελεγκτές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έχει ανακριβή ή ψευδή στοιχεία και πληροφορίες ή παρεμποδ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νδήποτε άλλον τρόπο, το έργο των ελεγκτώ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 από τις τυχόν υπάρχουσες ποινικές ευθύ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Προκειμένου περί προσώπου που έχει την ιδιότητα του κατά τα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 διαπράττει αυτοτελές πειθαρχικό παράπτωμα, για το οπο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ειθαρχικός δικαστής μπορεί να επιβάλλει την πειθαρχική ποιν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4 του άρθρου 207 του Υπαλληλικού Κώδικα (π.δ. 611/197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ΕΚ 19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Προκειμένου περί προσώπου που δεν έχει την ιδιότητα του υπαλλή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ων διατάξεων του άρθρου 263α του Ποινικού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πρόστιμο από πενήντα χιλιάδες (50.000) έως πεντακό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δραχμές, ανάλογα. Το πρόστιμο επιβάλλεται με αιτιολογη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μετά από εισήγηση του Δ.Σ.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ηγούμενη κλήση του ενδιαφερομένου προς ακρόαση. Τα πρόστι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βεβαιώνονται και εισπράττονται ως δημόσια έσοδα, κατά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ώδικα Είσπραξης Δημοσίων Εσόδων. Τα όρια του παραπάνω προστί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να αναπροσαρμόζονται με κοινές αποφάσεις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Γεωργίας και Δικαιοσύνης, που δημοσιεύον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άλληλοι του Ο.Π.Ε.Κ.Ε.Π.Ε. οι επιφορτισμένοι με τους ελέγ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2 οφείλουν να τηρούν εχεμύθεια σε ό,τι αφορά τα έγγραφ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ά στοιχεία που περιέρχονται σε γνώση τους κατά την ενάσκ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ναφερόμενων ελέγχων, υποκείμενοι σε αντίθετη περίπτωση στις πο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ις διατάξεις του άρθρου 371 του Ποιν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λεπτομέρειες εφαρμογής των διατάξεων του παρόντος άρθρου ρυθμ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γκριση Οργανισμών Πληρω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Γεωργίας είναι η αρμόδια αρχή για την έγκρι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Πληρωμών των ενισχύσεων που χρηματοδοτούνται από το Ευρωπαϊ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ό Ταμείο Προσανατολισμού και Εγγυήσεων (Ε.Γ.Τ.Π.Ε.) - Τμή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ν με βάση το άρθρο 4 του Κανονισμού (Ε.Ο.Κ.) αριθμ. 729/197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όπως αντικαταστάθηκε με το άρθρο 1 του Κανο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αριθμ. 1287/1995 του Συμβουλίου και υπό τι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νονισμού (Ε.Κ.) αριθμ. 1663/1995 τη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γκριση των Οργανισμών Πληρωμών ενεργείται με απόφαση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8</w:t>
      </w:r>
    </w:p>
    <w:p>
      <w:pPr>
        <w:pStyle w:val="Style15"/>
        <w:spacing w:lineRule="auto" w:line="360"/>
        <w:jc w:val="both"/>
        <w:rPr/>
      </w:pPr>
      <w:r>
        <w:rPr>
          <w:rFonts w:eastAsia="MS Mincho;ＭＳ 明朝" w:cs="Times New Roman" w:ascii="Times New Roman" w:hAnsi="Times New Roman"/>
          <w:b/>
          <w:sz w:val="24"/>
          <w:szCs w:val="24"/>
          <w:lang w:val="el-GR"/>
        </w:rPr>
        <w:t>Έναρξη λειτουργίας του Ο.Π.Ε.Κ.Ε.Π.Ε.- Κατάργηση Οργανισ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Ως έναρξη λειτουργίας του Ο.Π.Ε.Κ.Ε.Π.Ε. νοείται ο χρόνος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έχουν συγκροτηθεί τα όργανα διοίκησης αυτού και έχει δημοσιευ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ο κατά το άρθρο 20 του ν. 2503/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αυτού. Για την έναρξη των ελεγκτικών εργασιώ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διαπιστωτική πράξη του Υπουργού Γεωργίας, ύστερα από εισ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ν κατά την προηγούμενη παράγραφο έναρξη των ελεγκτικών εργα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ταφέρεται στον εν λόγω Οργανισμό η άσκηση των αρμοδιοτήτων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Ελέγχου Ενισχύσεων Ελαιολάδου και των αρμοδ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μεταβιβάστηκαν στον Οργανισμό Βάμβακος και στον Εθνικό </w:t>
      </w:r>
    </w:p>
    <w:p>
      <w:pPr>
        <w:pStyle w:val="Style15"/>
        <w:spacing w:lineRule="auto" w:line="360"/>
        <w:jc w:val="both"/>
        <w:rPr/>
      </w:pPr>
      <w:r>
        <w:rPr>
          <w:rFonts w:eastAsia="MS Mincho;ＭＳ 明朝" w:cs="Times New Roman" w:ascii="Times New Roman" w:hAnsi="Times New Roman"/>
          <w:sz w:val="24"/>
          <w:szCs w:val="24"/>
          <w:lang w:val="el-GR"/>
        </w:rPr>
        <w:t xml:space="preserve">Οργανισμό Καπνού με τις αριθμ. 361810/ 3.6.1993, 184516/16.9.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184517/19.9.1996 αποφάσεις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οι αρμοδιότητες ελέγχου που ασκούνται από τον Οργανισμό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σχύσεων Ελαιολάδου ανατίθενται σε αυτοτελή υπηρεσιακή μονάδ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Ε.Κ.Ε.Π.Ε.. Σε ό,τι αφορά στο πρόγραμμα και τη διαδικασί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αγόμενων ελέγχων, τη χρηματοδότηση των εργασιών και την τοποθέ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του Ο.Π.Ε.Κ.Ε.Π.Ε. στην υπηρεσιακή μονάδα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εφαρμόζονται οι σχετικές διατάξεις της κοινοτ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ργούνται οι πράξεις με τις οποίες μεταβιβάστηκαν οι σχε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αντικείμενο του Ο.Π.Ε.Κ.Ε.Π.Ε. αρμοδιότητες στους Νομάρχε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3 του ν. 2218/1994 στις Νομαρχιακές Αυτοδιοικ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Οργανισμός Βάμβακος, ο Εθνικός Οργανισμός Καπνού, ο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Ενισχύσεων Ελαιολάδου και ο Ελληνικός Οργανισμός Γάλακ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ό διάταγμα, που εκδίδεται με πρότασ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υναρμόδιων υπουργών, καθορίζονται η ημερομηνία κατάργ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σμών της προηγούμενης παραγράφου, το θέμα της περαι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των προϊόντων βάμβακος, καπνού, ελαιολάδου και γάλακ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θέματα απογραφής, εκκαθάρισης και μεταφοράς της κινη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κίνητης περιουσίας των Οργανισμών αυτών, τα των δικαιωμάτ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ων αυτών, καθώς και κάθε άλλη αναγκαία λεπτομέρεια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9</w:t>
      </w:r>
    </w:p>
    <w:p>
      <w:pPr>
        <w:pStyle w:val="Style15"/>
        <w:spacing w:lineRule="auto" w:line="360"/>
        <w:jc w:val="both"/>
        <w:rPr/>
      </w:pPr>
      <w:r>
        <w:rPr>
          <w:rFonts w:eastAsia="MS Mincho;ＭＳ 明朝" w:cs="Times New Roman" w:ascii="Times New Roman" w:hAnsi="Times New Roman"/>
          <w:b/>
          <w:sz w:val="24"/>
          <w:szCs w:val="24"/>
          <w:lang w:val="el-GR"/>
        </w:rPr>
        <w:t>Κατάργηση της Γενικής Διεύθυνσης Διαχείρισης Αγορών Γεωργικών Προϊόντων (ΓΕ.ΔΙ.Δ.Α.ΓΕ.Π.)</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ν έναρξη λειτουργίας του Οργανισμού Πιστοποίησης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Ι.ΛΟΓ.) και του Οργανισμού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Ο.Π.Ε.Κ.Ε.Π.Ε.) καταργούνται αυτοδικα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ενική Διεύθυνση Διαχείρισης Αγορών Γεωργικών Προϊόντων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και οι οργανικές της μονάδες που ασκούν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ες αρμοδιότητες. Για την κατάργηση των μονάδων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εκδίδεται διαπιστωτική πράξη του Υπουργού Γεωργίας,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διαπιστώνονται οι καταργούμενες οργανικές μονάδες της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ι αντίστοιχες αρμοδιότητες των μονάδων αυτών, που με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α νόμο θα ασκούνται από τους Οργανισμούς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2. Οι αρμοδιότητες των καταργούμενων οργανικών μονάδων της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ηγούμενης παραγράφου, που με τον παρόντα νόμο δεν ασκ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ργανισμούς της ίδιας παραγράφου, θα ασκούνται από τη Γε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Αγροτικής Πολιτικής και Διεθνών Σχέσεων του άρθρου 45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ο υπάρχων εξοπλισμός των καταργ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κών μονάδων της ΓΕ.ΔΙ.Δ.Α.ΓΕ.Π. μπορεί να μεταβιβάζεται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ή κυριότητα στους Οργανισμούς της παραγράφου 1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και να καθορίζεται κάθε άλλη αναγκαία λεπτομέρεια για τη μεταβί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ξοπλ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ΣΤΑΣΗ ΟΡΓΑΝΙΣΜΟΥ ΠΙΣΤΟΠΟΙΗΣΗΣ ΚΑΙ ΕΠΙΒΛΕΨΗΣ ΓΕΩΡΓΙΚΩΝ ΠΡΟΪΟΝΤ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νομικό πρόσωπο ιδιωτικού δικαίου (Ν.Π.Ι.Δ.) υπαγόμενο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τομέα, με την επωνυμία "Οργανισμός Πιστοποίησης και Επίβλεψης </w:t>
      </w:r>
    </w:p>
    <w:p>
      <w:pPr>
        <w:pStyle w:val="Style15"/>
        <w:spacing w:lineRule="auto" w:line="360"/>
        <w:jc w:val="both"/>
        <w:rPr/>
      </w:pPr>
      <w:r>
        <w:rPr>
          <w:rFonts w:eastAsia="MS Mincho;ＭＳ 明朝" w:cs="Times New Roman" w:ascii="Times New Roman" w:hAnsi="Times New Roman"/>
          <w:sz w:val="24"/>
          <w:szCs w:val="24"/>
          <w:lang w:val="el-GR"/>
        </w:rPr>
        <w:t>Γεωργικών Προϊόντων" (Ο.Π.Ε.ΓΕ.Π.) και με το διακριτικό τίτλο Α</w:t>
      </w:r>
      <w:r>
        <w:rPr>
          <w:rFonts w:eastAsia="MS Mincho;ＭＳ 明朝" w:cs="Times New Roman" w:ascii="Times New Roman" w:hAnsi="Times New Roman"/>
          <w:sz w:val="24"/>
          <w:szCs w:val="24"/>
        </w:rPr>
        <w:t>GR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ERT</w:t>
      </w:r>
      <w:r>
        <w:rPr>
          <w:rFonts w:eastAsia="MS Mincho;ＭＳ 明朝"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δρα την Αθήνα, το οποίο έχει διοικητική και οικονομική αυτοτέλ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λεί υπό την εποπτεία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νοιολογικοί προσδιορισμοί</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άρθρων 30 έως 44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Ως γεωργικά προϊόντα νοούνται προϊόντα που αναφέρονται στην παρά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38 της Συνθήκης για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2. Ως αγροτικά προϊόντα νοούνται τα προϊόντα που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β' της παρ. 5 του άρθρου 1 του ν. 2332/1995 (Φ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Ως συμμόρφωση νοείται το γεγονός ότι προϊόν, διεργασία, υπηρ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κμετάλλευση ανταποκρίνεται σε προδιαγραμμένες απαιτήσεις ή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πιστοποίηση νοείται η διαδικασία με την οποία ο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γραπτή διαβεβαίωση ότι αγροτικό προϊόν, διεργασία ή υπηρ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ορφώνεται προς προδιαγραμμένες απαι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Ως σήματα συμμόρφωσης Ο.Π.Ε.ΓΕ.Π. νοούνται τα προστατευόμενα σ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τίθενται ή εκδίδονται σύμφωνα με κανόνες πιστοποίησης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ατα με αναγραφή "ποιότητας" ή "ανωτέρας ποιότητας" είναι ταυτόσ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σήματα συμμόρφ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Ως πιστοποιητικό συμμόρφωσης νοείται το έγγραφο που εκδίδεται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κανόνες πιστοποίησης του Οργανισμού. Προκειμένου περί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νοείται η έγγραφη διαβεβαίωση ότι το προϊόν έχει παραχ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ιδικά χαρακτηριστικά ή με κανόνες καθορισμένους εκ των προτέ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αγωγή, τη συσκευασία ή την κατ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Ως επίβλεψη νοείται η εξέταση ότι προϊόν, υπηρεσία, διεργασία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άλλευση τηρεί υφιστάμενες υποχρεώσεις ή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Ως έλεγχος νοείται η αξιολόγηση της συμμόρφωσης με μέτρηση, σύγκ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ήρηση, δοκιμή, ανάλυση ή επαλήθ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σχετικές δραστηριότητες και διαδικασίες με την εφαρμογή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δειξη της ποιότητας είναι προαιρε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Ευρωπαϊκά Πρότυπα (ΕΝ) είναι τα Πρότυπα της Ευρωπαϊκής Επι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οποίησης που μεταφέρονται αυτούσια στα συστήματα των Εθνικώ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οποίησης των Κρατών-Μελών της Ευρωπαϊκής Ένωσης. Ειδικότερα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ά 45000 θεσπίζει τα κριτήρια λειτουργίας, αξιολόγησης, διαπίστ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ίων, οργανισμών πιστοποίησης και επίβλεψης, δηλώσεων συμμόρφ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τυποποιητικής ορολογία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 - Αρμοδιότητες - Διοικητικές κυρώ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κοπός του Ο.Π.Ε.ΓΕ.Π., ο οποίος λειτουργεί χάριν του δημόσ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έροντος, είναι η προαγωγή και η διασφάλιση της ποιότητας των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η προστασία προέλευσής τους, με κάθε πρόσφορο τρόπ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θοδο, καθώς και η προώθηση συστημάτων προστασίας και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ειφορίας των αγροτικών και δασ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ρμοδιότητες του Ο.Π.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έλεγχος, η επίβλεψη, η προστασία και η πιστοποίηση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Προστατευόμενων Ονομασιών Προέλευσης (Π.Ο.Π.), Προστατευ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γραφικών Ενδείξεων (Π.Γ.Ε.), Προϊόντων Βιολογικής Γεωργίας (Π.Β.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Παραδοσιακών Προϊόντων Εγγυημένων (Ε.Π.Π.Ε.), καθώς και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οφανών Αγροτικών Προϊόντων, σύμφωνα με τους ισχύοντες Κανο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ή άλλους παρεμφερείς εθνικούς, κοινοτικούς ή διεθνείς κώδι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εφαρμογή των διαδικασιών απονομής κοινοτικών βεβαι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ημάτων ιδιοτυπ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ιστοποίηση της συμμόρφωσης αγροτικών προϊόντων, των διαδικα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τους ή συστημάτων ελέγχου τους, προς προαιρετικά κλαδ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ά, ευρωπαϊκά ή διεθνή πρότυπα και προδιαγραφές, ή προς ισχύον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ούς, κοινοτικούς ή διεθνείς κανόνες και κώδικες με τη μορφή απονομ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ιώσεων, πιστοποιητικών, σημάτων συμμόρφωσης ή πιστοποιητικών συστημάτων </w:t>
      </w:r>
    </w:p>
    <w:p>
      <w:pPr>
        <w:pStyle w:val="Style15"/>
        <w:spacing w:lineRule="auto" w:line="360"/>
        <w:jc w:val="both"/>
        <w:rPr/>
      </w:pPr>
      <w:r>
        <w:rPr>
          <w:rFonts w:eastAsia="MS Mincho;ＭＳ 明朝" w:cs="Times New Roman" w:ascii="Times New Roman" w:hAnsi="Times New Roman"/>
          <w:sz w:val="24"/>
          <w:szCs w:val="24"/>
          <w:lang w:val="el-GR"/>
        </w:rPr>
        <w:t xml:space="preserve">ποιότητας ή συστημάτων αγροπεριβαλλοντικής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τήρηση επίσημου μητρώου συνεργαζόμενων με αυτόν Οργανισμών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ργαστηρίων, που πληρούν τους όρους που καθορίζονται στα Ευρωπαϊ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υπα ΕΝ 45011 και ΕΝ 45001, αντίστοιχα. Σε πρώτο στάδιο εφαρμο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ητρώου και με την επιφύλαξη κοινοτικών κανονισμών, εγγράφ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γνωρισμένοι οργανισμοί ή εργ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σύνταξη, έκδοση, αναγνώριση - στον τομέα των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ων κλαδικών προαιρετικών προτύπων, οδηγών ορθής υγιεινής πρακ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θής γεωργικής πρακτικής, συστημάτων και προϊόντων ολοκληρωμένης </w:t>
      </w:r>
    </w:p>
    <w:p>
      <w:pPr>
        <w:pStyle w:val="Style15"/>
        <w:spacing w:lineRule="auto" w:line="360"/>
        <w:jc w:val="both"/>
        <w:rPr/>
      </w:pPr>
      <w:r>
        <w:rPr>
          <w:rFonts w:eastAsia="MS Mincho;ＭＳ 明朝" w:cs="Times New Roman" w:ascii="Times New Roman" w:hAnsi="Times New Roman"/>
          <w:sz w:val="24"/>
          <w:szCs w:val="24"/>
          <w:lang w:val="el-GR"/>
        </w:rPr>
        <w:t xml:space="preserve">διαχείρισης φυτικής ή ζωικής παραγωγής, καθώς και η εκπόνηση προδιαγραφ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σμένων στον αντίστοιχο τομέα του Διεθνούς Κώδικα Τροφίμων,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διαδικασία έγκρισης προδιαγραφών των ιδιότυπων ή άλλω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τήρηση μητρώων επιθεωρητών, εμπειρογνωμόνων και ελεγκτών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καθώς και η εφαρμογή και υλοποίηση συστημάτων αξιολόγησ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ανάθεση, λειτουργία και επίβλεψη επιτροπών, οργάνων ή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το αντικείμενο σχετίζεται με την άσκηση των αρμοδ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εκπροσώπηση σε ευρωπαϊκά, κοινοτικά ή διεθ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και οργανισμούς με παρεμφερείς με αυτόν σκοπούς,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πλήρωση των συναφών υποχρεώσεων που απορρέουν από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λειτουργία Γραμματείας των Κέντρων Ποιο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ροστασίας Φυτών και των εργαστηρίων του Υπουργείου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εργαστηρίων των εποπτευόμενων από αυτόν Οργανισμών 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ην υποστήριξη των αναγκών συμμόρφωσής τους με το Ευρωπαϊ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υπο ΕΝ 45001 ή της εφαρμογής της ορθής εργαστηριακής πρακ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ης αξιολόγησής τους διαμέσου διεργαστηριακών συγκρί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ων μεθ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εισήγηση για την επιβολή διοικητικών κυρ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Γεωργίας, στις περιπτώσεις διαπίστωσης παρατυπ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ενέργειες πιστοποιήσεων, ελέγχων και επιβλέψεων που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δάφιο α', στους παραγωγούς, μεταποιητές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ε κάθε εμπλεκόμενο νομικό ή φυσικό πρόσωπο. Οι διοικη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ς του εδαφίου αυτού καθορίζονται με απόφασ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οσιεύεται στην Εφημερίδα της Κυβερνήσεως. Με όμοια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χρηματικές κυρώσεις του παρόντος εδαφίου μπορεί να αναπροσ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που προέρχονται από την επιβολή των κυρώσεων αποτελούν δημό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που βεβαιώνονται και εισπράττονται σύμφωνα με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τήρηση ειδικών μητρώων για τα πιστοποιη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που αναφέρονται στα εδάφια α', β', γ' και ε' της παρού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αθώς και η τήρηση ειδικού μητρώου Αγροτικών Εκμεταλλε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επιφύλαξη Κοινοτικών Κανονισμών, τηρούνται μητρώα μεταποιη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αγωγέων αγροτικών προϊόντων. Τα παραπάνω μητρώα γνωστοπο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χρήση, στις αρμόδιες υπηρεσίε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Η υποβολή γνωμοδοτήσεων και προτάσεων σ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τις παραπάνω αναφερόμενες αρμοδιότητες, καθώς και στα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που δημοσι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ανατίθενται επιπροσθέτως στον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σε θέματα ποιότητας αγροτικών προϊόντων, καθώς κ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ώς πιστοποιούμενα προϊόντα και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όμοια απόφαση και με την επιφύλαξη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ν. 2231/1994 (ΦΕΚ 139 Α'), αναγνωρίζονται ως ισοδύναμα με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ά του Ο.Π.Ε.ΓΕ.Π., που περιγράφονται στα εδάφια 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γράφου 2, πιστοποιητικά άλλων οργανισμών της ημεδαπή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λοδα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Όργανα διοίκ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α διοίκησης του Ο.Π.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Διευθύνων Σύμβ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ό Συμβούλ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οικητικό Συμβούλιο του Ο.Π.Ε.ΓΕ.Π. είναι επταμελές και αποτε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που επιλέγεται από τον Υπουργό Γεωργίας, από επιστήμο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ύρος, γνώσεις και εμπειρία στο αντικείμενο με άριστη γνώ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γλικής ή γαλλικής γλώσ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ν (1) υπάλληλο του Υπουργείου Γεωργία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ναπληρωτή του, που υπηρετεί σε Διεύθυνση που ασχολείται με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ο εδάφιο α' της παραγράφου 2 του άρθρου 32 και κατ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ες γνώσεις και εμπειρία σε θέματα πιστοποιήσεων, προσηκόντ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ικνυόμε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ν (1) εκπρόσωπο οργανώσεων μεταποιητών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1) εκπρόσωπο οργανώσεων παραγωγών αγροτικών προϊόντων, ιδ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αναφέρονται στο εδάφιο α' της παρ. 2 του άρθρου 32, με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1) εμπειρογνώμονα που ορίζεται από τον Υπουργό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Έναν (1) εκπρόσωπο των ερευνητών του ΕΘ.Ι.ΑΓ.Ε. ειδικευμένο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ποιότητας που προτείνεται από το ΕΘ.Ι.ΑΓ.Ε. με τον αναπληρω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πρόσωποι των οργανώσεων με τους αναπληρωτές τους πρέπει να κατ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ες γνώσεις και εμπειρία σε θέματα πιστοποιήσεων και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ότητας και ορίζονται ύστερα από πρόταση των φορέων τους. Σ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ωνίας μεταξύ των οργανώσεων ή σε περίπτωση που οι φορείς δεν προτεί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κπροσώπους τους μέσα στην προθεσμία που τάσσεται από 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οι εκπρόσωποι ορίζ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του Δ.Σ. με τους αναπληρωτές τους ορίζο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μπορεί το Διοικητικό Συμβούλ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ιευρυνθεί κατά δύο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ιάρκεια της θητείας των μελών του Δ.Σ. είναι τριετής και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νεώνεται μία φορά για ίσο χρονικό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Χρέη γραμματέα εκτελεί υπάλληλος του Ο.Π.Ε.ΓΕ.Π. που ορίζ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μμετοχή τους στις συνεδριάσεις του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και ο γραμματέας του Δ.Σ. λαμβάνουν αποζημίωση που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 Λειτουργία του Δ.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αρτίζει τους κανονισμούς που προβλέπονται στον παρόντα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ευθύνει τη δράση του Οργανισμού για την εκπλήρωση της αποστ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εξεργάζεται και προτείνει στον Υπουργό Γεωργίας το σχέδιο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ου προϋπολογισμού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γκρίνει τον ετήσιο απολογισμό και ισολογισμό και τους υποβάλ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Υπουργό Γεωργίας για επικύρ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ιαχειρίζεται την περιουσία και τους πόρους του Οργανισμ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ρίνει κάθε δαπάνη σύμφωνα με το σχετικ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οφασίζει για την ανάθεση εργασιών, έργ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ετών σε ημεδαπά ή αλλοδαπά νομικά ή φυσ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οφασίζει για την πρόσληψη του προσωπικού του Οργανισμού κατόπ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άσεως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ορίζει τις τιμές των υπηρεσιών του Οργανισμού, καθώς κα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ψος των αντιπαροχών του προς κάθε νομικό ή φυσικό πρόσωπο 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υγκροτεί τις κάθε είδους επιτροπές και ορίζει το αντικείμεν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Διορίζει πληρεξούσιους δικηγ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Συγκροτεί το Συμβούλιο Πιστοποίησης και συντάσσει τον κανο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μπορεί με απόφασή του να αναθέτει την άσκηση μέρου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 σ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Σ. συγκαλείται με έγγραφη πρόσκληση του Προέδρου τακτικά 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το μήνα και εκτάκτως όταν κρίνεται απαραίτητο από τον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όταν ζητηθεί εγγράφως τουλάχιστον από πέντε (5)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Δ.Σ. έχει απαρτία όταν είναι παρόντα τουλάχιστον πέντε (5)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ου, στα οποία συμπεριλαμβάνονται ο Πρόεδρος και ο Διευθύ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ς. Οι αποφάσεις του Δ.Σ. λαμβάνονται με απόλυτη πλειοψηφ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όντων και σε περίπτωση ισοψηφίας υπερισχύει η ψήφος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ου Δ.Σ. μπορεί να συμμετάσχουν χωρίς ψήφο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α αρμόδια πρόσωπα μετά από πρόσκληση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ισηγητής των θεμάτων του Δ.Σ. είναι ο Διευθύνων Σύμβουλ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πρακτικά του Δ.Σ. υπογράφονται από τον Πρόεδρο και το γραμματ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προηγουμένως επικυρωθούν από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ις περιπτώσεις: α) θανάτου, β) απώλειας της ιδιότητας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διορίστηκαν ως μέλη, γ) συνδρομής στο πρόσωπό τους λόγου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αντικειμενική αδυναμία ασκήσεως των καθηκόντων τους,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αντικαθίστανται και για το υπόλοιπο της θητείας τους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μέλη κατά τη διαδικασία του άρθρου 34. Μέχρι τον ορισμό των ν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ο Δ.Σ. μπορεί να λειτουργεί με τα υπόλοιπα μέλη, τα οποία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είναι λιγότερα των πέντε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ου Δ.Σ., που εγκρίνεται από τον Υπουργό Γεωργ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λεπτομέρεια για τη λειτουργία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6</w:t>
      </w:r>
    </w:p>
    <w:p>
      <w:pPr>
        <w:pStyle w:val="Style15"/>
        <w:spacing w:lineRule="auto" w:line="360"/>
        <w:jc w:val="both"/>
        <w:rPr/>
      </w:pPr>
      <w:r>
        <w:rPr>
          <w:rFonts w:eastAsia="MS Mincho;ＭＳ 明朝" w:cs="Times New Roman" w:ascii="Times New Roman" w:hAnsi="Times New Roman"/>
          <w:b/>
          <w:sz w:val="24"/>
          <w:szCs w:val="24"/>
          <w:lang w:val="el-GR"/>
        </w:rPr>
        <w:t>Αρμοδιότητες του Προέδρου του Διοικητικού 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ρόεδρος του Διοικητικού Συμβουλίου έχε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προσωπεί τον Οργανισμό στις σχέσεις του με τις εθνικές κα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ές αρχές, όταν αυτό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ι τα θέματα της ημερήσιας διάταξης των συνεδριάσ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γκαλεί και διευθύνει τις συνεδριάσεις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αρακολουθεί την όλη λειτουργία του Οργανισμού και ενημερώνει σχε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Υπογράφει τα αντίγραφα και αποσπάσματα των πρακτικών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Ελέγχει την εκτέλεση των αποφάσεων του Δ.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Χορηγεί τα πιστοποιητικά, σήματα, βεβαιώσεις στους δικαιού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ίνει στον Υπουργό Γεωργίας την επιβολή διοικητικών κυ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υνυπογράφει την πληρωμή των ενεργούμενων δαπανών σύμφωνα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απουσίας ή κωλύματος ο Πρόεδρος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ώνεται από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ν Πρόεδρο του Δ.Σ.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με κοινή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εκτός έδρας μετακιν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θέση του Προέδρου του Δ.Σ. είναι πλήρους και αποκλειστικής απασχόλ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για το χρόνο της θητείας του ασφαλίζεται στον ασφαλι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κύριας και επικουρικής ασφάλισης του προσωπικού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κατά τον ίδιο χρόνο δεν καλύπτεται αντίστοιχα από άλλη κ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υρ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ευθύνων Σύμβουλος - 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Διευθύνων Σύμβουλος του Ο.Π.Ε.ΓΕ.Π. διορίζεται με τριετή θη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Προσόντα διορισμού για τη θέση του Διευθύνοντος Συμβού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πτυχίο ανώτατης σχολής της ημεδαπής ή αναγνωρισμένης ισότιμ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λοδαπής και άριστη γνώση της αγγλικής ή γαλλικής γλώσσας.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ων Σύμβουλος μπορεί να είναι υπάλληλος του Δημοσίου ή του ευρύτε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υ τομέα, ο οποίος αποσπάται στον Οργανισμό σύμφωνα με τη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2 του άρθρου 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ιευθύνων Σύμβουλος είναι το ανώτατο εκτελεστικό όργανο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χει τις ακόλουθε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οβάλλει στο Δ.Σ. του Οργανισμού τις προτάσεις και εισηγ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ιτούνται για την υλοποίηση των προβλεπομένων στις παραγράφ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ι 2 του άρθρου 32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 Προΐσταται των υπηρεσιών και του προσωπικού του Ο.Π.Ε.ΓΕ.Π.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ει το έργο τους, σύμφωνα με το νόμο αυτόν, τους ισχύοντες κανο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ΓΕ.Π. και τις αποφάσεις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γράφει όλα τα έγγραφα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ισηγείται στο Δ.Σ. θέματα καταστάσεως του προσωπικού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αρακολουθεί, συντονίζει, κατευθύνει και ελέγχει το προσωπικό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 και υπογράφει τα σχετικά έ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ίναι πειθαρχικός προϊστάμενος των υπαλλήλων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οφασίζει για την εσωτερική οργάνωση και τους πάσης φύσεως κανο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προσωπεί τον Ο.Π.Ε.ΓΕ.Π. για κάθε πράξη, είτε αυτή ανήκει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ή του διαχειριστική εξουσία είτε του Δ.Σ., εκτός αν αυτό αποφασ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 για πράξεις που εμπίπτουν στη δική του 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σίζει για το χρηματικό εφοδιασμό των υπηρεσιών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άφει τις ενεργούμενες δαπάνες, καθώς και κάθε έγγραφο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Αποφασίζει για έκτακτα και επείγουσας φύσης προβλήματα και υποβάλ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έγκριση στο Διοικητικό Συμβούλιο τις αποφάσεις αυτές, στην πρώ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ικά συνεδρίασή του, εκτός ημερησίας διατάξ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θητεία του Διευθύνοντος Συμβούλου μπορεί να ανανεώνεται για 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τριε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θέση του Διευθύνοντος Συμβούλου είναι πλήρους και αποκλεισ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Διευθύνοντα Σύμβουλο ελλείποντα, απόντα ή κωλυόμενο, αναπληρώ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Διευθύνοντα Σύμβουλο του Ο.Π.Ε.ΓΕ.Π.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με κοινή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εκτός έδρας μετακιν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Διευθύνων Σύμβουλος για το χρόνο της θητείας του ασφαλ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σφαλιστικό οργανισμό κύριας και επικουρικής ασφάλισης του προσω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ΓΕ.Π., εφόσον κατά τον ίδιο χρόνο δεν καλύπτεται αντίστοιχ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άλλη κύρια και επικουρ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8</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ός Διευθυντής - 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Γεωργίας διορίζεται Γενικός Διευθυν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ΓΕ.Π. για τριετή θητεία, ο οποίος και ανακαλείται οποτε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ίδιο τρόπο. Η αμοιβή του Γενικού Διευθυντή του Οργανισμού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Γενικός Διευθυντής είναι ανώτατο στέλεχος του Οργανισμού, υπάγ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ιευθύνοντα Σύμβουλο και έχει τις εξής αρμοδιότητες:</w:t>
      </w:r>
    </w:p>
    <w:p>
      <w:pPr>
        <w:pStyle w:val="Style15"/>
        <w:spacing w:lineRule="auto" w:line="360"/>
        <w:jc w:val="both"/>
        <w:rPr/>
      </w:pPr>
      <w:r>
        <w:rPr>
          <w:rFonts w:eastAsia="MS Mincho;ＭＳ 明朝" w:cs="Times New Roman" w:ascii="Times New Roman" w:hAnsi="Times New Roman"/>
          <w:sz w:val="24"/>
          <w:szCs w:val="24"/>
          <w:lang w:val="el-GR"/>
        </w:rPr>
        <w:t>α) Προΐσταται τομέων δραστηριοτήτων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λέγχει και παρακολουθεί το έργο των αντίστοιχων υπηρεσιών, έχον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τίστοιχη διοικητική και λειτουργική ευθ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κουρεί στο έργο του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Γενικός Διευθυντής παρίσταται, εφόσον κλ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ου Δ.Σ. χωρίς δικαίωμα ψήφου, μπορεί δε κα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είται τα προς συζήτηση θέματα με απόφαση του Διευθύνοντα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Διευθύνοντα Συμβούλου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τίθεται και εξουσία εκπροσώπησης του Οργανισμού στα πλαί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τίστοιχης εξουσίας του Διευθύνοντα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οί λειτουργ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έξι (6) μηνών από την έναρξη ισχύος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 Δ.Σ. του Ο.Π.Ε.ΓΕ.Π. καταρτίζει τον κανονισμό οργάνω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κατάστασης προσωπικού και οικονομικής διαχείρισης,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δαπανών, κανονισμό διοικητικής μέριμνας και αποφασίζε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ορφή και αναγραφή των προστατευόμενων λογοτύπων και σημάτ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καθώς και την ίδρυση περιφερειακών γραφείων ανάλογ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άγκες του. Οι κανονισμοί αυτοί εγκρίνονται με κοινές αποφ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κατά περίπτωση, που δημοσιεύονται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οί εφαρμογή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Γεωργίας, που εκδίδ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γνώμη του Διοικητικού Συμβουλίου του Ο.Π.Ε.ΓΕ.Π. και δημοσιεύ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καταρτίζονται οι κανονισμοί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βλεψης, ελέγχου των Π.Ο.Π., Π.Γ.Ε., Π.Β.Γ. και Ε.Π.Π.Ε.,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κανονισμοί ένταξης, αναγνώρισης και προστασίας των Π.Β.Γ.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ες αποφάσεις καταρτίζονται οι κανονισμοί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ων της περίπτωσης ι' της παραγράφου 2 του άρθρου 32, της υποχρεω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κλαδικών προτύπων ή προδιαγραφών, της υποχρεωτικής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προϊόντων, καθώς και κάθε αναγκαίας τροποποίησης υφιστά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ων που αντίκεινται στο αντικείμενο και τη λειτουργία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ωπικό</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ο προσωπικό του Ο.Π.Ε.ΓΕ.Π. διακρίνεται σε τακτικό και σε προσωπικό με σχέση εργασίας ορισμένου χρόνου. Η υπηρεσιακή κατάσταση του προσωπικού καθορίζεται με τον κανονισμό της κατάστασης προσωπικού της παραγράφου 1 του άρθρου 39, εξαιρουμένων των πειθαρχ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άτων για τα οποία έχουν εφαρμογή οι διατάξεις του πειθαρχικού δικ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δ. 611/1977 (Υπαλληλικός Κώδικας), οι διατάξεις των άρθρων 1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και 195 του ίδιου προεδρικού διατάγματος, καθώς και οι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ινικού Κώδικα που εφαρμόζονται για τους δημοσίους υπαλλήλ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υπαλλήλους των νομικών προσώπων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Γεωργίας και του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συναρμόδιου υπουργού επιτρέπεται για την αντιμετώπιση υπηρεσ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η απόσπαση στον Ο.Π.Ε.ΓΕ.Π. υπαλλήλων του Δημοσίου 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ερου δημόσιου τομέα του άρθρου 51 του ν. 1892/1990 (ΦΕΚ 101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ός συμπληρώθηκε με την παράγραφο 6 του άρθρου 4 του ν. 1943/19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0 Α'), εφόσον κατέχουν εξειδικευμένες γνώσεις και εμπειρία προσηκόντ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ικνυόμενες. Η απόσπαση ενεργείται ύστερα από αίτηση του υπαλλή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αποσπωμένων δεν μπορεί να υπερβεί το ένα πέμπτο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και σε καμία περίπτωση τον αριθμό δεκαπέντε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χρονική διάρκεια της απόσπασης ορίζεται σε τ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τη με δυνατότητα παράτασης. Ο χρόνος της απόσπασης θεωρ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ς πραγματικής υπηρεσίας στην οργανική τους θέση για κάθε συνέπ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σπώμενοι υπάλληλοι δύνανται να καταλαμβάνουν και θέσεις προϊστα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ών μον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 μισθοδοσία του αποσπώμενου προσωπικού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2 του παρόντος άρθρου ισχύουν οι κεί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υνιστώνται στον Ο.Π.Ε.ΓΕ.Π. εβδομήντα επτά (7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τακτικού προσωπικού που κατανέμονται κατά ειδικότητ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ία (1) θέση Γενικού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ώδεκα (12) θέσεις ΠΕ Γεωπο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ώδεκα (12) θέσεις ΠΕ Κτηνιατρ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έσσερις (4) θέσεις ΠΕ Τοπογράφου ή Χημικού Μηχανικού</w:t>
      </w:r>
    </w:p>
    <w:p>
      <w:pPr>
        <w:pStyle w:val="Style15"/>
        <w:spacing w:lineRule="auto" w:line="360"/>
        <w:jc w:val="both"/>
        <w:rPr/>
      </w:pPr>
      <w:r>
        <w:rPr>
          <w:rFonts w:eastAsia="MS Mincho;ＭＳ 明朝" w:cs="Times New Roman" w:ascii="Times New Roman" w:hAnsi="Times New Roman"/>
          <w:sz w:val="24"/>
          <w:szCs w:val="24"/>
          <w:lang w:val="el-GR"/>
        </w:rPr>
        <w:t>ε) Δύο (2) θέσεις ΠΕ με μεταπτυχιακές σπουδές σε δίκτυα Η/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έντε (5) θέσεις ΠΕ Οικονομ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έσσερις (4) θέσεις ΠΕ Χημ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ύο (2) θέσεις ΠΕ Βιο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Δύο (2) θέσεις ΠΕ Περιβαλλοντο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Δύο (2) θέσεις ΠΕ Ιχθυο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Δύο (2) θέσεις ΠΕ Δασο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Τρεις (3) θέσεις ΠΕ Διοικ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Τρεις (3) θέσεις ΔΕ Διοικητικού-Λογισ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Έξι (6) θέσεις ΤΕ Τεχνολόγων Τροφ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Δύο (2) θέσεις ΤΕ Βιβλιοθηκον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Τρεις (3) θέσεις ΔΕ Γραμματ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ζ) Δέκα (10) θέσεις ΔΕ Χειριστών Η/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η) Μία (1) θέση Κλη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θ) Μία (1) θέση Οδη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νονισμό κατάστασης προσωπικού του άρθρου 3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τα προσόντα των παραπάνω ειδικ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ιστώμενες θέσεις της παρούσας παραγράφου πληρ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αδικασία του ν. 2190/1994 (ΦΕΚ 28 Α'), όπως κάθε φορά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που διαπιστώνεται ότι υπάλληλ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Ε.ΓΕ.Π. συνδέεται οικονομικώς, είτε ο ίδιος είτε συγγενή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υ 4ου βαθμού, με φυσικό ή νομικό πρόσωπο που ελέγχ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ν, υποχρεούται να ζητεί αμέσως την εξαίρεσή του από τον άμεσ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ό του, όσον αφορά στον έλεγχο αυτής της δράσης και την αντικατάστα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ό άλλον υπάλληλο. Όποιος παραλείπει να ζητήσει την εξαίρε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έχει πειθαρχική ευθύνη σύμφωνα 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ις ανάγκες του Ο.Π.Ε.ΓΕ.Π. συνιστάται μία (1) θέση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μμισθη εντολή. Στη θέση αυτή προσλαμβάνεται δικηγόρος με άρι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της αγγλικής ή γαλλικής γλώσσας. Με κοινή απόφαση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αι Γεωργίας καθορίζονται οι αποδοχέ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οί πόροι και διαχείρι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όροι του Ο.Π.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όσοδοι από την περιουσία του, επιχορηγ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ωρεές, κληρονομιές, κληροδοσίες και κάθε είδους τακτικές ή έκτακ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ημεδαπών ή αλλοδαπών φυσικών ή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σοδα από την πώληση των εκδόσεών του σε έντυπ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χανογραφημένη μορφή, καθώς και από τα δικαιώματά του για την απονομ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άτων, πιστοποιητικών, βεβαιώσεων σε αγροτικά προϊόντα ή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πό την επίβλεψη ορθής χρήσης και ανανέωσης των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τέλη που καταβάλλονται για την ένταξη στα μητρώ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γ' της παραγράφου 2 του άρθρου 32, την αναγνώριση,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και διατήρηση αυτής προϊόντων του εδαφίου α'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ιχορηγήσεις της Ευρωπαϊκής Ένωσης κάθε μορφ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οινοτικοί πόροι για ενέργειες τεχνικής στήριξης και εκτέλε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Χρηματοδοτήσεις από το Πρόγραμμα Δημοσίων Επενδ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θνική συμμετοχή για την εκτέλεση της προηγούμενης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τήσια οικονομική ενίσχυση του Κράτους εγγραφό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ακτικό προϋπολογισμό του Υπουργείου Γεωργίας, καθώς και ειδ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ήσεις από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α έσοδα από τις διοικητικές κυρώσεις του εδαφ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ης παραγράφου 2 του άρθρου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οικονομική διαχείριση γίνεται με ευθύν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ν διοίκησής του, αρχίζει την 1η Ιανουαρίου και λήγει την 31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εμβρίου κάθε έτους. Το πρώτο οικονομικό έτος αρχίζει την ημέ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ρυσης του Ο.Π.Ε.ΓΕ.Π. και λήγει την 31η Δεκεμβρίου του έτου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έλεγχος των οικονομικών καταστάσεων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ορκωτό λογιστή οριζόμενο κατ' έτος από το Διοικητικό Συμβούλ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Ο ελεγκτής υποβάλλει την έκθεσή του στο Δ.Σ. μέ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ίμηνο από τη σύνταξη των οικονομικών καταστάσεων, την οποία κοινοποι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Οικονομικώ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εκδίδεται με πρόταση του Δ.Σ. του Ο.Π.Ε.ΓΕ.Π. και δημοσι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καθορίζεται το ύψος και ο τρόπος καταβ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ελών του εδαφίου γ' της παραγράφου 1 του παρόντος άρθρου,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 αναγκαία λεπτομέρεια. Με όμοια απόφαση τα τέλη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προσ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ουσιοδοτή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ή και του κατά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ρμόδιου υπουργού, που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κάθε αναγκαίο θέμα και λεπτομέρεια για την εφαρμογή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των άρθρων του Κεφαλαίου Γ'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ργούμεν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του ν. 2332/1995 (ΦΕΚ 181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both"/>
        <w:rPr/>
      </w:pPr>
      <w:r>
        <w:rPr>
          <w:rFonts w:eastAsia="MS Mincho;ＭＳ 明朝" w:cs="Times New Roman" w:ascii="Times New Roman" w:hAnsi="Times New Roman"/>
          <w:b/>
          <w:sz w:val="24"/>
          <w:szCs w:val="24"/>
          <w:lang w:val="el-GR"/>
        </w:rPr>
        <w:t>ΣΥΣΤΑΣΗ ΓΕΝΙΚΩΝ ΔΙΕΥΘΥΝΣΕΩΝ ΚΑΙ ΘΕΣΕΩΝ ΠΡΟΣΩΠΙΚΟΥ ΣΤΟ ΥΠΟΥΡΓΕΙΟ ΓΕΩΡΓΙ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θέσεων και Γενικών Διευθύν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Υπουργείο Γεωργίας συνιστώνται οι εξής Γεν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οστήριξης Μεταποίησης και Ελέγχου Αγορά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ληλότητας Τροφ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γροτικής Πολιτικής και Διεθνών Σχ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αυτό Υπουργείο συνιστώνται, για τις ανάγ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 λόγω δύο Γενικών Διευθύνσεων, οι παρακάτω οργανικές 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ίμω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ριάντα πέντε (35) για τη Γενική Διεύθυνση Υποστήριξης Μετα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λέγχου Αγοράς και Καταλληλότητας Τροφ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αράντα πέντε (45) για τη Γενική Διεύθυνση Αγροτικής Πολι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θνών Σχέσεων, οι οποίες κατανέμονται κατά κλάδο της Γε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Διεύθυνσης ως εξής:</w:t>
      </w:r>
    </w:p>
    <w:p>
      <w:pPr>
        <w:pStyle w:val="Style15"/>
        <w:spacing w:lineRule="auto" w:line="360"/>
        <w:jc w:val="both"/>
        <w:rPr/>
      </w:pPr>
      <w:r>
        <w:rPr>
          <w:rFonts w:eastAsia="MS Mincho;ＭＳ 明朝" w:cs="Times New Roman" w:ascii="Times New Roman" w:hAnsi="Times New Roman"/>
          <w:sz w:val="24"/>
          <w:szCs w:val="24"/>
          <w:lang w:val="el-GR"/>
        </w:rPr>
        <w:t>αα) Στον κλάδο ΠΕ1 Γεωπονικό,</w:t>
        <w:tab/>
        <w:tab/>
        <w:tab/>
        <w:tab/>
        <w:tab/>
        <w:tab/>
        <w:t>θέσεις 6</w:t>
      </w:r>
    </w:p>
    <w:p>
      <w:pPr>
        <w:pStyle w:val="Style15"/>
        <w:spacing w:lineRule="auto" w:line="360"/>
        <w:jc w:val="both"/>
        <w:rPr/>
      </w:pPr>
      <w:r>
        <w:rPr>
          <w:rFonts w:eastAsia="MS Mincho;ＭＳ 明朝" w:cs="Times New Roman" w:ascii="Times New Roman" w:hAnsi="Times New Roman"/>
          <w:sz w:val="24"/>
          <w:szCs w:val="24"/>
          <w:lang w:val="el-GR"/>
        </w:rPr>
        <w:t>ββ) Στον κλάδο ΠΕ3 Κτηνιατρικό,</w:t>
        <w:tab/>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γγ) Στον κλάδο ΠΕ9 Διοικητικό,</w:t>
        <w:tab/>
        <w:tab/>
        <w:tab/>
        <w:tab/>
        <w:tab/>
        <w:tab/>
        <w:t>θέσεις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για τις θέσεις του κλάδ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πτυχίο Νομικού Τμήματος της Νομικής Σχολής Ανώτατου Εκπαιδευ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ος της ημεδαπής ή αντίστοιχο πτυχίο ισότιμης σχολής της αλλοδαπής.</w:t>
      </w:r>
    </w:p>
    <w:p>
      <w:pPr>
        <w:pStyle w:val="Style15"/>
        <w:spacing w:lineRule="auto" w:line="360"/>
        <w:jc w:val="both"/>
        <w:rPr/>
      </w:pPr>
      <w:r>
        <w:rPr>
          <w:rFonts w:eastAsia="MS Mincho;ＭＳ 明朝" w:cs="Times New Roman" w:ascii="Times New Roman" w:hAnsi="Times New Roman"/>
          <w:sz w:val="24"/>
          <w:szCs w:val="24"/>
          <w:lang w:val="el-GR"/>
        </w:rPr>
        <w:t>δδ) Στον κλάδο ΠΕ10 Οικονομικό,</w:t>
        <w:tab/>
        <w:tab/>
        <w:tab/>
        <w:tab/>
        <w:tab/>
        <w:tab/>
        <w:t>θέσεις 7</w:t>
      </w:r>
    </w:p>
    <w:p>
      <w:pPr>
        <w:pStyle w:val="Style15"/>
        <w:spacing w:lineRule="auto" w:line="360"/>
        <w:jc w:val="both"/>
        <w:rPr/>
      </w:pPr>
      <w:r>
        <w:rPr>
          <w:rFonts w:eastAsia="MS Mincho;ＭＳ 明朝" w:cs="Times New Roman" w:ascii="Times New Roman" w:hAnsi="Times New Roman"/>
          <w:sz w:val="24"/>
          <w:szCs w:val="24"/>
          <w:lang w:val="el-GR"/>
        </w:rPr>
        <w:t>εε) Στον κλάδο ΠΕ12 Πληροφορικής,</w:t>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στστ), Στον κλάδο ΤΕ1 Τεχνολογίας-Γεωπονίας,</w:t>
        <w:tab/>
        <w:tab/>
        <w:tab/>
        <w:tab/>
        <w:t>θέσεις 3</w:t>
      </w:r>
    </w:p>
    <w:p>
      <w:pPr>
        <w:pStyle w:val="Style15"/>
        <w:spacing w:lineRule="auto" w:line="360"/>
        <w:jc w:val="both"/>
        <w:rPr/>
      </w:pPr>
      <w:r>
        <w:rPr>
          <w:rFonts w:eastAsia="MS Mincho;ＭＳ 明朝" w:cs="Times New Roman" w:ascii="Times New Roman" w:hAnsi="Times New Roman"/>
          <w:sz w:val="24"/>
          <w:szCs w:val="24"/>
          <w:lang w:val="el-GR"/>
        </w:rPr>
        <w:t>ζζ) Στον κλάδο ΤΕ6 Διοικητικό-Λογιστικό,</w:t>
        <w:tab/>
        <w:tab/>
        <w:tab/>
        <w:tab/>
        <w:tab/>
        <w:t>θέσεις 4</w:t>
      </w:r>
    </w:p>
    <w:p>
      <w:pPr>
        <w:pStyle w:val="Style15"/>
        <w:spacing w:lineRule="auto" w:line="360"/>
        <w:jc w:val="both"/>
        <w:rPr/>
      </w:pPr>
      <w:r>
        <w:rPr>
          <w:rFonts w:eastAsia="MS Mincho;ＭＳ 明朝" w:cs="Times New Roman" w:ascii="Times New Roman" w:hAnsi="Times New Roman"/>
          <w:sz w:val="24"/>
          <w:szCs w:val="24"/>
          <w:lang w:val="el-GR"/>
        </w:rPr>
        <w:t>ηη) Στον κλάδο ΤΕ9 Πληροφορικής,</w:t>
        <w:tab/>
        <w:tab/>
        <w:tab/>
        <w:tab/>
        <w:tab/>
        <w:tab/>
        <w:t>θέσεις 4</w:t>
      </w:r>
    </w:p>
    <w:p>
      <w:pPr>
        <w:pStyle w:val="Style15"/>
        <w:spacing w:lineRule="auto" w:line="360"/>
        <w:jc w:val="both"/>
        <w:rPr/>
      </w:pPr>
      <w:r>
        <w:rPr>
          <w:rFonts w:eastAsia="MS Mincho;ＭＳ 明朝" w:cs="Times New Roman" w:ascii="Times New Roman" w:hAnsi="Times New Roman"/>
          <w:sz w:val="24"/>
          <w:szCs w:val="24"/>
          <w:lang w:val="el-GR"/>
        </w:rPr>
        <w:t>θθ) Στον κλάδο ΤΕ10 Βιβλιοθηκονομίας,</w:t>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ιι) Στον κλάδο ΔΕ4 Διοικητικό-Λογιστικό,</w:t>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ιαια) Στον κλάδο ΔΕ12 Προσωπικού Η/Υ,</w:t>
        <w:tab/>
        <w:tab/>
        <w:tab/>
        <w:tab/>
        <w:tab/>
        <w:t>θέσεις 6</w:t>
      </w:r>
    </w:p>
    <w:p>
      <w:pPr>
        <w:pStyle w:val="Style15"/>
        <w:spacing w:lineRule="auto" w:line="360"/>
        <w:jc w:val="both"/>
        <w:rPr/>
      </w:pPr>
      <w:r>
        <w:rPr>
          <w:rFonts w:eastAsia="MS Mincho;ＭＳ 明朝" w:cs="Times New Roman" w:ascii="Times New Roman" w:hAnsi="Times New Roman"/>
          <w:sz w:val="24"/>
          <w:szCs w:val="24"/>
          <w:lang w:val="el-GR"/>
        </w:rPr>
        <w:t>ιβιβ) Στον κλάδο ΥΕ1 Κλητήρων,</w:t>
        <w:tab/>
        <w:tab/>
        <w:tab/>
        <w:tab/>
        <w:tab/>
        <w:tab/>
        <w:t>θέσεις 1</w:t>
      </w:r>
    </w:p>
    <w:p>
      <w:pPr>
        <w:pStyle w:val="Style15"/>
        <w:spacing w:lineRule="auto" w:line="360"/>
        <w:jc w:val="both"/>
        <w:rPr/>
      </w:pPr>
      <w:r>
        <w:rPr>
          <w:rFonts w:eastAsia="MS Mincho;ＭＳ 明朝" w:cs="Times New Roman" w:ascii="Times New Roman" w:hAnsi="Times New Roman"/>
          <w:sz w:val="24"/>
          <w:szCs w:val="24"/>
          <w:lang w:val="el-GR"/>
        </w:rPr>
        <w:t>ιγιγ) Στον κλάδο ΥΕ2 Προσωπικό Καθαριότητας,</w:t>
        <w:tab/>
        <w:tab/>
        <w:tab/>
        <w:tab/>
        <w:t>θέσεις 1</w:t>
      </w:r>
    </w:p>
    <w:p>
      <w:pPr>
        <w:pStyle w:val="Style15"/>
        <w:spacing w:lineRule="auto" w:line="360"/>
        <w:jc w:val="both"/>
        <w:rPr/>
      </w:pPr>
      <w:r>
        <w:rPr>
          <w:rFonts w:eastAsia="MS Mincho;ＭＳ 明朝" w:cs="Times New Roman" w:ascii="Times New Roman" w:hAnsi="Times New Roman"/>
          <w:sz w:val="24"/>
          <w:szCs w:val="24"/>
          <w:lang w:val="el-GR"/>
        </w:rPr>
        <w:t>ιδιδ) Στον κλάδο ΥΕ4 Φυλάκων-Νυκτοφυλάκων,</w:t>
        <w:tab/>
        <w:tab/>
        <w:tab/>
        <w:tab/>
        <w:t>θέσεις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ιστώμενες θέσεις της παρούσας παραγράφου πληρούνται κατά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του ν. 2190/1994 (ΦΕΚ 28 Α'), όπως κάθε φορά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ε πρόταση των Υπουργών Εσωτερ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Γεωργίας, καθορίζοντ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των ανωτέρω δύο Γενικών Διευθύνσεων, τα προσόντ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ών Διευθυντών, η κατά κλάδο συγκρότησή τους, η κατανομή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των συνιστώμενων πιο πάνω οργανικών θέσεων στις υπηρεσ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που τις συγκροτούν, καθώς και κάθε άλλη αναγκαία λεπτομ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ργάνωση και λειτουργ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w:t>
      </w:r>
    </w:p>
    <w:p>
      <w:pPr>
        <w:pStyle w:val="Style15"/>
        <w:spacing w:lineRule="auto" w:line="360"/>
        <w:jc w:val="both"/>
        <w:rPr/>
      </w:pPr>
      <w:r>
        <w:rPr>
          <w:rFonts w:eastAsia="MS Mincho;ＭＳ 明朝" w:cs="Times New Roman" w:ascii="Times New Roman" w:hAnsi="Times New Roman"/>
          <w:b/>
          <w:sz w:val="24"/>
          <w:szCs w:val="24"/>
          <w:lang w:val="el-GR"/>
        </w:rPr>
        <w:t>ΣΥΣΤΑΣΗ ΕΤΑΙΡΙΑΣ ΑΞΙΟΠΟΙΗΣΗΣ ΑΓΡΟΤΙΚΗΣ ΓΗΣ Α.Ε.</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 έδρα - διάρκεια - εποπτεί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ανώνυμη εταιρία μη κερδοσκοπικού χαρακτήρα με την επωνυμία </w:t>
      </w:r>
    </w:p>
    <w:p>
      <w:pPr>
        <w:pStyle w:val="Style15"/>
        <w:spacing w:lineRule="auto" w:line="360"/>
        <w:jc w:val="both"/>
        <w:rPr/>
      </w:pPr>
      <w:r>
        <w:rPr>
          <w:rFonts w:eastAsia="MS Mincho;ＭＳ 明朝" w:cs="Times New Roman" w:ascii="Times New Roman" w:hAnsi="Times New Roman"/>
          <w:sz w:val="24"/>
          <w:szCs w:val="24"/>
          <w:lang w:val="el-GR"/>
        </w:rPr>
        <w:t xml:space="preserve">"Εταιρία Αξιοποίησης Αγροτικής Γ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και με το διακριτικό τίτ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Γη". Για τις σχέσεις της με το εξωτερικό η εταιρία χρησιμοποι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ταιρική επωνυμία της με το διακριτικό τίτ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ταιρία μπορεί να ιδρύει παραρτήματα στην ημεδαπή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ταιρία εδρεύει στην Αθήνα, λειτουργεί χάρη του δημοσίου συμφέρο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ς κανόνες της ιδιωτικής οικονομίας και διέπεται από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οθεσίας για τις ανώνυμες εταιρίες, εκτός αν διαφορετικά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αρόντα νόμο. Η διάρκεια της εταιρίας είναι πενήντα (50) έ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μπορεί να παραταθεί με απόφαση της συνέλευσης των με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Υπουργός Γεωργίας ασκεί στην εταιρία την εποπτεία και τον έλεγχ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σύμφωνα με το νόμο για τις αγροτικές συνεταιριστικές οργαν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οπτεία του Υπουργού Ανάπτυξης στην εταιρία διατηρείται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εταιρίας είναι η άσκηση των ακόλουθων δραστηρι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συγκέντρωση και παροχή πληροφοριών σχετικά με τις προσφερό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ίσθωση ή πώληση αγροτικές εκτάσεις και αγροτικές εκμεταλλεύ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τις περιοχές της χώρας. Για την εκπλήρωση του σκοπού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ία θα οργανώσει ειδικό μηχανογραφικό αρχείο με όλα τα απαραί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ά και οικονομικά στοιχεία των διαθέσιμων εκτάσεων κατά κατηγορ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εωγραφικές περι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ξιολόγηση και αποτίμηση της αξίας των διαθέσιμων για πώλ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εκτάσεων και αγροτικών εκμεταλλεύσεων, για καλύτερη ενημέ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διαφερόμενων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ημιουργία αποθεματικού γης με αγορά αγροτικών εκτάσεων,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στη συνέχεια μετά την εκτέλεση των κατά την κρίση της αναγκα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σεων, θα πωλεί, θα εκμισθώνει ή θα μεταβιβάζει κατά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ρηματοδοτικής μίσθωσης σε ενδιαφερόμενους αγρότες ή επενδυ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τερα που έχουν τη δυνατότητα καλύτερης αξιοποίη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διαχείριση των καλλιεργήσιμων εκτάσεων του Δημοσίου, τω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ίθενται προσωρινά, ή μόνιμα εκτός καλλιέργειας σαν αποτέλεσ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ών ή κοινοτικών προγραμμάτων και των εγκαταλελειμμένω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ία αυτών που βρίσκονται σε περιοχές που έχουν εκτελεστεί εγγειοβελτιω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ή επηρεάζουν τέτοιες περιοχές. Η διαχείριση των εκτάσεω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βάσει συγκεκριμένων συμβάσεων με το Ελληνικό Δημόσιο ή άλ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Δ.Δ. ή Ν.Π.Ι.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βελτίωση των εγγείων διαρθρώσεων των αγροτικών, δασικών ή ιχθυοκαλλιεργ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τ) Η μεγέθυνση των εκτάσεων των αγροτικών, δασικών ή ιχθυοκαλλιεργητ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διευκόλυνση της εγκατάστασης των αγροτών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αγροτικές εκμεταλλ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εκπόνηση μελετών για τη διαχείριση ή αξι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διαρθ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εκπόνηση μελετών με αντικείμενο την εκπ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κοπού της εταιρίας σύμφωνα με το παρόν άρ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αρωγή σε φυσικά ή νομικά πρόσωπα για τη μετ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ών εκμεταλλεύσεων ή ομαδοποίηση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Η γνωμοδότηση σχετικά με την αγοραία αξία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ιών και εκμεταλλεύσεων σε περιπτώσεις ανταλλαγής ή αναδασμ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Η διενέργεια οποιασδήποτε άλλης εργασίας ή δραστηρ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χετίζεται με τους ευρύτερους σκοπού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Γεωργίας μπορεί να παραχωρούνται στην εται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του Υπουργείου Γεωργίας σε κοινόχρηστες και διαθέσιμ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ις που διέπονται από την αγροτική νομοθεσία και παραμένουν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αποφάσεις των Υπουργών Οικονομικών και Γεωργίας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ωρούνται στην εταιρία δικαιώματα του Ελληνικού Δημοσίου σε γεωργ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άσεις της χώρας ή δημόσιες γεωργικές εκ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8</w:t>
      </w:r>
    </w:p>
    <w:p>
      <w:pPr>
        <w:pStyle w:val="Style15"/>
        <w:spacing w:lineRule="auto" w:line="360"/>
        <w:jc w:val="both"/>
        <w:rPr/>
      </w:pPr>
      <w:r>
        <w:rPr>
          <w:rFonts w:eastAsia="MS Mincho;ＭＳ 明朝" w:cs="Times New Roman" w:ascii="Times New Roman" w:hAnsi="Times New Roman"/>
          <w:b/>
          <w:sz w:val="24"/>
          <w:szCs w:val="24"/>
          <w:lang w:val="el-GR"/>
        </w:rPr>
        <w:t>Μετοχικό κεφάλαιο - Μετοχές – Αύξηση κεφαλαίου - Ποσοστό συμμετοχή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μετοχικό κεφάλαιο της εταιρίας ανέρχεται σε δύο δισεκατομμ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0.000) δραχμές καταβεβλημένο εξ ολοκλήρου κατά τα οριζ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ερώς στο καταστατικό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μετοχικό κεφάλαιο διαιρείται σε διακόσιες χιλιάδες (20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ές ονομαστικές μετοχές, ονομαστικής αξίας δέκα χιλιάδων (1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η καθε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ύξηση του μετοχικού κεφαλαίου ενεργείται όταν και όπως ορ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αστατικό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οποιαδήποτε περίπτωση η συμμετοχή του Ελληνικού Δημοσίου επ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άστοτε κεφαλαίου της εταιρίας δεν μπορεί να είναι κατώτερ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ήντα ένα τοις εκατό (51%) των μετά ψήφου μετοχών αυτής. Το υπόλοιπ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ράντα εννέα τοις εκατό (49%) των μετά ψήφου μετοχών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έμ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δεκαπέντε τοις εκατό (15%) σε συνεταιρισ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δεκαπέντε τοις εκατό (15%) σε ομάδες παρ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επτά τοις εκατό (7%) σε διεπαγγελμα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ά οκτώ τοις εκατό (8%) στη νομαρχιακή και τοπική αυτοδιοίκ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ατά τέσσερα τοις εκατό (4%) σε άλλους ενδιαφερόμε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έχουν καταβάλει την αξία των μετοχών αυτών εξ ολοκλή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μετοχές των περιπτώσεων α', β', γ', δ' και ε'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επιτρέπεται μεταβίβαση μετοχών μόνο μεταξύ ομοειδών φορ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χρι το ποσοστό που ορίζεται για καθέναν από τους φορεί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ων α', β', γ', δ' και ε'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καίωμα προτίμ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προώθηση της διαφάνειας και την καλύτερη λειτουργί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ς η εταιρία λειτουργεί στην ελεύθερη αγορά με παρεμβάσει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οργανισμός αγοραπωλησίας αγροτικής γης υψηλής παραγωγ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λόγους κοινής ωφέλειας και δημοσίου συμφέροντος παρέχε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 Αξιοποίησης Αγροτικής Γης δικαίωμα προτίμησης για την αγ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ών εκ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χή του δικαιώματος έχει σκο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εγκατάσταση ή διατήρηση των αγροτών στην ύπαι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αποφυγή της υπέρμετρης κατάτμησης ή τη διευκόλυνση της ανασυγκρότ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ατμημένης αγροτικής ιδιοκ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καταπολέμηση της γαιοκτημονικής κερδοσκοπ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διατήρηση βιώσιμων αγροτ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ν οικονομικά άριστο συνδυασμό γης, ανθρώπινης εργασίας και κεφαλαιϊ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πλ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ν αξιοποίηση και προστασία των δασών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της παρούσας παραγράφου υφίσταται και ως προς ιδα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ίδια των εκτάσεων που πωλούνται ως τέτ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σκηση του δικαιώματος προτίμ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καίωμα προτίμησης της παραγράφου 2 του άρθρου 49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σκείται σε περιπτώσεις αγροτικής γης υψηλής παραγωγικ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οιος προτίθεται να πωλήσει αγροτική έκταση υποχρεούται να υποβά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η δήλωση στο δήμο ή την κοινότητα ή το τοπικό συμβούλιο,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των οποίων βρίσκεται η προς πώληση έκταση. Στη δήλωση πρέ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γράφονται τα στοιχεία ταυτότητας του πωλητή, η θέση και τα ακριβ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α της έκτασης, το προτεινόμενο τίμημα, καθώς και ο τρόπος κτήσης </w:t>
      </w:r>
    </w:p>
    <w:p>
      <w:pPr>
        <w:pStyle w:val="Style15"/>
        <w:spacing w:lineRule="auto" w:line="360"/>
        <w:jc w:val="both"/>
        <w:rPr/>
      </w:pPr>
      <w:r>
        <w:rPr>
          <w:rFonts w:eastAsia="MS Mincho;ＭＳ 明朝" w:cs="Times New Roman" w:ascii="Times New Roman" w:hAnsi="Times New Roman"/>
          <w:sz w:val="24"/>
          <w:szCs w:val="24"/>
          <w:lang w:val="el-GR"/>
        </w:rPr>
        <w:t xml:space="preserve">της έκτασης. Ακριβές αντίγραφο της δήλωσης τοιχοκολλάται στο οικ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ό ή κοινοτικό κατάστημα ή στο χώρο στέγασης του τοπ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δύο (2) ημέρες από την επομένη της κατάθεσης της δήλωσης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την κοινότητα ή το τοπικό συμβούλιο. Η τοιχοκόλληση ενερ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ρμόδια όργανα του οικείου δήμου ή κοινότητας ή του το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συντασσομένου σχετικού πρωτοκόλλου που υπογράφ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μάρτυ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ην προθεσμία του προηγούμενου εδαφίου η υποβληθείσα δήλ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τίτλους κυριότητας αποστέλλονται από τον οικείο δήμο ή κοιν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 τοπικό συμβούλιο στη Διεύθυνση Αγροτικής Ανάπτυξης της οικ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ς Αυτοδιοίκησης, καθώς και στον προϊστάμενο της οικ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Υ., ο οποίος εντός δεκαπέντε (15) ημερών από τη λήψη της υποχρεού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στείλει στη Διεύθυνση Αγροτικής Ανάπτυξης την εισήγησή του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ξία της έκτασης με βάση τις αντικειμενικές και πραγματικές αξ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γροτικών εκτάσεων της ίδια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έσα σε δεκαπέντε (15) ημέρες από την επομένη της κατά την προηγού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τοιχοκόλλησης της δήλωσης, όσοι ενδιαφέρονται για την αγ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ς πώληση έκτασης οφείλουν να υποβάλουν στη Διεύθυνση Αγρ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της οικείας Νομαρχιακής Αυτοδιοίκησης έγγραφη δήλωση,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πρέπει να αναγράφονται τα στοιχεία της ταυτότητάς τους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θεσή τους για την αγορά της έκτασης με τους ίδιους ή διαφορε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ιεύθυνση Αγροτικής Ανάπτυξης μέσα σε προθεσμία τριών (3) ημε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ομένης από την επόμενη εργάσιμη ημέρα της πρωτοκόλλησης σε αυτή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δηλώσεων αγοράς της έκτασης και της εισήγηση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 της οικείας Δ.Ο.Υ. για την αξία της έκτασης, υποχρεού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βιβάσει στην εταιρία τις υποβληθείσες δηλώσεις πώλησης κα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ες δηλώσεις αγοράς, τους τίτλους κυριότητας της έκτ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ην εισήγηση του προϊσταμένου της οικείας Δ.Ο.Υ.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ία της έκ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εν υποβληθούν από τους ενδιαφερόμενους δηλ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ς της έκτασης μέσα στην προθεσμία της προηγούμεν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ιο πάνω υπηρεσία μετά την παρέλευση της προθεσμίας διαβιβάζε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 μόνο τη δήλωση πώλησης της έκτασης με τους τίτλους κυρ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καθώς και την εισήγηση του προϊσταμένου της οικείας 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ξία της έκ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εταιρία μέσα σε προθεσμία είκοσι (20) ημερών από την περιέλ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 των δηλώσεων πώλησης και αγοράς και ύστερα από εισήγη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 της Δ.Ο.Υ. της περίπτωσης α' για την αξία της έκτ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ις αντικειμενικές και πραγματικές αξίες των αγροτικώ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περιοχής, με πλήρως και επαρκώς αιτιολογημένη απόφασ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ίνεται ποια από τις προτεινόμενες προσφορές αγοράς εξυπηρετ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τερα τους σκοπούς της παραγράφου 2 του άρθρου 49. Σ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ά την κρίση της εταιρίας οι προτεινόμενες προσφορές δεν εξυπηρε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αφερόμενους σκοπούς, καθώς και στην περίπτωση που για την υπό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ταση δεν έχουν υποβληθεί από τους ενδιαφερομένους μέσα στην προθεσ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ίπτωσης β' δηλώσεις αγοράς, η εταιρία με όμοια απόφασ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ίνεται μέσα στην προηγούμενη προθεσμία αν θα προβεί η ίδια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 της έκτασης με τίμημα τουλάχιστον την, στην εισήγηση του προϊστα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Δ.Ο.Υ., αναφερόμενη αξία. Αν ο πωλητής διαφωνεί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ταιρία προτεινόμενο τίμημα, η εταιρία θα διαπραγματ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ίμημα απευθείας με τον πωλητή. Οι αποφάσεις της εταιρίας γνωστοπο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καστικό επιμελητή στον πωλητή της έκτασης και στον προτιμώ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ταιρεία αγοραστή. Σε περίπτωση διαφωνίας του πωλητή, τόσ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οσφερόμενο τίμημα του προτιμώμενου από την εταιρία αγορασ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με το προσφερόμενο από την εταιρία τίμημα, ο πωλητής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είτε να αποσύρει την έκταση από την πώληση είτε να προσφύγ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ονομελές πρωτοδικείο, στα όρια περιφέρειας του οποίου κ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ς πώληση ακίνητο ή το μεγαλύτερο μέρος αυτού, εντός προθεσ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15) ημερών αρχομένης από την ημέρα της επίδοσης σε αυ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όφασης της εταιρίας και να ζητήσει τον τελικό επαναπροσδιορ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ιμήματος. Η αίτηση του προηγούμενου εδαφίου επιδίδεται στον προτιμώ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ταιρία αγοραστή και στην εταιρία. Σχετικά με τον προσδιορ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κασίμου, την τηρούμενη διαδικασία και τα αποδεικτικά μέσα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ογικά οι διατάξεις του άρθρου 19 του ν.δ. 797/1971 (ΦΕΚ 1 Α'/1.1.197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αναγκαστικών απαλλοτριώσεων, όπου αντί του Εφετείου νοείτα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ομελές πρωτοδικείο. Κατά της αποφάσεως του μονομελούς πρωτοδικ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τελικό επαναπροσδιορισμό του τιμήματος επιτρέπεται μόνο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δικο μέσο της αναίρεσης και το καθοριζόμενο από την απόφασ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μημα είναι οριστικό και τελεσίδικο. Σχετικά με την αναίρεση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ογικά οι διατάξεις του άρθρου 21 του ν.δ. 797/19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επιλογή του καταλληλότερου ως αγοραστή γίνεται από την εται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εξής διαδοχικά κρι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 επιλεγόμενος πρέπει να είναι νέος αγρότης, όπως η έννοια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το άρθρο 1 του ν. 2520/1997 (ΦΕΚ 173 Α'). Εφόσον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διαφερόμενων αγοραστών δεν υπάρχει νέος αγρότης, ο επιλεγό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ό ή νομικό πρόσωπο) πρέπει να είναι αγρότης κατά κύριο επάγγελ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γραμμένος στο ισχύον μητρώο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Μεταξύ περισσότερων αγοραστών επιλέγεται εκείνος που διαμέ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χει την έδρα του στο δήμο ή την κοινότητα που βρίσκεται η πωλού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Μεταξύ περισσότερων αγοραστών που έχουν και τη διαμονή ή έδ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ον τόπο της πωλούμενης έκτασης επιλέγεται εκείνος που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α αγροτικά ακίνητα πλησιέστερα στο πωλού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Μεταξύ περισσοτέρων που έχουν και άλλα αγροτικά ακίνητα κον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ωλούμενο επιλέγεται εκείνος, ο οποίος κατά την κρίση της εταιρ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 πλέον κατάλληλος για την εκπλήρωση των σκοπών της παρ.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9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παρέλευση ως άπρακτης της εικοσαήμερης προθεσμίας τ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υνεπάγεται έκπτωση της εταιρίας από το δικαίωμα προτίμη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ιδιοκτήτης της αγροτικής έκτασης δικαιούται να συνάψει σύμβαση πώλ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κτασης με οποιονδήποτε αγοραστή. Στην περίπτωση αυτή ο πωλη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προσκομίσει στο συμβολαιογράφο βεβαίωση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οποία να προκύπτει ότι για την πώληση της εν λόγω έκτ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ήθηκαν οι διαδικασίες του παρόντος άρθρου και ότι η εταιρία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έρεται για την αγορά της έκτασης, άλλως το συμβόλαιο μεταβίβ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άκυρο. Η εταιρία υποχρεούται να χορηγήσει τη βεβαίωση το αργό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πέντε (5) εργάσιμων ημερών από την υποβολή της σχετικής αίτ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δικαιολόγητης άρνησής της ή καθυστέρησης χορήγησή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μβαλλόμενοι μπορούν να προβούν σε σύνταξη συμβολαίου, υποβάλλον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συμβολαιογράφο υπεύθυνη δήλωση του άρθρου 8 του ν. 1599/198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αναφέρεται η τήρηση της νόμιμης διαδικασίας και η άρν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θυστέρηση της εταιρίας να χορηγήσει τη βεβαίωση. Ο συμβολαιογρά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εντός μηνός από τη σύνταξη του συμβολαίου να αποστεί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ταιρία αντίγραφο της προαναφερόμενης υπεύθυνης δήλωσης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υ ν. 1599/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απάνω δικαίωμα του πωλητή για την πώληση της έκτασης παραγράφ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παρέλευση δύο (2) ετών από την παρέλευση ως άπρακτης της ως άν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κοσαήμερης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δικαίωμα προτίμησης δεν ασκείται όταν η πωλούμενη έκ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Έχει εμβαδόν ίσο ή μικρότερο από πέντε (5) στρέμματα. Η εξαίρ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ύμενου εδαφίου δεν ισχύει όταν η έκταση βρίσκεται σε παραμεθό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Μεταβιβάζεται προ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ύζυγο ή κατιόντες του πωλητή,</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υγγενή μέχρι 4ου βαθμού, εφόσον είναι αγρότης,</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συνιδιοκτήτη του ίδιου ακινήτου, εφόσον είναι αγρότη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ν) αγρότη ο οποίος είναι ιδιοκτήτης όμορης ιδιοκ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Βρίσκεται εντός του νομού Ατ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χετικά αποδεικτικά στοιχεία των περιπτώσεων αα', ββ' και γγ' επισυνάπτ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στο συμβόλαιο, αντίγραφο του οποίου αποστέλλεται από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λαιογράφο εντός μηνός από τη σύναψή του στην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επιφύλαξη των περιπτώσεων στ' και ζ'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η πώληση αγροτικής έκτασης, χωρίς να τηρη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δικασίες της προηγούμενης παραγράφου, συνεπάγεται την ακυρ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ενόμενης πώλησης και μεταβίβασης της αγροτικής έκ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εία Αξιοποίησης Αγροτικής Γης στα πλαί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αλλαγών της απαλλάσσεται κατά τη μεταβίβαση ακινήτων από φό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τέλη χαρτοσήμου, εισφορές, κρατήσεις ή δικαιώματα υπέρ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σμών τοπικής αυτοδιοίκησης ή οποιουδήποτε άλλου φυσ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ομικού προσώπου, καθώς και από τα τέλη μεταγρα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ός έλεγχ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τακτικός έλεγχος της οικονομικής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τήσιων λογαριασμών (ετήσιες οικονομικές καταστάσει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ς ενεργείται από ορκωτό ελεγκτή, όπως ορίζεται στον κωδ.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20 σε συνδυασμό με το άρθρο 75 του ν. 1969/1991 (ΦΕΚ 167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π.δ. 226/1992 και 227/1992 (ΦΕΚ 120 Α'), όπως ισχύουν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τακτική γενική συνέλευση των μετόχων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ι κάθε χρόνο τον ορκωτό ελεγκτή που προβλέπεται στην παρά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Όργανα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ργανα διοίκησης της εταιρίας είναι το Διοικη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Δ.Σ.) και ο Διευθύνων Σύμβ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είναι εννεαμελές (9) και εκλέγεται από </w:t>
      </w:r>
    </w:p>
    <w:p>
      <w:pPr>
        <w:pStyle w:val="Style15"/>
        <w:spacing w:lineRule="auto" w:line="360"/>
        <w:jc w:val="both"/>
        <w:rPr/>
      </w:pPr>
      <w:r>
        <w:rPr>
          <w:rFonts w:eastAsia="MS Mincho;ＭＳ 明朝" w:cs="Times New Roman" w:ascii="Times New Roman" w:hAnsi="Times New Roman"/>
          <w:sz w:val="24"/>
          <w:szCs w:val="24"/>
          <w:lang w:val="el-GR"/>
        </w:rPr>
        <w:t xml:space="preserve">τη Γενική Συνέλευση των μετόχων της εταιρίας για τετραετή θητεία, εκτός από τη θητεία των μελών του πρώτου Διοικητικού Συμβουλίου που ορίζεται μέχρι την πρώτη Γενική Συνέλ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συγκαλείται μέσα σε εννέα (9) μήνες από την έναρξη ισχύ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Το Δ.Σ. 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1) εκπρόσωπο του Υπουργείου Γεωργίας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1) εκπρόσωπο του Υπουργείου Οικονομικώ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1) εκπρόσωπο της νομαρχιακής και τοπικής αυτοδιοίκησης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1) εμπειρογνώμονα που ορίζε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Έναν (1) εκπρόσωπο των συνεταιριστικών οργανώσεω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αν (1) εκπρόσωπο των ομάδων παραγωγώ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Έναν (1) εκπρόσωπο των διεπαγγελματικών οργανώσεω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όεδρος και ο Διευθύνων Σύμβουλος ορίζ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καιώματα και εκπροσώπηση του Δημοσ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λληνικό Δημόσιο ασκεί ως μέτοχος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που παρέχονται από τον παρόντα νόμο και την ισχύου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για τις ανώνυμες εταιρίες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Ελληνικό Δημόσιο ως μέτοχος εκπροσωπεί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Συνέλευση των μετόχων ο Υπουργό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έ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ντός τριών (3) μηνών από τη δημοσίευση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την Εφημερίδα της Κυβερνήσεως το Διοικητικό Συμβούλιο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ίζει το καταστατικό της εταιρίας, που εγκρίνε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Στο καταστατικό μεταξύ των άλλων πρέπε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ις συμβάσεις πώλησης μεταβιβάζεται πλήρες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της κυρ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άρκεια της διαχείρισης και κυριότητας ακιν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κτά η εταιρία προς εκτέλεση του σκοπού της δεν μπορεί να υπερβαί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έντε (5) έτη, η οποία με απόφαση του Υπουργού Γεωργίας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ταθεί για ίσο χρονικό διάστημα και σε καμία περίπτωση πέρ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έκα (10) ετών συνολικά. Στα προαναφερόμενα ακίνητα δεν περι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α που χρησιμοποιεί η εταιρία για την κάλυψη των στεγαστικώ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καθώς και οι εκτάσεις των δύο τελευταίων εδαφίων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7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ιτρέπεται η απόκτηση της κυριότητας γαιών,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αλλεύσεων και κάθε είδους εγκαταστάσεων με τη διαδικασί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ώτο Διοικητικό Συμβούλιο, καθώς και ο ορκωτ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ής για την πρώτη χρήση ορίζονται με απόφασ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Γεωργίας, που εκδίδονται μέσα σε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ήνες από τη δημοσίευση του παρόντος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α γεωγραφικά όρια, μέσα στα οποία δικαιολογείται η χρή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ώματος προτίμησης του άρθρου 49 από την εταιρία σε αγρο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η υψηλής παραγωγ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αναγκαία λεπτομέρεια για την εφαρμογή των άρθρων 46 έως 5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με αποφάσεις του Υπουργού Γεωργίας, που δημοσιεύ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7</w:t>
      </w:r>
    </w:p>
    <w:p>
      <w:pPr>
        <w:pStyle w:val="Style15"/>
        <w:spacing w:lineRule="auto" w:line="360"/>
        <w:jc w:val="both"/>
        <w:rPr/>
      </w:pPr>
      <w:r>
        <w:rPr>
          <w:rFonts w:eastAsia="MS Mincho;ＭＳ 明朝" w:cs="Times New Roman" w:ascii="Times New Roman" w:hAnsi="Times New Roman"/>
          <w:b/>
          <w:sz w:val="24"/>
          <w:szCs w:val="24"/>
          <w:lang w:val="el-GR"/>
        </w:rPr>
        <w:t>Τροποποίηση και συμπλήρωση διατάξεων του ν.δ. 86/1969 "Δασικός Κώδιξ" (ΦΕΚ 7 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 δημοσίευση του παρόντος νόμου τα υφιστάμενα καταφύγια θηρα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νομάζονται σε καταφύγια άγριας ζωής και διέπονται εφεξής από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ν.δ. 86/1969 και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άρθρο 253 του ν.δ. 86/1969, όπως αντικαταστάθηκε με το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ν. 177/1975 (ΦΕΚ 205 Α'), η φράση: "...του θηραματικού πλού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άγριας πανίδος εν γένει" αντικαθίσταται με τη φρά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ών των θηραμάτων και των λοιπών ειδών της άγριας πανίδας 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ειδών της αυτοφυούς χλωρ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άγραφοι 5, 6, 7 και 8 του άρθρου 254 του ν.δ. 86/1969, όπ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με το άρθρο 4 του ν. 177/1975 (ΦΕΚ 205 Α'), αντικαθίστα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αποφάσεις του οικείου Γενικού Γραμματέα της Περιφέρεια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ονται στην Εφημερίδα της Κυβερνήσεως, ιδρύονται καταφύ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γριας ζωής σε δασικές, δασοσκεπείς, χορτολιβαδικές, ελώδεις, υγροτοπ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ές, παρόχθιες, παραλίμνιες και παράκτιες εκτάσεις,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ρημονησίδες, με την προϋπόθεση ότι οι εκτάσεις αυτές, είτε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αίτητες για τη διατροφή, διαχείμανση, αναπαραγωγή ή τη διάσ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δών της άγριας πανίδας ή αυτοφυούς χλωρίδας, είτε είναι απαραί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ιβίωση ενός ή περισσότερων ειδών της άγριας πανίδας ή αυτοφυ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λωρίδας που είναι μοναδικά, σπάνια ή απειλούνται με εξαφάνιση ή εί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ύν αντιπροσωπευτικό δείγμα τύπου βιοτό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ντός των καταφυγίων άγριας ζωής απαγορεύεται η θήρα κάθε θηρά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είδους της άγριας πανίδας, η σύλληψη κάθε είδους της άγρ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ίδας για μη ερευνητικούς σκοπούς, η καταστροφή κάθε είδους ζώ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σική βλάστηση, η καταστροφή των ζωντανών φυτοφρακτών, η αμμοληψ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στράγγιση και αποξήρανση ελωδών εκτάσεων, η ρύπανση των υδ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και η ένταξη έκτασης καταφυγίου άγριας ζωής σε πολεοδομικό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μοτομικό σχεδιασμό. Η εκτέλεση έργων ή εργασιών και ιδίως, αλιευ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έργα αναδασμού, τουριστικές και βιομηχανικές εγκαταστ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ηνώσεις, λατομεία, μεταλλεία και δρόμοι εκτελούνται αφού προηγουμέν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υποβληθεί μελέτη περιβαλλοντικών επιπτώσεων τύπου Α' και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ηθεί έγκριση περιβαλλοντικών 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επιτρέπεται η σύλληψη ειδών της άγριας πανίδας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 τους προς εμπλουτισμό άλλων κατάλληλων περιοχών μόνον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ασική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ου οικείου Γενικού Γραμματέα της Περιφέρειας, που δημοσι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μπορεί να απαγορεύεται ή να τίθε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ή περιορισμοί στην άσκηση της αλιείας, γεωργίας, βοσκής, υλοτ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ων φυτοπροστατευτικών προϊόντων και της συλλογής και κ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ωματικών, βαφικών, αρτυματικών, μελισσοκομικών και ανθοκομικών -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οσμητικών φυτών για εμπορικούς σκοπ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Εντός των καταφυγίων άγριας ζωής η Δασική Υπηρεσία δύναται να προγραμματ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κτελεί ειδικά έργα βελτίωσης του βιοτόπου των καταφυγίων άγρ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ωής και έργα ικανοποίησης των οικολογικών αναγκών του βιολογ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κλου των ειδών της άγριας πανίδας και αυτοφυούς χλωρίδας και ιδ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άσωση, διατήρηση ακαλλιέργητων εκτάσεων, διατήρηση εκτάσεων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οσιακές καλλιέργειες, έργα αναβάθμισης και αποκατάστασης υγροτοπ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ων, δημιουργία και ανάπτυξη ζωνών φυτικής βλάστησης, δημι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δροστοιχιών κατά μήκος των αγροτικών δρόμων και ελωδώ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ν λόγω ειδικά έργα ενεργούνται σύμφωνα με τις διατάξεις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του ν. 998/1979 (ΦΕΚ 289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255 του ν.δ. 86/1969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 10 του άρθρου 255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10. Επιτρέπεται καθ' όλο το έτος η εκγύμναση κυνηγετικών σκύ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οδεύονται από κυνηγούς ή κυναγωγούς, χωρίς να φέρουν κυνηγε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λο, σε περιορισμένες εκτάσεις, που καθορίζονται από την οικεία Δασ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πιτρέπεται η διεξαγωγή αγώνων κυνηγετικών ικανοτήτων σκύ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ικτών με όρους και προϋποθέσεις που καθορίζονται με απόφα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αρ. 11 του άρθρου 255 καταργείται από την έναρξη ισχύ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258 του ν.δ. 86/1969 τροποποιεί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ερίπτωση η' της παρ. 3 του άρθρου 258 καταργείται από την έναρ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ά την παρ. 5 του άρθρου 258, που προστέθηκε με την παρ. 3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7 του ν. 177/1975 (ΦΕΚ 205 Α'), προστίθεται νέα παρά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κείμενο της οποίας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Απαγορεύεται χωρίς άδεια η εξαγωγή, εισαγωγή, επανεξ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εισαγωγή, διαμετακόμιση, πώληση, αγορά, διαφήμιση, μίσθωση, εμπορ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 ο αντιπραγματισμός και γενικά η κατοχή, διάθεση, φύλα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θεση, μεταφορά, αποστολή και διακίν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ων ειδών της αυτοφυούς χλωρίδας και άγριας πανίδας και των δει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ζώντων ή νεκρών, επεξεργασμένων ή 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των ειδών της αυτοφυούς χλωρίδας και άγριας πανίδας και των δει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γεννήθηκαν και εκτράφηκαν/εκτρέφονται σε αιχμαλωσία ή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θεί τεχνητά, επεξεργασμένων ή μη, καθώς και των ειδών ή δει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τελούν μέρος προσωπικών ή οικιακών αντικειμέν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των ειδών της αυτοφυούς χλωρίδας και άγριας πανίδας και των δει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επεξεργασμένων ή μη, που χρησιμοποιούνται για δάνεια ή ανταλλαγ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η εμπορικούς σκοπούς μεταξύ αναγνωρισμένων επιστημόνων και επιστημο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ρευνητικών ιδρ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οφάσεις του Υπουργού Γεωργίας, που δημοσιεύον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τα είδη της αυτοφυούς χλωρίδας και άγρ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ίδας της προηγούμενης περίπτωσης, οι όροι και οι προϋποθέσεις χορήγ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ας και ο τύπος αυτής, καθώς και κάθε άλλη αναγκαία λεπτομ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διατάξεων της περίπτωση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 χορήγηση της άδειας της περίπτωσης α' απαιτείται η κατα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ών, τα οποία αποτελούν έσοδα του Κρατικού Προϋπολογισμού. Το χρημα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ς των τελών αυτών καθορίζεται και αναπροσαρμόζεται κάθε φορά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Οικονομικών και Γεωργίας, που δημοσιεύε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εισαγωγείς και εξαγωγείς, ως και οι ενώσεις αυτών,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χειρήσεις διάθεσης στην αγορά και διακίνησης των ειδών τ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γγράφονται σε ειδικό μητρώο για τη χορήγηση της ανωτέρω άδ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οι προϋποθέσεις εγγραφής στο εν λόγ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καθώς και κάθε άλλη αναγκαία λεπτομέρεια για τη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ης παρούσας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νιστάται στο Υπουργείο Γεωργίας Επιστημονική Επιτροπή Εμπ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ών Αυτοφυούς Χλωρίδας και Άγριας Πανίδας (ΕΕΕΧΠ) που συγκροτ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ον προϊστάμενο της Διεύθυνσης Αισθητικών Δασών, Δρυμών και Θήρ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με αναπληρωτή αυτού το νόμιμο αναπληρω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Έναν (1) εκπρόσωπο διδακτικού προσωπικού της Σχολής Δασολο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υσικού Περιβάλλοντος του Αριστοτελείου Πανεπιστημίου Θεσσαλονί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Δύο (2) εκπροσώπους διδακτικού προσωπικού Ανώτατου Εκπαιδευ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ος ζωολογικών επιστημών, με τους αναπληρωτ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Έναν (1) εκπρόσωπο διδακτικού προσωπικού Ανώτατου Εκπαιδευ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ος βοτανικών επιστημώ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εκπρόσωποι με τους αναπληρωτές τους προτείνονται από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ς φορ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ς της Επιτροπής ορίζεται υπάλληλος της Διεύθυνσης Αισθ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ών, Δρυμών και Θήρας του Υπουργείου Γεωργίας με τον αναπληρω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τροπή, μετά από έγγραφη πρόσκληση του προϊσταμένου της Διεύθυν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σθητικών Δασών, Δρυμών και Θήρας του Υπουργείου Γεωργίας, συμμετ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εξειδικευμένοι επιστήμονες - εκπρόσωποι ερευν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ή μη κρατικών περιβαλλοντικών οργανώσεων που έχουν μακρόχρο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σχόληση και εμπειρία σχετικά με το προς συζήτηση κάθε φορά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ρκεια της θητείας των μελών και του γραμματέα της Επιτροπής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ε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ης Επιτροπής ορίζονται με απόφαση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ς Επιτροπής είναι η γνωμοδότηση για θέματα τ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ώς και για κάθε θέμα σχετικό με την εμπορία των ειδών της αυτοφυ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λωρίδας και άγριας πανίδας. Η ανωτέρω Επιτροπή εκπροσωπεί τη Χώρα </w:t>
      </w:r>
    </w:p>
    <w:p>
      <w:pPr>
        <w:pStyle w:val="Style15"/>
        <w:spacing w:lineRule="auto" w:line="360"/>
        <w:jc w:val="both"/>
        <w:rPr/>
      </w:pPr>
      <w:r>
        <w:rPr>
          <w:rFonts w:eastAsia="MS Mincho;ＭＳ 明朝" w:cs="Times New Roman" w:ascii="Times New Roman" w:hAnsi="Times New Roman"/>
          <w:sz w:val="24"/>
          <w:szCs w:val="24"/>
          <w:lang w:val="el-GR"/>
        </w:rPr>
        <w:t xml:space="preserve">στην Επιστημονική Επιτροπή </w:t>
      </w:r>
      <w:r>
        <w:rPr>
          <w:rFonts w:eastAsia="MS Mincho;ＭＳ 明朝" w:cs="Times New Roman" w:ascii="Times New Roman" w:hAnsi="Times New Roman"/>
          <w:sz w:val="24"/>
          <w:szCs w:val="24"/>
        </w:rPr>
        <w:t>CITES</w:t>
      </w:r>
      <w:r>
        <w:rPr>
          <w:rFonts w:eastAsia="MS Mincho;ＭＳ 明朝" w:cs="Times New Roman" w:ascii="Times New Roman" w:hAnsi="Times New Roman"/>
          <w:sz w:val="24"/>
          <w:szCs w:val="24"/>
          <w:lang w:val="el-GR"/>
        </w:rPr>
        <w:t xml:space="preserve"> των Κρατών - Μελών της Ευρωπαϊ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και της Γραμματείας της Διεθνούς Σύμβασης "για το διεθ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όριο των ειδών της άγριας πανίδας και χλωρίδας, που κινδυνεύουν </w:t>
      </w:r>
    </w:p>
    <w:p>
      <w:pPr>
        <w:pStyle w:val="Style15"/>
        <w:spacing w:lineRule="auto" w:line="360"/>
        <w:jc w:val="both"/>
        <w:rPr/>
      </w:pPr>
      <w:r>
        <w:rPr>
          <w:rFonts w:eastAsia="MS Mincho;ＭＳ 明朝" w:cs="Times New Roman" w:ascii="Times New Roman" w:hAnsi="Times New Roman"/>
          <w:sz w:val="24"/>
          <w:szCs w:val="24"/>
          <w:lang w:val="el-GR"/>
        </w:rPr>
        <w:t>να εξαφανιστούν (</w:t>
      </w:r>
      <w:r>
        <w:rPr>
          <w:rFonts w:eastAsia="MS Mincho;ＭＳ 明朝" w:cs="Times New Roman" w:ascii="Times New Roman" w:hAnsi="Times New Roman"/>
          <w:sz w:val="24"/>
          <w:szCs w:val="24"/>
        </w:rPr>
        <w:t>CITES</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η οργάνωση, ο τρόπος λειτουργία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και κάθε λεπτομέρεια σχετικά με την εύρυθμη λειτουργί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προσώπους των υποπεριπτώσεων ββ', γγ' και δδ' και τους εξειδικευμέ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ήμονες - εκπροσώπους ερευνητικών ιδρυμάτων ή μη κρατικών περιβαλλον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ροκειμένου να συμμετέχουν στις συνεδριάσεις της Επι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ονται δαπάνες κίνησης, όπως αυτές προβλέπονται στα άρθρα 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4, 9 και 10 του ν. 2346/1995 (ΦΕΚ 220 Α') και βαρύνουν τον προϋ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εντρικού Ταμείου Γεωργίας, Κτηνοτροφίας και Δασών (Κεφάλαιο Θή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ε απόφαση του Υπουργού Γεωργία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τα κριτήρια και η διαδικασία αναγνώ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οπτείας των νομικών προσώπων που υποδέχονται, φυλάσσου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θάλπουν είδη της άγριας πανίδας, ως "κέντρα περίθαλψης ειδώ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γριας πανίδας", καθώς και κάθε άλλη αναγκαία λεπτομέρεια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ης παρούσας περίπτωσης. Τα ανωτέρω νομ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αναγνωρίζονται ως "κέντρα περίθαλψης ειδών της άγριας πανί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η λειτουργία τους δεν αντίκειται στις ισχύουσες περί δημόσ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άρθρο 265 του ν.δ. 86/1969 τροποποιεί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 πρώτο εδάφιο της παρ. 4 η φράση: "..... του θηραματικού πλού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αντικαθίσταται με τη φράση: "των πληθυσμών των θηρα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λοιπών ειδών της άγριας πανίδας, κατά περίπτωση δε και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φυούς χλωρίδας, καθώς και των βιοτόπ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τέλος της περίπτωσης α' της παρ. 4 του άρθρου 265 προστίθ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κόλουθη φράση: "καθώς και των έργων που προγραμματίζονται και εκτελ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ασική υπηρεσία, τα οποία αποσκοπούν στη διατήρηση, αποκατά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 των ειδών της άγριας πανίδας και αυτοφυούς χλωρί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βιοτόπ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τέλος της περίπτωσης η' του άρθρου 265 προστίθεται η ακόλουθ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άση: "και προστασίας των ειδών της άγριας πανίδας και αυτοφυ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λωρ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τά την περίπτωση η' της παρ. 4 του άρθρου 265 προστίθενται περιπτ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έως και ιδ', το κείμενο των οποίων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σύνταξη μελετών και η εκτέλεση ειδικών προγραμμάτων έρευν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ς των ειδών της άγριας πανίδας και αυτοφυούς χλωρί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βιοτόπ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εκτέλεση προγραμμάτων ευαισθητοποίησης των πολιτών σε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των ειδών της άγριας πανίδας και αυτοφυούς χλωρίδ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ιοτόπ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Η εκτέλεση προγραμμάτων υποδοχής, φύλαξης και περίθαλψης των ειδ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άγριας παν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Τα έξοδα επαναπατρισμού στη Χώρα και επαναποστολής, επανεξαγω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καταγωγής ειδών της άγριας παν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 Τα έξοδα μεταφοράς, υποδοχής, περίθαλψη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χεθέντων ειδών της αυτοφυούς χλωρίδας και άγριας πανίδ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ειγμάτων αυτών ζώντων ή νεκρών, επεξεργασμένων ή μη,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τροφής των ζώντων ειδών της άγριας παν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 Με απόφαση του Υπουργού Γεωργίας, που δημοσι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καθορίζονται, σε εφαρμογή της παρού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οι όροι και οι προϋποθέσεις σύναψης συμβάσεων μεταξύ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και τρίτων προσώπων, που διαθέτουν επαρκείς εγγυ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δεδειγμένη επιστημονική εμπειρία και ενασχόληση με τα οικ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υπό το συντονισμό της κεντρικής Δασικής Υπηρεσίας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 άρθρο 287 του ν.δ. 86/1969, όπως τροποποιή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θηκε μεταγενέστερα, προστίθενται παράγραφοι 22, 23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το κείμενο των οποίων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Όποιος κατέχει, εισάγει, διακινεί, διαθέτ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οιονδήποτε τρόπο είδη του άρθρου 258 παρ. 6 περ. β' χωρίς άδ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 άδεια πλαστή ή που φέρει αλλοιώσεις τιμωρείται με φυλάκιση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ήνες έως ένα (1) έτος και σε περίπτωση υποτροπής με φυλάκ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2)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Όποιος αρνείται ή παρακωλύει ή κωλυσιεργεί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έργεια των ελέγχων από τα ελεγκτικά όργανα στα είδη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8 παρ. 6 περ. β' ή αρνείται την παροχή πληροφοριών ή παρέχει ψευδ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φορίες τιμωρείται με φυλάκιση από έναν (1) έως έξι (6)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Υπεύθυνοι κατά των οποίων ασκείται ποινική δίω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βάλλονται οι ποινές των παραγράφων 22 και 23 είναι στις προσωπ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οι επιχειρηματίες, στις ομόρρυθμες εταιρείες οι ομόρρυθμ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ίροι, στις εταιρείες περιορισμένης ευθύνης οι διαχειριστέ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υνεταιρισμούς και τις ανώνυμες εταιρίες ο ορισθείς υπεύθυ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περίπτωση που δεν έχει ορισθεί υπεύθυνος, τα μέλη του οργά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τά το άρθρο 288 προστίθεται άρθρο 288α, το κείμενο του οπο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88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ές κυρώ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αραβάτες των διατάξεων του άρθρου 258 παρά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εριπτώσεις α', β', γ', δ' και στ' τιμωρούνται με πρόστιμο από διακό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200.000) έως πέντε εκατομμύρια (5.000.000) δραχμές, τα δ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η της αυτοφυούς χλωρίδας και άγριας πανίδας και των δειγμάτω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ζώντων ή νεκρών, επεξεργασμένων ή μη, κατάσχονται από την αρμόδ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ική ή Τελωνειακή Αρχή και παραδίδονται στην πλησιέστερη Δασ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 με μέριμνα της οποία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αναποστέλλονται ή επανεξάγονται στη Χώρα καταγωγή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οιούνται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ατίθενται προς φύλαξη και περίθαλ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η κατάσχεση διενεργείται από τη Δασική Αρχή εφαρμόζονται αναλόγ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 2, 3 και 4 του άρθρου 288 του ν.δ. 86/19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διαπιστωθεί ότι η συνοδεύουσα το είδος άδ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λαστή ή φέρει αλλοιώσεις επιβάλλονται επιπλέον και οι κυρ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υποτροπής τα όρια του προστίμου διπλασιά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Για την επιμέτρηση των διοικητικών κυρώσ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λαμβάνεται υπόψη η σοβαρότητα της παράβασης και η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πρόστιμο του άρθρου αυτού επιβάλλε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μόδιου Γενικού Γραμματέα της οικείας Περιφέρειας,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οβληθέντα στοιχεία ελέγχου. Για την επίδοση της απόφασης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οι διατάξεις για τις επιδόσεις των άρθρων 56 έως 57 του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Κατά της απόφασης επιβολής προστίμου ο βαρυνό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ήν έχει δικαίωμα άσκησης προσφυγής ενώπιον του τριμελούς διοικη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είου μέσα σε προθεσμία τριάντα (30) ημερών, η οποία αρχ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όμενη ημέρα που του επιδόθηκε η απόφαση. Η άσκηση της προσφυ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αστέλλει την εκτέλεση της προσβαλλόμενης απόφασης, μπορεί όμ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προέδρου του διοικητικού πρωτοδικείου, στο οποίο εκκρεμ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φυγή, να ανασταλεί, σύμφωνα με τις διατάξεις του άρθρου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820/1978 (ΦΕΚ 174 Α'), όπως αντικαταστάθηκαν με το άρθρο 27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406/1983 (ΦΕΚ 182 Α'), εν μέρει ή στο σύνολο, η εκτέλεση της 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πόφασης, εάν εξαιτίας σφαλμάτων αυτής πιθανολογείται μερ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λική ευδοκίμηση της προσφυγής ή διαπιστώνεται, από συγκεκρι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αδυναμία καταβολής από τον αιτού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ων αποφάσεων των διοικητικών πρωτοδικείων επιτρ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των ένδικων μέσων που προβλέπονται από τις διατάξ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Φορολογικής Δικονομίας, για την εκδίκαση των οποίων,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οσφυγών του προηγούμενου εδαφίου, εφαρμόζονται οι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ο χρηματικό ύψος του προστίμου του άρθρ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προσαρμόζεται με απόφαση του Υπουργού Γεωργίας που δημοσι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Τα πρόστιμα που επιβάλλονται σύμφωνα με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βεβαιώνονται ως δημόσια έσοδα και εισπράττ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ν Κώδικα Εισπράξεως Δημοσίων Εσόδων (Κ.Ε.Δ.Ε.) και αποτελ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ο του Κρατικού Προϋπολογισμού. Για την κίνηση της διαδικ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σης μεριμνά η αρμόδια Διεύθυνση Δασών του οικείου νο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 άρθρο 294 μετά την παρ. 2 προστίθεται παράγραφος 3, το κεί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ποίας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τις περιπτώσεις των αδικημάτων του άρθρου 28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22 και 23 μπορεί να παρίστανται ως πολιτικώς ενάγοντες κ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του άρθρου 258 παράγραφος 6 περίπτωση στ', ανεξάρτητα αν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τεί περιουσιακή ζη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8</w:t>
      </w:r>
    </w:p>
    <w:p>
      <w:pPr>
        <w:pStyle w:val="Style15"/>
        <w:spacing w:lineRule="auto" w:line="360"/>
        <w:jc w:val="both"/>
        <w:rPr/>
      </w:pPr>
      <w:r>
        <w:rPr>
          <w:rFonts w:eastAsia="MS Mincho;ＭＳ 明朝" w:cs="Times New Roman" w:ascii="Times New Roman" w:hAnsi="Times New Roman"/>
          <w:b/>
          <w:sz w:val="24"/>
          <w:szCs w:val="24"/>
          <w:lang w:val="el-GR"/>
        </w:rPr>
        <w:t>Τροποποίηση και συμπλήρωση διατάξεων του ν. 1845/1989 "Ανάπτυξη και αξιοποίηση της αγροτικής έρευνας και τεχνολογίας - Δασοπροστασία και άλλες διατάξεις" (ΦΕΚ 102 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36 του ν. 1845/1989 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ερίπτωση β' της παραγράφου 1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ροστασία της πανίδας και των βιοτόπων, η εποπ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ήρηση των περί θήρας κανόνων, η φύλαξη και η άσκηση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κυνηγετικές περιοχές, η φύλαξη των καταφυγίων άγριας ζωή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τροφείων θηραμάτων, καθώς και η προστασία του αλιευτικού πλού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εινών ιχθυοτρόφων ρευμάτων και η άσκηση ελέγχου της αλι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αράγραφο 1, μετά την περίπτωση ζ', προστίθ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η', το κείμενο της οποίας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άσκηση ελέγχου στην εισαγωγή, διακίνηση, διάθ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γορά και κατοχή όλων γενικά των υπό καθεστώς προστασίας υπαγ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ών της αυτοφυούς χλωρίδας και άγριας πανίδας και των δει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ζώντων ή νεκρών, επεξεργασμένων ή μη, και η λήψη των απαραίτη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ων για την πρόληψη και καταστολή των παρανομ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αρ. 1 και 2 του άρθρου 38 του ν. 1845/198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ατά το άρθρο 36 του παρόντος νόμου δασ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ασκείται, στα πλαίσια των οικείων διατάξεων, από όλους γε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ασικούς υπαλλήλους που τοποθετούνται και υπηρετούν στις δασ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εξαιρουμένης της περίπτωσης η', όπου ο έλεγχος ασκ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ασικούς υπαλλήλους των κλάδων δασολογικού, δασοπονικού και δασοφυλά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α πλαίσια άσκησης της δασικής προστασίας, οι δασικοί υπάλλη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υπάλληλοι των κατηγοριών α', β', γ', ε' και στ'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39 του παρόντος νόμου υποχρεούνται να συντάσσου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αρμοδίως πρωτόκολλα μηνύσεως για κάθε παράβαση των δασ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ων, να προβαίνουν στην κατάσχεση των δασικών προϊόντων, όλων γε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ό καθεστώς προστασίας υπαγόμενων ειδών της αυτοφυούς χλωρί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γριας πανίδας και των δειγμάτων αυτών ζώντων ή νεκρών, επεξεργασ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που συγκομίζονται ή μεταφέρονται ή συλλέγονται ή συλ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ακινούνται ή διατίθενται στην αγορά ή κατέχονται παράνομα,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χεση των κατά παράβαση των περί θήρας και ορεινής αλιείας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τωμένων θηραμάτων και αλιευμάτων, στην κατάσχεση των μέσ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ήθηκαν για την τέλεση των παράνομων πράξεων και τη σύλλη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γωγή και παράδοση όσων παρανομούν στην πλησιέστερη αστυνομ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μεταγωγής και τροφοδοσίας, καθώς και κάθε άλλη αναγκα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που πραγματοποιείται μέχρι την παράδοση των συλλαμβαν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ασικές αρχές, για τα παραπάνω αδικήματα, στην οικεία αστυνομ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βαρύνουν το Δημόσιο και οι σχετικές πιστώσεις εγγράφονται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ικό προϋπολογισμό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Οικονομικών και Γεωργίας καθορίζεται η κατ'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ομο ημερήσια δαπάνη τροφοδοσίας των κατά τα ανωτέρω συλλαμβαν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γραφος 9 του άρθρου 38 του ν. 1845/1989 αντικαθίσταται 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Όποιος διέρχεται μέσα από δάση ή δασικές χορτολιβαδικές, βιοτόπ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ίως υγροτόπους και γεωργικές εκτάσεις που γειτνιάζουν με δά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σικές εκτάσεις είτε ως περιπατητής ή κατασκηνωτής ή επαγγελματ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οκαρπωτής ή βοσκός, καθώς και όποιος θηρεύει ή συλλέγει ή συλλαμβά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τέχει ή διακινεί οπουδήποτε, υποχρεούται σε έλεγχο της ταυτότητας </w:t>
      </w:r>
    </w:p>
    <w:p>
      <w:pPr>
        <w:pStyle w:val="Style15"/>
        <w:spacing w:lineRule="auto" w:line="360"/>
        <w:jc w:val="both"/>
        <w:rPr/>
      </w:pPr>
      <w:r>
        <w:rPr>
          <w:rFonts w:eastAsia="MS Mincho;ＭＳ 明朝" w:cs="Times New Roman" w:ascii="Times New Roman" w:hAnsi="Times New Roman"/>
          <w:sz w:val="24"/>
          <w:szCs w:val="24"/>
          <w:lang w:val="el-GR"/>
        </w:rPr>
        <w:t xml:space="preserve">άδειας κυνηγίου, άδειας </w:t>
      </w:r>
      <w:r>
        <w:rPr>
          <w:rFonts w:eastAsia="MS Mincho;ＭＳ 明朝" w:cs="Times New Roman" w:ascii="Times New Roman" w:hAnsi="Times New Roman"/>
          <w:sz w:val="24"/>
          <w:szCs w:val="24"/>
        </w:rPr>
        <w:t>CITES</w:t>
      </w:r>
      <w:r>
        <w:rPr>
          <w:rFonts w:eastAsia="MS Mincho;ＭＳ 明朝" w:cs="Times New Roman" w:ascii="Times New Roman" w:hAnsi="Times New Roman"/>
          <w:sz w:val="24"/>
          <w:szCs w:val="24"/>
          <w:lang w:val="el-GR"/>
        </w:rPr>
        <w:t xml:space="preserve">, άδειας μεταφοράς δασ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εφόσον κληθεί από δασικό όργανο. Σε στάθμευση και έλεγχο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ταυτότητας και των αυτοκινήτων υποχρεούνται επίσης ό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δηγοί που διέρχονται από οδούς που διασχίζουν δάση ή δασικές 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ένει εκτάσεις, καθώς και από οδούς του εθνικού και επαρχιακού δικτύ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υπάρχουν βάσιμες υπόνοιες ότι μεταφέρονται παράνομα δασικά εμπορεύ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ηράματα ή είδη της αυτοφυούς χλωρίδας και άγριας πανίδας και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ιγμάτων αυτών ζώντων ή νεκρών, επεξεργασμένων ή μη, ή αντικεί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να να προκαλέσουν ρύπανση, βλάβες ή καταστροφές στη δασική χλω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άγρια πανίδα. Κανείς δεν υπόκειται στον παραπάνω έλεγχο χωρ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 επίδειξη της υπηρεσιακής ταυτότητας του δασικού οργά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ν ενεργεί. Ο έλεγχος του προηγούμενου εδαφίου διενεργεί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χώρο, όπου διατίθενται, διακινούνται, φυλάσσονται, εκτίθε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ά εκμεταλλεύονται είδη της αυτοφυούς χλωρίδας και της άγρ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ίδας και των δειγμάτων αυτών ζώντων ή νεκρών, επεξεργασμένων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σε συνεργασία όπου απαιτείται με υπαλλήλους άλλω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βάσεις γνωστοποιούνται από τις υπηρεσίες που διενεργούν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ς εγγράφως στον υποπέσαντα στην παράβαση, ο οποίος κα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δεκαπέντε (15) ημερών από τη γνωστοποίηση να υποβάλλε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σα υπηρεσία έγγραφο υπόμνημα με τις θέσεις του ή τις αντιρρ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ί της διαπιστωθείσας παρά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ετικό έγγραφο επιδίδεται με απόδειξη στον υποπέσαντα στην παρά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παρέλευση της ανωτέρω προθεσμίας και ανεξάρτητα αν ο υποπέ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βαση υπέβαλε υπόμνημα ή όχι, η ελέγχουσα αρχή διαβιβά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σχετικά με την παράβαση στοιχεία στη αρμόδια Διεύθυνση Δασ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ικείας Γενικής Γραμματείας της Περιφέρ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9</w:t>
      </w:r>
    </w:p>
    <w:p>
      <w:pPr>
        <w:pStyle w:val="Style15"/>
        <w:spacing w:lineRule="auto" w:line="360"/>
        <w:jc w:val="both"/>
        <w:rPr/>
      </w:pPr>
      <w:r>
        <w:rPr>
          <w:rFonts w:eastAsia="MS Mincho;ＭＳ 明朝" w:cs="Times New Roman" w:ascii="Times New Roman" w:hAnsi="Times New Roman"/>
          <w:b/>
          <w:sz w:val="24"/>
          <w:szCs w:val="24"/>
          <w:lang w:val="el-GR"/>
        </w:rPr>
        <w:t>Συμπλήρωση διατάξεων του ν. 998/1979 "Περί προστασίας των δασών και των δασικών εν γένει εκτάσεων της Χώρας" (ΦΕΚ 289 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15 του ν. 998/1979 μετά την παρ. 6 προστίθεται παρά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κείμενο της οποίας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Δασικές Αρχές, με απόφαση του Γενικού Γραμματ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για λόγους προστασίας της άγριας πανίδας, της αυτοφυ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λωρίδας και των βιοτόπων τους, δύνανται να απαγορεύουν τη διέλ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χοφόρων οχημάτων στο δασικό οδικό δίκτυο. Με την ανωτέρω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 χρόνος και ο χώρος της απαγόρευσης, οι τυχόν εξαιρ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ότες για καλλιέργεια, βοσκοί κ.λπ.), καθώς και όλα τα τεχ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και μέσα που απαιτούνται για την υλοποίηση της ανωτέρω απαγόρ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άρες, πινακίδες 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άρθρο 68 του ν. 998/1979 μετά την παρ. 2 προστίθ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το κείμενο της οποίας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βάτες των διατάξεων της απόφασης της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υ άρθρου 15 τιμωρούνται με πρόστιμο από πενήντα χιλιάδες (5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εκατόν πενήντα χιλιάδες (150.000) δρχ. και με φυλάκιση από δύ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έως έξι (6)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6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τροπές αναγνώρισης ομάδων παραγωγ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αναγνώριση των ομάδων παραγωγών (Ο.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π.δ. 36/1986 (ΦΕΚ 12 Α'), όπως η παράγραφος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αντικαταστάθηκε με το άρθρο 1 του π.δ. 230/1991 (Φ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6 Α'), λειτουργ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Μία Πρωτοβάθμια Επιτροπή Αναγνώρισης στην έδ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ομαρχιακής Αυτοδιοίκησης ή Νομαρχιακού Διαμερίσματος, που συνιστά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οικείου Νομάρχη και συγκροτ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Τον προϊστάμενο της οικείας υπηρεσιακής μονά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της Νομαρχιακής Αυτοδιοίκησης ή του Νομαρχιακού Διαμερίσ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όεδρο, με αναπληρωτή το νόμιμο αναπληρωτή αυτού στα κύρια καθήκον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κειμένου για αναγνώριση ομάδων παραγωγών της αλιείας ως πρόε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ο προϊστάμενος της υπηρεσίας αλιείας, της οικείας Νομαρχια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αντίστοιχα, με αναπληρωτή του αναπληρωτή αυτού στα κ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Έναν (1) υπάλληλο της ίδιας ως άνω Διεύθυν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ς Πανεπιστημιακής Εκπαίδευσης (ΠΕ), κλάδου Διοικητικού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ού, με βαθμό Α' ή Β' και εν ελλείψει υπαλλήλου της κατηγ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από έναν (1) υπάλληλο της ίδιας Διεύθυνσης κατηγορίας Δευτεροβάθμ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ς (ΔΕ) με βαθμό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γ) Έναν (1) εκπρόσωπο των αγροτικών συνεταιρ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νομού, που προτείνεται με τον αναπληρωτή του από την Έν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νεταιρισμών (Ε.Α.Σ.) του ίδιου νομού. Αν στο νομό υπάρ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ή περισσότερες Ε.Α.Σ., ο εκπρόσωπος των αγροτικών συνεταιρ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ται από την Ε.Α.Σ. που συνολικά έχει το μεγαλύτερο αριθ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δ) Έναν (1) εκπρόσωπο των αγροτικών συλλόγ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υ νομού, που προτείνεται με τον αναπληρωτή του από την ομοσπονδ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λλόγων του ίδιου νομού. Αν υπάρχουν δύο ή περισσότε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σπονδίες αγροτικών συλλόγων στην περιφέρεια του νομού, ο εκπρόσωπ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γροτικών συλλόγων προτείνεται από την ομοσπονδία που έχει συνολ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γαλύτερο αριθμό φυσικών μελών. Αν στην περιφέρεια του νομού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ομοσπονδία αγροτικών συλλόγων, ο εκπρόσωπος με τον αναπληρω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τείνεται από τον αγροτικό σύλλογο που έχει τα περισσότερα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ε) Τον υπάλληλο που συνέταξε την έκθεση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4 του π.δ. 36/1986, ως τεχνικό εισηγητή, με δικαίω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οι φορείς των εδαφίων γγ' και δδ' τ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ούσας παραγράφου δεν προτείνουν τους εκπροσώπους των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ών και των αγροτικών συλλόγων με τους αναπληρωτέ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προθεσμία είκοσι (20) ημερών από τη λήψη της σχετικής έγγραφ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κλησης του οικείου Νομάρχη, οι εκπρόσωποι με τους αναπληρω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ορίζονται από τον οικείο Νομάρχ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Επιτροπής με τους αναπληρωτές τους ορίζο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Νομάρχη. Με την ίδια απόφαση ως γραμματέας της Επι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αναπληρωτή του, ορίζεται υπάλληλος της Διεύθυνσης της περίπτ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ία Δευτεροβάθμια Επιτροπή Αναγνώρισης στην έδρα κάθε Περιφέρ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ιστάται με απόφαση του Γενικού Γραμματέα της οικείας Περιφέρ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γκροτ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ον προϊστάμενο της Διεύθυνσης Γεωργικής Ανάπτυξης της οικ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ως Πρόεδρο, με αναπληρωτή το νόμιμο αναπληρωτή αυτού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 καθήκοντά του. Προκειμένου για αναγνώριση ομάδων παραγωγών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ης αλιείας ως Πρόεδρος ορίζεται ο προϊστάμενος της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ίας της οικείας Νομαρχιακής Αυτοδιοίκησης, αντίστοιχα, στην περιφ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ποίας έχει έδρα η ομάδα παραγωγών που ζητεί την αναγνώρισ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ναπληρωτή του νόμιμο αναπληρωτή αυτού στα κύρια καθήκον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β) Έναν (1) υπάλληλο της Διεύθυνσης Γεωργικής Ανάπτυξης της Περιφέρ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ΠΕ Διοικητικού - Οικονομικού με βαθμό Α' και εν ελλείψε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Β' ή κατηγορίας Δευτεροβάθμιας Εκπαίδευσης (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Έναν (1) υπάλληλο κλάδου ΠΕ Γεωπονικού του Περιφερειακού Κέντ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ς Φυτών και Ποιοτικού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Έναν (1) εκπρόσωπο της Ένωσης Αγροτικών Συνεταιρισμών και έν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κπρόσωπο των αγροτικών συλλόγων του νομού στον οποίο έχε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η υπό αναγνώριση ομάδα παραγωγών, που προτείνονται με τους αναπληρω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ανάλογη εφαρμογή των εδαφίων γγ' και δδ' της περίπτωσης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ι φορείς των εν λόγω εδαφίων δεν προτείνουν τους εν λόγω εκπροσώπ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αναπληρωτές τους μέσα σε προθεσμία είκοσι (20) ημερών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ήψη της σχετικής έγγραφης πρόσκλησης του Γενικού Γραμματέ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ς Περιφέρειας, οι εκπρόσωποι με τους αναπληρωτές τους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Γενικού Γραμματέα της ίδιας Περιφέρειας. Τα μέλ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με τους αναπληρωτές τους ορίζονται με απόφαση του Γε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οικείας Περιφέρειας. Με την ίδια απόφαση ως γραμματέ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με τον αναπληρωτή του, ορίζεται υπάλληλος της Διεύθυν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ής Ανάπτυξης της Περιφέρ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ωτοβάθμια Επιτροπή Αναγνώρισης κρίνει αιτήσεις αναγνώ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τάσεις ανάκλησης της αναγνώρισης ομάδων παραγωγών, που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δρα τους μέσα στην περιφέρειά της, με εξαίρεση τις αιτήσεις αναγνώ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τάσεις ανάκλησης αναγνώρισης οργανώσεων παραγωγών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11 του Κανονισμού (Ε.Κ.) 2200/1996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υτεροβάθμια Επιτροπή Αναγνώρισης κρίνει προσφυγές κατά των Πρωτοβάθμι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Αναγνώρισης, καθώς και επί των ειδικών περιπτώσεων οργαν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ών της παραγράφου 6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πιτροπές Αναγνώρισης της προηγούμενης παραγράφου συνέρχ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δρίαση ύστερα από γραπτή πρόσκληση των Προέδρων τους,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αναφέρονται και τα θέματα της ημερήσιας διά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σκλήσεις ανακοινώνονται για μεν την Πρωτοβάθμια Επιτροπή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ρτηση στον πίνακα ανακοινώσεων της οικείας Νομαρχιακής Αυτοδιοίκ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ε τη Δευτεροβάθμια Επιτροπή με ανάρτηση στον πίνακα ανακοιν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τιρίου στο οποίο έχει την έδρα του ο Γενικός Γραμματέας της Περιφέρ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δίδονται με απόδειξη στα μέλη των Επιτροπών τουλάχιστον δέ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μέρες πριν από τη συνεδρί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μετοχή στις Επιτροπές αναπληρωματικού μέλους επιτρέπεται μ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πουσίας ή κωλύματος του τακτικού, γενομένης ρητής μν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ρα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άξεις των Επιτροπών διατυπώνονται στα πρακτικά, που υπογράφ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και το γραμματέα. Στα πρακτικά αναγράφονται όλα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όματα των συμμετεχόντων μελών και καταχωρίζεται η γνώμη των τυχ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οψηφού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τροπές συνεδριάζουν με την παρουσία τριών (3) τουλάχιστον μελ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ε τη λήψη αποφάσεων απαιτείται απόλυτη πλειοψηφία των παρ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ε ισοψηφίας υπερισχύει η ψήφος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ποφάσεις της παραγράφου 1 του παρόντος άρθρου για τη σύ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η και τον ορισμό των μελών της Πρωτοβάθμιας και Δευτεροβάθμ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Αναγνώρισης εκδίδονται εντός ενός (1) μηνός από τη δημοσί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έκδοση των αποφάσεων του προηγούμενου εδαφίου καταρ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3 του π.δ. 36/1986 και παύει η λειτ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Επιτροπών Αναγνώρισης που συγκροτήθηκαν με τις ίδ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ις διατάξεις του π.δ. 36/1986 αναφέρεται "Πρωτοβάθμια Επιτροπ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ς και Δευτεροβάθμια Επιτροπή Αναγνώρισης ομάδων παραγω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τοιαύτες νοούνται οι αντίστοιχες επιτροπέ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ειδικές περιπτώσεις αιτήσεων αναγνώρισης ή προτάσεων ανακλ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ς των οργανώσεων παραγωγών της παραγράφου 3 του άρθρου 1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ονισμού (Ε.Κ.) 2200/1996 του Συμβουλίου κρίνονται από τη Δευτεροβάθμ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Αναγνώρισης της περίπτωσης β' της παραγράφου 1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η οποία στην προκειμένη περίπτωση λειτουργεί ως Πρωτοβάθμ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Αναγνώρισης. Καθήκοντα εισηγητή στην περίπτωση αυτή ασκ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λος της ίδιας επιτροπής του εδαφίου ββ' της περίπτωσης β'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σφυγές κατά των αποφάσεων της αναφερόμενης επιτροπής κρί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πιτροπή που συνιστάται με απόφαση του Υπουργού Γεωργίας, η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θορίζεται η σύνθεση, συγκρότηση και λειτ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ής, καθώ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όμοια απόφαση καθορίζονται οι όροι, οι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της αναγνώρισης ή ανάκλησης της αναγνώρισης των οργαν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ών της παραγράφου 3 του άρθρου 11 του Κανονισμού (Ε.Κ.) 2200/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η προθεσμία ασκήσεως της προσφυγής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καθώς και κάθε άλλη αναγκαία λεπτομέρεια για τη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αναγνώριση ομάδων παραγωγ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προαναγνώριση των ομάδων παραγωγών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Κανονισμούς (Ε.Κ.) εφαρμόζονται οι διατάξεις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του παρόντος και οι διατάξεις του π.δ. 36/1986, όπως κάθε 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Κατά τα λοιπά εφαρμόζονται οι διατάξεις των άρθρων 6, 7, 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π.δ. 614/1981 (ΦΕΚ 155 Α'), που διατηρήθηκαν σε ισχύ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του άρθρου 7 του π.δ. 36/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62</w:t>
      </w:r>
    </w:p>
    <w:p>
      <w:pPr>
        <w:pStyle w:val="Style15"/>
        <w:spacing w:lineRule="auto" w:line="360"/>
        <w:jc w:val="both"/>
        <w:rPr/>
      </w:pPr>
      <w:r>
        <w:rPr>
          <w:rFonts w:eastAsia="MS Mincho;ＭＳ 明朝" w:cs="Times New Roman" w:ascii="Times New Roman" w:hAnsi="Times New Roman"/>
          <w:b/>
          <w:sz w:val="24"/>
          <w:szCs w:val="24"/>
          <w:lang w:val="el-GR"/>
        </w:rPr>
        <w:t>Τροποποίηση διατάξεων του ν. 248/1914, του ν. 998/1979 και του ν.δ. 185/197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τά την παράγραφο 1 του άρθρου 20 του ν. 248/191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οργανώσεως της Ζωοτεχνικής και Κτηνιατρικής Υπηρεσίας (ΦΕΚ 11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25.4.1914) που προστέθηκε με το άρθρο μόνο του α.ν. 23/24 Ιανουα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36 (ΦΕΚ 47 Α'), προστίθεται νέα παράγραφος 2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α προεδρικά διατάγματα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ξουσιοδοτείται ο Υπουργός Γεωργίας να ρυθμίζει με απόφα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ότερα θέματα, θέματα τοπικού ενδιαφέροντος, καθώς και τεχ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λεπτομερειακά θέματα του προεδρικού αυτού δια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αράγραφος 2 του άρθρου 20 του ως άνω ν. 248/191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ριθμείται σε παράγραφ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άρθρο 19 του ν. 998/1979 "Περί προστασία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ών και των δασικών εν γένει εκτάσεων της χώρας" (ΦΕΚ 289 Α') τροποποι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ν παράγραφο 2 μετά τη φράση: "τα ειδικό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προστασίας τούτων" προστίθεται η φράση: "και των βιοτόπων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οι κατάλογοι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ετά την παράγραφο 2 προστίθεται νέα παρά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ο προεδρικό διάταγμα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ξουσιοδοτείται ο Υπουργός Γεωργίας να ρυθμίζει με απόφα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ότερα θέματα, θέματα τοπικού ενδιαφέροντος, καθώς και τεχ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λεπτομερειακά θέματα του προεδρικού αυτού δια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τά την παράγραφο 2 του άρθρου 9 του ν.δ. 185/197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μέτρων βελτίωσης της Κτηνοτροφίας" (ΦΕΚ 262 Α') προστίθ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παράγραφος 3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ο προεδρικό διάταγμα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ξουσιοδοτείται ο Υπουργός Γεωργίας να ρυθμίζει με απόφα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ότερα θέματα, θέματα τοπικού ενδιαφέροντος, καθώς και τεχ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λεπτομερειακά θέματα του προεδρικού αυτού δια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παράγραφοι 3, 4, 5, 6 του άρθρου 9 του ως άν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185/1973 αναριθμούνται σε παραγράφους 4, 5, 6, 7,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3</w:t>
      </w:r>
    </w:p>
    <w:p>
      <w:pPr>
        <w:pStyle w:val="Style15"/>
        <w:spacing w:lineRule="auto" w:line="360"/>
        <w:jc w:val="both"/>
        <w:rPr/>
      </w:pPr>
      <w:r>
        <w:rPr>
          <w:rFonts w:eastAsia="MS Mincho;ＭＳ 明朝" w:cs="Times New Roman" w:ascii="Times New Roman" w:hAnsi="Times New Roman"/>
          <w:b/>
          <w:sz w:val="24"/>
          <w:szCs w:val="24"/>
          <w:lang w:val="el-GR"/>
        </w:rPr>
        <w:t>Παράταση προθεσμίας μετατροπής των δημοσίων επιχειρήσεων σε ανώνυμες εταιρί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βλεπόμενη, στην παρ. 1 του άρθρου 2 του ν. 2414/1996 "Εκσυγχρο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σίων επιχειρήσεων και οργανισμών και άλλες διατάξεις", όπ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τροποποιήθηκε με το άρθρο 31 του ν. 2523/1997, προθεσμία μετατρο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σίων επιχειρήσεων και οργανισμών σε ανώνυμες εταιρίες με προεδρ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γματα ή προσαρμογής των καταστατικών τους στις διατάξ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υτού με κοινές υπουργικές αποφάσεις, παρατείνεται επί ένα εξάμη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λήξη της παράτασης που είχε προβλεφθεί με το ανωτέρω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του ν. 2523/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Άρθρο 64 </w:t>
      </w:r>
    </w:p>
    <w:p>
      <w:pPr>
        <w:pStyle w:val="Style15"/>
        <w:spacing w:lineRule="auto" w:line="360"/>
        <w:jc w:val="both"/>
        <w:rPr/>
      </w:pPr>
      <w:r>
        <w:rPr>
          <w:rFonts w:eastAsia="MS Mincho;ＭＳ 明朝" w:cs="Times New Roman" w:ascii="Times New Roman" w:hAnsi="Times New Roman"/>
          <w:b/>
          <w:sz w:val="24"/>
          <w:szCs w:val="24"/>
          <w:lang w:val="el-GR"/>
        </w:rPr>
        <w:t>Τροποποίηση και συμπλήρωση διατάξεων του ν. 2520/1997 (ΦΕΚ 173 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τέλος της παραγράφου 4 του άρθρου 1 προστίθεται νέο εδάφ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έννοια του εργάτη γης περιλαμβάνονται κατ' εξαίρεση και οι δασεργά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αλιεργά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6 του άρθρου 2, όπως αντικαταστάθηκε με την παράγρα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υ άρθρου 70 του ν. 2538/1997 (ΦΕΚ 242 Α') αντικαθίστα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τε που ίσχυσ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ά την αγορά αγροτικών εκτάσεων κατά πλήρη κυριότητα ή κατ'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αρπία από φυσικά πρόσωπα αγρότες για αγροτική χρήση ή νομικά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κύρια απασχόληση αγρότες, όπως η έννοια ορίζεται με απόφα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εφόσον αυτά έχουν σαν στόχο τη διαχείριση κοιν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ς εκμετάλλευσης, μειώνεται ο ισχύων συντελεστής φόρου μεταβίβ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ινήτων στο ήμισ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ίωση του προηγούμενου εδαφίου εφαρμόζεται μετά τη συμπλήρω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ατου ορίου, είτε των απαλλασσόμενων στρεμμάτων είτε της απαλλασσό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ας, όπως προβλέπεται από την παράγραφο 2 του άρθρου 13 του ν. 634/197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86 Α'),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παραγράφων 4 και 5 του άρθρου 13 του ν. 634/197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ει, εφαρμόζονται και για τις μεταβιβάσεις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11 προστίθεται παράγραφος 6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μόνιμο και με σχέση εργασίας ιδιωτικού δικαίου προσωπικό,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εί κατά τη δημοσίευση του παρόντος νόμου στις σχολικές μονάδ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πτώσεων α' και β' της παραγράφου 2 του παρόντος άρθρου, εξακολου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φέρει τις υπηρεσίες του σε αυτές και μετά τη μεταφορά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Γ.Ε.Ε.Κ.Α. "ΔΗΜΗΤΡΑ" ως αποσπασμένο προσωπικό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τον Ο.Γ.Ε.Ε.Κ.Α. "ΔΗΜΗΤΡΑ" κατά παρέκκλιση των κει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και πάντως για χρονικό διάστημα όχι μεγαλύτερο της πενταε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δεύτερο εδάφιο της παραγράφου 6 του άρθρου 19 η φράση: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ων Υπουργών Εσωτερικών, Δημόσιας Διοίκησης και Αποκέ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αντικαθίσταται από τη φράση: "Με αποφάσεις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τρίτο εδάφιο της παραγράφου 6 του άρθρου 19 αντικαθίσταται 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αποφάσεις των Υπουργών Εσωτερικών, Δημόσιας Διοίκ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αι Γεωργίας είναι δυνατή και η απόσπαση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αρχιακής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δεύτερο εδάφιο της παραγράφου 8 του άρθρου 19 η φράση: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ων Υπουργών Εσωτερικών, Δημόσιας Διοίκησης και Αποκέ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αντικαθίσταται από τη φράση: "Με αποφάσεις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τέταρτο εδάφιο της παραγράφου 8 του άρθρου 19 αντικαθίστα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ισθοδοσία του αποσπασμένου προσωπικού βαρύνει τον Ο.Γ.Ε.Ε.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Η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 τέλος της παραγράφου 8 του άρθρου 19 προστίθεται εδάφιο,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ων Υπουργών Εσωτερικών, Δημόσιας Διοίκησης και Αποκέ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είναι δυνατή η απόσπαση υπαλλήλων της Νομαρχιακής Αυτοδιοίκ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έντρα Δήμη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 πρώτο εδάφιο της παραγράφου 2 του άρθρου 20 του ν. 2520/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λέξη "πενταμελής" αντικαθίσταται από τη λέξη "εξαμε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περίπτωση β' της παραγράφου 2 του άρθρου 26 του ν. 2520/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ράφεται και οι περιπτώσεις γ' και δ' αναριθμώνται σε β' και 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άλυψη δαπάν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που προκαλείται από την εφαρμογή των διατάξεων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θα καλυφθεί από πιστώσεις του προϋπολογισμού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από πιστώσεις που θα εγγραφούν στον προϋπολογισμό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στον προϋπολογισμό Δημοσίων Επενδύσεων, από πιστ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ϋπολογισμού του Κεντρικού Ταμείου Γεωργίας, Κτηνοτροφί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ών (Κ.Τ.Γ.Κ. και Δασών), από την εξοικονόμηση δαπανών που θα προκύψ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ατάργηση του Οργανισμού Βάμβακος, του Εθνικού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νού, του Οργανισμού Ελέγχου Ενισχύσεων Ελαιολάδου και του Ελλη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Γάλακτος, καθώς και από αύξηση των εσόδων του Κρα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από την είσπραξη των θεσπιζόμενων με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τελών και προστ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εκτός εάν διαφορετικά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η ισχύς του άρθρου 50 αρχίζει μετά τη δημοσί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των αποφάσεων που προβλέπ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1 του άρθρου 56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θήνα,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MS Mincho;ＭＳ 明朝" w:cs="Times New Roman" w:ascii="Times New Roman" w:hAnsi="Times New Roman"/>
          <w:sz w:val="24"/>
          <w:szCs w:val="24"/>
          <w:lang w:val="el-GR"/>
        </w:rPr>
        <w:t>Ο ΓΕΝΙΚΟΣ ΓΡΑΜΜΑΤΕΑΣ ΤΗΣ ΒΟΥΛΗΣ      Η ΠΡΟΪΣΤΑΜΕΝΗ ΤΗΣ ΔΙΕΥΘΥΝΣ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ΑΜΑΛΙΑ ΡΟ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06:00Z</dcterms:created>
  <dc:creator>pc</dc:creator>
  <dc:description/>
  <dc:language>en-US</dc:language>
  <cp:lastModifiedBy>pc</cp:lastModifiedBy>
  <dcterms:modified xsi:type="dcterms:W3CDTF">2003-07-31T14:03:00Z</dcterms:modified>
  <cp:revision>24</cp:revision>
  <dc:subject/>
  <dc:title>@BLA-CEN-DOWN = ΕΙΣΗΓΗΤΙΚΗ ΕΚΘΕΣΗ</dc:title>
</cp:coreProperties>
</file>