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Η ΤΩΝ ΕΛΛΗΝ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κπ.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Η', 28 Ιουλίου 1998, Συνεδρίασης του Τμήματος Διακοπής των Εργασιών της Βουλής, στην οποία ψηφίστηκε το παρακάτω σχέδιο νόμ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εταιριών για την οργάνωση καλλιτεχνικών εκδηλώσεων και για τη διαχείριση της περιουσίας του Ε.Ο.Τ., σύσταση Εθνικού Συμβουλίου Τουρισμού και τροποποιήσεις της νομοθεσίας για τον τουρισμό</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ανώνυμης εταιρί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οργάνωση καλλιτεχνικών εκδηλώσεω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 επωνυμία - σκοπός - διάρκεια - έδρ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ανώνυμη εταιρία με την επωνυμία "ΕΛΛΗΝΙΚΟ ΦΕΣΤΙΒΑΛ, ΑΝΩΝΥΜΟΣ ΕΤΑΙΡ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ταιρία λειτουργεί χάριν του δημόσιου συμφέροντος κατά τους κανόνες της ιδιωτικής οικονομίας και διέπεται από τις διατάξεις του κ.ν. 2190/1920, όπως αυτός κάθε φορά ισχύει, πλην αν ορίζεται διαφορετικά στον παρόντα νόμ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ιάρκεια της εταιρίας είναι τριάντα (30) έτη από την έναρξη ισχύος του παρόντος. Έδρα της εταιρίας ορίζεται με ο καταστατικό δήμος του νομού Αττικ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κοπός της εταιρίας είν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οργάνωση και εκμετάλλευση μουσικών, θεατρικών και άλλων καλλιτεχνικών εκδηλώσεων, που συμβάλλουν στην τουριστική ανάπτυξη, β) η έκδοση και η διάθεση εντύπων, βιβλίων και άλλων εκδόσεων, καθώς και η παραγωγή και η διάθεση οπτικοακουστικών μέσων με θέματα που αφορούν την προβολή των καλλιτεχνικών εκδηλώσεω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οχικό κεφάλαιο - Μετοχέ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μετοχικό κεφάλαιο της εταιρίας ορίζεται στο ποσό των εκατό εκατομμυρίων (100.000.000) δραχμών, το οποίο αναλαμβάνεται εξ ολοκλήρου από τον Ελληνικό Οργανισμό Τουρισμού (Ε.Ο.Τ.). Το κεφάλαιο αυτό καταβάλλεται από τον Ελληνικό Οργανισμό Τουρισμού (Ε.Ο.Τ.) μέσα σε δύο μήνες από τη δημοσίευση του καταστατικού της εταιρ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κεφάλαιο της εταιρίας διαιρείται σε 20 ονομαστικές και μη μεταβιβάσιμες μετοχές, ονομαστικής αξίας 5.000.000 δραχμών της καθεμιά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Ε.Ο.Τ. εκπροσωπείται στη γενική συνέλευση της εταιρίας από νόμιμα εξουσιοδοτημένο από το διοικητικό συμβούλιο του Ε.Ο.Τ. πρόσωπο, το οποίο ψηφίζει σύμφωνα με τη σχετική απόφαση του Δ.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ό συμβούλιο - Γενικός διευθυντ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ταιρία διοικείται από επταμελές διοικητικό συμβούλιο. Από αυτά ένα μέλος εκλέγεται από τη γενική συνέλευση, τρία (3) διορίζονται από τον Υπουργό Ανάπτυξης και τρία (3) από τον Υπουργό Πολιτ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θητεία του διοικητικού συμβουλίου είναι τριετής (3ετής) και παρατείνεται κάθε φορά μέχρι την εκλογή νέου διοικητικού συμβουλίου από την πρώτη μετά τη λήξη της θητείας του τακτική γενική συνέλευση. Η θητεία του πρώτου διοικητικού συμβουλίου ορίζεται μέχρι την ημέρα που συνέρχεται η πρώτη τακτική γενική συνέλευση των μετόχων, η οποία πραγματοποιείται μέσα στο πρώτο εξάμηνο από τη λήξη της πρώτ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ικής χρή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ιοικητικό συμβούλιο προσλαμβάνει γενικό διευθυντή με σύμβαση ορισμένου χρόνου διάρκειας τριών (3) ετών και καθορίζει τις αρμοδιότητές του. Ο γενικός διευθυντής πρέπει να είναι πτυχιούχος Α.Ε.Ι., να έχει εμπειρία στην οργάνωση καλλιτεχνικών εκδηλώσεων, επιχειρηματική πείρα και διοικητικές ικανότητες και να γνωρίζει άριστα τουλάχιστο μια ξένη γλώσσα, κατά προτίμηση την αγγλική. Η αμοιβή του γενικού διευθυντή καθορίζεται με απόφαση του διοικητικού συμβουλίου της εταιρίας, που εγκρίνεται με κοινή απόφαση των Υπουργών Οικονομικών και Ανάπτυξ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 της εταιρ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ταιρία έχει τους εξής πόρ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έσοδα από την περιουσία τ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έσοδα από την παροχή υπηρεσιών, από τη διάθεση προϊόντων και από την εν γένει δραστηριότητα της εταιρ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τήσια οικονομική ενίσχυση, που εγγράφεται στον τακτικό προϋπολογισμό του Υπουργείου Ανάπτυξης ή του Ε.Ο.Τ. και είναι αναγκαία για την πραγματοποίηση των σκοπών της εταιρ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χρηματοδοτήσεις από τον Προϋπολογισμό Δημοσίων Επενδύσεων και τους προσαρτώμενους σε αυτόν ειδικούς προϋπολογισμού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χρηματοδοτήσεις από προγράμματα της Ευρωπαϊκής Ένωσης και άλλων διεθνών οργανισμ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πιχορηγήσεις, δωρεές, χορηγίες, κληρονομίες και κληροδοσίες νομικών ή φυσικών προσώπων, ημεδαπών ή αλλοδαπ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κάθε άλλο νόμιμο πόρ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ατικό - Εποπτε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του Υπουργού Ανάπτυξης, που δημοσιεύεται στην Εφημερίδα της Κυβερνήσεως, καταρτίζεται το προβλεπόμενο από το άρθρο 2 του κ.ν. 2190/1920 καταστατικό της εταιρίας. Με το καταστατικό ρυθμίζονται τα θέματα που αφορούν την επωνυμία, την έδρα, το μετοχικό κεφάλαιο, την αύξηση και τη μείωση του μετοχικού κεφαλαίου, την έκδοση των μετοχών και των προσωρινών τίτλων, τα δικαιώματα των μετόχων, τη σύγκληση, τη συγκρότηση, τη λειτουργία και τις αρμοδιότητες της γενικής συνέλευσης και του διοικητικού συμβουλίου, τους ελεγκτές, την εταιρική χρήση, τη διανομή των κερδών, τις ετήσιες οικονομικές καταστάσεις, τη λύση και την εκκαθάρισή της, την πρώτη εταιρική χρήση, το πρώτο διοικητικό συμβούλιο, τους πρώτους, τακτικό και αναπληρωματικό, ελεγκτές και κάθε άλλο σχετικό θέμα που προβλέπεται από την κείμενη για τις ανώνυμες εταιρίες νομοθεσ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καταστατικό της εταιρίας μπορεί να τροποποιείται και να κωδικοποιείται με απόφαση της γενικής συνέλευσης της εταιρίας, που εγκρίνεται με απόφαση του Υπουργού Ανάπτυξης και δημοσιεύεται στην Εφημερίδα της Κυβερνήσεω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λεγκτές της εταιρίας ορίζονται ορκωτοί ελεγκτές.</w:t>
      </w:r>
    </w:p>
    <w:p>
      <w:pPr>
        <w:pStyle w:val="Style15"/>
        <w:ind w:firstLine="720"/>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ποπτεία της εταιρίας που προβλέπεται από τη νομοθεσία για τις ανώνυμες εταιρίες ασκείται από τον Υπουργό Ανάπτυξ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ις συμβάσεις, οποιασδήποτε μορφής, μεταξύ Ε.Ο.Τ. και εταιρίας δεν έχουν εφαρμογή οι διατάξεις του άρθρου 23α του κ.ν. 2190/1920.</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προσωπικού - Εσωτερικοί κανονισμοί</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που προσλαμβάνεται στην εταιρία, απασχολείται με σύμβαση εργασίας ιδιωτικού δικαίου και διέπεται από τις διατάξεις της εργατικής νομοθεσίας. Για την πρόσληψη του προσωπικού έχουν εφαρμογή οι διατάξεις της παρ. 3 του άρθρου 1 του ν. 2527/199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διοικητικού συμβουλίου της εταιρίας, που εγκρίνεται με κοινή απόφαση των Υπουργών Εσωτερικών, Δημόσιας Διοίκησης και Αποκέντρωσης, Ανάπτυξης και Οικονομικών καταρτίζεται εσωτερικός κανονισμός λειτουργίας αυτής. Με τον εσωτερικό κανονισμό λειτουργίας ρυθμίζονται τα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οργάνωση, η λειτουργία και η διάρθρωση των υπηρεσιών της εταιρ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κατανομή των αρμοδιοτήτων στις υπηρεσίες της,</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γ) ο αριθμός των θέσεων του προσωπικού και η κατανομή τους στις διοικητικές μονάδες της εταιρίας, καθώς και ο αριθμός των θέσεων του νομικού συμβούλου και των δικηγόρων, οι οποίοι συνδέονται με την εταιρία με σχέση έμμισθης εντολής και αποτελούν το κύριο προσωπικό του Γραφείου του Νομικού Συμβούλ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προσόντα, οι όροι πρόσληψης, εργασίας και αμοιβής και η βαθμολογική και μισθολογική εξέλιξη του κάθε φύσης προσωπικ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πειθαρχικό δίκαιο του προσωπικού.</w:t>
      </w:r>
    </w:p>
    <w:p>
      <w:pPr>
        <w:pStyle w:val="Style15"/>
        <w:ind w:firstLine="720"/>
        <w:rPr/>
      </w:pPr>
      <w:r>
        <w:rPr>
          <w:rFonts w:eastAsia="MS Mincho;ＭＳ 明朝" w:cs="Times New Roman" w:ascii="Times New Roman" w:hAnsi="Times New Roman"/>
          <w:sz w:val="24"/>
          <w:szCs w:val="24"/>
          <w:lang w:val="el-GR"/>
        </w:rPr>
        <w:t xml:space="preserve">3. Με απόφαση του Υπουργού Ανάπτυξης και του οικείου υπουργού και ύστερα από γνώμη του διοικητικού συμβουλίου της εταιρίας, επιτρέπεται να αποσπώνται στην εταιρία μόνιμοι ή με σύμβαση εργασίας ιδιωτικού δικαίου αορίστου χρόνου υπάλληλοι που υπηρετούν στον Ε.Ο.Τ., το Υπουργείο Ανάπτυξης ή σε υπηρεσίες και φορείς του δημόσιου τομέα. Η απόσπαση γίνεται ύστερα από σχετική αίτηση του υπαλλήλου. Η διάρκεια της απόσπασης μπορεί να ορίζεται μέχρι τρία έτη και μπορεί να παρατείνεται μέχρι άλλα τρία έτη. Ο χρόνος της απόσπασης θεωρείται ως χρόνος πραγματικής υπηρεσίας του υπαλλήλου στην οργανική του θέση για κάθε συνέπει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σπώμενοι στην εταιρία λαμβάνουν από την εταιρία το σύνολο των αποδοχών τους με τα κάθε είδους επιδόματα, γενικά ή ειδικά, της οργανικής τους θέσεως. Με απόφαση του διοικητικού συμβουλίου, που εγκρίνεται με κοινή απόφαση των Υπουργών Οικονομικών και Ανάπτυξης, είναι δυνατή η χορήγηση σε αυτούς και ειδικής μηνιαίας αποζημίω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πιτρέπεται επίσης η διάθεση στην εταιρία δικηγόρων του Ε.Ο.Τ. που απασχολούνται με πάγια αντιμισθία για την αντιμετώπιση δικαστικών και εξωδίκων υποθέσεών της. Η διάθεση γίνεται, ύστερα από αίτησή τους, με απόφαση του Υπουργού Ανάπτυξης, ύστερα από γνώμη των διοικητικών συμβουλίων του Ε.Ο.Τ. και της εταιρίας και δεν μπορεί να υπερβαίνει τα τρία έτη που μπορεί να παραταθεί μέχρι τρία έτη. Ο χρόνος υπηρεσίας των δικηγόρων στην εταιρία λογίζεται για όλες τις συνέπειες ως πραγματική υπηρεσία στην οργανική τους θέση. Με απόφαση του διοικητικού συμβουλίου, που εγκρίνεται με κοινή απόφαση των Υπουργών Οικονομικών και Ανάπτυξης, είναι δυνατή η χορήγηση σε αυτούς και ειδικής μηνιαίας αποζημίω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διοικητικό συμβούλιο της εταιρίας μπορεί με απόφασή του να αναθέτει το χειρισμό δικαστικών και εξωδίκων υποθέσεων στην ημεδαπή ή στην αλλοδαπή, σε δικηγόρους, οι οποίοι δεν ανήκουν στο κύριο προσωπικό του Γραφείου Νομικού Συμβούλου της εταιρίας και οι οποίοι διαθέτουν εξειδίκευση και πείρα στις υποθέσεις που τους ανατίθενται. Η αμοιβή αυτών των δικηγόρων προσδιορίζεται με την ίδια ως άνω απόφαση με βάση την ελεύθερη συμφωνία των ενδιαφερομένων.</w:t>
      </w:r>
    </w:p>
    <w:p>
      <w:pPr>
        <w:pStyle w:val="Style15"/>
        <w:ind w:left="216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ind w:left="216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νόμ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νάθεση από την εταιρία των καλλιτεχνικών εκδηλώσεων σε φορείς, καλλιτεχνικά συγκροτήματα, μεμονωμένους καλλιτέχνες και ειδικευμένες εταιρίες επιτρέπεται να γίνεται, κατά παρέκκλιση των κείμενων διατάξεων, με απόφαση του διοικητικού συμβουλίου, ύστερα από απευθείας διαπραγματεύσεις. Οι διατάξεις της παρ. 10 του άρθρου 13 του ν. 2238/1994 (ΦΕΚ 17 Α') εφαρμόζονται από την ημερομηνία κατάργησης των υπηρεσιών του άρθρου 10 παρ. 1 στην εταιρία, αντί του Ε.Ο.Τ..</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ταιρία απολαμβάνει των προνομίων του Ε.Ο.Τ., που προβλέπονται στις διατάξεις της παρ. 12 του άρθρου 1 του ν. 2160/1993, της παρ. 2 του άρθρου 7 του ν.δ. 496/1974 (ΦΕΚ 204 Α') και της παρ. 2 του άρθρου 3 της υ.α. 2328/1983 του Υπουργού Προεδρίας της Κυβέρνησης (ΦΕΚ 101 Β').</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αιτήσεις της εταιρίας κατά τρίτων βεβαιώνονται και εισπράττονται σύμφωνα με τις διατάξεις του Κώδικα Είσπραξης Δημοσίων Εσόδων (Κ.Ε.Δ.Ε.), όπως εκάστοτε ισχύει.</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α, προμήθειες, μισθώσεις - εκμισθώσει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γοραπωλησί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κανονισμούς που καταρτίζονται από το διοικητικό συμβούλιο της εταιρίας και εγκρίνονται με απόφαση του Υπουργού Ανάπτυξης, που δημοσιεύεται στην Εφημερίδα της Κυβερνήσεως, καθορίζονται οι όροι και οι διαδικασίες ανάθεσης μελετών και εκτέλεσης έργων και εργασιών, προμηθειών κινητών πραγμάτων και εξοπλισμού και συναφών εργασιών, αγορών ακινήτων, ανταλλαγών και πωλήσεων κινητών και ακινήτων πραγμάτων και μισθώσεων, εκμισθώσεων και γενικά παραχωρήσεων χρήσης και κάθε άλλου ενοχικού ή εμπράγματου δικαιώματος σε περιουσιακά στοιχεία της εταιρ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έχρι την έκδοση των πιο πάνω κανονισμών εφαρμόζονται ανάλογα οι αντίστοιχες διατάξεις που ισχύουν για τον Ε.Ο.Τ.</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εις της εταιρίας με το Υπουργείο Πολιτ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ταιρία βαρύνεται με τις δαπάνες συντήρησης, καθαριότητας και ευπρεπισμού των αρχαιολογικών ή άλλων χώρων που ελέγχονται από το Υπουργείο Πολιτισμού και η χρήση τους παραχωρείται κατά την κείμενη νομοθεσία στην εταιρία για την άσκηση των δραστηριοτήτων της. Το ύψος των δαπανών και το είδος των εργασιών καθορίζονται με κοινή απόφαση των Υπουργών Ανάπτυξης και Πολιτισμού, ύστερα από γνώμη του Κεντρικού Αρχαιολογικού Συμβουλί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ταιρία μπορεί να συνάπτει με το Υπουργείο Πολιτισμού και τους φορείς που εποπτεύονται και χρηματοδοτούνται από αυτό συμβάσεις συνεργασίας, με τις οποίες ρυθμίζονται όλα τα σχετικά ζητήματ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γηση υπηρεσιών - Ένταξη προσωπικ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ρεις μήνες μετά τη δημοσίευση του καταστατικού της ως άνω εταιρίας καταργούνται η υπηρεσία αυτεπιστασίας "Υπηρεσία Τουριστικών Εκδηλώσεων" (Υ.Τ.Ε.), το Τμήμα Τουριστικών Εκδηλώσεων και η Διεύθυνση Καλλιτεχνικών και Τουριστικών Εκδηλώσεων του Ε.Ο.Τ.</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ροσωπικό που υπηρετεί με σύμβαση ιδιωτικού δικαίου αορίστου χρόνου και έχει προσληφθεί για την εξυπηρέτηση των αναγκών της παραπάνω καταργούμενης υπηρεσίας αυτεπιστασίας του Ε.Ο.Τ. (Υ.Τ.Ε.) σε θέσεις προσωπικού που έχουν συσταθεί σε εφαρμογή των διατάξεων της παρ. 2 του άρθρου 3 της υ.α. 32782/10-18.5.1968 (ΦΕΚ 243 Β') μεταφέρεται αυτοδίκαια με την κατάργηση των ως άνω υπηρεσιών στην εταιρία. Κατ' εξαίρεση όσοι από το προσωπικό αυτό υπηρετούσαν την 31.12.1995 στις κεντρικές υπηρεσίες του Ε.Ο.Τ. και εξακολουθούν κατά την έναρξη ισχύος του παρόντος να υπηρετούν σ' αυτές, με συνολικό χρόνο υπηρεσίας σ' αυτές τουλάχιστον τρία έτη, παραμένουν, εφόσον το επιθυμούν, στον Ε.Ο.Τ. και εντάσσονται με απόφαση του Γενικού Γραμματέα Ε.Ο.Τ. σε συνιστώμενες με την ίδια απόφαση προσωποπαγείς θέσεις με την ίδια σχέση εργασίας και με την ίδια ή συναφή ειδικότητ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 μεταφορά του προσωπικού της προηγούμενης παραγράφου εκδίδεται διαπιστωτική πράξη του Γενικού Γραμματέα του Ε.Ο.Τ.. Το προσωπικό αυτό εξακολουθεί να διέπεται από το ίδιο εργασιακό καθεστώς, στο οποίο υπαγόταν πριν από τη μεταφορά του, η δε εταιρία λογίζεται ως διάδοχος εργοδότρια για όλες τις συνέπει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ως άνω προσωπικό επιλέγει αν θα εξακολουθήσει να υπάγεται στα ασφαλιστικά ταμεία κύριας και επικουρικής ασφάλισης και πρόνοιας του Ε.Ο.Τ. ή θα υπαχθεί στα αντίστοιχα ταμεία της νέας του υπηρεσίας. Αν ο εργαζόμενος δεν ασκήσει το δικαίωμα επιλογής μέσα σε δύο μήνες από την έκδοση της διαπιστωτικής πράξης για τη μεταφορά του, θεωρείται ότι επιλέγει τα ασφαλιστικά ταμεία της νέας του υπηρεσίας. Μέχρι την ολοκλήρωση της επιλογής, το προσωπικό παραμένει ασφαλισμένο στα ασφαλιστικά ταμεία που υπαγόταν πριν από τη μεταφορά του.</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φιστάμενες δικαιοπραξίες, εκκρεμεί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κες και διαδικασίες</w:t>
      </w:r>
    </w:p>
    <w:p>
      <w:pPr>
        <w:pStyle w:val="Style15"/>
        <w:ind w:firstLine="720"/>
        <w:rPr/>
      </w:pPr>
      <w:r>
        <w:rPr>
          <w:rFonts w:eastAsia="MS Mincho;ＭＳ 明朝" w:cs="Times New Roman" w:ascii="Times New Roman" w:hAnsi="Times New Roman"/>
          <w:sz w:val="24"/>
          <w:szCs w:val="24"/>
          <w:lang w:val="el-GR"/>
        </w:rPr>
        <w:t>1. Η εκτέλεση των κάθε είδους συμβάσεων ή άλλων εν γένει δικαιοπραξιών, τις οποίες έχει συνάψει ο Ε.Ο.Τ. με οποιοδήποτε φυσικό ή νομικό πρόσωπο μέχρι την ημερομηνία κατάργησης των κατά την παρ. 1 του προηγούμενου άρθρου υπηρεσιών και οι οποίες απορρέουν από τη δραστηριότητα αυτών των υπηρεσιών, συνεχίζεται από την εταιρία, η οποία υπεισέρχεται σε όλα τα δικαιώματα και τις υποχρεώσεις του Ε.Ο.Τ. που πηγάζουν από αυτέ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κκρεμείς δίκες για διαφορές που προέρχονται από τη δραστηριότητα των καταργούμενων υπηρεσιών του Ε.Ο.Τ. συνεχίζονται αυτοδικαίως από την εταιρία. Η συζήτηση των δικών αυτών μπορεί να αναβάλλεται, ύστερα από αίτηση του Ε.Ο.Τ. ή της εταιρ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κκρεμείς διαδικασίες προμηθειών, ανάθεσης και εκτέλεσης έργων, αγοραπωλησιών, εκμισθώσεων, μισθώσεων και εν γένει παραχωρήσεων, οι οποίες είχαν αρχίσει από τις καταργούμενες υπηρεσίες του Ε.Ο.Τ. συνεχίζονται και ολοκληρώνονται από την εταιρία με τις διατάξεις που έχουν αρχίσε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κινητός εξοπλισμός, τα εφόδια και τα κάθε φύσεως υλικά των ως άνω καταργούμενων υπηρεσιών απογράφονται από επιτροπή, την οποία ορίζει ο Γενικός Γραμματέας του Ε.Ο.Τ. και μεταβιβάζονται με απόφαση αυτού κατά κυριότητα στην εταιρία χωρίς αντάλλαγμ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ιστώσεις που έχουν εγγραφεί στον προϋπολογισμό του Ε.Ο.Τ. για τη μισθοδοσία του προσωπικού που μεταφέρεται στην εταιρία και γενικά για τη λειτουργία των παραπάνω υπηρεσιών που καταργούνται μεταφέρονται στην εταιρία με απόφαση του Γενικού Γραμματέα Ε.Ο.Τ.</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ανώνυμης εταιρίας για τ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ίριση της περιουσίας του Ε.Ο.Τ.</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 επωνυμία - διάρκεια - έδρ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ανώνυμη εταιρία με την επωνυμία "ΑΝΩΝΥΜΗ ΕΤΑΙΡΙΑ ΑΞΙΟΠΟΙΗΣΗΣ ΠΕΡΙΟΥΣΙΑΣ Ε.Ο.Τ.".</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ταιρία λειτουργεί χάριν του δημοσίου συμφέροντος κατά τους κανόνες της ιδιωτικής οικονομίας και διέπεται από τις διατάξεις του κ.ν. 2190/1920, όπως αυτός κάθε φορά ισχύει, πλην αν ορίζεται διαφορετικά στον παρόντα νόμ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ιάρκεια της εταιρίας είναι τριάντα (30) έτη από την έναρξη ισχύος του παρόντος. Έδρα της εταιρίας ορίζεται με το καταστατικό δήμος του νομού Αττική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w:t>
      </w:r>
    </w:p>
    <w:p>
      <w:pPr>
        <w:pStyle w:val="Style15"/>
        <w:ind w:firstLine="720"/>
        <w:rPr/>
      </w:pPr>
      <w:r>
        <w:rPr>
          <w:rFonts w:eastAsia="MS Mincho;ＭＳ 明朝" w:cs="Times New Roman" w:ascii="Times New Roman" w:hAnsi="Times New Roman"/>
          <w:sz w:val="24"/>
          <w:szCs w:val="24"/>
          <w:lang w:val="el-GR"/>
        </w:rPr>
        <w:t>1. Σκοπός της εταιρίας είναι η διοίκηση, η διαχείριση και η αξιοποίηση της περιουσίας και των επιχειρηματικών μονάδων του Ε.Ο.Τ.</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περιουσία του Ε.Ο.Τ. κατά την έννοια του παρόντος νοούνται τα εξής περιουσιακά στοιχεία αυτ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κάθε είδους κινητά και ακίνητα πράγματα, συμπεριλαμβανομένου και του εξοπλισμού, τα οποία ανήκουν κατά κυριότητα στον Ε.Ο.Τ. ή τελούν υπό τη διοίκηση και διαχείριση αυτού ή έχουν μισθωθεί από αυτόν ή βρίσκονται στην εκμετάλλευσή του με οποιαδήποτε άλλη νομική μορφή.</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κάθε είδους πόροι και κινητές αξίες, όπως χρήματα, καταθέσεις, ομόλογα, μετοχές και εν γένει χρεόγραφα σε δραχμές και σε ξένο νόμισμ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δικαιώματα βιομηχανικής ιδιοκτησίας, όπως σήματα, επωνυμίες και διακριτικοί τίτλοι, τα δικαιώματα σε νέες τεχνογνωσίες και τα δικαιώματα πνευματικής ιδιοκτησ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περιουσιακά στοιχεία, όπως κινητά, ακίνητα, πόροι, κινητές αξίες και δικαιώματα που ανήκουν ή περιέρχονται σε άλλα νομικά πρόσωπα (Ν.Π.Δ.Δ., εταιρίες κ.τ.λ.), εφόσον και κατά το μέρος που σε αυτά συμμετέχει και ο Ε.Ο.Τ., εμμέσως ή αμέσω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Ως επιχειρηματικές μονάδες του Ε.Ο.Τ. νοούνται οι τουριστικές μονάδες αυτού και ιδίως οι ξενοδοχειακές μονάδες και οι μονάδες των ιαματικών πηγών, των τουριστικών περιπτέρων, των ακτών, των τουριστικών λιμένων, καταφυγίων και αγκυροβολίων τουριστικών σκαφών, των χιονοδρομικών κέντρων, των σταθμών θαλαμηγών, των σπηλαίων, των τουριστικών καταστημάτων και εγκαταστάσεων εν γένει και μέσων τουριστικής εξυπηρέτησης κάθε φύσης, οι οποίες ανήκουν κατά κυριότητα στον Ε.Ο.Τ. ή τελούν υπό τη διοίκηση και διαχείριση αυτού ή έχουν μισθωθεί από αυτόν ή βρίσκονται στην εκμετάλλευσή του με οποιαδήποτε άλλη νομική μορφή.</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εν υπάγονται στη διοίκηση και διαχείριση της εταιρίας τα εξής περιουσιακά στοιχεία και οι εξής επιχειρηματικές μονάδες του Ε.Ο.Τ.:</w:t>
      </w:r>
    </w:p>
    <w:p>
      <w:pPr>
        <w:pStyle w:val="Style15"/>
        <w:ind w:firstLine="720"/>
        <w:rPr/>
      </w:pPr>
      <w:r>
        <w:rPr>
          <w:rFonts w:eastAsia="MS Mincho;ＭＳ 明朝" w:cs="Times New Roman" w:ascii="Times New Roman" w:hAnsi="Times New Roman"/>
          <w:sz w:val="24"/>
          <w:szCs w:val="24"/>
          <w:lang w:val="el-GR"/>
        </w:rPr>
        <w:t>α. Τα περιουσιακά στοιχεία που προορίζονται για άμεση χρήση από τις υπηρεσίες του Ε.Ο.Τ.</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λα τα ακίνητα (ξενοδοχειακά συγκροτήματα και λοιπά κτίρια, γήπεδα, τουριστικά δημόσια κτήματα, σταθμός τελεφερίκ, χώροι στάθμευσης και λοιπές εγκαταστάσεις) και γενικά οι τουριστικές και ξενοδοχειακές επιχειρήσεις που βρίσκονται στην ευρύτερη περιοχή της Πάρνηθ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ακίνητα, οι εγκαταστάσεις και γενικά η επιχειρηματική μονάδα του καζίνου της Πάρνηθας και των υπόλοιπων καζίνων που λειτουργούν υπό την εποπτεία τ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ην επίτευξη του σκοπού της, η εταιρία μπορεί να ασκεί οποιαδήποτε πράξη ή δραστηριότητα και ιδίω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απογράφει, να προβαίνει στη χαρτογράφηση και κτηματογράφηση και να συγκεντρώνει τους τίτλους ιδιοκτησίας της ως άνω κινητής και ακίνητης περιουσίας του Ε.Ο.Τ. με σκοπό τη δημιουργία ενημερωμένου αρχείου αυτής της περιουσίας του Ε.Ο.Τ.</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διαθέτει τα περιουσιακά στοιχεία και τις επιχειρηματικές μονάδες με πώληση ή ανταλλαγή αυτών και να αποκτά κινητά και ακίνητα, καθώς και επιχειρήσεις με αγορά, ανταλλαγή ή απαλλοτρίωση, στο όνομά της ή στο όνομα και για λογαριασμό του Ε.Ο.Τ.</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εκμισθώνει τα περιουσιακά στοιχεία ή τις επιχειρηματικές μονάδες ή να παραχωρεί χωρίς αντάλλαγμα τη χρήση αυτών σε Ο.Τ.Α. ή άλλους φορείς του δημόσιου τομέα ή να μεταβιβάζει άλλο ενοχικό ή εμπράγματο δικαίωμα επ' αυτ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μισθώνει ή να αποδέχεται την παραχώρηση χρήσης κινητών ή ακινήτων στο όνομά της ή στο όνομα και για λογαριασμό του Ε.Ο.Τ.</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α προβαίνει στην αξιοποίηση των επιχειρηματικών μονάδων με την άσκηση της επιχειρηματικής δραστηριότητας από την ίδ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Να αποδέχεται ή να αποποιείται δωρεές, κληρονομιέ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ηροδοσίες, χορηγίες και άλλες χαριστικές παροχές από οποιαδήποτε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ηγή, στο όνομά της ή στο όνομα και για λογαριασμό του Ε.Ο.Τ.</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Να εκπονεί μελέτες για την ανοικοδόμηση, επισκευή, συντήρηση ή ανακαίνιση των ακινήτων και να ανοικοδομεί, επισκευάζει και ανακαινίζει αυτά ή να αναθέτει τις παραπάνω εργασίες σε τρίτους. Επιπλέον, η εταιρία μπορεί να εκτελεί στο όνομά της ή στο όνομα και για λογαριασμό του Ε.Ο.Τ. ή να αναθέτει σε τρίτους την εκτέλεση τεχνικών ή κάθε είδους έργων, τα οποία έχει το δικαίωμα ο Ε.Ο.Τ. να αναθέτει απευθείας σε αυτή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α προβαίνει στην προμήθεια του κάθε φύσης εξοπλισμού που είναι απαραίτητος για την αξιοποίηση και την εκμετάλλευση της περιουσίας και των επιχειρηματικών μονάδ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Να εκμεταλλεύεται τα δικαιώματα πνευματικής και βιομηχανικής ιδιοκτησίας, της τεχνογνωσίας και τα λοιπά δικαιώματα ή προϊόντα του Ε.Ο.Τ.</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Να συνάπτει δάνεια από το Δημόσιο, Ν.Π.Δ.Δ. και ελληνικά ή αλλοδαπά πιστωτικά ιδρύματα για την εκπλήρωση του σκοπού τ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Να ιδρύει ή να συμμετέχει σε ανώνυμες εταιρίες που θα έχουν ίδιο ή παρόμοιο σκοπό με το σκοπό της εταιρίας.</w:t>
      </w:r>
    </w:p>
    <w:p>
      <w:pPr>
        <w:pStyle w:val="Style15"/>
        <w:ind w:firstLine="720"/>
        <w:rPr/>
      </w:pPr>
      <w:r>
        <w:rPr>
          <w:rFonts w:eastAsia="MS Mincho;ＭＳ 明朝" w:cs="Times New Roman" w:ascii="Times New Roman" w:hAnsi="Times New Roman"/>
          <w:sz w:val="24"/>
          <w:szCs w:val="24"/>
          <w:lang w:val="el-GR"/>
        </w:rPr>
        <w:t>ιβ. Να ενάγει και να ενάγεται και γενικά να διεξάγει στο όνομά της κάθε δίκη και να επιχειρεί κάθε μέτρο εκτέλεσης που αφορά τα περιουσιακά στοιχεία ή τις επιχειρηματικές μονάδες των οποίων της έχει ανατεθεί η διοίκηση και η διαχείρι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διοίκηση και η διαχείριση των παραπάνω περιουσιακών στοιχείων και επιχειρηματικών μονάδων ανατίθεται κάθε φορά στην εταιρία με απόφαση του Γενικού Γραμματέα του Ε.Ο.Τ.. Η διοίκηση και διαχείριση αυτών περιέρχεται στην εταιρία με την κοινοποίηση σε αυτήν αυτής της απόφα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πό την έναρξη ισχύος του παρόντος η εταιρία έχει την εντολή και την πληρεξουσιότητα να επιχειρεί κάθε δικαιοπραξία που αναφέρεται σε περιουσιακά στοιχεία και επιχειρηματικές μονάδες του Ε.Ο.Τ., των οποίων της ανατίθεται η διοίκηση και η διαχείριση. Τα αποτελέσματα των δικαιοπραξιών αυτών επέρχονται στο όνομα και για λογαριασμό του Ε.Ο.Τ.</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αρμόδιες υπηρεσίες του Ε.Ο.Τ. έχουν την υποχρέωση να αποστείλουν στην εταιρία κατάσταση της κινητής και ακίνητης περιουσίας του Ε.Ο.Τ., καθώς και των υφιστάμενων επιχειρηματικών του μονάδων. </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οχικό κεφάλαιο - Μετοχέ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μετοχικό κεφάλαιο της εταιρίας ορίζεται στο ποσό των διακοσίων εκατομμυρίων (200.000.000) δραχμών, το οποίο αναλαμβάνεται εξ ολοκλήρου από τον Ελληνικό Οργανισμό Τουρισμού. Το κεφάλαιο αυτό καταβάλλεται από τον Ε.Ο.Τ. ως εξής: Το ποσό των εκατό εκατομμυρίων (100.000.000) δραχμών καταβάλλεται μέσα σε δύο (2) μήνες από τη δημοσίευση στην Εφημερίδα της Κυβερνήσεως του καταστατικού της εταιρίας και το υπόλοιπο ποσό το αργότερο μέχρι το τέλος του τριμήνου που αρχίζει μετά την παρέλευση των παραπάνω δύο (2) μην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κεφάλαιο διαιρείται σε 40 ονομαστικές μετοχές, ονομαστικής αξίας της καθεμιάς πέντε εκατομμυρίων (5.000.000) δραχμ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Ε.Ο.Τ. εκπροσωπείται στη γενική συνέλευση της εταιρίας από νόμιμα εξουσιοδοτημένο από το διοικητικό συμβούλιο του Ε.Ο.Τ. πρόσωπο, το οποίο ψηφίζει σύμφωνα με τη σχετική απόφαση του Δ.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ό συμβούλι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ταιρία διοικείται από επταμελές διοικητικό συμβούλιο. Από αυτά τα τέσσερα (4) μέλη εκλέγονται από τη γενική συνέλευση της εταιρίας και τα υπόλοιπα τρία (3) διορίζονται από τον Υπουργό Ανάπτυξ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θητεία του διοικητικού συμβουλίου είναι τριετής (3ετής) και παρατείνεται κάθε φορά μέχρι την εκλογή του νέου διοικητικού συμβουλίου από την πρώτη μετά τη λήξη της θητείας του τακτική γενική συνέλευση. Η θητεία του πρώτου διοικητικού συμβουλίου ορίζεται μέχρι την ημέρα που συνέρχεται η πρώτη τακτική γενική συνέλευση, η οποία πραγματοποιείται μέσα στο πρώτο εξάμηνο από τη λήξη της πρώτης εταιρικής χρή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ιοικητικό συμβούλιο προσλαμβάνει γενικό διευθυντή με σύμβαση ορισμένου χρόνου, διάρκειας τριών (3) ετών και καθορίζει τις αρμοδιότητές του. Ο γενικός διευθυντής πρέπει να είναι πτυχιούχος Α.Ε.Ι., να έχει εμπειρία στη διοίκηση και την οργάνωση επιχειρήσεων και να γνωρίζει άριστα τουλάχιστο μια ξένη γλώσσα, κατά προτίμηση την αγγλική. Η αμοιβή του γενικού διευθυντή καθορίζεται με απόφαση του διοικητικού συμβουλίου της εταιρίας, που εγκρίνεται με κοινή απόφαση των Υπουργών Οικονομικών και Ανάπτυξης.</w:t>
      </w:r>
    </w:p>
    <w:p>
      <w:pPr>
        <w:pStyle w:val="Style15"/>
        <w:ind w:left="216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όροι της εταιρίας και οι πόροιτου Ε.Ο.Τ. που διαχειρίζετ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ίδιοι πόροι της εταιρίας είν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αμοιβή της εταιρίας για τη διοίκηση και τη διαχείριση της περιουσίας και των επιχειρηματικών μονάδων του Ε.Ο.Τ. και για την παροχή εν γένει υπηρεσιών προς αυτό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ωρεές, κληρονομίες και κληροδοσίες προς την ίδια την εταιρ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τόκοι από την κατάθεση του μετοχικού της κεφαλαίου και των εσόδων τ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όροι του Ε.Ο.Τ., των οποίων τη διοίκηση και διαχείριση έχει η εταιρία, είναι οι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ποσά που προβλέπονται κάθε χρόνο στον Τακτικό Προϋπολογισμό του Ε.Ο.Τ. και στον Προϋπολογισμό Δημοσίων Επενδύσεων (Π.Δ.Ε.) για την ανέγερση, λειτουργία και εξοπλισμό των περιουσιακών στοιχείων και των επιχειρηματικών μονάδων του Ε.Ο.Τ., τα οποία διατίθενται στην εταιρία με απόφαση του διοικητικού συμβουλίου του Ε.Ο.Τ. για την εκπλήρωση του σκοπού της.</w:t>
      </w:r>
    </w:p>
    <w:p>
      <w:pPr>
        <w:pStyle w:val="Style15"/>
        <w:ind w:firstLine="720"/>
        <w:rPr/>
      </w:pPr>
      <w:r>
        <w:rPr>
          <w:rFonts w:eastAsia="MS Mincho;ＭＳ 明朝" w:cs="Times New Roman" w:ascii="Times New Roman" w:hAnsi="Times New Roman"/>
          <w:sz w:val="24"/>
          <w:szCs w:val="24"/>
          <w:lang w:val="el-GR"/>
        </w:rPr>
        <w:t>β. Τα έσοδα από την εκποίηση, εκμίσθωση, εκμετάλλευση και εν γένει διαχείριση των περιουσιακών στοιχείων και επιχειρηματικών μονάδων του Ε.Ο.Τ., των οποίων τη διαχείριση έχει η εταιρ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τους πόρους του Ε.Ο.Τ. η εταιρία καταβάλλει όλες τις δαπάνες που απαιτούνται για τη διοίκηση, διαχείριση και αξιοποίηση των περιουσιακών στοιχείων και επιχειρηματικών μονάδων που αναλαμβάνει.</w:t>
      </w:r>
    </w:p>
    <w:p>
      <w:pPr>
        <w:pStyle w:val="Style15"/>
        <w:ind w:firstLine="720"/>
        <w:rPr/>
      </w:pPr>
      <w:r>
        <w:rPr>
          <w:rFonts w:eastAsia="MS Mincho;ＭＳ 明朝" w:cs="Times New Roman" w:ascii="Times New Roman" w:hAnsi="Times New Roman"/>
          <w:sz w:val="24"/>
          <w:szCs w:val="24"/>
          <w:lang w:val="el-GR"/>
        </w:rPr>
        <w:t>4. Τα υπό στοιχείο β' της παραγράφου 2 αυτού του άρθρου έσοδα του Ε.Ο.Τ. που απομένουν μετά την αφαίρεση των δαπανών απεικονίζονται ξεχωριστά και αναλυτικά σε ιδιαίτερο λογαριασμό και διατίθενται για την εκτέλεση του σκοπού της εταιρίας. Τμήμα αυτών των εσόδων μπορεί να μεταβιβάζεται στον Ε.Ο.Τ. με απόφαση του Υπουργού Ανάπτυξης, ύστερα από εισήγηση του Γενικού Γραμματέα του Ε.Ο.Τ.</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εταιρία έχει δικαίωμα αμοιβής για τη διοίκηση, διαχείριση, αξιοποίηση και εκμετάλλευση των περιουσιακών στοιχείων και των επιχειρηματικών μονάδων και για την παροχή οποιωνδήποτε υπηρεσιών προς τον Ε.Ο.Τ.. Το ύψος της αμοιβής καθορίζεται με απόφαση του διοικητικού συμβουλίου του Ε.Ο.Τ. είτε ως ποσοστό επί των εισπράξεων ή των κερδών ή εν γένει των εσόδων των περιουσιακών στοιχείων και των επιχειρηματικών μονάδων είτε κατ' αποκοπή για κάθε υπηρεσία που παρέχει.</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ατικό – διατυπώσεις</w:t>
      </w:r>
    </w:p>
    <w:p>
      <w:pPr>
        <w:pStyle w:val="Style15"/>
        <w:ind w:firstLine="720"/>
        <w:jc w:val="center"/>
        <w:rPr/>
      </w:pPr>
      <w:r>
        <w:rPr>
          <w:rFonts w:eastAsia="MS Mincho;ＭＳ 明朝" w:cs="Times New Roman" w:ascii="Times New Roman" w:hAnsi="Times New Roman"/>
          <w:sz w:val="24"/>
          <w:szCs w:val="24"/>
          <w:lang w:val="el-GR"/>
        </w:rPr>
        <w:t>δημοσιότητας - εποπτεία</w:t>
      </w:r>
    </w:p>
    <w:p>
      <w:pPr>
        <w:pStyle w:val="Style15"/>
        <w:ind w:firstLine="720"/>
        <w:rPr/>
      </w:pPr>
      <w:r>
        <w:rPr>
          <w:rFonts w:eastAsia="MS Mincho;ＭＳ 明朝" w:cs="Times New Roman" w:ascii="Times New Roman" w:hAnsi="Times New Roman"/>
          <w:sz w:val="24"/>
          <w:szCs w:val="24"/>
          <w:lang w:val="el-GR"/>
        </w:rPr>
        <w:t>1. Με απόφαση του Υπουργού Ανάπτυξης, που δημοσιεύεται στην Εφημερίδα της Κυβερνήσεως, καταρτίζεται το κατά το άρθρο 2 του κ.ν. 2190/1920 προβλεπόμενο καταστατικό της ως άνω ανώνυμης εταιρίας. Με το καταστατικό ρυθμίζονται τα θέματα που αφορούν την επωνυμία, την έδρα, το μετοχικό κεφάλαιο, την αύξηση και τη μείωση του μετοχικού κεφαλαίου, την έκδοση των μετοχών και των προσωρινών τίτλων, τα δικαιώματα των μετόχων, τη σύγκληση, τη συγκρότηση, τη λειτουργία και τις αρμοδιότητες της Γενικής Συνέλευσης και του Διοικητικού Συμβουλίου, τους ελεγκτές, την εταιρική χρήση, τη διανομή των κερδών, τις ετήσιες οικονομικές καταστάσεις, τη λύση και την εκκαθάρισή της, την πρώτη εταιρική χρήση, το πρώτο διοικητικό συμβούλιο, τους πρώτους, τακτικό και αναπληρωματικό, ελεγκτές και κάθε άλλο σχετικό θέμα που προβλέπεται από την κείμενη για τις ανώνυμες εταιρίες νομοθεσ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καταστατικό της εταιρίας μπορεί να τροποποιείται και να κωδικοποιείται με απόφαση της γενικής συνέλευσης της εταιρίας, που εγκρίνεται με απόφαση του Υπουργού Ανάπτυξης και δημοσιεύεται στην Εφημερίδα της Κυβερνήσεω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λεγκτές της εταιρίας ορίζονται ορκωτοί ελεγκτές.</w:t>
      </w:r>
    </w:p>
    <w:p>
      <w:pPr>
        <w:pStyle w:val="Style15"/>
        <w:ind w:firstLine="720"/>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ποπτεία που προβλέπεται από τη νομοθεσία για τις ανώνυμες εταιρίες ασκείται στην εταιρία από τον Υπουργό Ανάπτυξ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ις συμβάσεις, οποιασδήποτε μορφής, μεταξύ Ε.Ο.Τ. και εταιρίας δεν έχουν εφαρμογή οι διατάξεις του άρθρου 23α του κ.ν. 2190/1920.</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προσωπικού - Εσωτερικοί κανονισμοί</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που προσλαμβάνεται στην εταιρία απασχολείται με σύμβαση εργασίας ιδιωτικού δικαίου και διέπεται από τις διατάξεις της εργατικής νομοθεσίας. Για την πρόσληψη του προσωπικού έχουν εφαρμογή οι διατάξεις της παρ. 3 του άρθρου 1 του ν. 2527/199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διοικητικού συμβουλίου της εταιρίας, που εγκρίνεται με κοινή απόφαση των Υπουργών Εσωτερικών, Δημόσιας Διοίκησης και Αποκέντρωσης, Ανάπτυξης και Οικονομικών, καταρτίζεται εσωτερικός κανονισμός λειτουργίας. Με τον εσωτερικό κανονισμό λειτουργίας ρυθμίζονται τα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οργάνωση, λειτουργία και διάρθρωση των υπηρεσιών της εταιρ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κατανομή αρμοδιοτήτων στις υπηρεσίες τ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αριθμός των θέσεων προσωπικού και η κατανομή τους στις διοικητικές μονάδες της εταιρίας, καθώς και ο αριθμός των θέσεων του νομικού συμβούλου και των δικηγόρων, οι οποίοι συνδέονται με την εταιρία με σχέση έμμισθης εντολής και αποτελούν το κύριο προσωπικό του Γραφείου Νομικού Συμβούλ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προσόντα, οι όροι πρόσληψης και εργασίας και η βαθμολογική και μισθολογική εξέλιξη του κάθε φύσης προσωπικ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πειθαρχικό δίκαιο του προσωπικ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Ανάπτυξης και του οικείου υπουργού και ύστερα από γνώμη του διοικητικού συμβουλίου της εταιρίας, επιτρέπεται να αποσπώνται στην εταιρία μόνιμοι ή με σύμβαση εργασίας ιδιωτικού δικαίου αορίστου χρόνου υπάλληλοι του Ε.Ο.Τ., του Υπουργείου Ανάπτυξης ή των λοιπών φορέων και υπηρεσιών του δημόσιου τομέα. Η απόσπαση γίνεται ύστερα από σχετική αίτηση του υπαλλήλου. Η διάρκεια της απόσπασης μπορεί να ορίζεται μέχρι τρία (3) έτη και μπορεί να παρατείνεται μέχρι άλλα τρία (3) έτη. Ο χρόνος της απόσπασης θεωρείται ως χρόνος πραγματικής υπηρεσίας του υπαλλήλου στην οργανική του θέση για κάθε συνέπεια. Οι αποσπώμενοι στην εταιρία λαμβάνουν από την εταιρία το σύνολο των αποδοχών τους με τα πάσης φύσεως επιδόματα, γενικά ή ειδικά, της οργανικής τους θέσεως. Με απόφαση του διοικητικού συμβουλίου, που εγκρίνεται με κοινή απόφαση των Υπουργών Οικονομικών και Ανάπτυξης, είναι δυνατή η χορήγηση σε αυτούς και ειδικής μηνιαίας αποζημίω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πιτρέπεται επίσης η διάθεση στην εταιρία δικηγόρων του Ε.Ο.Τ. που απασχολούνται με πάγια αντιμισθία για την αντιμετώπιση δικαστικών και εξωδίκων υποθέσεών της. Η διάθεση γίνεται ύστερα από αίτηση των δικηγόρων με απόφαση του Υπουργού Ανάπτυξης ύστερα από γνώμη των διοικητικών συμβουλίων του Ε.Ο.Τ. και της εταιρίας και δεν μπορεί να υπερβαίνει τα τρία (3) έτη που μπορεί να παραταθούν μέχρι ακόμη τρία (3) έτη. Ο χρόνος υπηρεσίας των δικηγόρων στην εταιρία λογίζεται για όλες τις συνέπειες ως πραγματική υπηρεσία στην οργανική τους θέση. Με απόφαση του διοικητικού συμβουλίου, που εγκρίνεται με κοινή απόφαση των Υπουργών Οικονομικών και Ανάπτυξης, είναι δυνατή η χορήγηση σε αυτούς και ειδικής μηνιαίας αποζημίω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διοικητικό συμβούλιο της εταιρίας μπορεί με απόφασή του να αναθέτει το χειρισμό δικαστικών και εξωδίκων υποθέσεων στην ημεδαπή ή στην αλλοδαπή και σε δικηγόρους, οι οποίοι δεν ανήκουν στο κύριο προσωπικό του Γραφείου Νομικού Συμβούλου της εταιρίας και οι οποίοι διαθέτουν εξειδίκευση και πείρα στις υποθέσεις που τους ανατίθενται. Η αμοιβή αυτών των δικηγόρων προσδιορίζεται με την ίδια ως άνω απόφαση με βάση την ελεύθερη συμφωνία των ενδιαφερομένω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νόμ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ταιρία απολαμβάνει των προνομίων του Ε.Ο.Τ. που προβλέπονται στις διατάξεις της παρ. 12 του άρθρου 1 του ν. 2160/1993, της παρ. 2 του άρθρου 7 του ν.δ. 496/1974 (ΦΕΚ 204 Α') και της παρ. 2 του άρθρου 3 της υ.α. 2328/1983 του Υπουργού Προεδρίας της Κυβέρνησης (ΦΕΚ 101 Β').</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αιτήσεις της εταιρίας κατά τρίτων βεβαιώνονται και εισπράττονται σύμφωνα με τις διατάξεις του Κώδικα Είσπραξης Δημοσίων Εσόδων (Κ.Ε.Δ.Ε.), όπως εκάστοτε ισχύει.</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α, προμήθειες, εκμισθώσεις και αγοραπωλησί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κανονισμούς που καταρτίζονται από το διοικητικό συμβούλιο της εταιρίας και εγκρίνονται με απόφαση του Υπουργού Ανάπτυξης, που δημοσιεύεται στην Εφημερίδα της Κυβερνήσεως, καθορίζονται οι όροι και οι διαδικασίες ανάθεσης μελετών και εκτέλεσης έργων και εργασιών, προμηθειών κινητών πραγμάτων και εξοπλισμού και συναφών εργασιών, αγορών ακινήτων, ανταλλαγών και πωλήσεων κινητών και ακινήτων πραγμάτων και μισθώσεων, εκμισθώσεων και γενικά παραχωρήσεων χρήσης και κάθε άλλου ενοχικού ή εμπράγματου δικαιώματος σε περιουσιακά στοιχεία του Ε.Ο.Τ. και της εταιρ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έχρι την έκδοση των πιο πάνω κανονισμών εφαρμόζονται ανάλογα οι αντίστοιχοι κανονισμοί του Ε.Ο.Τ.</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γηση υπηρεσιών του Ε.Ο.Τ.</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ύσταση νέ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Έξι (6) μήνες μετά τη δημοσίευση του καταστατικού της εταιρίας καταργούνται οι διευθύνσεις του Ε.Ο.Τ. Γ' Τεχνική, ΙΓ' Περιουσίας και ΙΔ' Εκμετάλλευσης. Οι διευθύνσεις αυτές μπορεί να καταργηθούν και πριν από την παρέλευση της ως άνω προθεσμίας με απόφαση του Υπουργού Ανάπτυξης. Οι Υπηρεσίες Αυτεπιστασίας του Ε.Ο.Τ. (Υ.Α./Ε.Ο.Τ.), με εξαίρεση την Υπηρεσία Αυτεπιστασίας του Καζίνου, Ξενοδοχείου και Τελεφερίκ Πάρνηθας, τις Υπηρεσίες Αυτεπιστασίας των υπόλοιπων Καζίνων και τις Υπηρεσίες Αυτεπιστασίας Ελέγχου Καζίνων, καταργούνται αυτοδίκαια με την έκδοση της, κατά την παρ. 6 του άρθρου 13 του παρόντος απόφασης, του Γενικού Γραμματέα Ε.Ο.Τ. για την ανάθεση στην εταιρία του δικαιώματος διοίκησης και διαχείρισης των αντίστοιχων περιουσιακών στοιχείων και επιχειρηματικών μονάδ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ν Ε.Ο.Τ. συνιστάται Διεύθυνση Εποπτείας της Διαχείρισης της Περιουσίας Ε.Ο.Τ.. Η διεύθυνση αυτή αποτελείται από δύο (2) τμήματ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μήμα εποπτείας εταιριών Ε.Ο.Τ.. Το Τμήμα αυτό έχει τις εξής αρμοδιότητ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αρτίζει τον προϋπολογισμό των εσόδων του Ε.Ο.Τ. από τη συμμετοχή του στις εταιρίες και παρακολουθεί τα έσοδα και άλλα δικαιώματα του Ε.Ο.Τ. από τη συμμετοχή του στις εταιρί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αλύει περιοδικά στις αποκλίσεις μεταξύ των προϋπολογιζόμενων και των προκυπτόντων εσόδων των εταιριών και συντάσσει σχετικές αναλυτικές εκθέσ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οβαίνει στην επεξεργασία των οικονομικών καταστάσεων των εταιριών και εισηγείται για την έγκριση ή την απόρριψη αυτών και για την απαλλαγή ή μη των μελών των διοικητικών συμβουλίων και των ελεγκτ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ισηγείται για το διορισμό ελεγκτών στις εταιρίες.</w:t>
      </w:r>
    </w:p>
    <w:p>
      <w:pPr>
        <w:pStyle w:val="Style15"/>
        <w:ind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μήμα εποπτείας της διαχείρισης της περιουσίας και των επιχειρηματικών μονάδων. Το Τμήμα αυτό έχει τις εξής αρμοδιότητ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σκεί τις αρμοδιότητες εποπτείας της διοίκη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ίρισης και αξιοποίησης των περιουσιακών στοιχείων και των επιχειρηματικών μονάδων που παραμένουν στον Ε.Ο.Τ. και για όσο χρόνο παραμένου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ισηγείται στο Γενικό Γραμματέα Ε.Ο.Τ. τη μεταβίβαση στην εταιρία της διοίκησης και διαχείρισης περιουσιακών στοιχείων και επιχειρηματικών μονάδ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ακολουθεί την πορεία της ασκούμενης διοίκησης, διαχείρισης και αξιοποίησης και συντάσσει σχετική έκθεση προς το Γενικό Γραμματέα Ε.Ο.Τ.</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αρμοδιότητες της Διεύθυνσης Εποπτείας της Διαχείρισης της Περιουσίας Ε.Ο.Τ. ασκούνται από την ημερομηνία κατάργησης των Διευθύνσεων ΙΓ' Περιουσίας και ΙΔ' Εκμετάλλευ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η Διεύθυνση Β' Εφαρμογής Προγραμμάτων και Χωροταξίας Ε.Ο.Τ. συνιστάται Τμήμα Β6 Τεχνικό, το οποίο ασκεί:</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ις αρμοδιότητες του Ε.Ο.Τ. που αναφέρονται στις διατάξεις των παραγράφων 1, 2 και 18 του άρθρου 6 του ν. 2160/1993,</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άθε άλλο τεχνικό έργο ή άλλη τεχνική εργασία που του ανατίθεται από τη διοίκηση του Ε.Ο.Τ.</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πό την κατάργηση της Διεύθυνσης Γ' Τεχνικής, όπου κατά τις κείμενες διατάξεις προβλέπεται αρμοδιότητα Διεύθυνσης Τεχνικών Υπηρεσιών για την εκτέλεση γενικά τεχνικών έργων, ως τέτοια νοείται για τον Ε.Ο.Τ. η παραπάνω Διεύθυνση Β' Εφαρμογής Προγραμμάτων και Χωροταξίας και το Τμήμα αυτής Β6 Τεχνικό.</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η Διεύθυνση Εποπτείας της Διαχείρισης της Περιουσίας </w:t>
      </w:r>
    </w:p>
    <w:p>
      <w:pPr>
        <w:pStyle w:val="Style15"/>
        <w:ind w:firstLine="720"/>
        <w:rPr/>
      </w:pPr>
      <w:r>
        <w:rPr>
          <w:rFonts w:eastAsia="MS Mincho;ＭＳ 明朝" w:cs="Times New Roman" w:ascii="Times New Roman" w:hAnsi="Times New Roman"/>
          <w:sz w:val="24"/>
          <w:szCs w:val="24"/>
          <w:lang w:val="el-GR"/>
        </w:rPr>
        <w:t xml:space="preserve">Ε.Ο.Τ. και στα τμήματα αυτής προΐστανται υπάλληλοι της κατηγορ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 Στο πρώτο εξάμηνο της λειτουργίας τους μπορεί να τοποθετηθούν </w:t>
      </w:r>
    </w:p>
    <w:p>
      <w:pPr>
        <w:pStyle w:val="Style15"/>
        <w:ind w:firstLine="720"/>
        <w:rPr/>
      </w:pPr>
      <w:r>
        <w:rPr>
          <w:rFonts w:eastAsia="MS Mincho;ＭＳ 明朝" w:cs="Times New Roman" w:ascii="Times New Roman" w:hAnsi="Times New Roman"/>
          <w:sz w:val="24"/>
          <w:szCs w:val="24"/>
          <w:lang w:val="el-GR"/>
        </w:rPr>
        <w:t>προσωρινά προϊστάμενοι με ανάθεση. Στο ως άνω Τμήμα Β6 Τεχνικό προΐσταται υπάλληλος του κλάδου ΠΕ2 Τεχνικ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αποφάσεις του Δ.Σ. της εταιρίας, που εγκρίνονται με κοινή απόφαση των Υπουργών Οικονομικών και Ανάπτυξης και δημοσιεύονται στην Εφημερίδα της Κυβερνήσεως, μπορεί να εκδίδονται, τροποποιούνται, καταργούνται ή να συμπληρώνονται οι κανονισμοί λειτουργίας των τουριστικών λιμένων που αναλαμβάνει η εταιρία. Με αποφάσεις του Δ.Σ. της εταιρίας, που εγκρίνονται από τον Υπουργό Ανάπτυξης και δημοσιεύονται στην Εφημερίδα της Κυβερνήσεως, καθορίζονται τα τιμολόγια των τουριστικών λιμένων και των ιαματικών πηγών που έχει αναλάβει η εταιρ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ν έκδοση των παραπάνω αποφάσεων εξακολουθούν να εφαρμόζονται στην εταιρία οι σχετικοί κανονισμοί λειτουργίας και τα σχετικά τιμολόγια του Ε.Ο.Τ..</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ταξη υπηρετούντος προσωπικού</w:t>
      </w:r>
    </w:p>
    <w:p>
      <w:pPr>
        <w:pStyle w:val="Style15"/>
        <w:ind w:firstLine="720"/>
        <w:jc w:val="both"/>
        <w:rPr/>
      </w:pPr>
      <w:r>
        <w:rPr>
          <w:rFonts w:eastAsia="MS Mincho;ＭＳ 明朝" w:cs="Times New Roman" w:ascii="Times New Roman" w:hAnsi="Times New Roman"/>
          <w:sz w:val="24"/>
          <w:szCs w:val="24"/>
          <w:lang w:val="el-GR"/>
        </w:rPr>
        <w:t>1. Το προσωπικό που υπηρετεί με σύμβαση ιδιωτικού δικαίου αορίστου χρόνου και έχει προσληφθεί για την εξυπηρέτηση των αναγκών των καταργούμενων, σύμφωνα με το άρθρο 21 παρ. 1 του παρόντος, Υπηρεσιών Αυτεπιστασίας του Ε.Ο.Τ. (Υ.Α./Ε.Ο.Τ.) σε θέσεις προσωπικού που έχουν συσταθεί σε εφαρμογή των διατάξεων της παρ. 2 του άρθρου 3 της υ.α. 32782/10-18.5.1968 (ΦΕΚ 243 Β'), μεταφέρεται αυτοδίκαια με την κατάργηση των ως άνω υπηρεσιών στην εταιρία με την ίδια σχέση εργασίας. Κατ' εξαίρεση όσοι από το παραπάνω προσωπικό υπηρετούσαν την 31.12.1995 στις κεντρικές υπηρεσίες του Ε.Ο.Τ. και εξακολουθούν κατά την έναρξη ισχύος του παρόντος να υπηρετούν σε αυτές, με συνολικό χρόνο υπηρεσίας σε αυτές τουλάχιστον τρία (3) έτη, παραμένουν, εφόσον το επιθυμούν, στον Ε.Ο.Τ. και εντάσσονται με απόφαση του Γενικού Γραμματέα του Ε.Ο.Τ. σε συνιστώμενες με την ίδια απόφαση προσωποπαγείς θέσεις, με την ίδια σχέση εργασίας και με την ίδια ή συναφή ειδικότητ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 μεταφορά του προσωπικού της προηγούμενης παραγράφου εκδίδεται διαπιστωτική πράξη του Γενικού Γραμματέα του Ε.Ο.Τ.. Το προσωπικό αυτό εξακολουθεί να διέπεται από το ίδιο εργασιακό καθεστώς στο οποίο υπαγόταν πριν από τη μεταφορά του, η δε εταιρία λογίζεται ως διάδοχος εργοδότρια για όλες τις συνέπει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ροσωπικό που μεταφέρεται στην εταιρία επιτρέπεται είτε να ακολουθεί τις μονάδες στις οποίες υπηρετεί, όταν αυτές μεταβιβάζονται σε τρίτους, είτε να μετατάσσεται, κατά τις εξής διακρίσ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ε περίπτωση εκποίησης, εκμίσθωσης και γενικά παραχώρησης της εκμετάλλευσ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ενοδοχειακών ή άλλων τουριστικών και επιχειρηματικών μονάδων, το προσωπικό της εταιρίας που εργάζεται σε αυτές μπορεί, αν το επιθυμεί, να ακολουθήσει τις μεταβιβαζόμενες μονάδες, εφόσον υπάρξει σχετική συμφωνία μεταξύ της εταιρίας και του διαδόχου εργοδότη. Στην περίπτωση αυτή η εργασιακή σχέση μεταξύ εταιρίας και αυτού του προσωπικού διακόπτετ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η εταιρία διαπιστώσει ότι είναι αναγκαία η ορθολογικότερη αναδιάταξη του προσωπικού που υπηρετεί σε αυτήν και προέρχεται από μεταφορά, ιδίως διότι μία ή περισσότερες μονάδες εκμετάλλευσης δεν λειτουργούν, υπολειτουργούν ή έχουν παραχωρηθεί ή διότι οι ασκούμενες από την εταιρία δραστηριότητες και η αντίστοιχη οργανωτική διάρθρωσή της απαιτούν λιγότερο προσωπικό ή διότι είναι αναγκαία η μείωση των δαπανών αυτής ή διότι είναι αναγκαία η εγκατάλειψη ή ο περιορισμός ορισμένων τομέων εκμετάλλευσης, τότε το πλεονάζον προσωπικό επιτρέπεται να μετατάσσεται στο Δημόσιο (κεντρικές υπηρεσίες και υπηρεσίες της Περιφέρειας), Ν.Π.Δ.Δ. και Ο.Τ.Α. α' και β' βαθμού με την ίδια ή συναφή σχέση εργασίας. Η διαπίστωση της ανάγκης αναδιάταξης και μετάταξης του προσωπικού κατά ειδικότητα γίνεται από το διοικητικό συμβούλιο της εταιρίας και συνοδεύεται απαραίτητα από έκθεση με πλήρη στοιχεία ως προς την ανάγκη μείωσης του αριθμού του προσωπικού που έχει μεταφερθεί στην εταιρία. Στην έκθεση αυτή πρέπει επιπλέον να αναφέρονται οι ανάγκες της εταιρίας σε εξειδικευμένο προσωπικό και να προβλέπονται τα ιδιαίτερα προσόντα που πρέπει να έχει αυτό το προσωπικό, ο μεταπτυχιακός τίτλος σπουδών, η γνώση μιας τουλάχιστον ξένης γλώσσας ή η τυχόν εξειδίκευση σε συγκεκριμένο τομέα της δραστηριότητας της εταιρίας που αποδεικνύεται με σχετική εμπειρία τουλάχιστον πέντε (5) ετών. Μετά τη διαπίστωση της ανάγκης για μετάταξη του προσωπικού καταρτίζεται από το διοικητικό συμβούλιο της εταιρίας πίνακας των μετατασσόμενων υπαλλήλων κατά κλάδο ή ειδικότητα, με κριτήριο τη μη κατοχή από αυτούς των παραπάνω εξειδικευμένων προσόντων και κατά τα λοιπά την τυχόν δήλωση επιθυμίας του υπαλλήλου για μετάταξη, αλλιώς τη σειρά διορισμού ή πρόσληψης του υπαλλήλου, προηγουμένων των νεοτέρων. Σε περίπτωση ίδιου ημερολογιακού μήνα διορισμού ή πρόσληψης προηγούνται κατά τη μετάταξη κατά σειρά οι άγαμοι έναντι των εγγάμων, οι έγγαμοι που δεν έχουν τέκνα έναντι των εχόντων ή των εγκύων γυναικών ή συζύγων αυτών και μεταξύ εγγάμων που έχουν τέκνα, αυτοί που έχουν μικρότερο αριθμό τέκνων. Ο πίνακας αυτός διαβιβάζεται στα Υπουργεία Εσωτερικών, Δημόσιας Διοίκησης και Αποκέντρωσης και Ανάπτυξης. Κατά τα λοιπά για τις μετατάξεις αυτού του άρθρου έχουν ανάλογη εφαρμογή οι διατάξεις του άρθρου 28 παράγραφοι 4, 5 και 6 του παρόντος νόμ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εξαίρεση το προσωπικό της περ. α' της προηγούμενης παραγράφου, το ως άνω μεταφερόμενο στην εταιρία και μετατασσόμενο στους παραπάνω φορείς του δημόσιου τομέα προσωπικό επιλέγει αν θα εξακολουθήσει να υπάγεται στα ασφαλιστικά ταμεία κύριας και επικουρικής ασφάλισης και πρόνοιας του Ε.Ο.Τ. ή θα υπαχθεί στα αντίστοιχα ταμεία της νέας του υπηρεσίας. Αν ο εργαζόμενος δεν ασκήσει το δικαίωμα επιλογής μέσα σε δύο (2) μήνες από την έκδοση της απόφασης για τη μετάταξή του, θεωρείται ότι επιλέγει τα ασφαλιστικά ταμεία της νέας του υπηρεσί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ην ολοκλήρωση της επιλογής, το προσωπικό παραμένει ασφαλισμένο στα ασφαλιστικά ταμεία που υπαγόταν πριν από τη μεταφορά τ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μετατάξεις αυτού του άρθρου επιτρέπεται να διενεργούνται για διάστημα τριών (3) ετών από τη σύσταση της εταιρίας. Το χρονικό αυτό διάστημα μπορεί να παραταθεί με απόφαση των Υπουργών Εσωτερικών, Δημόσιας Διοίκησης και Αποκέντρωσης και Ανάπτυξης για δύο (2) ακόμη χρόνια. Στις μετατάξεις αυτού του άρθρου δεν έχουν εφαρμογή οι διατάξεις του άρθρου 9 του ν. 2266/1994.</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διατάξεις των προηγούμενων παραγράφων εφαρμόζονται αναλόγως και στο προσωπικό των Υπηρεσιών Αυτεπιστασίας του Ε.Ο.Τ., των οποίων τα περιουσιακά στοιχεία εκμετάλλευσης έχουν εκποιηθεί, εκμισθωθεί ή παραχωρηθεί με οποιονδήποτε τρόπο από την 1η Ιανουαρίου 1998 μέχρι την έναρξη ισχύος του παρόντος νόμου. Οι ίδιες διατάξεις εφαρμόζονται και στο προσωπικό των μονάδων αυτεπιστασίας του Ε.Ο.Τ., των οποίων τα περιουσιακά στοιχεία εκμετάλλευσης έχουν εκμισθωθεί ή παραχωρηθεί σε ιδιώτη από 1.1.1997 μέχρι και 31.12.1997, εφόσον ο ανάδοχος κηρυχθεί έκπτωτος και εφόσον το προσωπικό υποβάλλει σχετική αίτηση μέσα σε ένα (1) μήνα από την κήρυξη της έκπτωσ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3</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φιστάμενες δικαιοπραξίες και εκκρεμείς δίκ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κτέλεση των κάθε είδους συμβάσεων ή άλλων εν γένει δικαιοπραξιών, οι οποίες αφορούν τα περιουσιακά στοιχεία ή τις ως άνω επιχειρηματικές μονάδες, των οποίων τη διοίκηση και διαχείριση αναλαμβάνει η εταιρία και οι οποίες έχουν συναφθεί από τον Ε.Ο.Τ. με οποιοδήποτε φυσικό ή νομικό πρόσωπο μέχρι την ημερομηνία ανάληψης της διοίκησης και διαχείρισης αυτών από την εταιρία, συνεχίζεται και ολοκληρώνεται από αυτή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κκρεμείς δίκες για διαφορές που αφορούν περιουσιακά στοιχεία και επιχειρηματικές μονάδες, των οποίων τη διοίκηση και διαχείριση αναλαμβάνει η εταιρία, συνεχίζονται αυτοδικαίως από την εταιρία. Η συζήτηση των δικών αυτών μπορεί να αναβάλλεται ύστερα από αίτηση του Ε.Ο.Τ. ή της εταιρ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κκρεμείς διαδικασίες προμηθειών, εκτέλεσης έργων, αγοραπωλησιών, εκμισθώσεων, μισθώσεων και εν γένει παραχωρήσεων, οι οποίες αφορούν περιουσιακά στοιχεία και επιχειρηματικές μονάδες, των οποίων τη διοίκηση και διαχείριση αναλαμβάνει η εταιρία, συνεχίζονται και ολοκληρώνονται από την εταιρία με τις διατάξεις που έχουν αρχίσε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ων παραγράφων 17 και 23 του άρθρου 6 του ν. 2160/1993 (ΦΕΚ 118 Α') εφαρμόζονται και στην εταιρία.</w:t>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Πιστώσεις που έχουν εγγραφεί στον προϋπολογισμό του Ε.Ο.Τ. για τη λειτουργία των υπηρεσιών που καταργούνται, για τη μισθοδοσία του προσωπικού που μεταφέρεται στην εταιρία και γενικά για την εκμετάλλευση των περιουσιακών στοιχείων και επιχειρηματικών μονάδων, των οποίων τη διοίκηση και διαχείριση αναλαμβάνει η εταιρία, μεταφέρονται σε αυτήν με απόφαση του Γενικού Γραμματέα του Ε.Ο.Τ..</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Εθνικού  Συμβουλίου  Τουρισμού</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σύνθεση και αρμοδιότητ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στο Υπουργείο Ανάπτυξης Εθνικό Συμβούλιο Τουρισμού, το οποίο υπάγεται απευθείας στον Υπουργό Ανάπτυξης. Το Εθνικό Συμβούλιο Τουρισμού έχει συμβουλευτικό χαρακτήρα.</w:t>
      </w:r>
    </w:p>
    <w:p>
      <w:pPr>
        <w:pStyle w:val="Style15"/>
        <w:ind w:firstLine="720"/>
        <w:rPr/>
      </w:pPr>
      <w:r>
        <w:rPr>
          <w:rFonts w:eastAsia="MS Mincho;ＭＳ 明朝" w:cs="Times New Roman" w:ascii="Times New Roman" w:hAnsi="Times New Roman"/>
          <w:sz w:val="24"/>
          <w:szCs w:val="24"/>
          <w:lang w:val="el-GR"/>
        </w:rPr>
        <w:t>2. Έργο του Εθνικού Συμβουλίου Τουρισμού είναι η υποβολή εισηγήσεων και γνωμών στον Υπουργό Ανάπτυξης ιδίως για τα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ις διεθνείς εξελίξεις στον τουρισμό σε παγκόσμιο και ευρωπαϊκό επίπεδο και τον προσδιορισμό των τάσεων της διεθνούς αγορά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προσδιορισμό των στόχων της ισόρροπης τουριστικής ανάπτυξης σε συνδυασμό με την προστασία του περιβάλλοντ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προβολή της πολιτιστικής κληρονομιάς και του φυσικού κάλλ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 σύνδεση της τουριστικής κατανάλωσης με την εγχώρια παραγωγή σε τοπικό και περιφερειακό επίπεδ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ανάπτυξη νέων μορφών τουρισμού και την ποιοτική αναβάθμιση του τουριστικού προϊόντ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 σχεδιασμό της τουριστικής ανάπτυξης με την επισήμανση των μακροπρόθεσμων στρατηγικών στόχων, κ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γενικά τον καθορισμό των πλαισίων διαμόρφωσης μίας μακρόπνοης και αποτελεσματικής τουριστικής πολιτικ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Συμβούλιο παρέχει επίσης τη γνώμη του στον Υπουργό Ανάπτυξης σε ερωτήματα που του απευθύνει σχετικά με τον τομέα του τουρ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Συμβούλιο αποτελείται από εκπροσώπους της Κυβέρνησης, του Ε.Ο.Τ. και φορέων που δραστηριοποιούνται στον τουριστικό κλάδο, καθώς επίσης και από προσωπικότητες που συμβάλλουν με οποιονδήποτε τρόπο στην ποιοτική αναβάθμιση του τουρισμού στη χώρα μ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μέλη του Συμβουλίου, που δεν πρέπει να υπερβαίνουν συνολικά τα 40 μέλη, διορίζονται μαζί με τους αναπληρωτές τους με απόφαση του Υπουργού Ανάπτυξης για τριετή θητεία. Με την ίδια ή με όμοια απόφαση διορίζονται ο Πρόεδρος και ο Αντιπρόεδρος του Εθνικού Συμβουλίου Τουρισμού.</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5</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 του Εθνικού Συμβουλίου Τουρ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Πρόεδρος του Συμβουλίου προΐσταται του διοικητικού προσωπικού του Συμβουλίου και υπογράφει οποιοδήποτε έγγραφο για το Συμβούλι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ρόεδρο, όταν είναι απών, κωλύεται ή ελλείπει, αναπληρώνει ο Αντιπρόεδρ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εξυπηρέτηση του έργου του Συμβουλίου και ιδίως για την εξυπηρέτηση της εγκατάστασης και των διοικητικών αναγκών αυτού, για την ανάθεση ερευνών και μελετών, καθώς και την πραγματοποίηση των άλλων λειτουργιών του Συμβουλίου, εγγράφεται ανάλογη πίστωση στον προϋπολογισμό του Υπουργείου Ανάπτυξης. Οι δαπάνες του Εθνικού Συμβουλίου Τουρισμού ελέγχονται, εκκαθαρίζονται και εντέλλονται από την αρμόδια διεύθυνση οικονομικού του Υπουργείου Ανάπτυξ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Ε.Ο.Τ. παρέχει κάθε είδους αναγκαία συνδρομή για την υποβοήθηση του έργου του Συμβουλίου. Με απόφαση του Γενικού Γραμματέα Ε.Ο.Τ. μπορεί να διατίθενται στο Συμβούλιο υπάλληλοι του Ε.Ο.Τ. με παράλληλα καθήκοντ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Δ'</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σεις της νομοθεσί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Τουρισμό</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6</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για τους Χώρου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ωμένης Κατασκήνωσης (κάμπινγκ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τέλος της παρ. 2 του άρθρου 2 του ν.δ. 688/1948 προστίθεται εδάφιο, που έχε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από την 1η Ιανουαρίου 1995 όλοι οι Χώροι Οργανωμένης Κατασκήνωσης με ή χωρίς οικίσκους (</w:t>
      </w:r>
      <w:r>
        <w:rPr>
          <w:rFonts w:eastAsia="MS Mincho;ＭＳ 明朝" w:cs="Times New Roman" w:ascii="Times New Roman" w:hAnsi="Times New Roman"/>
          <w:sz w:val="24"/>
          <w:szCs w:val="24"/>
        </w:rPr>
        <w:t>CAMPINGS</w:t>
      </w:r>
      <w:r>
        <w:rPr>
          <w:rFonts w:eastAsia="MS Mincho;ＭＳ 明朝" w:cs="Times New Roman" w:ascii="Times New Roman" w:hAnsi="Times New Roman"/>
          <w:sz w:val="24"/>
          <w:szCs w:val="24"/>
          <w:lang w:val="el-GR"/>
        </w:rPr>
        <w:t>), οι οποίοι λειτουργούν με ειδικό σήμα λειτουργίας του Ε.Ο.Τ., είναι υποχρεωτικώς μέλη του Ξενοδοχειακού Επιμελητηρίου της Ελλάδ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εδάφιο δ) της παρ. 1 του άρθρου 18 του ν.δ. 3430/1955, όπως αντικαταστάθηκε από την παρ. 1 του άρθρου 7 του ν. 2160/1993, αντικαθίστατα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ό είκοσι έξι (26) εκλεγμένους αντιπροσώπους των ξενοδοχείων κάθε λειτουργικής μορφής της Χώρας, καθώς και από έναν εκλεγμένο αντιπρόσωπο των Χώρων Οργανωμένης Κατασκήνωσης της Χώρας, που εκλέγονται, όπως καθορίζεται στην επόμενη παράγραφ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τέλος της παρ. 2 του άρθρου 18 του ν.δ. 3430/1955, όπως αντικαταστάθηκε από την παρ. 1 του άρθρου 7 του ν. 2160/1993, προστίθεται εδάφιο, που έχει ως εξής:</w:t>
      </w:r>
    </w:p>
    <w:p>
      <w:pPr>
        <w:pStyle w:val="Style15"/>
        <w:ind w:firstLine="720"/>
        <w:rPr/>
      </w:pPr>
      <w:r>
        <w:rPr>
          <w:rFonts w:eastAsia="MS Mincho;ＭＳ 明朝" w:cs="Times New Roman" w:ascii="Times New Roman" w:hAnsi="Times New Roman"/>
          <w:sz w:val="24"/>
          <w:szCs w:val="24"/>
          <w:lang w:val="el-GR"/>
        </w:rPr>
        <w:t>"Για την εκλογή του αντιπροσώπου των Χώρων Οργανωμένης Κατασκήνωσης, τα εν λόγω καταλύματα όλης της Χώρας αποτελούν ιδιαίτερη ομάδα, η οποία εκλέγει έναν αντιπρόσωπο με καθολική ψηφοφορία από αυτούς που έχουν δικαίωμα ψήφου και εκπροσωπούν τα κάμπινγκς όλων των τάξ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ων παραγράφων 2 και 3 του άρθρου αυτού θα εφαρμοσθούν για πρώτη φορά στις πρώτες μετά τη δημοσίευση του παρόντος νόμου εκλογές, που θα διενεργηθούν για την ανάδειξη των αιρετών μελών του Διοικητικού Συμβουλίου του Ξενοδοχειακού Επιμελητηρίου Ελλάδ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υς Χώρους Οργανωμένης Κατασκήνωσης έχουν εφαρμογή και οι διατάξεις του ν. 881/1979 (ΦΕΚ 58 Α'). Για την εφαρμογή των διατάξεων του ν. 881/1979 στους Χώρους Οργανωμένης Κατασκήνωσης ορίζεται ότ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Χώροι Οργανωμένης Κατασκήνωσης αντιστοιχούν προς τα ξενοδοχεία Γ' τάξ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άθε "θέση" και κάθε "οικίσκος" των Χώρων Οργανωμένης Κατασκήνωσης αντιστοιχεί σε ένα ενοικιάσιμο δωμάτιο ξενοδοχεί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δυναμικότητα των Χώρων Οργανωμένης Κατασκήνωσης σε κλίνες αντιστοιχεί στον αριθμό των θέσεων εκάστου Χώρου Οργανωμένης Κατασκήνωσης προσαυξημένο κατά ποσοστό 50% και στον αριθμό των οικίσκων του προσαυξημένο κατά ποσοστό 100%. Εάν τυχόν προκύψει κλάσμα, στρογγυλοποιείται στην επόμενη ακέραια μονάδα. Ο ίδιος τρόπος υπολογισμού των κλινών ακολουθείται και για την εφαρμογή των διατάξεων του κανονισμού του Ταμείου Πρόνοιας Ξενοδόχ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τέλος της παρ. 2 του άρθρου 1 του ν. 881/1979 προστίθεται εδάφιο, που έχε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περί Χώρου Οργανωμένης Κατασκήνωσης το ελάχιστο όριο μηνιαίας εισφοράς δεν μπορεί ποτέ να αντιστοιχεί σε αριθμό κλινών μικρότερο των εκατόν πέντε (105)".</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σεις διατάξεων του ν. 2160/1993</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18 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 2 του άρθρου 2 του ν. 2160/1993 αντικαθίσταται ως ακολούθω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Ξενώνες Νεότητας:</w:t>
      </w:r>
    </w:p>
    <w:p>
      <w:pPr>
        <w:pStyle w:val="Style15"/>
        <w:ind w:firstLine="720"/>
        <w:rPr/>
      </w:pPr>
      <w:r>
        <w:rPr>
          <w:rFonts w:eastAsia="MS Mincho;ＭＳ 明朝" w:cs="Times New Roman" w:ascii="Times New Roman" w:hAnsi="Times New Roman"/>
          <w:sz w:val="24"/>
          <w:szCs w:val="24"/>
          <w:lang w:val="el-GR"/>
        </w:rPr>
        <w:t>α. Ξενώνες Νεότητας είναι καταλύματα που εξυπηρετούν πρόσωπα νεαρής ηλικίας, ημεδαπά ή αλλοδαπά, εφοδιασμένα με ειδική κάρτα ομοσπονδιών, σωματείων ή ιδρυμάτων και υπάγονται στην εποπτεία του Ε.Ο.Τ.</w:t>
      </w:r>
    </w:p>
    <w:p>
      <w:pPr>
        <w:pStyle w:val="Style15"/>
        <w:ind w:firstLine="720"/>
        <w:rPr/>
      </w:pPr>
      <w:r>
        <w:rPr>
          <w:rFonts w:eastAsia="MS Mincho;ＭＳ 明朝" w:cs="Times New Roman" w:ascii="Times New Roman" w:hAnsi="Times New Roman"/>
          <w:sz w:val="24"/>
          <w:szCs w:val="24"/>
          <w:lang w:val="el-GR"/>
        </w:rPr>
        <w:t>β. Οι επιχειρήσεις των Ξενώνων Νεότητας ανήκουν σε νομικά πρόσωπα μη κερδοσκοπικού χαρακτήρα και στεγάζονται σε κτιριακές εγκαταστάσεις, οι οποίες εκπληρούν τις τεχνικές προδιαγραφές του παρόντος, όπως εκάστοτε ισχύου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Ξενώνες Νεότητας που λειτουργούσαν κατά τη δημοσίευση του παρόντος δύνανται να εξακολουθήσουν τη λειτουργία τους ως φυσικά ή νομικά πρόσωπα με εμπορικό και κερδοσκοπικό χαρακτήρα, υπό την προϋπόθεση ότι οι κτιριακές εγκαταστάσεις τους ανταποκρίνονται στα ελάχιστα κριτήρια ένταξής τους στην κατηγορία των καταλυμάτων των Ξενώνων Νεότητας. Με απόφαση του Γενικού Γραμματέα Ε.Ο.Τ. καθορίζονται τα ελάχιστα κριτήρια ένταξης των υφιστάμενων Ξενώνων Νεότητας, με τα οποία πρέπει να διασφαλίζεται ιδίως υψηλός βαθμός όρων υγιεινής, λειτουργικότητα των ξενώνων και παροχή βασικών υπηρεσιών, η διαδικασία, τα δικαιολογητικά και κάθε λεπτομέρεια για τη χορήγηση του σήματος. Όσοι δεν εξακολουθήσουν τη λειτουργία τους με τις παραπάνω προϋποθέσεις, επιλέγουν την ένταξή τους σε μία από τις κατηγορίες καταλυμάτων της παραγράφου 1 του άρθρου 2 του παρόντος".</w:t>
      </w:r>
    </w:p>
    <w:p>
      <w:pPr>
        <w:pStyle w:val="Style15"/>
        <w:ind w:firstLine="720"/>
        <w:rPr/>
      </w:pPr>
      <w:r>
        <w:rPr>
          <w:rFonts w:eastAsia="MS Mincho;ＭＳ 明朝" w:cs="Times New Roman" w:ascii="Times New Roman" w:hAnsi="Times New Roman"/>
          <w:sz w:val="24"/>
          <w:szCs w:val="24"/>
          <w:lang w:val="el-GR"/>
        </w:rPr>
        <w:t>2. Στην παρ. 3 του άρθρου 4 του ν. 2160/1993 προστίθεται εδάφιο γ', που έχε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εξάρτητα από τις ποινικές κυρώσεις, στους παραβάτες των προηγούμενων εδαφίων επιβάλλεται με απόφαση του Γενικού Γραμματέα του Ε.Ο.Τ. πρόστιμο από 200.000 μέχρι 1.000.000 δραχμές για κάθε παράβαση, ανάλογα με τη βαρύτητα αυτής. Σε περίπτωση υποτροπής το ανώτατο όριο του προστίμου διπλασιάζεται. Με απόφαση του Υπουργού Ανάπτυξης, που εκδίδεται ύστερα από γνώμη του Γενικού Γραμματέα του Ε.Ο.Τ., τα πρόστιμα μπορούν να αναπροσαρμόζοντ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ης περίπτωσης β' της παραγράφου 4 του άρθρου 4 του ν. 2160/1993 έχουν εφαρμογή και σε τουριστικές επιχειρήσεις οποιασδήποτε μορφής και κατηγορίας, που λειτουργούν χωρίς να έχουν το προβλεπόμενο από τις διατάξεις του παρόντος ειδικό σήμα λειτουργ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 22 του άρθρου 6 του ν. 2160/1993 αντικαθίστατα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Με πρωτοβουλία και χρηματοδότηση φορέων του δημοσίου ή/και του ιδιωτικού τομέα, φυσικών ή νομικών προσώπων, επιτρέπεται να δημιουργούνται σε κάθε παραθαλάσσιο οικισμό δήμου ή κοινότητας μέχρι μία ράμπα πρόσβασης μικρών σκαφών στη θάλασσα. Για τη δημιουργία αυτών απαιτείται έγκριση του Γενικού Γραμματέα της οικείας Περιφέρειας, η οποία χορηγείται ύστερα από σχετική αίτηση που συνοδεύεται απαραίτητα από τοπογραφικό διάγραμμα στο οποίο απεικονίζεται η ράμπα. Η έγκριση παρέχεται, ύστερα από γνώμη της οικείας Λιμενικής Αρχής, το αργότερο μέσα σε δύο (2) μήνες από την ημερομηνία υποβολής αυτής της αίτησης, μετά δε την παρέλευση άπρακτης της προθεσμίας αυτής, η έγκριση θεωρείται ότι έχει παρασχεθεί αυτοδικαίως. Οι ράμπες, μετά την κατασκευή τους, αποτελούν κοινόχρηστες εγκαταστάσεις και η αρμοδιότητα της συντήρησής τους ανήκει στον οικείο δήμο ή κοινότητα. Η ρύθμιση της παρούσας παραγράφου δεν έχει εφαρμογή στις παραμεθόριες περιοχέ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 τέλος της παρ. 5 του άρθρου 30 του ν. 2160/ 1993 προστίθεται νέο εδάφιο που έχε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χρήση και η εκμετάλλευση των παραπάνω τουριστικών λιμένων μπορεί να παραχωρείται σε Ο.Τ.Α. α' και β' βαθμού με σύμβαση, σύμφωνα με τις διατάξεις του άρθρου 31 παρ. 7 του παρόντος, εφόσον είναι κύριος ή επικαρπωτής παράκτιου ακινήτου, που έχει περιληφθεί στη χερσαία ζώνη του τουριστικού λιμένα ή συνέχεται με αυτήν και εφόσον αυτός αναλαμβάνει την υποχρέωση εκτέλεσης όλων των αναγκαίων για τη λειτουργία του λιμένα έργ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τέλος του άρθρου 31 του ν. 2160/1993 προστίθεται νέα παρ. 12 που έχε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Κάθε αίτηση χωροθέτησης που υποβάλλεται στη Γραμματεία Στήριξης Τουριστικών Λιμένων συνοδεύεται από ειδικό τέλος υπέρ του Δημοσίου, το ύψος του οποίου ορίζεται σε πεντακόσιες χιλιάδες (500.000) δραχμές, εάν αφορά σε τουριστικό λιμένα ή σε λιμένα ξενοδοχειακής μονάδας και σε τριακόσιες χιλιάδες (300.000) δραχμές, εάν αφορά σε ζώνη αγκυροβολίου ή σε καταφύγιο τουριστικών σκαφών. Τα παραπάνω ποσά μπορεί να αναπροσαρμόζονται με απόφαση του Υπουργού Ανάπτυξης σε ποσοστό που δεν θα υπερβαίνει ετησίως το πέντε τοις εκατό (5%). Η διαδικασία είσπραξης, απόδοσης και διαχείρισης αυτού του τέλους, καθώς και κάθε άλλη αναγκαία λεπτομέρεια καθορίζονται με κοινή απόφαση των Υπουργών Ανάπτυξης και Οικονομικ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άρθρο 34 του ν. 2160/1993 αντικαθίσταται ως εξή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4</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ιουργία ζωνών αγκυροβολίου και</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φυγίων τουριστικών σκαφ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ημιουργία ζωνών αγκυροβολίων και καταφυγίων τουριστικών σκαφών περιλαμβάνει τη χωροθέτησή τους και την εκτέλεση όλων των έργων που απαιτούνται για τη λειτουργία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Ζώνη αγκυροβολίου με ελαφρύ εξοπλισμό δημιουργείται εντός προστατευμένων όρμων, όταν δεν θεωρείται σκόπιμη η δημιουργία εγκαταστάσεων και εξοπλισμών που μπορεί να επιφέρουν οριστική αλλοίωση του περιβάλλοντος. Καταφύγιο τουριστικών σκαφών δημιουργείται εντός λιμένων ή προστατευμένων όρμων, όπου παρέχονται, κατ' ελάχιστον, οι παροχές και εξυπηρετήσεις ύδατος, ρεύματος, κοινόχρηστου τηλεφώνου, παροχής καυσίμων, περισυλλογής καταλοίπων, απορριμμάτων, πυρόσβεσης και ενδιαιτήσεως υγιειν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ζώνη αγκυροβολίου και το καταφύγιο τουριστικών σκαφών αποτελούν είδη τουριστικού λιμένα. Η θαλάσσια ζώνη τους καθορίζεται σύμφωνα με τις διατάξεις της παρ. 5 του άρθρου 29 του παρόντος. Η χερσαία ζώνη τους μπορεί να περιλαμβάνει αιγιαλό, παραλία, τμήμα χερσαίας ζώνης, λιμένα και ενδεχόμενες προσχώσεις που έχουν καταγραφεί ως δημόσιο κτήμ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χωροθέτηση ζωνών αγκυροβολίου και καταφυγίων τουριστικών σκαφών μπορεί να γίνεται είτε με πρωτοβουλία της Γραμματείας Στήριξης Τουριστικών Λιμένων είτε ύστερα από αίτηση προς αυτήν οποιουδήποτε ενδιαφερόμενου για χωροθέτηση και παραχώρηση της χρήσης και εκμετάλλευσης της ζώνης αγκυροβολίου ή του καταφυγίου. Για τη χωροθέτηση αυτή απαιτείται η υποβολή των παρακάτω δικαιολογητικ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ενικό τοπογραφικό διάγραμμα κλίμακας: 1:10.000 ή απόκομμα χάρτου στο οποίο εμφαίνεται η ακριβής θέση των έργ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πογραφικό διάγραμμα κλίμακας: 1:1.000 στο οποίο θα εμφαίνεται η αιτούμενη θαλάσσια ζών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χέδιο γενικής διάταξης κλίμακας: 1:1.000 των προτεινόμενων έργων και εγκαταστάσε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κθεση γενικής περιγραφής λιμενικών έργων και των λοιπών έργων και εγκαταστάσεων της θαλάσσιας ζών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ερωτηματολόγιο του Πίνακα 3 του άρθρου 16 της 69269/5387/1990 κοινής υπουργικής απόφασης (ΦΕΚ 678 Β'), όπως ισχύε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χωροθέτηση ζώνης αγκυροβολίου και καταφυγίου τουριστικών σκαφών γίνεται σύμφωνα με τις διατάξεις της παρ. 3 του άρθρου 31 του παρόντος. Η χωροθέτηση καταφυγίων τουριστικών σκαφών εντός της ζώνης υφιστάμενου εμπορικού λιμένα γίνεται σύμφωνα με τις διατάξεις της παρ. 6 του άρθρου 30 του ν. 2160/1993.</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περίπτωση χωροθέτησης ζώνης αγκυροβολίου ή καταφυγίου τουριστικών σκαφών με πρωτοβουλία της Γραμματείας, η εκτέλεση όλων των προβλεπόμενων έργων για τη δημιουργία και λειτουργία τους ανατίθεται σε φυσικό ή νομικό πρόσωπο δημόσιου ή ιδιωτικού δικαίου, σύμφωνα με τις διατάξεις της παρ. 4 του άρθρου 31 του ν. 2160/1993. Η χρήση και η εκμετάλλευσή τους παραχωρείται στον κατά το προηγούμενο εδάφιο ανάδοχο των έργων, σύμφωνα με τις διατάξεις της παρ. 7 του άρθρου 31 του ν. 2160/1993.</w:t>
      </w:r>
    </w:p>
    <w:p>
      <w:pPr>
        <w:pStyle w:val="Style15"/>
        <w:ind w:firstLine="720"/>
        <w:rPr/>
      </w:pPr>
      <w:r>
        <w:rPr>
          <w:rFonts w:eastAsia="MS Mincho;ＭＳ 明朝" w:cs="Times New Roman" w:ascii="Times New Roman" w:hAnsi="Times New Roman"/>
          <w:sz w:val="24"/>
          <w:szCs w:val="24"/>
          <w:lang w:val="el-GR"/>
        </w:rPr>
        <w:t>7. Σε περίπτωση χωροθέτησης ζώνης αγκυροβολίου ή καταφυγίου τουριστικών σκαφών, μετά από αίτηση οποιουδήποτε ενδιαφερόμενου τρίτου, η χρήση και εκμετάλλευση της ζώνης αγκυροβολίου ή του καταφυγίου τουριστικών σκαφών παραχωρείται σε αυτόν (φορέα διαχείρισης), έναντι ανταλλάγματος, με την απόφαση χωροθέτησης του Υπουργού Ανάπτυξης, που δημοσιεύεται στην Εφημερίδα της Κυβερνήσεως, σύμφωνα με τις διατάξεις της παρ. 3 του άρθρου 31 του ν. 2160/ 1993. Η παραπάνω αίτηση ανακοινώνεται από τη Γραμματεία Στήριξης Τουριστικών Λιμένων στην οικεία Νομαρχία και στον οικείο Ο.Τ.Α., οι οποίοι υποχρεούνται να την αναρτήσουν στο κατάστημά τους επί σαράντα (40) ημέρες. Σε περίπτωση που υποβληθούν στη Γραμματεία εντός δεκαπέντε (15) ημερών μετά την εκπνοή της παραπάνω προθεσμίας περισσότερες αιτήσεις για χωροθέτηση και παραχώρηση της χρήσης και εκμετάλλευσης της ίδιας ζώνης αγκυροβολίου ή του ίδιου καταφυγίου τουριστικών σκαφών, η παραχώρηση γίνεται με δημόσιο διαγωνισμό που διενεργείται κατ' ανάλογη εφαρμογή της παρ. 4 του άρθρου 31 του ν. 2160/1993. Ο φορέας διαχείρισης αναλαμβάνει την υποχρέωση να εκτελέσει τα προβλεπόμενα έργα για τη δημιουργία και λειτουργία της ζώνης αγκυροβολίου ή του καταφυγίου τουριστικών σκαφών, που του παραχωρήθηκε με την παραπάνω διαδικασ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α έργα και οι εγκαταστάσεις που κατασκευάζονται στις ζώνες αγκυροβολίου και στα καταφύγια τουριστικών σκαφών, ανήκουν κατά κυριότητα στο Δημόσι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τελευταίο εδάφιο της παρ. 3 του άρθρου 36 του ν. 2160/1993 αντικαθίστατα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ούσας παραγράφου εφαρμόζονται αναλόγως και στην περίπτωση των ζωνών αγκυροβολίου και των καταφυγίων τουριστικών σκαφών που προβλέπονται στο άρθρο 34 του παρόντος, του προαναφερθέντος ποσοστού μειωμένου κατά πενήντα τοις εκατό (50%)".</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8</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ός Υπηρεσιών Εξωτερικού του Ε.Ο.Τ. και μετάταξ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ης παρ. 3 του άρθρου 7 του ν. 2244/ 1994 (ΦΕΚ 168 Α'), όπως αντικαταστάθηκε από την παρ. 2 του άρθρου 17 του ν. 2308/1995 (ΦΕΚ 114 Α') και τα κατ' εξουσιοδότηση αυτών προεδρικά διατάγματα και λοιπές κανονιστικές πράξεις εφαρμόζονται, όπως εκάστοτε ισχύουν, και στον τομέα Τουρισμού του Υπουργείου Ανάπτυξης.</w:t>
      </w:r>
    </w:p>
    <w:p>
      <w:pPr>
        <w:pStyle w:val="Style15"/>
        <w:ind w:firstLine="720"/>
        <w:rPr/>
      </w:pPr>
      <w:r>
        <w:rPr>
          <w:rFonts w:eastAsia="MS Mincho;ＭＳ 明朝" w:cs="Times New Roman" w:ascii="Times New Roman" w:hAnsi="Times New Roman"/>
          <w:sz w:val="24"/>
          <w:szCs w:val="24"/>
          <w:lang w:val="el-GR"/>
        </w:rPr>
        <w:t>2. Με προεδρικό διάταγμα, που εκδίδεται με πρόταση των Υπουργών Εσωτερικών, Δημόσιας Διοίκησης και Αποκέντρωσης, Οικονομικών και Ανάπτυξης, ύστερα από γνώμη του Διοικητικού Συμβουλίου του ΕΛΛΗΝΙΚΟΥ ΟΡΓΑΝΙΣΜΟΥ ΤΟΥΡΙΣΜΟΥ (Ε.Ο.Τ.), καταρτίζεται Κανονισμός Υπηρεσιών Εξωτερικού του Ε.Ο.Τ. με τον οποίο ορίζονται η διάρθρωση και οι αρμοδιότητες των υπηρεσιών εξωτερικού, οι οργανικές θέσεις του προσωπικού των υπηρεσιών αυτών, τα προσόντα και ο τρόπος επιλογής των προϊσταμένων και των υπαλλήλων, καθώς και οι προϋποθέσεις και η διάρκεια της μετάθεσης και της απόσπασής τους και κάθε άλλη αναγκαία λεπτομέρεια. Οι οργανικές θέσεις των υπηρεσιών εξωτερικού πληρούνται και με μετάθεση ή με απόσπαση μονίμων ή επί θητεία ή με σχέση εργασίας ιδιωτικού δικαίου αορίστου χρόνου υπαλλήλων του Ε.Ο.Τ. κατά προτεραιότητα ή άλλων φορέων και υπηρεσιών του δημόσιου τομέα. Τα προσόντα των προϊσταμένων και οι προϋποθέσεις και η διάρκεια της μετάθεσης ή απόσπασης μπορεί να καθορίζονται και κατά τροποποίηση των ισχυουσών διατάξεων. Το επίδομα αλλοδαπής της παρ. 1 του άρθρου 5 του ν. 2160/1993 (ΦΕΚ 118 Α') καταβάλλεται και στους υπαλλήλους του δημόσιου τομέα που υπηρετούν σε υπηρεσίες του Ε.Ο.Τ. στην αλλοδαπή. Από τη δημοσίευση του ως άνω προεδρικού διατάγματος παύει αυτοδικαίως η μετάθεση και απόσπαση των υπαλλήλων που υπηρετούν σε υπηρεσίες εξωτερικού του Ε.Ο.Τ., καθώς και η θητεία των προϊσταμένων των υπηρεσιών αυτών. Οι υπάλληλοι αυτοί εξακολουθούν να ασκούν τα καθήκοντά τους μέχρι να γίνουν οι μεταθέσεις ή οι αποσπάσεις στις υπηρεσίες του εξωτερικού, σύμφωνα με τις διατάξεις του ως άνω Κανονισμού. Με τα προεδρικά διατάγματα του άρθρου 20 του ν. 2503/1997 μπορεί να καταργούνται ή να αναδιαρθρώνονται οι παραπάνω υπηρεσίες και να τροποποιούνται ή να συμπληρώνονται οι αρμοδιότητές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 στα πλαίσια αναδιάρθρωσης του Ε.Ο.Τ. διαπιστώνεται ότι είναι αναγκαία η ορθολογικότερη αναδιάταξη του προσωπικού του, ιδίως λόγω κατάργησης ή αναδιάρθρωσης των υπηρεσιών του, μείωσης των δραστηριοτήτων του, ανάγκης μείωσης των δαπανών του, μείωσης των πόρων του, περιορισμού ή εγκατάλειψης τομέων εκμετάλλευσης, τότε το πλεονάζον κάθε φύσης προσωπικό (μόνιμο, με θητεία ή με σύμβαση ιδιωτικού δικαίου) αυτού και των Υπηρεσιών Αυτεπιστασίας επιτρέπεται να μετατάσσεται στο Δημόσιο (κεντρικές υπηρεσίες και υπηρεσίες της περιφέρειας), Ν.Π.Δ.Δ. και Ο.Τ.Α. α' και β' βαθμού με την ίδια σχέση εργασίας. Η διαπίστωση της ανάγκης αναδιάταξης και μετάταξης του προσωπικού κατά κλάδο ή ειδικότητα γίνεται από το διοικητικό συμβούλιο του Ε.Ο.Τ. και συνοδεύεται απαραίτητα από έκθεση με πλήρη στοιχεία ως προς την ανάγκη μείωσης του αριθμού του προσωπικού. Στην έκθεση αυτή θα πρέπει επιπλέον να αναφέρονται οι τυχόν ανάγκες του Ε.Ο.Τ. σε εξειδικευμένο προσωπικό και να προβλέπονται τα ιδιαίτερα προσόντα που πρέπει να έχει αυτό το προσωπικό, όπως η κατοχή μεταπτυχιακού τίτλου σπουδών, η γνώση μιας τουλάχιστον ξένης γλώσσας ή η εξειδίκευση σε συγκεκριμένο τομέα δραστηριοτήτας του Ε.Ο.Τ., που αποδεικνύεται με σχετική εμπειρία τουλάχιστον πέντε (5) ετώ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 διαπίστωση της ανάγκης για μετάταξη του προσωπικού καταρτίζεται από το υπηρεσιακό συμβούλιο του Ε.Ο.Τ. πίνακας των μετατασσόμενων υπαλλήλων κατά κλάδο ή ειδικότητα με κριτήριο τη μη κατοχή από αυτούς των παραπάνω εξειδικευμένων προσόντων και κατά τα λοιπά την τυχόν δήλωση επιθυμίας του υπαλλήλου για μετάταξη, αλλιώς τη σειρά διορισμού ή πρόσληψης του υπαλλήλου, προηγουμένων των νεοτέρων. Σε περίπτωση ίδιου ημερολογιακού μήνα διορισμού ή πρόσληψης προηγούνται κατά τη μετάταξη κατά σειρά οι άγαμοι έναντι των εγγάμων, οι έγγαμοι που δεν έχουν τέκνα έναντι των εχόντων ή των εγκύων γυναικών ή συζύγων αυτών και μεταξύ εγγάμων που έχουν τέκνα, αυτοί που έχουν μικρότερο αριθμό τέκνων. Ο πίνακας αυτός διαβιβάζεται στα Υπουργεία Εσωτερικών, Δημόσιας Διοίκησης και Αποκέντρωσης και Ανάπτυξ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Υπουργείο Εσωτερικών, Δημόσιας Διοίκησης και Αποκέντρωσης καταρτίζει πίνακα με τις κενές θέσεις κατά κλάδο και ειδικότητα, καθώς και τις τυχόν ανάγκες πέραν των κενών θέσεων των υπηρεσιών και φορέων, στους οποίους επιτρέπεται να γίνουν οι παραπάνω μετατάξ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μετάταξη διενεργείται με κοινή απόφαση των Υπουργών Εσωτερικών, Δημόσιας Διοίκησης και Αποκέντρωσης και Ανάπτυξης και του οικείου υπουργού. Η μετάταξη γίνεται με μεταφορά της οργανικής θέσης του μετατασσομένου. Αν ο μετατασσόμενος δεν κατέχει οργανική θέση, η μετάταξη γίνεται σε κενή οργανική θέση. Αν δεν υπάρχουν κενές οργανικές θέσεις, τότε η μετάταξη γίνεται σε συνιστώμενες με την απόφαση μετάταξης προσωποπαγείς θέσεις με την ίδια σχέση εργασίας και σε ίδιο ή σε συναφή κλάδο ή ειδικότητα. Οι μετατασσόμενοι κατατάσσονται σε βαθμό ανάλογο με τα προσόντα τους και τον αναγνωρισμένο από τον Ε.Ο.Τ. χρόνο προϋπηρεσίας τους και σε μισθολογικά κλιμάκια της οικείας κατηγορίας, ανάλογα με το συνολικό χρόνο υπηρεσίας τους στον Ε.Ο.Τ.. Η παραπάνω βαθμολογική κατάταξη γίνεται μόνο στους φορείς εκείνους στους οποίους από τον οργανισμό τους προβλέπεται διαβάθμιση των θέσεων. Τυχόν επιπλέον τακτικές αποδοχές διατηρούνται ως προσωπική μισθολογική διαφορά, η οποία μειώνεται με οποιαδήποτε αύξηση των αποδοχών ή απολαβών από οποιαδήποτε αιτία και αν προέρχεται μέχρι πλήρους εξισώσεώς τους με τις αποδοχές και τις απολαβές της νέας θέσης. Ως τακτικές αποδοχές για την εφαρμογή της παρούσας διάταξης νοούνται ο βασικός μισθός, η τυχόν Α.Τ.Α., το χορηγούμενο από τον Ε.Ο.Τ. επίδομα χρόνου υπηρεσίας και το οικογενειακό επίδομ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μετατασσόμενο προσωπικό των προηγούμενων παραγράφων επιλέγει αν θα εξακολουθήσει να υπάγεται στα ασφαλιστικά ταμεία κύριας και επικουρικής ασφάλισης και πρόνοιας του Ε.Ο.Τ. ή θα υπαχθεί στα αντίστοιχα ταμεία της νέας του υπηρεσίας. Αν ο εργαζόμενος δεν ασκήσει το δικαίωμα επιλογής μέσα σε δύο (2) μήνες από την έκδοση της απόφασης μετάταξης, θεωρείται ότι επιλέγει τα ασφαλιστικά ταμεία της νέας του υπηρεσίας. Μέχρι την ολοκλήρωση της επιλογής, το προσωπικό παραμένει ασφαλισμένο στα ασφαλιστικά ταμεία που υπαγόταν πριν από τη μεταφορά τ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μετατάξεις αυτού του άρθρου επιτρέπεται να διενεργούνται για χρονικό διάστημα τριών (3) χρόνων από την έναρξη ισχύος του παρόντος. Στις μετατάξεις αυτού του άρθρου δεν έχουν εφαρμογή οι διατάξεις του άρθρου 9 του ν. 2266/1994.</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κοινή απόφαση των Υπουργών Εσωτερικών, Δημόσιας Διοίκησης και Αποκέντρωσης και Ανάπτυξης μπορεί να ρυθμίζεται κάθε άλλη αναγκαία λεπτομέρεια για την εφαρμογή των παραγράφων 3 - 6 του παρόντος άρθρου.</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9</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προεδρικό διάταγμα, που εκδίδεται με πρόταση των Υπουργών Ανάπτυξης, Εσωτερικών, Δημόσιας Διοίκησης και Αποκέντρωσης και Οικονομικών, μπορεί να μεταβιβάζονται αρμοδιότητες των κεντρικών και περιφερειακών υπηρεσιών του Ε.Ο.Τ. στο Υπουργείο Ανάπτυξης (τομέας Τουρισμού) και στις Περιφέρειες και να καταργούνται ή να αναδιαρθρώνονται αυτές οι υπηρεσίες του Ε.Ο.Τ.</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όμοιο προεδρικό διάταγμα μπορεί να συνιστώνται νέες ή να αναδιαρθρώνονται οι υφιστάμενες υπηρεσίες του Υπουργείου Ανάπτυξης (τομέας Τουρισμού) και των Περιφερειών, στις οποίες μεταβιβάζονται οι αρμοδιότητες, να συνιστώνται ή να μεταφέρονται οι αναγκαίες οργανικές θέσεις, να μεταφέρονται οι αναγκαίοι πόροι, να συνιστώνται τα αναγκαία όργανα για την άσκηση των αρμοδιοτήτων και να ρυθμίζονται οι αναγκαίες λεπτομέρειε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κάλυψη των αναγκών που δημιουργούνται από τη μεταφορά των αρμοδιοτήτων της προηγούμενης παραγράφου επιτρέπεται να μετατάσσεται προσωπικό του Ε.Ο.Τ. κατά προτεραιότητα στο Υπουργείο Ανάπτυξης και στις Περιφέρειες, σύμφωνα με τους όρους και με τη διαδικασία που προβλέπονται στο άρθρο 28 παράγραφοι 3 - 8 του παρόντος. Ειδικά στις μετατάξεις προς τις Περιφέρειες προηγούνται οι υπάλληλοι που έχουν προϋπηρεσία σε περιφερειακή υπηρεσία του Ε.Ο.Τ.</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την έκδοση του προεδρικού διατάγματος του εδαφίου α' της παρ.1 του αυτού άρθρου μέχρι την ολοκλήρωση των μετατάξεων της παρ. 2 του άρθρου αυτού, οι υπηρετούντες στις εκάστοτε καταργούμενες περιφερειακές υπηρεσίες υπάλληλοι του Ε.Ο.Τ. εξακολουθούν να προσφέρουν τις υπηρεσίες τους στις οικείες Περιφέρειες. Οι υπάλληλοι αυτοί θεωρούνται αποσπασμένοι στην Περιφέρεια μέχρις ότου μεταταγούν. Για την απόσπαση εκδίδεται διαπιστωτική πράξη από το Γενικό Γραμματέα Περιφέρειας, η οποία κοινοποιείται στον Ε.Ο.Τ. και στον υπάλληλ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μοίως από την έκδοση του προεδρικού διατάγματος του εδαφίου α' της παρ. 1 το Δημόσιο υπεισέρχεται αυτοδικαίως σε όλα τα δικαιώματα και στις υποχρεώσεις του Ε.Ο.Τ., που προήλθαν από την άσκηση των μεταβιβαζόμενων αρμοδιοτήτων ή απορρέουν από τις κάθε φύσης δικαιοπραξίες που έχουν καταρτισθεί από τον Ε.Ο.Τ. στα πλαίσια της άσκησης αυτών των αρμοδιοτήτω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0</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ριστικά τραίν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ριστικό τραίνο ορίζεται το οδικό όχημα ειδικής κατηγορίας (μικρογραφία τραίνου) που περιλαμβάνει ένα ρυμουλκό όχημα (μηχανή έλξης) και μέχρι τρία (3) ρυμουλκούμενα οχήματα συνδεδεμένα μεταξύ τους ως μια κυκλοφοριακή μονάδα, κινούμενο επί οδών, συνολικού μήκους όχι μεγαλύτερου των είκοσι (20) μέτρων. Οι τεχνικές απαιτήσεις, η διαδικασία έκδοσης έγκρισης τύπου και κάθε λεπτομέρεια για την ασφαλή κυκλοφορία των οχημάτων αυτών καθορίζονται με απόφαση του Υπουργού Μεταφορών και Επικοινωνι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ιτρέπεται η κυκλοφορία τουριστικών τραίνων για ειδικές διαδρομές, στις οποίες το όχημα μεταφέρει επιβάτες σε περιοχές που παρουσιάζουν τουριστικό ή πολιτιστικό ενδιαφέρον με δυνατότητα αποβίβασης και επιβίβασης σε προκαθορισμένες στάσεις της διαδρομής με εισιτήριο που εκδίδεται μόνο στην αφετηρία. Η αφετηρία, η διαδρομή και οι στάσεις καθορίζονται με απόφαση του Ε.Ο.Τ., μετά από σύμφωνη γνώμη του οικείου Ο.Τ.Α., σχετικά με τη βατότητα της οδού.</w:t>
      </w:r>
    </w:p>
    <w:p>
      <w:pPr>
        <w:pStyle w:val="Style15"/>
        <w:ind w:firstLine="720"/>
        <w:rPr/>
      </w:pP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θέση σε κυκλοφορία τουριστικού τραίνου γίνεται μετά από έγκριση του Ε.Ο.Τ., σε επιχειρήσεις οργανισμών τοπικής αυτοδιοίκησης α' και β' βαθμού και σε ΚΤΕΛ του νομοθετικού διατάγματος 102/1973 (α) με έδρα την περιοχή που δίδεται η έγκριση κυκλοφορίας αυτών, εφόσον έχουν άδεια λειτουργίας τουριστικού γραφείου, σύμφωνα με τις διατάξεις του ν. 393/1976 (ΦΕΚ 199 Α'), όπως ισχύει κάθε φορά, καθώς και σε γραφεία γενικού ή εσωτερικού τουρισμού. Έγκριση θέσης σε κυκλοφορία τουριστικού τραίνου δίδεται και σε οργανισμούς τοπικής αυτοδιοίκησης (Ο.Τ.Α.) χωρίς την υποχρέωση κατοχής άδειας λειτουργίας τουριστικού γραφείου.</w:t>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κόμιστρο των τουριστικών τραίνων διαμορφώνεται ελεύθερα. Το διαμορφούμενο κάθε φορά κόμιστρο, ανακοινώνεται στον οικείο νομάρχη και στην τοπική υπηρεσία του Ε.Ο.Τ. τουλάχιστο δεκαπέντε (15) ημέρες προ της εφαρμογής τ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πόφαση των Υπουργών Ανάπτυξης και Μεταφορών και Επικοινωνιών εξειδικεύονται τα κριτήρια προσδιορισμού των γεωγραφικών περιοχών κυκλοφορίας, οι προϋποθέσεις θέσης σε κυκλοφορία του τουριστικού τραίνου, τα απαιτούμενα δικαιολογητικά ταξινόμησης και κάθε άλλη σχετική λεπτομέρ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περίπτωση παράβασης του παρόντος άρθρου, του Κ.Ο.Κ. και της τουριστικής νομοθεσίας επιβάλλονται οι κυρώσ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ν. 2094/1992 (ΦΕΚ 182 Α') "Κύρωση του Κώδικα Οδικής Κυκλοφορ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άρθρου 11 του ν. 393/1976 (ΦΕΚ 199 Α') "Περί τουριστικών γραφείων", όπως αυτό ισχύε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 άρθρου 15 του ν. 2446/1996 (ΦΕΚ 276 Α') "Τροποποίηση του ν. 711/1977 (ΦΕΚ 284 Α') περί ειδικών τουριστικών λεωφορείων και άλλες διατάξ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ων άρθρων 3 και 4 του ν. 2160/1993 (ΦΕΚ 118 Α') "Ρυθμίσεις για τον Τουρισμό και άλλες διατάξει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1</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μενες διατάξ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ισχύος του παρόντος καταργούντα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ερίπτωση ε' της παρ. 5 του άρθρου 1 του ν. 2160/1993, με εξαίρεση τις ρυθμίσεις για τις μισθώσεις ακινήτων τρίτ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άθε άλλη διάταξη νόμου, προεδρικού διατάγματος ή υπουργικής απόφασης που αντίκειται στις διατάξεις του παρόντος ή ρυθμίζει με διαφορετικό τρόπο θέματα που ρυθμίζονται από τον παρόντα νόμο.</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2</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αν διαφορετικά ορίζεται στις επί μέρους διατάξει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right"/>
        <w:rPr/>
      </w:pPr>
      <w:r>
        <w:rPr>
          <w:rFonts w:eastAsia="MS Mincho;ＭＳ 明朝" w:cs="Times New Roman" w:ascii="Times New Roman" w:hAnsi="Times New Roman"/>
          <w:sz w:val="24"/>
          <w:szCs w:val="24"/>
          <w:lang w:val="el-GR"/>
        </w:rPr>
        <w:t>Αθήνα,                                 1998</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5040" w:hanging="5040"/>
        <w:rPr/>
      </w:pPr>
      <w:r>
        <w:rPr>
          <w:rFonts w:eastAsia="MS Mincho;ＭＳ 明朝" w:cs="Times New Roman" w:ascii="Times New Roman" w:hAnsi="Times New Roman"/>
          <w:sz w:val="24"/>
          <w:szCs w:val="24"/>
          <w:lang w:val="el-GR"/>
        </w:rPr>
        <w:t>Ο ΓΕΝΙΚΟΣ ΓΡΑΜΜΑΤΕΑΣ ΤΗΣ ΒΟΥΛΗΣ</w:t>
        <w:tab/>
        <w:t>Η ΠΡΟΪΣΤΑΜΕΝΗ ΤΗΣ ΔΙΕΥΘΥΝΣΗΣ</w:t>
      </w:r>
    </w:p>
    <w:p>
      <w:pPr>
        <w:pStyle w:val="Style15"/>
        <w:ind w:left="5040"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rPr/>
      </w:pPr>
      <w:r>
        <w:rPr>
          <w:rFonts w:eastAsia="MS Mincho;ＭＳ 明朝" w:cs="Times New Roman" w:ascii="Times New Roman" w:hAnsi="Times New Roman"/>
          <w:sz w:val="24"/>
          <w:szCs w:val="24"/>
          <w:lang w:val="el-GR"/>
        </w:rPr>
        <w:t>ΠΑΝΑΓΙΩΤΗΣ Θ. ΤΖΩΡΤΖΟΠΟΥΛΟΣ</w:t>
        <w:tab/>
        <w:tab/>
        <w:t xml:space="preserve">ΑΜΑΛΙΑ ΡΟΥΠΑ       </w:t>
      </w:r>
    </w:p>
    <w:p>
      <w:pPr>
        <w:pStyle w:val="Normal"/>
        <w:ind w:firstLine="720"/>
        <w:jc w:val="right"/>
        <w:rPr>
          <w:rFonts w:ascii="Times New Roman" w:hAnsi="Times New Roman" w:eastAsia="MS Mincho;ＭＳ 明朝" w:cs="Arial"/>
          <w:sz w:val="24"/>
          <w:szCs w:val="24"/>
          <w:lang w:val="el-GR"/>
        </w:rPr>
      </w:pPr>
      <w:r>
        <w:rPr>
          <w:rFonts w:eastAsia="MS Mincho;ＭＳ 明朝" w:cs="Arial"/>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1:07:00Z</dcterms:created>
  <dc:creator>pc</dc:creator>
  <dc:description/>
  <dc:language>en-US</dc:language>
  <cp:lastModifiedBy>pc</cp:lastModifiedBy>
  <dcterms:modified xsi:type="dcterms:W3CDTF">2003-07-29T12:18:00Z</dcterms:modified>
  <cp:revision>7</cp:revision>
  <dc:subject/>
  <dc:title>ΤΡΟΠΟΛΟΓΙΑ</dc:title>
</cp:coreProperties>
</file>