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pPr>
      <w:r>
        <w:rPr>
          <w:rFonts w:eastAsia="MS Mincho;ＭＳ 明朝" w:cs="Times New Roman" w:ascii="Times New Roman" w:hAnsi="Times New Roman"/>
          <w:sz w:val="24"/>
          <w:szCs w:val="24"/>
          <w:lang w:val="el-GR"/>
        </w:rPr>
        <w:t>Από τα επίσημα Πρακτικά της Ρ</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Η', 22 Ιουνίου 1998, Συνεδρίασης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ύσταση νομικού προσώπου δημοσίου δικαίου με την επωνυμία "Οργανισμός Διαχείρισης Δημόσιου Χρέους (Ο.Δ.ΔΗ.Χ.)" και άλλ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ΡΩΤΟ</w:t>
      </w:r>
    </w:p>
    <w:p>
      <w:pPr>
        <w:pStyle w:val="Style15"/>
        <w:rPr/>
      </w:pPr>
      <w:r>
        <w:rPr>
          <w:rFonts w:eastAsia="MS Mincho;ＭＳ 明朝" w:cs="Times New Roman" w:ascii="Times New Roman" w:hAnsi="Times New Roman"/>
          <w:sz w:val="24"/>
          <w:szCs w:val="24"/>
          <w:lang w:val="el-GR"/>
        </w:rPr>
        <w:t>'Άρθρο 1</w:t>
      </w:r>
    </w:p>
    <w:p>
      <w:pPr>
        <w:pStyle w:val="Style15"/>
        <w:rPr/>
      </w:pPr>
      <w:r>
        <w:rPr>
          <w:rFonts w:eastAsia="MS Mincho;ＭＳ 明朝" w:cs="Times New Roman" w:ascii="Times New Roman" w:hAnsi="Times New Roman"/>
          <w:sz w:val="24"/>
          <w:szCs w:val="24"/>
          <w:lang w:val="el-GR"/>
        </w:rPr>
        <w:t>Σύσταση - Επωνυμία - Έδρα - Σκοπ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Οργανισμός με τη μορφή νομικού προσώπου δημοσίου δικαίου με την επωνυμία "Οργανισμός Διαχείρισης Δημόσιου Χρέους (Ο.Δ.ΔΗ.Χ.)" με έδρα την Αθήνα. Ο Οργανισμός έχει διοικητική και οικονομική αυτοτέλεια και εποπτεύεται από τον Υπουργό Οικονομικών.</w:t>
      </w:r>
    </w:p>
    <w:p>
      <w:pPr>
        <w:pStyle w:val="Style15"/>
        <w:rPr/>
      </w:pPr>
      <w:r>
        <w:rPr>
          <w:rFonts w:eastAsia="MS Mincho;ＭＳ 明朝" w:cs="Times New Roman" w:ascii="Times New Roman" w:hAnsi="Times New Roman"/>
          <w:sz w:val="24"/>
          <w:szCs w:val="24"/>
          <w:lang w:val="el-GR"/>
        </w:rPr>
        <w:t>2. Σκοπός του Οργανισμού είναι η μέριμνα για τη χρηματοδότηση του Δημοσίου, η βελτίωση του κόστους δανεισμού και η επίτευξη της καλύτερης δυνατής διάρθρωσης (σύνθεσης και χρονικής διάρκειας) του δημόσιου χρέους ανάλογα με τις ανάγκες της Χώρας και τις διεθνείς οικονομικές συνθή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αγματοποίηση του παραπάνω σκοπού ο Οργανισμός, αφού λάβει υπόψη του το εγκεκριμένο από τον Υπουργό Οικονομικών ετήσιο πρόγραμμα κάλυψης των δανειακών αναγκών του Δημοσίου σε δραχμές και συνάλλαγ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βαίνει σε έρευνα των αγορών εσωτερικού και εξωτερικού, στην αξιολόγηση επενδυτικών προτάσεων για τη διενέργεια του εσωτερικού και του εξωτερικού δανεισμού και τη βελτίωση της σχέσης δανεισμού και διαθεσίμων.</w:t>
      </w:r>
    </w:p>
    <w:p>
      <w:pPr>
        <w:pStyle w:val="Style15"/>
        <w:rPr/>
      </w:pPr>
      <w:r>
        <w:rPr>
          <w:rFonts w:eastAsia="MS Mincho;ＭＳ 明朝" w:cs="Times New Roman" w:ascii="Times New Roman" w:hAnsi="Times New Roman"/>
          <w:sz w:val="24"/>
          <w:szCs w:val="24"/>
          <w:lang w:val="el-GR"/>
        </w:rPr>
        <w:t>β) Αναλαμβάνει ως εντολοδόχος και για λογαριασμό του Ελληνικού Δημοσίου, σύμφωνα με την παράγραφο 7 του άρθρου 1 του ν. 2187/1994 (ΦΕΚ 16 Α'), τη διαχείριση και εκτέλεση του προγράμματος δανεισμού του Ελληνικού Δημοσίου, με τη σύναψη δανείων, τη διεξαγωγή εκδόσεων τίτλων και δημοπρασιών, την παρακολούθηση και στήριξη της αγοράς των ομολόγων και ό,τι άλλο απαιτείται για την αποτελεσματική εκτέλεση και διαχείριση του προγράμματος αυτού, με μέσα που ο Οργανισμός κρίνει προσφορότερα, ώστε να επιτυγχάνεται βελτίωση του κόστους δανεισμού και εξασφάλιση των εκάστοτε χρηματοδοτικών αναγκών του Ελληνικού Δημοσίου, όπως η οργάνωση παρουσιάσεων προς τραπεζικά ιδρύματα και χρηματοοικονομικούς οργανισμούς, καθώς και επενδυτές και οργανισμούς αξιολόγησης πιστοληπτικής ικανότητας, ανακοινώσεις και παρουσιάσεις σε διεθνή έντυπα, επιμέλεια και σύνταξη πληροφοριακών δελτίων και εντύπων με υλικό σχετικό με το δημόσιο χρέος και τις οικονομικές εξελίξεις και προοπτικές της Χώρας σε συνεργασία με το Υπουργείο Οικονομικών και την Τράπεζα της Ελλάδ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τάσσει εκθέσεις προς το Υπουργείο Οικονομικών για την εξέλιξη του δημόσιου χρέους και υποβάλλει προτάσεις σχετικά με την πολιτική διαχείρισης και διάρθρωσής του.</w:t>
      </w:r>
    </w:p>
    <w:p>
      <w:pPr>
        <w:pStyle w:val="Style15"/>
        <w:rPr/>
      </w:pPr>
      <w:r>
        <w:rPr>
          <w:rFonts w:eastAsia="MS Mincho;ＭＳ 明朝" w:cs="Times New Roman" w:ascii="Times New Roman" w:hAnsi="Times New Roman"/>
          <w:sz w:val="24"/>
          <w:szCs w:val="24"/>
          <w:lang w:val="el-GR"/>
        </w:rPr>
        <w:t>3. Ο Οργανισμός μπορεί, ύστερα από απόφαση του Υπουργού Οικονομικών, να παρέχει συμβουλευτικές υπηρεσίες για τη σύναψη δανείων από την εσωτερική ή εξωτερική αγορά των οργανισμών και φορέων του ευρύτερου δημόσιου τομέα, όπως αυτός οριοθετείται από το ν. 1256/1982 (ΦΕΚ 119 Α'), να προβαίνει στην παρακολούθηση (</w:t>
      </w:r>
      <w:r>
        <w:rPr>
          <w:rFonts w:eastAsia="MS Mincho;ＭＳ 明朝" w:cs="Times New Roman" w:ascii="Times New Roman" w:hAnsi="Times New Roman"/>
          <w:sz w:val="24"/>
          <w:szCs w:val="24"/>
        </w:rPr>
        <w:t>monitoring</w:t>
      </w:r>
      <w:r>
        <w:rPr>
          <w:rFonts w:eastAsia="MS Mincho;ＭＳ 明朝" w:cs="Times New Roman" w:ascii="Times New Roman" w:hAnsi="Times New Roman"/>
          <w:sz w:val="24"/>
          <w:szCs w:val="24"/>
          <w:lang w:val="el-GR"/>
        </w:rPr>
        <w:t>) της εξυπηρέτησής τους, να συντονίζει το χρονικό προγραμματισμό δανεισμού τους και να αξιολογεί τις συνέπειες που ανακύπτουν για το δημόσιο χρέος και την εξυπηρέτ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Οργανισμός διοικείται από πενταμελές Διοικητικό Συμβούλιο (Δ.Σ.), το οποίο αποτελεί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Γενικό Γραμματέα Δημοσιονομικής Πολιτικής του Υπουργείου Οικονομικών (Γενικό Λογιστήριο του Κράτους), ως Πρόεδ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Γενικό Διευθυντή Θησαυροφυλακίου και Προϋπολογισμού ή τον ασκούντα τα καθήκοντα αυτά, ως Αντιπρόεδρο, με αναπληρωτή τον Προϊστάμενο της Διεύθυνσης Δημοσίου Χρέους του Υπουργείου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εκ των Υποδιοικητών της Τράπεζας της Ελλάδος ή άλλο ανώτατο στέλεχός της με αναπληρωτή Διευθυντή της Τράπεζας της Ελλάδ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ν Πρόεδρο του Συμβουλίου των Οικονομικών Εμπειρογνωμόνων με αναπληρωτή το Γενικό Διευθυντή Οικονομικής Πολιτικής του Υπουργείου Εθνικής Οικονομ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Γενικό Διευθυντή του Οργανισμού με αναπληρωτή τον Αναπληρωτή Γενικό Διευθυντή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διορίζεται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θητεία κάθε μέλους του Δ.Σ. διαρκεί για όσο χρόνο έχει την ιδιότητα ή κατέχει τη θέση από την οποία προέρχεται, συνεχίζει όμως να ασκεί νομίμως τα καθήκοντά του μέχρι το διορισμό και την ανάληψη των καθηκόντων του νέου μέλους που το αντικαθι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ζημίωση του Προέδρου και των μελών του Δ.Σ. καθορίζεται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Σ. ορίζει ως γραμματέα του υπάλληλο του Οργανισμού, καθώς και τον αναπληρωτ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και λειτουργία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 έχει τη γενική αρμοδιότητα για όλα τα θέματα που αφορούν τον Οργανισμό, εκτός από εκείνα που ανατίθενται σε άλλο όργανο και ιδί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στρώνει το Πρόγραμμα Δανεισμού του Ελληνικού Δημοσίου σε ετήσια, τριμηνιαία και μηνιαία βάση, λαμβάνοντας υπόψη τις χρηματοδοτικές ανάγκες σύμφωνα με τις προβλέψεις και τις εκτιμήσεις του Γενικού Λογιστηρίου του Κράτους (Γ.Λ.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ακολουθεί την πορεία του προγράμματος δανεισμού του Δημοσίου και εισηγείται στον Υπουργό Οικονομικών τα αναγκαία μέτρα και τις απαιτούμενες προσαρμογές για την πραγματοποί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αρτίζει τον υπηρεσιακό Κανονισμό Λειτουργίας και το Γενικό Κανονισμό Προσωπικού, οι οποίοι εγκρίνονται από 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οβάλλει στον Υπουργό Οικονομικών προτάσεις για θέματα που ανάγονται στην εκπλήρωση των σκοπών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Οργανισμός μπορεί να αναθέτει καθήκοντα χρηματοοικονομικών και νομικών συμβούλων σε ημεδαπά ή αλλοδαπά φυσικά ή νομικά πρόσωπα και η ανάθεση μπορεί να γίνεται με απευθείας σύμβαση, είτε ύστερα από διαγωνισμό είτε χωρίς διαγωνισμό και εγκρίνεται από τον Υπουργό Οικονομικών. Στην απόφαση αυτή προσδιορίζεται το εξειδικευμένο έργο της ανάθεσης και η αμοιβή του συμβού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γκρίνει τον ετήσιο προϋπολογισμό, απολογισμό και ισ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Σ. μπορεί να εξουσιοδοτεί το Γενικό Διευθυντή και τον Αναπληρωτή Γενικό Διευθυντή ή μέλος του να υπογράφουν "με εντολή του Δ.Σ. του Ο.Δ.ΔΗ.Χ.", κάθε μορφής πράξεις, έγγραφα εντάλματα ή αποφάσεις που ανήκουν στην αρμοδιότητά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Σ. συνεδριάζει ύστερα από πρόσκληση του Προέδρου ή του Αντιπροέδρου εάν ελλείπει ο Πρόεδρος, τακτικά, τουλάχιστο μία φορά το μήνα και έκτακτα όταν υπάρχει ανάγκ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τιπρόεδρος αναπληρώνει τον Πρόεδρο όταν ελλείπει, απουσιάζει ή κω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Σ. βρίσκεται σε απαρτία όταν είναι παρόντα τέσσερα (4) τουλάχιστο μέλ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πόφαση λαμβάνεται με απόλυτη πλειοψηφία των παρόντων μελών. Σε περίπτωση ισοψηφίας υπερισχύει η ψήφος του Προέδρου ή του Αντιπροέδρου, όταν αυτός αναπληρώνει τον Πρόεδ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Πρόεδρος εκπροσωπεί τον Ο.Δ.ΔΗ.Χ. στα δικαστήρια και τις δικαστικές και διοικητικές αρχές. Μπορεί όμως να εξουσιοδοτεί και άλλο πρόσωπο μέλος ή μη του Δ.Σ. για την εκπροσώπηση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Διευθυντής και Αναπληρω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ενικός Διευθυντής και ο Αναπληρωτής Γενικός Διευθυντής ορίζονται με απόφαση του Υπουργού Οικονομικών, ύστερα από επιλογή μεταξύ προσώπων μεγάλης εμπειρίας σε θέματα χρηματαγορών με αποδεδειγμένη προϋπηρεσία σε αντίστοιχες θέσεις στην Ελλάδα ή στο εξωτερικό. Η θητεία τους ορίζεται τετραετής και μπορεί να ανανεώνεται. Με την απόφαση διορισμού καθορίζεται και η αποζημίωσ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τοποθέτησης με απόσπαση στις παραπάνω θέσεις προσώπων που είναι ήδη δημόσιοι λειτουργοί ή υπάλληλοι του δημόσιου τομέα, όπως αυτός οριοθετείται από το ν. 1256/1982 (ΦΕΚ 119 Α'), κατά το χρόνο της θητείας τους στον Οργανισμό δια- τηρούνται ακέραια τα συνταξιοδοτικά τους δικαιώματα στο φορέα από τον οποίο προέρχονται, η θέση τους στην επετηρίδα και πάντα τα προσκτώμενα, λόγω προϋπηρεσίας ή συναφή προς τη θέση τους και το βαθμό τους δικαιώματα. Ο χρόνος της θητείας τους στον Οργανισμό θεωρείται χρόνος πραγματικής υπηρεσίας στην οργανική τους θέση για κάθε σχετική συνέπεια, αλλά η μισθοδοσία τους βαρύνει τον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Γενικός Διευθυντής:</w:t>
      </w:r>
    </w:p>
    <w:p>
      <w:pPr>
        <w:pStyle w:val="Style15"/>
        <w:rPr/>
      </w:pPr>
      <w:r>
        <w:rPr>
          <w:rFonts w:eastAsia="MS Mincho;ＭＳ 明朝" w:cs="Times New Roman" w:ascii="Times New Roman" w:hAnsi="Times New Roman"/>
          <w:sz w:val="24"/>
          <w:szCs w:val="24"/>
          <w:lang w:val="el-GR"/>
        </w:rPr>
        <w:t>α) Προΐσταται των υπηρεσιών του Οργαν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ονίζει το έργο των Τμημάτων και παρακολουθεί την εκτέλεση των αποφάσεων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θέματα προς συζήτηση στο Διοικητικό Συμβούλιο για τα θέματα της αρμοδιότητάς του.</w:t>
      </w:r>
    </w:p>
    <w:p>
      <w:pPr>
        <w:pStyle w:val="Style15"/>
        <w:rPr/>
      </w:pPr>
      <w:r>
        <w:rPr>
          <w:rFonts w:eastAsia="MS Mincho;ＭＳ 明朝" w:cs="Times New Roman" w:ascii="Times New Roman" w:hAnsi="Times New Roman"/>
          <w:sz w:val="24"/>
          <w:szCs w:val="24"/>
          <w:lang w:val="el-GR"/>
        </w:rPr>
        <w:t>δ) Συντάσσει και εισάγει στο Δ.Σ. προς έγκριση τις εισηγήσεις και προτάσεις που αναφέρονται στις περιπτώσεις α', β', γ' και δ' της παραγράφου 1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ωθεί τις αποφάσεις για το δανεισμό του Ελληνικού Δημοσίου από την εσωτερική και εξωτερική αγορά στο πλαίσιο των στόχων του Προγράμματος Δανεισμού που έχει εγκρίνει το Δ.Σ.</w:t>
      </w:r>
    </w:p>
    <w:p>
      <w:pPr>
        <w:pStyle w:val="Style15"/>
        <w:rPr/>
      </w:pPr>
      <w:r>
        <w:rPr>
          <w:rFonts w:eastAsia="MS Mincho;ＭＳ 明朝" w:cs="Times New Roman" w:ascii="Times New Roman" w:hAnsi="Times New Roman"/>
          <w:sz w:val="24"/>
          <w:szCs w:val="24"/>
          <w:lang w:val="el-GR"/>
        </w:rPr>
        <w:t>στ) Συνάπτει για λογαριασμό και στο όνομα του Δημοσίου τις συμβάσεις δανεισμού και διαχείρισης του δημόσιου χρέους που αποφασίσθηκαν από το Δ.Σ. Λαμβάνει τα αναγκαία μέτρα για την αντιμετώπιση έκτακτων αναγκών και περιστάσεων σχετικά με την εκτέλεση του Προγράμματος Δανεισμού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ισηγείται στο Δ.Σ. θέματα σχετικά με την πρόσληψη, απόλυση, προαγωγή ή μετάταξη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πορεί να κατανέμει καθήκοντα και αρμοδιότητες σε διευθυντές ή στελέχη του Οργανισμού σύμφωνα με τον Κανονισμό Λειτουργία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χει όσα άλλα καθήκοντα του ανατίθενται με απόφ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απληρωτής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πληρώνει το Γενικό Διευθυντή όταν ελλείπει, απουσιάζει ή κωλύεται,</w:t>
      </w:r>
    </w:p>
    <w:p>
      <w:pPr>
        <w:pStyle w:val="Style15"/>
        <w:rPr/>
      </w:pPr>
      <w:r>
        <w:rPr>
          <w:rFonts w:eastAsia="MS Mincho;ＭＳ 明朝" w:cs="Times New Roman" w:ascii="Times New Roman" w:hAnsi="Times New Roman"/>
          <w:sz w:val="24"/>
          <w:szCs w:val="24"/>
          <w:lang w:val="el-GR"/>
        </w:rPr>
        <w:t>β) προΐσταται του γραφείου υποστήριξης και γραμμα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εδρεύει του υπηρεσιακού και πειθαρχικού συμβουλίου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σηγείται στο Δ.Σ. θέματα που αναφέρονται στο διοικητικό προσωπικ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του Οργανισμού ανατίθενται στον Αναπληρωτή Γενικό Διευθυντή και άλλες συγκεκριμένες και αποκλειστικές αρμοδιότη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τική Διάρθρωση</w:t>
      </w:r>
    </w:p>
    <w:p>
      <w:pPr>
        <w:pStyle w:val="Style15"/>
        <w:rPr/>
      </w:pPr>
      <w:r>
        <w:rPr>
          <w:rFonts w:eastAsia="MS Mincho;ＭＳ 明朝" w:cs="Times New Roman" w:ascii="Times New Roman" w:hAnsi="Times New Roman"/>
          <w:sz w:val="24"/>
          <w:szCs w:val="24"/>
          <w:lang w:val="el-GR"/>
        </w:rPr>
        <w:t>1. Στον Οργανισμό λειτουργούν τρία (3) Τμ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 Εσωτερικού Δαν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ου Τμήματος αυτού είναι οι εκδόσεις τίτλων σύμφωνα με τις σχετικές αποφάσεις του Δ.Σ. και ανάλογα με τις ανάγκες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μήμα Εξωτερικού Δαν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ου Τμήματος αυτού είναι να παρακολουθεί τις διεθνείς αγορές και μεριμνά για την αξιολόγηση προτάσεων, προγραμματισμό και διενέργεια του εξωτερικού δανεισμού του Ελληνικού Δημοσίου, σύμφωνα με σχετικές αποφάσεις του Δ.Σ. και τις ανάγκες του Υπουργείου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μήμα Παρακολούθησης 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ου Τμήματος είναι η καταγραφή των υποχρεώσεων, η επεξεργασία των στοιχείων του χρέους και η διαμόρφωση και αξιολόγηση προτάσεων για τη χρονική ανακατανομή του και την επιμήκυνση της μέσης διάρκειάς του. Αξιολογεί τις υποβαλλόμενες προτάσεις δανεισμού και επαναδανεισμού, εκτός των προγραμματισμένων εκδόσεων.</w:t>
      </w:r>
    </w:p>
    <w:p>
      <w:pPr>
        <w:pStyle w:val="Style15"/>
        <w:rPr/>
      </w:pPr>
      <w:r>
        <w:rPr>
          <w:rFonts w:eastAsia="MS Mincho;ＭＳ 明朝" w:cs="Times New Roman" w:ascii="Times New Roman" w:hAnsi="Times New Roman"/>
          <w:sz w:val="24"/>
          <w:szCs w:val="24"/>
          <w:lang w:val="el-GR"/>
        </w:rPr>
        <w:t>Παρακολουθεί τις αγορές μέσω των σχετικών σύγχρονων ηλεκτρονικών συστημάτων (</w:t>
      </w:r>
      <w:r>
        <w:rPr>
          <w:rFonts w:eastAsia="MS Mincho;ＭＳ 明朝" w:cs="Times New Roman" w:ascii="Times New Roman" w:hAnsi="Times New Roman"/>
          <w:sz w:val="24"/>
          <w:szCs w:val="24"/>
        </w:rPr>
        <w:t>Reu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loomberg</w:t>
      </w:r>
      <w:r>
        <w:rPr>
          <w:rFonts w:eastAsia="MS Mincho;ＭＳ 明朝" w:cs="Times New Roman" w:ascii="Times New Roman" w:hAnsi="Times New Roman"/>
          <w:sz w:val="24"/>
          <w:szCs w:val="24"/>
          <w:lang w:val="el-GR"/>
        </w:rPr>
        <w:t xml:space="preserve"> κ.λπ.), καθώς και σε κοινές συναντήσεις με τα στελέχη της αγοράς (Βασικοί και μη Διαπραγματευτές 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ει εκθέσεις για τη διενέργεια εκδόσεων τίτλων, τη σύναψη ειδικών δανείων σε δραχμές ή σε συνάλλαγμα και μεριμνά για την ενεργοποίηση μηχανισμού στήριξης τι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ραφείο Διοικητικής Υποστήριξης και Γραμματ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ραφείο αυτό έχει την ευθύνη του προσωπικού και στηρίζει λογιστικά, γραμματειακά και με βοηθητικό προσωπικό τα υπόλοιπα Τμήματα του Οργανισμού.</w:t>
      </w:r>
    </w:p>
    <w:p>
      <w:pPr>
        <w:pStyle w:val="Style15"/>
        <w:rPr/>
      </w:pPr>
      <w:r>
        <w:rPr>
          <w:rFonts w:eastAsia="MS Mincho;ＭＳ 明朝" w:cs="Times New Roman" w:ascii="Times New Roman" w:hAnsi="Times New Roman"/>
          <w:sz w:val="24"/>
          <w:szCs w:val="24"/>
          <w:lang w:val="el-GR"/>
        </w:rPr>
        <w:t>3. Ο Οργανισμός για την εκπλήρωση του σκοπού του δύναται επίσης να οργανώσει Αίθουσα Συναλλαγών (</w:t>
      </w:r>
      <w:r>
        <w:rPr>
          <w:rFonts w:eastAsia="MS Mincho;ＭＳ 明朝" w:cs="Times New Roman" w:ascii="Times New Roman" w:hAnsi="Times New Roman"/>
          <w:sz w:val="24"/>
          <w:szCs w:val="24"/>
        </w:rPr>
        <w:t>Deal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om</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Οικονομικών μετά από πρόταση του Δ.Σ. ρυθμίζονται τα θέματα του Εσωτερικού Κανονισμού Λειτουργίας του Οργανισμού και των σχέσεών του με τις συναφείς Διευθύνσεις του Γ.Λ.Κ. του Υπουργείου Οικονομικών. Με τον Κανονισμό μπορεί να γίνεται αναδιάρθρωση των Τμ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τελέχωση του Οργανισμού συνιστώνται οι εξής θέ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όνιμου προσωπικού:</w:t>
      </w:r>
    </w:p>
    <w:p>
      <w:pPr>
        <w:pStyle w:val="Style15"/>
        <w:rPr/>
      </w:pPr>
      <w:r>
        <w:rPr>
          <w:rFonts w:eastAsia="MS Mincho;ＭＳ 明朝" w:cs="Times New Roman" w:ascii="Times New Roman" w:hAnsi="Times New Roman"/>
          <w:sz w:val="24"/>
          <w:szCs w:val="24"/>
          <w:lang w:val="el-GR"/>
        </w:rPr>
        <w:t>α) Τέσσερις (4) θέσεις κλάδου Π.Ε. Διοικητικού - Λογιστικού.</w:t>
      </w:r>
    </w:p>
    <w:p>
      <w:pPr>
        <w:pStyle w:val="Style15"/>
        <w:rPr/>
      </w:pPr>
      <w:r>
        <w:rPr>
          <w:rFonts w:eastAsia="MS Mincho;ＭＳ 明朝" w:cs="Times New Roman" w:ascii="Times New Roman" w:hAnsi="Times New Roman"/>
          <w:sz w:val="24"/>
          <w:szCs w:val="24"/>
          <w:lang w:val="el-GR"/>
        </w:rPr>
        <w:t>β) Τέσσερις (4) θέσεις κλάδου Δ.Ε. Δακτυλογράφων - Χειριστών Η/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ού Επιστημονικού Προσωπικού με σύμβαση εργασίας ιδιωτικού δικαίου ορισμένου χρό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Διευθυντή Τμήματος Εσωτερικού Δαν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ία (1) θέση Διευθυντή Τμήματος Εξωτερικού Δανε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ία (1) θέση Διευθυντή του Τμήματος Παρακολούθησης Αγο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ώδεκα (12) θέσεις εξειδικευμένων οικονομικών στελεχ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Βοηθητ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3) θέσεις κλητήρων και τρεις (3) θέσεις φυλάκων.</w:t>
      </w:r>
    </w:p>
    <w:p>
      <w:pPr>
        <w:pStyle w:val="Style15"/>
        <w:rPr/>
      </w:pPr>
      <w:r>
        <w:rPr>
          <w:rFonts w:eastAsia="MS Mincho;ＭＳ 明朝" w:cs="Times New Roman" w:ascii="Times New Roman" w:hAnsi="Times New Roman"/>
          <w:sz w:val="24"/>
          <w:szCs w:val="24"/>
          <w:lang w:val="el-GR"/>
        </w:rPr>
        <w:t>4. Με απόφαση του Υπουργού Οικονομικών, που εκδίδεται ύστερα από πρόταση του Δ.Σ. του Ο.Δ.ΔΗ.Χ., μπορεί να αναδιαρθρώνονται, συγχωνεύονται ή καταργούνται κλάδοι και θέσεις κάθε βαθμού ή ειδικότητας, μόνιμου ή με οποιαδήποτε σχέση προσωπικού, να καθορίζονται ειδικά τυπικά προσόντα κάθε κλάδου ή ειδικότητας και να τροποποιούνται οι κλάδοι και τα προσόντα διορισμού σε αυτούς, καθώς και στις θέσεις με σύμβαση εργασίας ιδιωτικού δικ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ατανομή των θέσεων του άρθρου αυτού γίνεται με απόφαση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όντα διορισμού ή απόσπασης ή μετάταξης στους κλάδους προσωπικού των παραγράφων 1 και 3 του άρθρου 6 ορίζοντ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Διοικητικός - Λογιστικός</w:t>
      </w:r>
    </w:p>
    <w:p>
      <w:pPr>
        <w:pStyle w:val="Style15"/>
        <w:rPr/>
      </w:pPr>
      <w:r>
        <w:rPr>
          <w:rFonts w:eastAsia="MS Mincho;ＭＳ 明朝" w:cs="Times New Roman" w:ascii="Times New Roman" w:hAnsi="Times New Roman"/>
          <w:sz w:val="24"/>
          <w:szCs w:val="24"/>
          <w:lang w:val="el-GR"/>
        </w:rPr>
        <w:t>Πτυχίο αναγνωρισμένης ανώτατης οικονομικής σχολής, πλήρη γνώση της χρήσης υπολογιστών και σύγχρονων λογιστικών πακέτων (</w:t>
      </w:r>
      <w:r>
        <w:rPr>
          <w:rFonts w:eastAsia="MS Mincho;ＭＳ 明朝" w:cs="Times New Roman" w:ascii="Times New Roman" w:hAnsi="Times New Roman"/>
          <w:sz w:val="24"/>
          <w:szCs w:val="24"/>
        </w:rPr>
        <w:t>Microsof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ice</w:t>
      </w:r>
      <w:r>
        <w:rPr>
          <w:rFonts w:eastAsia="MS Mincho;ＭＳ 明朝" w:cs="Times New Roman" w:ascii="Times New Roman" w:hAnsi="Times New Roman"/>
          <w:sz w:val="24"/>
          <w:szCs w:val="24"/>
          <w:lang w:val="el-GR"/>
        </w:rPr>
        <w:t>) και επαρκή γνώση ξένων γλωσσών, μεταξύ των οποίων τουλάχιστον πλήρη γνώση της αγγλικής γλώσ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Δακτυλογράφ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τήριο Λυκείου, άριστη γνώση χρήσης υπολογιστών και των συγχρόνων πακέτων, ελληνικής και αγγλικής δακτυλογραφίας και επαρκή γνώση τουλάχιστον της αγγλικής γλώσσ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Κλητήρων και Φυλ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τήριο Γυμνασίου και στοιχειώδη γνώση της αγγλικής γλώσσας.2. Ως ελάχιστα προσόντα διορισμού στις θέσεις Ειδικού Επιστημονικού Προσωπικού της παραγράφου 2 του προηγούμενου άρθρου 6 ορίζονται πτυχίο ανώτατου εκπαιδευτικού ιδρύματος (Α.Ε.Ι.) της ημεδαπής ή νομίμως αναγνωρισμένου της αλλοδαπής, σε ανάλογους γνωστικούς τομείς, άριστη γνώση τουλάχιστον της αγγλικής γλώσσας και εξειδικευμένη γνώση σε αντικείμενα συναφή με το σκοπό του Οργανισμού, η οποία αποδεικνύεται είτε με αποδεδειγμένη συναφή και επαρκή προϋπηρεσία είτε με συναφείς μεταπτυχιακές σπουδές ή με συνδυασμ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ση θέσεων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λυψη των θέσεων της παραγράφου 1 του άρθρου 6 γίνεται με διορισμό ή πρόσληψ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κάλυψη των θέσεων του προσωπικού της προηγούμενης παραγράφου μπορεί να γίνεται με απόσπαση, μετάταξη προσωπικού από τις δημόσιες υπηρεσίες ή νομικά πρόσωπα του ευρύτερου δημόσιου τομέα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4, που έχουν ασχοληθεί σε παρεμφερείς δραστηριότητες, με κοινή απόφαση του Υπουργού Οικονομικών και του κατά περίπτωση αρμόδιου υπουργού. Με την ίδια απόφαση μπορεί να καθορίζεται πρόσθετη αμοιβή, πέρα από τις αποδοχές της θέσης που οργανικά κατ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λήρωση θέσεων ειδικού επιστημονικού προσωπικού:α) Το Ειδικό Επιστημονικό Προσωπικό των θέσεων της παρ. 2 του άρθρου 6 προσλαμβάνεται με σύμβαση εργασίας ιδιωτικού δικαίου ορισμένου χρόνου διάρκειας μέχρι τριών (3) ετών, που μπορεί να ανανεών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ρόπος πλήρωσης των θέσεων αυτών, καθώς και η διαδικασία προκήρυξης, αξιολόγησης και πρόσληψης ρυθμίζεται σύμφωνα με τις διατάξεις του άρθρου 4 του ν. 2527/1997 (ΦΕΚ 206 Α').</w:t>
      </w:r>
    </w:p>
    <w:p>
      <w:pPr>
        <w:pStyle w:val="Style15"/>
        <w:rPr/>
      </w:pPr>
      <w:r>
        <w:rPr>
          <w:rFonts w:eastAsia="MS Mincho;ＭＳ 明朝" w:cs="Times New Roman" w:ascii="Times New Roman" w:hAnsi="Times New Roman"/>
          <w:sz w:val="24"/>
          <w:szCs w:val="24"/>
          <w:lang w:val="el-GR"/>
        </w:rPr>
        <w:t>γ) Η πρόσληψη γίνεται με απόφαση του Υπουργού Οικονομικών μετά από γνώμη του Δ.Σ. Με την ίδια απόφαση καθορίζονται και οι αποδοχές των προσλαμβανομένων, κατά παρέκκλιση του ν. 2470/1997 (ΦΕΚ 40 Α') και κάθε άλλης γενικής ή ειδικής διάταξη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λήρωση των θέσεων αυτών μπορεί, επίσης, να γίνει και με απόσπαση δημόσιων λειτουργών ή υπαλλήλων του ευρύτερου δημόσιου τομέα ή με ανάθεση καθηκόντων με παράλληλη πλήρη ή μειωμένη άσκηση των κύριων καθηκόντων τους, κατά παρέκκλιση από τις ισχύουσ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πόσπαση ή η ανάθεση καθηκόντων γίνεται με απόφαση του Υπουργού Οικονομικών για διάστημα μέχρι τριών (3) ετών, που μπορεί να παρατείνεται. Με την ίδια απόφαση μπορεί να καθορίζεται, πέρα από τις αποδοχές της θέσης που οργανικά κατέχει, και πρόσθετη αμοιβή, ειδικά αιτιολογημένη για τις απαιτήσεις της εργασίας στον Οργανισμό και με συγκεκριμένα κριτήρια ελέγχου της απόδο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 χρόνος της απόσπασης ή της ανάθεσης του προσωπικού του άρθρου αυτού λογίζεται για κάθε συνέπεια ως χρόνος πραγματικής υπηρεσίας του δημόσιου λειτουργού ή υπαλλήλου στη θέση που οργανικά κατέχει. Οι αποσπώμενοι κατά το χρόνο της απόσπασής τους εξακολουθούν, κατά παρέκκλιση των ισχυουσών διατάξεων, να μισθοδοτούνται από την υπηρεσία, στην οποία ανήκει η οργανική τους θέση και υπάγονται στους φορείς ασφάλισης, στους οποίους είναι ασφαλισμέν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ευθυντές των Τμημάτων ορίζονται με απόφαση του Υπουργού Οικονομικών, ύστερα από γνώμη του Δ.Σ. Σε περίπτωση που κατέχουν θέση στο δημόσιο τομέα, στην ίδια απόφαση καθορίζεται αν η ανάθεση των καθηκόντων τους γίνεται παράλληλα με τα καθήκοντα της θέσης που, τυχόν, κατέχουν τα πρόσωπα αυτά στο δημόσιο τομέα ή αποκλειστικά. Στην περίπτωση αυτή η απόφαση αποτελεί και πράξη απόσπασης από την κύρια θέση κατά τη διάρκεια της θητείας τους. Η αποζημίωσή τους καθορίζεται με απόφαση του Υπουργού Οικονομικών, λαμβάνοντας υπόψη το επίπεδο των απολαβών αντίστοιχων στελεχών της αγορά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λήρωση θέσεων βοηθητικού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της παραγράφου 3 του άρθρου 6 προσλαμβάνεται με τη διαδικασία του άρθρου 18 του ν. 2190/1994 από τον ίδιο το φορέα, τηρουμένων όσων ορίζονται στο τρίτο εδάφιο της παραγράφου 3 του άρθρου 1 του ν. 2527/1997 (ΦΕΚ 20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πτώσεις γ', δ', ε' και στ' της παραγράφου 2 του άρθρου αυτού μπορεί να εφαρμόζονται και στην πρόσληψη του βοηθητικού προσωπικού ή την πλήρωση των θέσεων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 Δι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Δ.ΔΗ.Χ. έχει τακτικούς και έκτακτους πόρους για την αντιμετώπιση των λειτουργικών του αναγκών. Ο Ο.Δ.ΔΗ.Χ. συντάσσει ετήσιο προϋπολογισμό λειτουργικών δαπα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οί πόροι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τήσια κρατική επιχορήγηση από τον τακτικό προϋπολογισμό του Υπουργείου Οικονομικών, στον οποίο εγγράφεται με ιδιαίτερο κωδικό αριθμό με τίτλο "Επιχορήγηση Ο.Δ.ΔΗ.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β) Ετήσια επιχορήγηση από τον Προϋπολογισμό Δημοσίων Επενδύσε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κτακτοι πόροι είναι επιχορηγήσεις, δωρεές, κληρονομίες, κληροδοσίες και κάθε είδους εισφορές του Δημοσίου, νομικών ή φυσικών προσώπων ημεδαπών ή αλλοδαπ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ικονομική διαχείριση γίνεται με τον τρόπο και από τα όργανα που προβλέπει Ειδικός Κανονισμός που καταρτίζεται από το Δ.Σ. και εγκρίνεται από τον Υπουργό Οικονομικών. Λογιστικά ακολουθείται το διπλογραφικό σύστημα. Η οικονομική διαχείριση δεν υπάγεται στις διατάξεις περί Λογιστικού των Ν.Π.Δ.Δ. ούτε υπόκειται στον προληπτικό έλεγχο του Ελεγκτικού Συνεδ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τήσιος ισολογισμός του Ο.Δ.ΔΗ.Χ. συντάσσεται με τη λήξη του λογιστικού έτους και συνοδεύεται από λεπτομερή έκθεση του Δ.Σ. του Οργανισμού για τη διαχείριση και τα αποτελέσματα των δραστηριοτήτων του κατά το λογιστικό έτος, καθώς και για τις προβλέψεις του για το μέλλ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λεονάσματα του ετήσιου απολογισμού του Ο.Δ.ΔΗ.Χ. μεταφέρονται στην οικονομική χρήση του επόμενου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μήθειες για τις ανάγκες του Ο.Δ.ΔΗ.Χ. γίνονται σύμφωνα με Ειδικό Κανονισμό που καταρτίζει το Δ.Σ. του Ο.Δ.ΔΗ.Χ. και εγκρίνει ο Υπουργός Οικονομικών. Μέχρι την κατάρτιση του Κανονισμού αυτού οι ανάγκες σε προμήθειες για την εγκατάσταση και λειτουργία του Οργανισμού γίνονται σύμφωνα με την ισχύουσα περί προμηθειών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ργανισμός απολαμβάνει των δικονομικών, φορολογικών και λοιπών ουσιαστικών προνομίων, καθώς και των ατελειών που ισχύουν για 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ργανισμός καλύπτεται νομικά από Πάρεδρο ή Νομικό Σύμβουλο του Νομικού Συμβουλίου του Κράτους, που τοποθετείται με απόφαση του Προέδρου του και εκπροσωπείται δικαστικώς από το Ν.Σ.Κ.</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Οικονομικών μπορεί, ύστερα από πρόταση του Δ.Σ. του Οργανισμού, να προσληφθεί με πλήρη απασχόληση ως ειδικός νομικός σύμβουλος, δικηγόρος εξειδικευμένος στο Διεθνές Οικονομικό Δίκαιο και τις Διεθνείς Οικονομικές Συμβάσεις. Με την ίδια απόφαση ορίζεται η διάρκεια της σύμβασής του και η πάγια αντιμισθία του. Με απόφαση του Δ.Σ. καθορίζονται τα ειδικότερα καθήκοντα που του ανατίθε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καταρτιζόμενες από το Δ.Σ. συμβάσεις εργασίας ιδιωτικού δικαίου περιλαμβάνονται όροι δεοντολογίας, με τις οποίες δεσμεύονται τα στελέχη του Οργανισμού ως προς την αξιοποίηση πληροφοριών σχετικά με τις δραστηριότητες του Οργανισμού και προβλέπονται κυρώσεις στην περίπτωση παρά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ΕΥ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ύμενε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1 του άρθρου 1 του ν. 2187/1994 (ΦΕΚ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Α') αντικαθίστα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λληνικό Δημόσιο δύναται να δανείζεται ελευθέρως είτε από το εσωτερικό είτε από το εξωτερικό σε αλλοδαπό νόμισμα ή σε δραχμ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1 του ν. 2187/1994 (ΦΕΚ 16 Α') προστίθεται νέα παράγραφος 7, που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όφαση του Υπουργού Οικονομικών, που δημοσιεύεται στην Εφημερίδα της Κυβερνήσεως, μπορεί να εξουσιοδοτείται ο Οργανισμός Διαχείρισης Δημόσιου Χρέους, όπως, ενεργώντας ως εντολοδόχος του Ελληνικού Δημοσίου, συνάπτει και διαχειρίζεται τα αναφερόμενα στις παραγράφους 1 και 2 του παρόντος άρθρου δάνεια, χρησιμοποιώντας μέσα και μεθόδους που αναφέρονται στις παραγράφους αυτές, καθώς και στο άρθρο 1 παράγραφος 2 του καταστατικού του Οργανισμού".</w:t>
      </w:r>
    </w:p>
    <w:p>
      <w:pPr>
        <w:pStyle w:val="Style15"/>
        <w:rPr/>
      </w:pPr>
      <w:r>
        <w:rPr>
          <w:rFonts w:eastAsia="MS Mincho;ＭＳ 明朝" w:cs="Times New Roman" w:ascii="Times New Roman" w:hAnsi="Times New Roman"/>
          <w:sz w:val="24"/>
          <w:szCs w:val="24"/>
          <w:lang w:val="el-GR"/>
        </w:rPr>
        <w:t xml:space="preserve">3. Στο άρθρο 1 του ν.2359/1995 (ΦΕΚ 24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προστίθεται παράγραφος 6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οσό των τετρακοσίων ενενήντα δύο δισεκατομμυρίων δραχμών (492.000.000.000) της παρ. 1 του παρόντος άρθρου περιλαμβάνεται και το ποσό της αποζημίωσης που κατέβαλε η Ελληνική Τράπεζα Βιομηχανικής Αναπτύξεως (Ε.Τ.Β.Α.) Α.Ε. στο προσωπικό της Α.Ε. Νεώριο Ναυπηγεία Σύρου έναντι ισόποσης αύξησης του Μετοχικού Κεφαλαίου της Τράπεζ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ναφερόμενη στο άρθρο 14 παρ. 8 του ν. 2469/ 1997 προθεσμία μέχρι την 31.12.1997, παρατείνεται μέχρι την 31.12.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γραφος 3 του άρθρου 60 του ν. 2362/1995 (ΦΕΚ 247 Α'), όπως τροποποιήθηκε με τις διατάξεις της παρ. 1 του άρθρου 14 του ν. 2433/1996 (ΦΕΚ 180 Α') και της παρ. 9 του άρθρου 31 του ν. 2579/1998 (ΦΕΚ 31 Α'), αντικαθίσταται από τότε που ίσχυσε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λογαριασμοί του Δημοσίου, που λειτουργούν χωρίς τις προϋποθέσεις που προβλέπονται από την προηγούμενη παράγραφο, καταργούνται εντός τριών (3) ετών από την έναρξη ισχύος του παρόντος νόμου. Τα τυχόν υφιστάμενα περιουσιακά στοιχεία των καταργούμενων λογαριασμών αποτελούν δημόσια περιουσία, τα δε χρηματικά υπόλοιπα αυτών κατατίθενται σε δημόσια οικονομική υπηρεσία μέσα σε τρία (3) έτη από την έναρξη ισχύος του παρόντος και εμφανίζονται στα έσοδα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ώτο εδάφιο της παραγράφου 4 του άρθρου 60 του ν. 2362/1995, όπως τροποποιήθηκε με τις διατάξεις της παρ. 2 του άρθρου 14 του ν. 2433/1996 και της παρ. 10 του άρθρου 31 του ν. 2579/1998, αντικαθίσταται από τότε που ίσχυσε ως εξ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πληρωτέες σε βάρος των καταργούμενων λογαριασμών, που είχαν αναληφθεί ή αναλαμβάνονται εφεξής, μπορεί να εξοφληθούν από το χρηματικό υπόλοιπο αυτών μέσα στην ως άνω προθεσμία των τριών (3)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του ΕΛ.ΚΕ.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νομικό πρόσωπο ιδιωτικού δικαίου με την επωνυμία "Ελληνικό Κέντρο Παραγωγικότητας" (ΕΛ.ΚΕ.ΠΑ.), που ιδρύθηκε με το ν.δ. 2473/1953, καταργείται και τίθεται υπό εκκαθάριση. Μέχρις ότου περατωθεί η εκκαθάριση το εν λόγω νομικό πρόσωπο εξακολουθεί να υπάρχει για τις ανάγκε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Υπουργών Εθνικής Οικονομίας και Οικονομικών ορίζεται ο εκκαθαριστής, η αμοιβή του και ρυθμίζονται οι σχετικές με την κατάργηση και εκκαθάριση του ΕΛ.ΚΕ.ΠΑ. λεπτομέρε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ιουσία του καταργούμενου Ν.Π.Ι.Δ. περιέρχεται, χωρίς καμία διατύπωση, στο Ελληνικό Δημόσιο, τα δε ακίνητα χρησιμοποιούνται ή διατίθενται με κοινή απόφαση των Υπουργών Εθνικής Οικονομίας και Οικονομικών αποκλειστικά για σκοπούς παρεμφερείς για τους οποίους ανεγέρθ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εξακολουθεί να επιχορηγεί το υπό εκκαθάριση νομικό πρόσωπο για την κάλυψη των λειτουργικών δαπανών της εκκαθάρισης και την εξόφληση οφειλών προς τρίτους, η δε σχετική δαπάνη εξακολουθεί να βαρύνει τις πιστώσεις του τακτικού προϋπολογισμού. Για τη μεταβίβαση της ακίνητης περιουσίας στο Δημόσιο δεν οφείλονται τέλη ή δικαιώματα υπέρ τρίτων, η δε μεταγραφή τους στα βιβλία των οικείων υποθηκοφυλακείων ενεργείται μετά από πράξ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ληνικό Δημόσιο, ως κάτοχος των ανωνύμων ή ονομαστικών μετοχών που ανήκουν στην περιουσία του καταργούμενου νομικού προσώπου και περιέχονται σε αυτό, κατά τα ανωτέρω, εκπροσωπείται από 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οσωπικό του καταργούμενου νομικού προσώπου, που είχε προσληφθεί σύμφωνα με τα προβλεπόμενα στο πρώτο εδάφιο της παρ. 5 του άρθρου 8 του ν.δ. 639/1963 (ΦΕΚ 188 Α'), σε συνδυασμό με τις διατάξεις του άρθρου 15 παρ. 2 του ν. 1232/1982 (ΦΕΚ 22 Α') και του άρθρου 6 του ν. 1400/1983 (ΦΕΚ 156 Α'), με σύμβαση εργασίας αορίστου χρόνου και υπηρετεί μέχρι τη δημοσίευση του παρόντος νόμου, δύναται να επιλέξει είτε την αποχώρησή του και την καταβολή της αποζημίωσης που προβλέπεται από το ν. 2112/1920, σε συνδυασμό με τις διατάξεις του α.ν. 173/1967, όπως ισχύουν, για την τακτική καταγγελία της σύμβασης εργασίας, είτε την πρόσληψή του με σχέση εργασίας ιδιωτικού δικαίου αορίστου χρόνου και την τοποθέτησή του σε κενές οργανικές θέσεις ή συνιστώμενες προσωποπαγείς στο Υπουργείο Εθνικής Οικονομίας, το ΚΕ.Π.Ε., τον Ο.Α.Ε.Δ. ή της Νομαρχιακές Αυτοδιοικήσεις και Γενικές Γραμματείες Περιφέρειας.</w:t>
      </w:r>
    </w:p>
    <w:p>
      <w:pPr>
        <w:pStyle w:val="Style15"/>
        <w:rPr/>
      </w:pPr>
      <w:r>
        <w:rPr>
          <w:rFonts w:eastAsia="MS Mincho;ＭＳ 明朝" w:cs="Times New Roman" w:ascii="Times New Roman" w:hAnsi="Times New Roman"/>
          <w:sz w:val="24"/>
          <w:szCs w:val="24"/>
          <w:lang w:val="el-GR"/>
        </w:rPr>
        <w:t>Ο αριθμός των κενών οργανικών θέσεων, καθώς και των συνιστώμενων κατά φορέα προσωποπαγών θέσεων, ορίζεται με κοινή απόφαση των Υπουργών Εθνικής Οικονομίας, Οικονομικών, Εσωτερικών, Δημόσιας Διοίκησης και Αποκέντρωσης και Εργασίας και Κοινωνικών Ασφαλίσεων. Το δικαίωμα επιλογής ασκείται με την υποβολή αίτησης στην Επιτροπή της επόμενης παραγράφου μέσα σε προθεσμία τριάντα (30) ημερών από τη δημοσίευση της παραπάνω Κ.Υ.Α. στην Εφημερίδα της Κυβερνήσεως. Στην αίτηση αυτή αναφέρονται υποχρεωτικά κατά σειρά προτίμησης οι φορείς στους οποίους οι εργαζόμενοι επιθυμούν να τοποθετηθούν. Σε περίπτωση που μέσα στην προαναφερόμενη προθεσμία δεν υποβληθεί η παραπάνω αίτηση, καταβάλλεται η νόμιμη αποζημίωση και ο εργαζόμενος αποχωρεί υποχρεωτικά. Η τοποθέτηση στις παραπάνω θέσεις γίνεται με κοινή απόφαση του Υπουργού Εθνικής Οικονομίας, Οικονομικών και του υπουργού που προΐσταται ή εποπτεύει το φορέα στον οποίο διορίζεται ο εργαζόμενος, ύστερα από πρόταση της Επιτροπής της επόμενης παραγράφ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υνιστάται Ειδική Τριμελής Επιτροπή που υπάγεται στο Υπουργείο Εθνικής Οικονομίας και αποτελείται από το Διευθυντή Διοικητικού του Υπουργείου Εθνικής Οικονομίας, ως πρόεδρο, και τους αντίστοιχους Διευθυντές των Υπουργείων Εσωτερικών, Δημόσιας Διοίκησης και Αποκέντρωσης (Γενικής Γραμματείας Δημόσιας Διοίκησης) και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η αυτής γίνεται με απόφαση του Υπουργού Εθνικής Οικονομίας. Η Επιτροπή επιλέγει τους υποψήφιους για την κατάληψη της συγκεκριμένης θέσης με βάση τη δήλωση προτίμησής τους, εφόσον κατέχουν τα τυπικά προσόντα για την κατάληψή της. Αν οι συγκεκριμένες θέσεις δεν αρκούν για να ικανοποιηθούν οι δηλώσεις προτίμησης όλων των υποψηφίων, προηγούνται οι κάτοχοι μεταπτυχιακού τίτλου σπουδών, που κατατάσσονται ανάλογα με τα απαιτούμενα για την απόκτησή του έτη σπουδών και ακολούθως κατατάσσονται οι λοιποί υποψήφιοι με βάση τα έτη υπηρεσίας τους στο ΕΛ.ΚΕ.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χρόνος υπηρεσίας στο ΕΛ.ΚΕ.ΠΑ., καθώς και ο αναγνωρισθείς από αυτό, για τη μισθολογική και υπηρεσιακή εξέλιξη του προσωπικού του, χρόνος προϋπηρεσίας, θεωρείται ως διανυθείς στο φορέα που αυτό τοποθετεί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έχρι την ημέρα καταβολής της νόμιμης αποζημίωσης ή της τοποθέτησής του στους παραπάνω φορείς, το προσωπικό της παραγράφου 3 του παρόντος άρθρου εξακολουθεί να υπηρετεί στον υπό εκκαθάριση φορέα και να μισθοδοτείται α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οσωπικό του ΕΛ.ΚΕ.ΠΑ., που προσέφερε τις υπηρεσίες του με σύμβαση έργου και διατέθηκε στον Ο.Α.Ε.Δ., δύναται, και μετά τη διάλυση του ΕΛ.ΚΕ.ΠΑ., να συνεχίσει να προσφέρει τις υπηρεσίες του στον Ο.Α.Ε.Δ. με όμοιας μορφής σχέση και για χρονικό διάστημα τεσσάρων (4) ετών, που αρχίζει από την επομένη της ισχύος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επιστημονικό προσωπικό του ΕΛ.ΚΕ.ΠΑ., με εκπαιδευτική εμπειρία τουλάχιστον δύο (2) ετών, που θα τοποθετηθεί στον Ο.Α.Ε.Δ., εντάσσεται στο εκπαιδευτικό προσωπικό του Οργανισμού αυτού (Ο.Α.Ε.Δ.), κατά παρέκκλιση κάθε άλλης διατάξ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εκτελούμενα από τον καταργούμενο φορέα προγράμματα μπορούν, με κοινή απόφαση του Υπουργού Εθνικής Οικονομίας και των αρμόδιων κατά περίπτωση υπουργών, να ανατίθενται σε άλλο φορ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κοινή απόφαση του Υπουργού Εθνικής Οικονομίας και Οικονομικών και των αρμόδιων κατά περίπτωση υπουργών ρυθμίζονται οι λεπτομέρειες για τη μεταφορά της περιουσίας του ΕΛ.ΚΕ.ΠΑ. στο Δημόσιο και τη μεταβίβαση προγραμμάτων ή υποχρεώσεων σε άλλους φορείς. Με όμοια απόφαση των Υπουργών Εθνικής Οικονομίας και Οικονομικών και Εσωτερικών, Δημόσιας Διοίκησης και Αποκέντρωσης ρυθμίζονται τα της οργανώσεως και λειτουργίας της Επιτροπής της παραγράφου 4 του παρόντος άρθρου, ως και κάθε σχετική με το έργο αυτής λεπτομέρε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παγορεύεται η χρήση του τίτλου "Ελληνικό Κέντρο Παραγωγικότητας (ΕΛ.ΚΕ.ΠΑ)" από οποιοδήποτε φυσικό ή νομικό πρόσωπο χωρίς την έγκριση του Υπουργού Εθ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Η ισχύς του άρθρου αυτού αρχίζει ένα (1) μήνα μετά τη δημοσί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 1 του άρθρου 15 του ν. 2308/1995 (ΦΕΚ 114 Α'/15.6.95) εφαρμόζονται από της δημοσιεύσεως του παρόντος νόμου και για το προσωπικό της Γενικής Γραμματείας Δημόσιων Έργων του Υπουργείου Περιβάλλοντος, Χωροταξίας και Δημόσιων Έργων, που υπηρετεί με σύμβαση εργασίας ορισμένου χρόνου στις υπηρεσίες αποκατάστασης των ζημιών από τους σεισμούς (ΥΑΣ, ΥΑΣΒΕ, ΤΑΣ και Γ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Η παράγραφος 6 του άρθρου 1 του ν. 2322/1995, που προστέθηκε με την παράγραφο 10 του άρθρου 15 του ν. 2469/1997, τροποποιεί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άνεια χορηγούνται στους φορείς των παραγράφων 1, 2 και 3 του παρόντος άρθρου από τράπεζες, πιστωτικά ιδρύματα και κοινοπραξία τραπεζ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δικασία επιλογής δανείστριας τράπεζας ή πιστωτικού ιδρύματος, ο ελάχιστος αριθμός τραπεζών που είναι απαραίτητος για την υποβολή προσφορών, καθώς και κάθε άλλη αναγκαία λεπτομέρεια καθορίζονται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1 του άρθρου 6 του ν. 2322/1995 "Παροχή της εγγύησης του Ελληνικού Δημοσίου για τη χορήγηση δανείων και πιστώσεων και άλλες διατάξεις" (ΦΕΚ 143 Α') προστίθεται εδάφιο υπό στοιχείο "η"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Διευθυντής της Υπηρεσίας Διεθνών Σχέσεων της Τράπεζας της Ελλάδος, ο οποίος ορίζεται με τον αναπληρωτή του, ανώτερο υπάλληλο επίσης της ίδιας Υπηρεσίας, από το Διοικητή της Τράπεζας αυ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12 του ν. 2238/1994 (ΦΕΚ 151 Α') προστίθεται παράγραφος 11, που έχει ως εξής:"11. Απαλλάσσονται του φόρου εισοδήματος οι τόκοι Ομολογιακών Δανείων του Δημοσίου με διάρκεια δύο (2) ετών ή και μεγαλύτερη, υπό την προϋπόθεση ότι ο αρχικός κάτοχος των τίτλων των δανείων αυτών διακρατεί τόσο τα σώματα αυτών όσο και τα τοκομερίδιά τους, μέχρι την ημερομηνία λήξης τους. Αρχικός κάτοχος των τίτλων θεωρείται εκείνο το φυσικό ή νομικό πρόσωπο ή ένωση προσώπων ή ομάδα περιουσίας που κατέχει τους τίτλους (σώμα και τοκομερίδια) των Ομολογιακών Δανείων του Ελληνικού Δημοσίου κατά τη δέκατη εργάσιμη ημέρα μετά την έκδοσή τους. Με κοινές αποφάσεις του Υπουργού Οικονομικών και του Διοικητή της Τράπεζας της Ελλάδος καθορίζονται οι προϋποθέσεις για τη διασφάλιση της διακράτησης των τίτλων αυτών από τους αρχικούς κατόχους τους, καθώς και κάθε άλλη αναγκαία λεπτομέρεια που είναι απαραίτητη για  την εφαρμογή της ως άνω διάτα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ονικό διάστημα που προβλέπεται στην υπ' αριθμ. 2011443/1112/0022/17.2.1998 κοινή απόφαση των Υπουργών Υγείας και Πρόνοιας και Οικονομικών, για τον τρόπο καταβολής της αποζημίωσης για εφημεριακή απασχόληση των γιατρών, όπως κυρώθηκε με τις διατάξεις της παρ. 7 του άρθρου 18 του ν. 2592/1998 και συμπληρώθηκε με τις διατάξεις της παρ. 1 του άρθρου 7 του ν. 2606/1998, παρατείνεται μέχρι 31.7.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ind w:left="4320" w:firstLine="720"/>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60" w:hanging="5760"/>
        <w:rPr/>
      </w:pPr>
      <w:r>
        <w:rPr>
          <w:rFonts w:eastAsia="MS Mincho;ＭＳ 明朝" w:cs="Times New Roman" w:ascii="Times New Roman" w:hAnsi="Times New Roman"/>
          <w:sz w:val="24"/>
          <w:szCs w:val="24"/>
          <w:lang w:val="el-GR"/>
        </w:rPr>
        <w:t>Ο ΓΕΝΙΚΟΣ ΓΡΑΜΜΑΤΕΑΣ ΤΗΣ ΒΟΥΛΗΣ</w:t>
        <w:tab/>
        <w:t>Η ΠΡΟΪΣΤΑΜΕΝΗ ΤΗΣ ΔΙΕΥΘΥΝΣΗΣ</w:t>
      </w:r>
    </w:p>
    <w:p>
      <w:pPr>
        <w:pStyle w:val="Style15"/>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rPr/>
      </w:pPr>
      <w:r>
        <w:rPr>
          <w:rFonts w:eastAsia="MS Mincho;ＭＳ 明朝" w:cs="Times New Roman" w:ascii="Times New Roman" w:hAnsi="Times New Roman"/>
          <w:sz w:val="24"/>
          <w:szCs w:val="24"/>
          <w:lang w:val="el-GR"/>
        </w:rPr>
        <w:t>ΠΑΝΑΓΙΩΤΗΣ Θ. ΤΖΩΡΤΖΟΠΟΥΛΟΣ</w:t>
        <w:tab/>
        <w:tab/>
        <w:tab/>
        <w:t>ΑΜΑΛΙΑ ΡΟΥΠΑ</w:t>
      </w:r>
    </w:p>
    <w:p>
      <w:pPr>
        <w:pStyle w:val="Normal"/>
        <w:jc w:val="right"/>
        <w:rPr>
          <w:rFonts w:ascii="Times New Roman" w:hAnsi="Times New Roman" w:eastAsia="MS Mincho;ＭＳ 明朝" w:cs="Arial"/>
          <w:sz w:val="24"/>
          <w:szCs w:val="24"/>
          <w:lang w:val="el-GR"/>
        </w:rPr>
      </w:pPr>
      <w:r>
        <w:rPr>
          <w:rFonts w:eastAsia="MS Mincho;ＭＳ 明朝" w:cs="Arial"/>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06:00Z</dcterms:created>
  <dc:creator>pc</dc:creator>
  <dc:description/>
  <dc:language>en-US</dc:language>
  <cp:lastModifiedBy>pc</cp:lastModifiedBy>
  <dcterms:modified xsi:type="dcterms:W3CDTF">2003-07-31T05:33:00Z</dcterms:modified>
  <cp:revision>11</cp:revision>
  <dc:subject/>
  <dc:title>ΕΙΣΗΓΗΤΙΚΗ ΕΚΘΕΣΗ</dc:title>
</cp:coreProperties>
</file>