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Από τα επίσημα Πρακτικά της Ρ</w:t>
      </w:r>
      <w:r>
        <w:rPr>
          <w:rFonts w:eastAsia="MS Mincho;ＭＳ 明朝" w:cs="Times New Roman" w:ascii="Times New Roman" w:hAnsi="Times New Roman"/>
          <w:sz w:val="24"/>
          <w:szCs w:val="24"/>
        </w:rPr>
        <w:t>NA</w:t>
      </w:r>
      <w:r>
        <w:rPr>
          <w:rFonts w:eastAsia="MS Mincho;ＭＳ 明朝" w:cs="Times New Roman" w:ascii="Times New Roman" w:hAnsi="Times New Roman"/>
          <w:sz w:val="24"/>
          <w:szCs w:val="24"/>
          <w:lang w:val="el-GR"/>
        </w:rPr>
        <w:t>', 11 Ιουνίου 1998,</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Διεκπ.</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Συνοριακής Φύλαξης - Δήλωση περιουσιακής κατάστασης αστυνομικώ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Υπηρεσιών Συνοριακής Φύλ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ο Υπουργείο Δημόσιας Τάξης συνιστών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 2 του παρόντος άρθρου, κεντρική και περιφερε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ές Υπηρεσίες Συνοριακής Φύλαξης με αποκλειστική αποστ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τροπή παράνομης εισόδου αλλοδαπών στη χώρα, τον εντοπισμό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λληψη αυτών και την παραπομπή τους στη δικαιοσύνη ή την επαναπροώθη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ώς και τον εντοπισμό και τη σύλληψη προσώπων που διευκολύ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νομη είσοδο αλλοδαπών στη χώρα και τη παραπομπή τους στη δικαιοσύ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κεί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ίδρυση, η οργάνωση, η λειτουργία και οι αρμοδι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Συνοριακής Φύλαξης καθορίζονται με προεδρικό διάταγ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τείνεται από τους Υπουργούς Οικονομικών και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συναφείς αρμοδιότητες των άλλων Υπηρεσιώ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Αστυνομίας, των Ενόπλων Δυνάμεων, του Λιμενικού Σ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Τελωνειακής Υπηρεσίας δεν θίγονται με τις διατάξ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ελέχωση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Υπηρεσίες Συνοριακής Φύλαξης στελεχώ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ν κεντρική από αστυνομικό και πολιτικό προσωπικό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Τάξης, οι δε περιφερειακές από αστυνομικό προσωπικό και Συνορια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λακες, χωρίς αύξηση των οργανικών θέσεων του αστυνομικού και πολιτ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Συνοριακοί Φύλακες αποτελούν ιδιαίτερη κατηγο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Υπουργείου Δημόσιας Τάξης, το οποίο προσλαμβά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έση δημοσίου δικαίου επί 5ετή θητεία, που μπορεί να ανανεώ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συμπλήρωση 35ετούς υπηρεσίας και σε κάθε περίπτωση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του 55ου έτους της ηλικίας τους. Το εν λόγω προσωπ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έπεται από τις διατάξεις του παρόντος νόμου και δεν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ό οι διατάξεις για τους δημόσιους πολιτικούς υπαλλήλους.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παρ. 2 και 3 του άρθρου 3 του ν.1481/ 1984 (ΦΕΚ 15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αρμόζονται και στους Συνοριακούς Φύλακες ως προς την άσκηση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των ειδικών καθηκόντων του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Υπουργείο Δημόσιας Τάξης συνιστώνται χίλιες (1.000) οργαν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θητεία θέσεις Συνοριακών Φυλάκων. Ο αριθμός των ως άνω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αυξάνεται με προεδρικό διάταγμα, που προτείνεται από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ς Οικονομικών και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έλευση - Προσόντα Συνοριακών Φυλά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ν εκπλήρωση της κατά το άρθρο 1 αποστολής των ως άνω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ύση και οι ιδιαιτερότητες της οποίας απαιτούν ιδιαίτερα φυσ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ωματικά προσόντα, προσλαμβάνονται ως Συνοριακοί Φύλακες με σύστ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ενικών κριτηρίων (μόρια) Έλληνες πολίτες σε ποσοστό 90% άνδ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κπληρώσει τις στρατιωτικές τους υποχρεώσεις και δεν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εί το 32ο έτος της ηλικίας τους και σε ποσοστό 10% γυναίκε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ν υπερβεί το 26ο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α ανωτέρω υποψήφιοι προς πρόσληψη απαιτείται να κατοικ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λευταία διετία ή να κατοικούσαν από της γεννήσεώς τους και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του 18ου έτους της ηλικίας τους σε παραμεθόριους νο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λειτουργούν ή πρόκειται να λειτουργήσουν Υπηρεσίες Συνορ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αξης και κατά προτίμηση σε περιοχές των νομών αυτών, που περι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οπική αρμοδιότητα των εν λόγω Υπηρεσιών. Με απόφαση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Τάξης καθορίζεται κάθε φορά ο αριθμός των προσλαμβαν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ριακών Φυλάκων από κάθε νο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λοιπά προσόντα των Συνοριακών Φυλάκων, το όργανο, τα κριτή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πρόσληψής τους, οι προϋποθέσεις ανανέωσης της θητ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διαδικασία απόλυσής τους, τα απαιτούμενα δικαιολογητικά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 αναγκαία λεπτομέρεια καθορίζονται με προεδρικό διάταγ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δίδεται μετά από πρόταση του Υπουργού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και δικαιώματα Συνοριακών Φυλά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νοριακοί Φύλακες υφίστανται κατάλληλη βασική εκπαίδευση,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τουλάχιστον τεσσάρων (4) μηνών. Ο τόπος, ο χρόνος και το </w:t>
      </w:r>
    </w:p>
    <w:p>
      <w:pPr>
        <w:pStyle w:val="Style15"/>
        <w:spacing w:lineRule="auto" w:line="360"/>
        <w:jc w:val="both"/>
        <w:rPr/>
      </w:pPr>
      <w:r>
        <w:rPr>
          <w:rFonts w:eastAsia="MS Mincho;ＭＳ 明朝" w:cs="Times New Roman" w:ascii="Times New Roman" w:hAnsi="Times New Roman"/>
          <w:sz w:val="24"/>
          <w:szCs w:val="24"/>
          <w:lang w:val="el-GR"/>
        </w:rPr>
        <w:t>είδος αυτής καθορίζεται με απόφαση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Υπουργού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θ' όλη τη διάρκεια της υπηρεσίας τους, οι Συνοριακοί Φύλα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 σε περιφερειακές Υπηρεσίες Συνοριακής Φύλαξης και δεν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ούς οι διατάξεις περί εντοπιότητας των αστυνομικών. Με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ήρωση της εκπαίδευσής τους τοποθετούνται και μετατίθενται, ανάλο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υπηρεσιακές ανάγκες, με απόφαση του Αρχηγού της Ελληνικής Αστυ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ταξη των Συνοριακών Φυλάκων σε άλλη κατηγορία προσωπικού ή απόσπα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ε άλλη υπηρεσία απαγορε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υνοριακοί Φύλακες κατά την άσκηση των καθηκόντων τους φέρ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λή και κατάλληλο οπλισμό. Ο οπλισμός, το ύφασμα της στολή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λοιπά είδη ιματισμού και υπόδησης χορηγούνται από το Δημόσιο.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Οικονομικών και Δημόσιας Τάξης καθορίζονται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ύπος, το χρώμα και η σύνθεση της στολής, ο οπλισμός, καθώς κα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ατομικά εφόδια, που χορηγούνται στους Συνοριακούς Φύλα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τέλεση των καθηκόν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ο χρόνο εργασίας των Συνοριακών Φυλάκων εφαρμόζονται αναλόγ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ισχύουν για το αστυνομικό προσωπικό, χορη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σε αυτούς οι προβλεπόμενες για το αστυνομικό προσωπικό άδε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πό τη βραχεία άδεια και τη μακρά αναρρω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Συνοριακοί Φύλακες υπόκεινται στις πειθαρχικές διατάξει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έπουν τους αστυφύλακες, με τη διαφοροποίηση ότι αντί των ποι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γίας με απόλυση ή απόταξης, που επιβάλλονται στους αστυφύλα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υνοριακούς Φύλακες επιβάλλεται η ποινή της απόλυσης,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ελείται με απόφαση του αρμόδιου για την πρόσληψή τους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Συνοριακοί Φύλακες εφοδιάζονται με ειδικό δελτίο ταυτ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ου οποίου καθορίζεται με απόφαση του Υπουργού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Συνοριακοί Φύλακες δεν προάγονται βαθμολογικά. Κατά τη διάρκ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τους αξιολογούνται για τα ουσιαστικά τους προσόντ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ονται εκθέσεις ικανότητας, σύμφωνα με τις διατάξεις που ισχύ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ξιολόγηση των προσόντων των αστυφυλά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την επιφύλαξη των διατάξεων της παρ. 5 του παρόντος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οριακοί Φύλακες απολύονται της Υπηρεσίας στις εξή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 Ύστερα από αίτησή τους, εφόσον έχουν συμπληρώσει δύο (2) έτη υπηρεσίας από την αρχική τους πρόσλη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καταδικασθούν έστω και με οριστική απόφαση σε κάθειρξη για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η ή σε φυλάκιση για κλοπή, απάτη, υπεξαίρεση, πλαστογραφία, ψευδορκία, ψευδή καταμήνυση, συκοφαντική δυσφήμηση, δωροδοκία, παράβαση καθήκοντος, παράβαση του νόμου για τα ναρκωτικά, λαθρεμπορία, παράβαση του νόμου περί αρχαιοτήτων ή του νόμου περί αλλοδα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στερηθούν τα πολιτικά τους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τη λήξη της πενταετίας, εφόσον αυτή δεν ανανεώ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 εκδηλώσουν έλλειψη πίστης στο δημοκρατικό πολίτευμα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ις περιπτώσεις που για το αστυνομικό προσωπικό προβλέπεται απόλ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όγους υγείας ή θέση του σε υπηρεσία γραφείου ή σε μακρά αναρρω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Η κρίση της σωματικής ικανότητας γίνεται από τα όργαν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αδικασία που προβλέπονται για το αστυνομικό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ν αποτύχει ο προσλαμβανόμενος στη βασική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Δεν εφαρμόζονται για τους Συνοριακούς Φύλακες οι διατάξει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όνιμη διαθεσιμότητα του αστυνομ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Οι διατάξεις της παρ. 4 του άρθρου 7 του ν. 1339/198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 3 του άρθρου 5 του ν. 2452/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άλογα και στην περίπτωση θανάτου ή ανικανότητας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τουλάχιστον 67%, συνεπεία τραυματισμού Συνοριακού Φύλακ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η διατεταγμένης υπηρεσίας και ένεκ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ά - Ασφαλιστικά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νοριακοί Φύλακες λαμβάνουν τις αποδοχές και αποζημιώσ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φύλακα που έχει εκπληρώσει τις στρατιωτικές του υποχρεώσεις.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της εκπαίδευσής τους λαμβάνουν τις αποδοχές του δόκι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φύλ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Οι Συνοριακοί Φύλακες υπάγονται στην υποχρεωτική ασφάλιση του Ιδρύματος Κοινωνικών Ασφαλίσεων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Κ.Α.). Ασφαλίζονται επίσης στους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Εργατικού Δυναμικού, Εργατικής Εστίας και Εργατικής Κατοικ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ως εργοδότης, και οι ασφαλισμένοι υπόκεινται στις εισφορές </w:t>
      </w:r>
    </w:p>
    <w:p>
      <w:pPr>
        <w:pStyle w:val="Style15"/>
        <w:spacing w:lineRule="auto" w:line="360"/>
        <w:jc w:val="both"/>
        <w:rPr/>
      </w:pPr>
      <w:r>
        <w:rPr>
          <w:rFonts w:eastAsia="MS Mincho;ＭＳ 明朝" w:cs="Times New Roman" w:ascii="Times New Roman" w:hAnsi="Times New Roman"/>
          <w:sz w:val="24"/>
          <w:szCs w:val="24"/>
          <w:lang w:val="el-GR"/>
        </w:rPr>
        <w:t>που προβλέπονται για τ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υνοριακοί Φύλακες, που απολύονται από την Υπηρεσία μετά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της πενταετίας, δικαιούνται εφάπαξ αποζημίωσης ίση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ριπλάσιο του συνόλου των μηνιαίων αποδοχών τους κατά την ημερομη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όλυσής τους, στις οποίες δεν συμπεριλαμβάνονται οι εισφορές </w:t>
      </w:r>
    </w:p>
    <w:p>
      <w:pPr>
        <w:pStyle w:val="Style15"/>
        <w:spacing w:lineRule="auto" w:line="360"/>
        <w:jc w:val="both"/>
        <w:rPr/>
      </w:pPr>
      <w:r>
        <w:rPr>
          <w:rFonts w:eastAsia="MS Mincho;ＭＳ 明朝" w:cs="Times New Roman" w:ascii="Times New Roman" w:hAnsi="Times New Roman"/>
          <w:sz w:val="24"/>
          <w:szCs w:val="24"/>
          <w:lang w:val="el-GR"/>
        </w:rPr>
        <w:t>αυτών υπέρ του 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Όσοι απολύονται για λόγους υγείας άσχετους με τη θέλησή τους πρ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πενταετίας, δικαιούνται για κάθε μήνα πραγματικής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συμπλήρωση τριετούς συνεχούς υπηρεσίας ως Συνοριακοί Φύλα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ίση με το 1/3 του συνόλου των μηνιαίων αποδοχών τους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απόλυσής τους, στις οποίες δεν συμπεριλαμβάνονται οι </w:t>
      </w:r>
    </w:p>
    <w:p>
      <w:pPr>
        <w:pStyle w:val="Style15"/>
        <w:spacing w:lineRule="auto" w:line="360"/>
        <w:jc w:val="both"/>
        <w:rPr/>
      </w:pPr>
      <w:r>
        <w:rPr>
          <w:rFonts w:eastAsia="MS Mincho;ＭＳ 明朝" w:cs="Times New Roman" w:ascii="Times New Roman" w:hAnsi="Times New Roman"/>
          <w:sz w:val="24"/>
          <w:szCs w:val="24"/>
          <w:lang w:val="el-GR"/>
        </w:rPr>
        <w:t>εισφορές αυτών υπέρ του 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Συνοριακοί Φύλακες που απολύονται από την Υπηρεσία για πειθαρχ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τώματα δεν δικαιούνται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ή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θέματα των Συνοριακών Φυλάκων, που δεν ρυθμίζονται με τις διατάξεις του παρόντος νόμου και των κατ' εξουσιοδότηση αυτού κανονιστικών πράξεων, εφαρμόζονται αναλόγως οι αντίστοιχες διατάξεις που αφορούν τους αστυφύλα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ήλωση περιουσιακής κατάστασης αστυ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πρόσωπα που υποχρεούνται να υποβάλλουν στον Αντεισαγγελέ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είου Πάγου δήλωση της περιουσιακής τους κατάστασης του ή της συζύγ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ανήλικων τέκνων τους, σύμφωνα με τις διατάξεις της παρ.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4 του ν. 2429/1996 (ΦΕΚ 155 Α'), περιλαμβάνεται κα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ικό προσωπικό του Υπουργείου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χετική δήλωση υποβάλλεται για πρώτη φορά από το ανωτέρω προσωπ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εξήντα (60) ημερών από την έναρξη ισχύο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Δημόσιας Τάξης διαβιβάζει κατά το μήνα Φεβρουάριο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στον Αντεισαγγελέα του Αρείου Πάγου κατάλογο των προσώπ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του υποβάλλουν για έλεγχο δήλωση της περιουσ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άστασης. Κατά την πρώτη εφαρμογή του παρόντος νόμου ο κατάλογ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διαβιβάζεται εντός προθεσμίας δύο (2) μηνών από τη δημοσίευ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λοιπά θέματα εφαρμόζονται οι διατάξεις των παρ. 2 και 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4 και των άρθρων 25 έως και 29 του ν. 2429/1996 (ΦΕΚ 15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έργεια Ε.Δ.Ε. κατ' αστυνομικών από Εισαγγελ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βεβαίωση πειθαρχικού παραπτώματος αστυνομικού, που επισύρ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οικείου πειθαρχικού δικαίου ποινή απότα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ργίας με απόλυση ή αργίας με πρόσκαιρη παύση, ο Υπουργός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μπορεί να ζητήσει η διενέργεια της Ένορκης Διοικητικής Εξέτ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ι εντός ορισμένης προθεσμίας, από τον κατά τόπο αρμόδιο Εισαγγελ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δύναται να την ενεργήσει ο ίδιος ή να την αναθέσει σε υφιστάμεν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αγγελικό λειτουργό. Η σχηματισθείσα δικογραφία (Ε.Δ.Ε.) αποστέλλ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Δημόσιας Τάξης, ο οποίος ενεργεί περαιτέρω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ίδι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νωτέρω δικαίωμα του Υπουργού Δημόσιας Τάξης μπορεί να ασκ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ταν έχει ήδη κινηθεί η πειθαρχική δίωξη από άλλα αρμόδια π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ο όργανα και εφόσον δεν έχει ληφθεί τελική επί της υποθέσεως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διαβιβάζεται στον ανωτέρω Εισαγγελέα και το τυχ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ντρωθέν σχετικό αποδεικτικό υλ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Λογαριασμού Αρωγής Ορφανών Τέκνων προσωπικού του Υπουργείου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το Ίδρυμα "Εξοχές Ελληνικής Αστυνομίας" συνιστάται λογαρια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οχή οικονομικής ενίσχυσης στα ορφανά τέκνα των αστυ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οσβεστικών και πολιτικών υπαλλήλων του Υπουργείου Δημόσιας Τά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ωνυμία "Λογαριασμός Αρωγής Ορφανών Τέκνων αστυνομικού, πυροσβεστικού και πολιτικού προσωπικού του Υπουργείου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όρους του Λογαριασμού αποτελ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ωρεές, κληρονομιές ή άλλες χαριστικές παροχές υπέρ του σκοπ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ογα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σοδα από καλλιτεχνικές, αθλητικές ή άλλης μορφής εκδηλ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όκοι κατα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σοδα από επενδύσεις κεφαλαίων ή προσόδου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καιούχοι οικονομικής ενίσχυσης από τον ανωτέρω Λογαριασμό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γαμα και ανήλικα ορφανά τέκνα του αστυνομικού, πυροσβεστικ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ύ προσωπικού, που απεβίωσε ένεκα της υπηρεσίας ή κα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ης υπηρεσίας και ένεκ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ανωτέρω οικονομική ενίσχυση χορηγείται στα δικαιούμενα ορφαν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φορά το χρόνο, το ύψος δε αυτής καθορίζεται κατ' έτος με απόφαση </w:t>
      </w:r>
    </w:p>
    <w:p>
      <w:pPr>
        <w:pStyle w:val="Style15"/>
        <w:spacing w:lineRule="auto" w:line="360"/>
        <w:jc w:val="both"/>
        <w:rPr/>
      </w:pPr>
      <w:r>
        <w:rPr>
          <w:rFonts w:eastAsia="MS Mincho;ＭＳ 明朝" w:cs="Times New Roman" w:ascii="Times New Roman" w:hAnsi="Times New Roman"/>
          <w:sz w:val="24"/>
          <w:szCs w:val="24"/>
          <w:lang w:val="el-GR"/>
        </w:rPr>
        <w:t xml:space="preserve">του Υπουργού Δημόσιας Τάξης, ύστερα από πρόταση του Διοικητικού Συμβουλίου του Ιδρύματος, ανάλογα με την οικονομική κατάσταση του Λογαρια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ανάγκες κάθε ορφα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θέματα που αφορούν την τήρηση και τον έλεγχο του Ειδικού Λογαρια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εισπράξεως των πόρων, τη διαχείριση, τα δικαιολογη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ιαδικασία χορήγησης της οικονομικής ενισχύσεως και κάθε άλ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λεπτομέρεια ρυθμίζονται με απόφαση του Υπουργού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κίνηση του Ειδικού Λογαριασμού υπόκειται στον έλεγχο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εκπροσώπων συνδικαλιστικών φορέων στα διοικητικά συμβούλια των Ασφαλιστικών τους Ταμ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διοικητικά συμβούλια των Ασφαλιστικών Ταμείων του προσωπικού </w:t>
      </w:r>
    </w:p>
    <w:p>
      <w:pPr>
        <w:pStyle w:val="Style15"/>
        <w:spacing w:lineRule="auto" w:line="360"/>
        <w:jc w:val="both"/>
        <w:rPr/>
      </w:pPr>
      <w:r>
        <w:rPr>
          <w:rFonts w:eastAsia="MS Mincho;ＭＳ 明朝" w:cs="Times New Roman" w:ascii="Times New Roman" w:hAnsi="Times New Roman"/>
          <w:sz w:val="24"/>
          <w:szCs w:val="24"/>
          <w:lang w:val="el-GR"/>
        </w:rPr>
        <w:t xml:space="preserve">του Υπουργείου Δημόσιας Τάξης ΤΑΑΧ, </w:t>
      </w:r>
      <w:r>
        <w:rPr>
          <w:rFonts w:eastAsia="MS Mincho;ＭＳ 明朝" w:cs="Times New Roman" w:ascii="Times New Roman" w:hAnsi="Times New Roman"/>
          <w:sz w:val="24"/>
          <w:szCs w:val="24"/>
        </w:rPr>
        <w:t>TAOX</w:t>
      </w:r>
      <w:r>
        <w:rPr>
          <w:rFonts w:eastAsia="MS Mincho;ＭＳ 明朝" w:cs="Times New Roman" w:ascii="Times New Roman" w:hAnsi="Times New Roman"/>
          <w:sz w:val="24"/>
          <w:szCs w:val="24"/>
          <w:lang w:val="el-GR"/>
        </w:rPr>
        <w:t xml:space="preserve">, ΕΤΕΧ, ΤΑΥΑΠ και ΕΤΥΑΠ συμμε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έλη, μετά ψήφου, εκπρόσωποι της Πανελλήνιας Ένωσης Αξιωμ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ίας (Π.ΕΝ.Α.Α.) και Πανελλήνιας Ομοσπονδίας Αστυνομικών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ΑΣ.Υ.), οι οποίοι εκλέγονται ειδικά προς τούτο μαζί με τα λοιπ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ου Δ.Σ. των εν λόγω Ομοσπονδιών,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 ΕΤΕΧ, ΤΑΥΑΠ και ΕΤΥΑΠ ένας εκπρόσωπος της Π.ΕΝ.Α.Α. και έν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Ο.ΑΣ.Υ., ασφαλισμένοι στα εν λόγω Ταμ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ΤΑΑΧ ένας εκπρόσωπος της Π.ΕΝ.Α.Α. και ένας εκπρόσωπο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ΑΣ.Υ., με βαθμό Ανθυπαστυνόμου, ασφαλισμένοι στο εν λόγω Ταμ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ΤΑΟΧ ένας εκπρόσωπος της Π.Ο.ΑΣ.Υ., ασφαλισμένος στο εν λόγ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πλέον, στα διοικητικά συμβούλια των Ασφαλιστικών Ταμείων ΤΑΥ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ΤΥΑΠ συμμετέχει ως μέλος, μετά ψήφου, ένας εκπρόσωπος της αντιπροσωπευτικότερ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εροβάθμιας οργάνωσης των πολιτικών υπαλλήλων του Υπουργείου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ασφαλισμένος στα εν λόγω Ταμεία, ο οποίος εκλέγεται ειδ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ύτο μαζί με τα λοιπά μέλη του Δ.Σ. των εν λόγω Ομοσπον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πίσης, στα διοικητικά συμβούλια των ασφαλι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ων Τ.Α.Υ.Π.Σ. και Ε.Τ.Υ.Π.Σ. συμμετέχουν ως μέλη μετά ψή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ς εκπρόσωπος της Ένωσης Αξιωματικών του Πυροσβεστικού Σ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νας εκπρόσωπος της Πανελλήνιας Ένωσης Πυροσβεστικού Σ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εκλέγονται ειδικά προς τούτο μαζί με τα μέλη του Δ.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ώ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 κατά τη λήψη των αποφάσεων των διοικ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των ανωτέρω ταμείων υπάρχει ισοψηφία υπερισχύει η ψή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Κατά την πρώτη εφαρμογή του παρόντος άρθρου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εκπρόσωποι προτείνονται από τα Δ.Σ. των αντίστοιχων Ομοσπονδ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έχουν μέχρι τη λήξη της θητε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ήση από τρίτους τίτλων, εμβλημάτων και μέσων των Σωμάτων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Όποιος, στα πλαίσια επαγγελματικής, εμπορ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ης δραστηριότητας, με σκοπό τη διαφήμιση, διάδοση ή κυκλοφο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ύπων ή άλλων ειδών, χρησιμοποιεί ως τίτλο αυτών ή των επιχειρήσεών </w:t>
      </w:r>
    </w:p>
    <w:p>
      <w:pPr>
        <w:pStyle w:val="Style15"/>
        <w:spacing w:lineRule="auto" w:line="360"/>
        <w:jc w:val="both"/>
        <w:rPr/>
      </w:pPr>
      <w:r>
        <w:rPr>
          <w:rFonts w:eastAsia="MS Mincho;ＭＳ 明朝" w:cs="Times New Roman" w:ascii="Times New Roman" w:hAnsi="Times New Roman"/>
          <w:sz w:val="24"/>
          <w:szCs w:val="24"/>
          <w:lang w:val="el-GR"/>
        </w:rPr>
        <w:t xml:space="preserve">του τους όρους "ΕΛΛΗΝΙΚΗ ΑΣΤΥΝΟΜΙΑ", "ΑΣΤΥΝΟΜΙΑ", "ΠΥΡΟΣΒΕΣΤΙΚΟ ΣΩΜΑ" </w:t>
      </w:r>
    </w:p>
    <w:p>
      <w:pPr>
        <w:pStyle w:val="Style15"/>
        <w:spacing w:lineRule="auto" w:line="360"/>
        <w:jc w:val="both"/>
        <w:rPr/>
      </w:pPr>
      <w:r>
        <w:rPr>
          <w:rFonts w:eastAsia="MS Mincho;ＭＳ 明朝" w:cs="Times New Roman" w:ascii="Times New Roman" w:hAnsi="Times New Roman"/>
          <w:sz w:val="24"/>
          <w:szCs w:val="24"/>
          <w:lang w:val="el-GR"/>
        </w:rPr>
        <w:t xml:space="preserve">ή "ΣΩΜΑΤΑ ΑΣΦΑΛΕΙΑΣ" ή άλλους όρους που αναφέρονται με οποιον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στα Σώματα Ασφαλείας ή τις Υπηρεσίες αυτών, καθώς και όπο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εί για τον ίδιο σκοπό ως απεικόνιση προσωπικό των Σω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είας ή τα σήματα και εμβλήματα αυτών, τιμωρείται με φυλάκ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ενός (1) έτους και χρηματική ποινή μέχρι ενός εκατομμυρίου (1.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ατ' εξαίρεση επιτρέπεται η χρήση των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ων, σημάτων και εμβλημάτων για την κάλυψη αναγκών εξωτερικών γυρισ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ινιών, κατόπιν άδειας του Αρχηγού του οικείου Σώματος, στην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και οι όροι χρήσης τους. Για την κάλυψη των ιδίων αναγ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διατίθεται και η χρήση προσωπικού και μέσων των Σωμάτων </w:t>
      </w:r>
    </w:p>
    <w:p>
      <w:pPr>
        <w:pStyle w:val="Style15"/>
        <w:spacing w:lineRule="auto" w:line="360"/>
        <w:jc w:val="both"/>
        <w:rPr/>
      </w:pPr>
      <w:r>
        <w:rPr>
          <w:rFonts w:eastAsia="MS Mincho;ＭＳ 明朝" w:cs="Times New Roman" w:ascii="Times New Roman" w:hAnsi="Times New Roman"/>
          <w:sz w:val="24"/>
          <w:szCs w:val="24"/>
          <w:lang w:val="el-GR"/>
        </w:rPr>
        <w:t>Ασφαλείας με άδεια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υ ίδιου οργάνου, ύστερα από αίτημα του παραγω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υποχρεούται να καταβάλλει υπέρ του Δημοσίου το κόστος χρή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ι να ασφαλίζει αυτά για το χρόνο χρήσης τους. Η χρησιμ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κρογραφικών (μινιατούρων) των ως άνω μέσων για εκπαιδευτικούς, ψυχαγωγ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ιαφημιστικούς σκοπούς επιτρέπεται ελευθέρ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ων Υπουργών Οικονομικών και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καθορίζονται οι προϋποθέσεις και η διαδικασία για τη χορ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ως άνω αδειών, το κόστος χρήσης του προσωπικού και των μέσ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καταβολής του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ήρωση διατάξεων του ν.1481/19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1 του άρθρου 20 του ν.1481/1984 (ΦΕΚ 152 Α'), όπως συμπληρώ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4 του ν. 2018/1992 (ΦΕΚ 33 Α'), προστίθεται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β'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β. Αμοιβές που καταβάλλονται σε αστυνομικούς, στρατιω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ς υπαλλήλους ή ιδιώτες για τη συγγραφή εκπαιδευτικών βιβλ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χειριδίων και βοηθημάτων για τις ανάγκες εκπαίδευσης του προσω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δεση συστημάτων συναγερμού με Αστυνομικέ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 σύνδεση συστημάτων συναγερμού με Αστυνομ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απαιτείται έγκριση της αρμόδιας προς τούτο αστυνομικής αρχ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ίτηση των ενδιαφερομένων. Η εγκρινόμενη σύνδεση πραγματοποι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έριμνα και δαπάνες των ενδιαφερομένων και διαρκεί επί ένα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Για τη συνέχιση της σύνδεσης απαιτείται, κατ' έτος, έγκ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χορηγείται μετά από επανεξέταση του συνόλου των υφιστά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σεων και των τυχόν νέων αιτήσεων σύνδεσης, σε συνδυασμό π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υνατότητες και τις ανάγκες τ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απόφαση του Υπουργού Δημόσιας Τάξης καθ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και η διαδικασία αξιολόγησης των σχετικών αιτήσεων σύνδε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έχισης αυτής, τα απαιτούμενα δικαιολογητικά, η αρμόδια αρ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ς της έγκρισης, το αρμόδιο όργανο εξέτασης της προσφυ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όρριψης του αιτήματος, οι Αστυνομικές Υπηρεσίες υποδοχ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ων συνδέσεων, οι υποχρεώσεις των συνδεομένων, καθώς και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σχετική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Για την εξέταση της αίτησης σύνδεσης ή συνέχ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καταβάλλεται τέλος υπέρ του Δημοσίου ύψους δέκα χιλιάδων (1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για κάθε σύνδεση, το αποδεικτικό του οποίου κατατίθε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υπηρεσία μαζί με τα λοιπά δικαιολογητικά. Αν εγκριθεί η σύνδ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συνέχισή της καταβάλλεται υπέρ του Δημοσίου ετήσιο τέλος εκα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ων (100.000) δραχμών για κάθε σύνδ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ως άνω τέλη δύναται να αναπροσαρμόζον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31 του ν.1473/ 1984, όπως αντικαταστά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42 του ν. 2214/1994 (ΦΕΚ 7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τέλη της προηγούμενης παραγράφου καταβάλλ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σοι έχουν υποβάλει σχετικές αιτήσεις και δεν έχουν εξετασ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δημοσίευση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ίγραφα αδειών οδήγησης μοτοποδηλ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ια την αντικατάσταση αδειών οδήγησης μοτοποδηλάτων μέχρι 50 </w:t>
      </w:r>
      <w:r>
        <w:rPr>
          <w:rFonts w:eastAsia="MS Mincho;ＭＳ 明朝" w:cs="Times New Roman" w:ascii="Times New Roman" w:hAnsi="Times New Roman"/>
          <w:sz w:val="24"/>
          <w:szCs w:val="24"/>
        </w:rPr>
        <w:t>cc</w:t>
      </w:r>
      <w:r>
        <w:rPr>
          <w:rFonts w:eastAsia="MS Mincho;ＭＳ 明朝" w:cs="Times New Roman" w:ascii="Times New Roman" w:hAnsi="Times New Roman"/>
          <w:sz w:val="24"/>
          <w:szCs w:val="24"/>
          <w:lang w:val="el-GR"/>
        </w:rPr>
        <w:t xml:space="preserve">, λόγ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ς ή κλοπής ή φθοράς ή αλλοίωσης που εκδίδουν οι αστυνομ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ταβάλλεται υπέρ του Δημοσίου τέλος δέκα χιλιάδων (1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τυχήματα με πλωτά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1 του ν. 976/1979 (ΦΕΚ 236 Α'), που ρυθμίζ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ταση της ευθύνης των οδηγών, για τα τροχαία ατυχήματα που προκαλ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μηχανοκίνητα οχήματα του Δημοσίου, εφαρμόζονται ανάλογα κα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τυχήματα που προκαλούνται από πλωτά μέσα της Ελληνικής Αστυ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Πυροσβεστικού Σώματος. Η έννοια του ανωτέρω ατυχήματος,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και η διαδικασία διερεύνησης αυτού και κάθε αναγκαία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προεδρικό διάταγμα, που εκδίδεται με πρόταση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Τάξης και Εμπορικής Ναυτι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ροβλεπόμενη στην παρ. 1 του άρθρου 10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18/1997 προθεσμία, για την υποβολή των σχετικών δικαιολογ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ς ειδικής άδειας λειτουργίας σε επιχειρήσεις παροχής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είας, παρατείνεται μέχρι την 31.12.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ο τέλος του τρίτου εδαφίου της παρ. 2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ως άνω νόμου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μέτοχος ανώνυμης εταιρείας παροχής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είας που κατέχει μετοχές που αντιπροσωπεύουν ποσοστό μεγαλύ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ίκοσι πέντε τοις εκατό (25%) είναι άλλη εταιρεία, οι αναφερό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1 του παρόντος άρθρου προϋποθέσεις πρέπει να συντρ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πρόσωπο των μελών του Δ.Σ., των εκπροσώπων και διαχειρισ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Α.Ε. ή όλων των εταίρων και διαχειριστών, προκει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ταιρεία άλλης μορ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τελευταίο εδάφιο της παρ. 1 του άρθρου 19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339/1983 (ΦΕΚ 35 Α'), όπως αντικαταστάθηκε με την παρ. 5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 1590/1986 (ΦΕΚ 49 Α') και προστέθηκε ως παρ. 10 στο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υ ν. 1481/1984 (ΦΕΚ 152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ροσωπικό ασφαλείας αποτελεί ειδική κατηγο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φορέα στον οποίο προσλαμβάνεται, απαγορεύεται δε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ταξή του σε άλλη κατηγορία προσωπικού του ίδιου ή άλλου φορ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η συμπλήρωση του 53ου έτους της ηλικίας του, ή η ανάθεση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καθηκόντων άλλης κατηγορίας εργαζομένων. Κάθε πράξη με την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άλλεται η κατηγορία του προσωπικού αυτού ή ανατίθενται σε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άλλης κατηγορίας εργαζομένων είναι αυτοδικαίως άκυ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βλεπόμενο από τις διατάξεις του άρθρου 4 του ν. 2265/199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09 Α') Επιστημονικό Συμβούλιο Ανάλυσης Ερευνών και Προγραμματ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νομάζεται σε Συμβούλιο Συντονισμού Ανάλυσης και Ερευ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 3 του άρθρου 4 του ν. 2265/1994 (ΦΕΚ 209 Α') αντικαθίστα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ως άνω Συμβούλιο συγκροτείται με απόφ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Δημόσιας Τάξης και απαρτίζεται από έναν Εισαγγελέα Πρωτο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όεδρο, ο οποίος ορίζεται με απόφαση του Ανωτάτου Δικασ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λήρη και αποκλειστική απασχόληση για μία τριετία, που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νεώνεται και από έξι ανώτατους ή ανώτερους αξιωματικούς της Ελλη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ίας ως μέλη. Σε περίπτωση εξέτασης, μελέτης ή ανάλυσης ει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άτων αρμοδιότητας του Συμβουλίου δύνανται να συμμετέχουν και ειδικευμέ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θέματα αυτά επιστήμονες, οι οποίοι προσλαμβάνονται με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σθωσης έργου ή υπηρετούν στο Υπουργείο Δημόσιας Τάξης με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εργασίας. Με απόφαση των Υπουργών Δημόσιας Τάξης και Εθ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είναι δυνατόν να συμμετέχουν στο Συμβούλιο και αξιωματικ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όπλων Δυνάμ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που οι διωκτικές αρχές διεξάγουν,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Κ.Π.Δ., προανάκριση ή προκαταρκτική εξέταση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ις ειδικών εγκλημάτων βίας, ο εισαγγελικός λειτουργός που μετ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πέραν των καθηκόντων που ασκεί βάσει των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την παρ. 5 του ίδιου άρθρου εκδιδόμενου προεδρικού διατάγ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ί και ο ίδιος κατά την κρίση του την ως άνω προανάκριση ή προκαταρκτική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λυψη δαπα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ις διατάξεις του παρόντος νόμου προκαλ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σε βάρος του Κρατικού Προϋπολογισμού ύψους 616 εκατ.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κατά το έτος 1998, 9.624 εκατ. δρχ. περίπου για το έτος 199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6.075 εκατ. δρχ. περίπου για το έτος 2000 και καθένα από τα επ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που θα αντιμετωπισθούν με την εγγραφή ανάλογων πιστώσεων στους </w:t>
      </w:r>
    </w:p>
    <w:p>
      <w:pPr>
        <w:pStyle w:val="Style15"/>
        <w:spacing w:lineRule="auto" w:line="360"/>
        <w:jc w:val="both"/>
        <w:rPr/>
      </w:pPr>
      <w:r>
        <w:rPr>
          <w:rFonts w:eastAsia="MS Mincho;ＭＳ 明朝" w:cs="Times New Roman" w:ascii="Times New Roman" w:hAnsi="Times New Roman"/>
          <w:sz w:val="24"/>
          <w:szCs w:val="24"/>
          <w:lang w:val="el-GR"/>
        </w:rPr>
        <w:t xml:space="preserve">σχετικούς Κ.Α.Ε. του Ε.Φ. 43 - 110 "ΕΛΛΗΝΙΚΗ ΑΣΤΥΝΟΜΙΑ" και Ε.Φ. 43 </w:t>
      </w:r>
    </w:p>
    <w:p>
      <w:pPr>
        <w:pStyle w:val="Style15"/>
        <w:spacing w:lineRule="auto" w:line="360"/>
        <w:jc w:val="both"/>
        <w:rPr/>
      </w:pPr>
      <w:r>
        <w:rPr>
          <w:rFonts w:eastAsia="MS Mincho;ＭＳ 明朝" w:cs="Times New Roman" w:ascii="Times New Roman" w:hAnsi="Times New Roman"/>
          <w:sz w:val="24"/>
          <w:szCs w:val="24"/>
          <w:lang w:val="el-GR"/>
        </w:rPr>
        <w:t xml:space="preserve">- 120 "ΠΥΡΟΣΒΕΣΤΙΚΟ ΣΩΜΑ". Μέρος των δαπανών θα καλύπτεται από αύξ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σόδων του Δημοσίου που θα προκύψουν από την εφαρμογή των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ρθρων 11, 13 και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ην Εφημερίδα της Κυβερνήσεω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199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041" w:hanging="50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 ΓΕΝΙΚΟΣ ΓΡΑΜΜΑΤΕΑΣ ΤΗΣ ΒΟΥΛΗΣ</w:t>
        <w:tab/>
        <w:t xml:space="preserve">Η ΠΡΟΪΣΤΑΜΕΝΗ ΤΗΣ </w:t>
      </w:r>
    </w:p>
    <w:p>
      <w:pPr>
        <w:pStyle w:val="Style15"/>
        <w:spacing w:lineRule="auto" w:line="360"/>
        <w:ind w:left="5041" w:hanging="721"/>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ΔΙΕΥΘΥΝΣΗΣ ΝΟΜΟΘΕΤΙΚΟΥ ΕΡΓΟΥ</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ΝΑΓΙΩΤΗΣ Θ. ΤΖΩΡΤΖΟΠΟΥΛΟΣ</w:t>
        <w:tab/>
        <w:tab/>
        <w:t>ΑΜΑΛΙΑ ΡΟΥΠ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17:00Z</dcterms:created>
  <dc:creator>pc</dc:creator>
  <dc:description/>
  <dc:language>en-US</dc:language>
  <cp:lastModifiedBy>pc</cp:lastModifiedBy>
  <dcterms:modified xsi:type="dcterms:W3CDTF">2003-08-01T05:59:00Z</dcterms:modified>
  <cp:revision>6</cp:revision>
  <dc:subject/>
  <dc:title> ΕΙΣΗΓΗΤΙΚΗ ΕΚΘΕΣΗ</dc:title>
</cp:coreProperties>
</file>