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κπ.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jc w:val="both"/>
        <w:rPr/>
      </w:pPr>
      <w:r>
        <w:rPr>
          <w:rFonts w:eastAsia="MS Mincho;ＭＳ 明朝" w:cs="Times New Roman" w:ascii="Times New Roman" w:hAnsi="Times New Roman"/>
          <w:sz w:val="24"/>
          <w:szCs w:val="24"/>
          <w:lang w:val="el-GR"/>
        </w:rPr>
        <w:t>Από τα επίσημα Πρακτικά της ΡΚΕ', 7 Μ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ου 1998, Συνεδρίασης της Ολομέλειας της Βουλής, στην οποία ψηφίστηκε το παρακάτω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ορισμένων διατάξεων του Καταστατικού της Τράπεζας της Ελλάδος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η από 22.12.1997 απόφαση της έκτακτης Γενικής Συνέλευσης των μετόχων της Τράπεζας της Ελλάδος, με την οποία προστίθενται, τροποποιούνται ή καταργούνται τα παρακάτω άρθρα του Καταστατικού της Τράπεζας της Ελλάδος, το κείμενο της οποίας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2 του Καταστατικού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ύριες αρμοδιότητες της Τράπεζας της Ελλάδος είναι οι εξής:α) Χαράσσει και ασκεί τη νομισματική πολιτική. Στην έννοια της νομισματικής πολιτικής περιλαμβάνεται και η πιστωτική πολιτική.</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β) Ασκεί την πολιτική της συναλλαγματικής ισοτιμίας της δραχμής έναντι των άλλων νομισμάτων, σύμφωνα με το πλαίσιο της συναλλαγματικής πολιτικής που προκρίνει η Κυβέρνηση, ύστερα από διαβουλεύσεις με την Τράπεζα της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τέχει και διαχειρίζεται τα επίσημα συναλλαγματικά διαθέσιμα της Χώρας, στα οποία περιλαμβάνονται τα σε συνάλλαγμα και χρυσό διαθέσιμα της Τράπεζας της Ελλάδος και του Δημοσίου και ενεργεί πράξεις σε συνάλλαγ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σκεί την εποπτεία των πιστωτικών ιδρυμάτων και άλλων επιχειρήσεων και οργανισμών του χρηματοπιστωτικού τομέα της οικονομίας, σύμφωνα με το άρθρο 55Α του παρόντο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ε) Προωθεί και επιβλέπει την ομαλή λειτουργία των συστημάτων πληρωμών, καθώς και συστημάτων διαπραγμάτευσης, διακανονισμού και εκκαθάρισης εξω χρηματιστηριακών συναλλαγών επί τίτλων και λοιπών χρηματοπιστωτικών μέσων, σύμφωνα με το άρθρο 55 παρ.15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χει το αποκλειστικό προνόμιο της εκδόσεως τραπεζικών γραμματίων, τα οποία κυκλοφορούν ως νόμιμο χρήμα σε όλη την επικράτ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Ενεργεί ως ταμίας και εντολοδόχος του Δημοσίου, σύμφωνα με τα άρθρα 45 επ.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άσκηση των αρμοδιοτήτων της και την εκπλήρωση των κατά το άρθρο 5 του Καταστατικού του Ευρωπαϊκού Συστήματος Κεντρικών Τραπεζών και της Ευρωπαϊκής Κεντρικής Τράπεζας καθηκόντων της, η Τράπεζα της Ελλάδος συλλέγει τις απαραίτητες πληροφορίες και στοιχεία κατά τα οριζόμενα στο άρθρο 55Β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άπεζα της Ελλάδος μετέχει στο Ευρωπαϊκό Σύστημα Κεντρικών Τραπεζών από της ιδρύσεώς του. Από της υιοθετήσεως του ευρώ ως του εθνικού νομίσματος της χώρας και κατά την άσκηση των καθηκόντων που απορρέουν από τις αρμοδιότητες του παρόντος άρθρου, η Τράπεζα της Ελλάδος ενεργεί σύμφωνα με τις κατευθυντήριες γραμμές και οδηγίες της Ευρωπαϊκής Κεντρικής Τράπεζας, κατά το άρθρο 105 παράγραφοι 2 και 3 της Συνθήκης για την Ευρωπαϊκή Ένωση και τα άρθρα 3 και 14 παράγραφος 3 του Καταστατικού του Ευρωπαϊκού Συστήματος Κεντρικών Τραπεζών. Η Τράπεζα της Ελλάδος μετέχει σε διεθνείς νομισματικούς και οικονομικούς οργαν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4 του Καταστατικού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αρχικός σκοπός της Τράπεζας της Ελλάδος είναι η διασφάλιση της σταθερότητας του γενικού επιπέδου των τιμών. Με την επιφύλαξη του πρωταρχικού σκοπού η Τράπεζα στηρίζει τη γενική οικονομική πολιτική της Κυβέρν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ς υιοθετήσεως του ευρώ ως του εθνικού νομίσματος της Χώρας, η Τράπεζα της Ελλάδος επιδιώκει τον πρωταρχικό σκοπό της διατηρήσεως της σταθερότητας των τιμών, ως αναπόσπαστο μέρος του Ευρωπαϊκού Συστήματος Κεντρικών Τραπεζών και κατά τους όρους του άρθρου 105 παράγραφος 1 της Συνθήκης για την Ευρωπαϊκή Έν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άρθρο 5 του Καταστατικού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τά το άρθρο 4 του Καταστατικού προστίθενται άρθρα 5Α και 5Β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άσκηση των αρμοδιοτήτων τους, η Τράπεζα </w:t>
      </w:r>
    </w:p>
    <w:p>
      <w:pPr>
        <w:pStyle w:val="Style15"/>
        <w:jc w:val="both"/>
        <w:rPr/>
      </w:pPr>
      <w:r>
        <w:rPr>
          <w:rFonts w:eastAsia="MS Mincho;ＭＳ 明朝" w:cs="Times New Roman" w:ascii="Times New Roman" w:hAnsi="Times New Roman"/>
          <w:sz w:val="24"/>
          <w:szCs w:val="24"/>
          <w:lang w:val="el-GR"/>
        </w:rPr>
        <w:t>της Ελλάδος και τα μέλη των οργάνων της δεν ζητούν ούτε δέχονται οδηγίες από την Κυβέρνηση ή οργανισμούς. Η Κυβέρνηση και οι λοιποί φορείς πολιτικής εξουσίας δεν επιδιώκουν να επηρεάζουν τα όργανα της Τράπεζας κατά την εκτέλεση των καθηκόντ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άπεζα της Ελλάδος υποβάλλει κάθε έτος έκθεση για τη νομισματική πολιτική του προηγούμενου και του τρέχοντος έτους στη Βουλή των Ελλήνων και στο Υπουργικό Συμβούλιο. Κατά τη διάρκεια του έτους η Τράπεζα υποβάλλει συμπληρωματική έκθεση για τις νομισματικές εξελίξεις και τη νομισματική πολιτική. Από της ιδρύσεως του Ευρωπαϊκού Συστήματος Κεντρικών Τραπεζών η Τράπεζα της Ελλάδος συμβάλλει στην εκπλήρωση των υποχρεώσεων της Ευρωπαϊκής Κεντρικής Τράπεζας για υποβολή εκθέσεων κατά τα άρθρα 109 Β' παράγραφος 3 της Συνθήκης και 15 του Καταστατικού του Ευρωπαϊκού Συστήματος Κεντρικών Τραπεζ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οικητής της Τράπεζας της Ελλάδος καλούμενος εμφανίζεται ενώπιον αρμόδιας επιτροπής της Βουλής, προκειμένου να ενημερώσει επί θεμάτων αρμοδιότητας της Τράπεζας της Ελλάδος. Για τον ίδιο λόγο ο Διοικητής μπορεί να ζητεί από τον Πρόεδρο της Βουλής να κληθεί για να εμφανισθεί ενώπιον της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πιφύλαξη του προηγούμενου άρθρου, ο Διοικητής της Τράπεζας της Ελλάδος καλείται και μπορεί να παρίσταται στις συνεδριάσεις του Υπουργικού Συμβουλίου ή αρμόδιων επιτροπών του Υπουργικού Συμβουλίου, όταν συζητούνται θέματα που σχετίζονται με τους σκοπούς και τις αρμοδιότητες της Τράπεζας της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σχέδιο νόμου που αφορά τις αρμοδιότητες του άρθρου 2 ζητείται η γνώμη της Τράπεζας της Ελλάδος. Η Τράπεζα της Ελλάδος μπορεί να διατυπώνει προτάσεις προς την Κυβέρνηση επί θεμάτων της αρμοδιότητάς της."</w:t>
      </w:r>
    </w:p>
    <w:p>
      <w:pPr>
        <w:pStyle w:val="Style15"/>
        <w:jc w:val="both"/>
        <w:rPr/>
      </w:pPr>
      <w:r>
        <w:rPr>
          <w:rFonts w:eastAsia="MS Mincho;ＭＳ 明朝" w:cs="Times New Roman" w:ascii="Times New Roman" w:hAnsi="Times New Roman"/>
          <w:sz w:val="24"/>
          <w:szCs w:val="24"/>
          <w:lang w:val="el-GR"/>
        </w:rPr>
        <w:t>5. Στο άρθρο 6 του Καταστατικού διαγράφεται η φράση "εις μίαν ή πλείονας των κατά το άρθρον 5 (4) οριζομένων χωρών χρυσής νομισματικής βά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άρθρο 20 προστίθεται επιφύλαξη της αρμοδιότητας του Συμβουλίου Νομισματικής Πολιτικής και του Διοικητή και επομένως το άρθρο αναδιατυπώνε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ενική διαχείριση των υποθέσεων της Τραπέζης ανατίθεται εις το Γενικόν Συμβούλιον υπεύθυνον προς την Γενικήν Συνέλευσιν. Το Συμβούλιον δικαιούται να λαμβάνει πάσαν απόφασιν και να ασκεί πάσαν εξουσίαν, εντός των ορίων του Καταστατικού, μη υπαγομένην εις την αρμοδιότητα της Γενικής Συνελεύσεως ή του Συμβουλίου Νομισματικής Πολιτικής ή τις κατ' άρθρα 31 εδάφιο τελευταίο και 55Α του παρόντος αρμοδιότητες του Διοικη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άρθρο 21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Γενικόν Συμβούλιον αποτελείται εκ του Διοικητού, των δύο Υποδιοικητών, των λοιπών μελών του Συμβουλίου Νομισματικής Πολιτικής και έξι Συμβούλων, τρεις τουλάχιστον εκ των οποίων θα εκλέγονται εκ των περί την βιομηχανίαν, το εμπόριον και την γεωργίαν ειδικώς ασχολουμένων.</w:t>
      </w:r>
    </w:p>
    <w:p>
      <w:pPr>
        <w:pStyle w:val="Style15"/>
        <w:jc w:val="both"/>
        <w:rPr/>
      </w:pPr>
      <w:r>
        <w:rPr>
          <w:rFonts w:eastAsia="MS Mincho;ＭＳ 明朝" w:cs="Times New Roman" w:ascii="Times New Roman" w:hAnsi="Times New Roman"/>
          <w:sz w:val="24"/>
          <w:szCs w:val="24"/>
          <w:lang w:val="el-GR"/>
        </w:rPr>
        <w:t>Ο Διοικητής και οι Υποδιοικηταί διορίζονται κατά τα εν άρθρω 29 προβλεπόμενα, τα δε λοιπά μέλη του Συμβουλίου Νομισματικής Πολιτικής κατά τα προβλεπόμενα στο άρθρο 35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έξι Σύμβουλοι εκλέγονται υπό της Γενικής Συνελεύσεως δια τρία έτη και είναι επανεκλέξι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λοιπά μέλη του Συμβουλίου Νομισματικής Πολιτικής θα μετέχουν στο Γενικό Συμβούλιο, κατά το άρθρο 35Α, από την επομένη της ετησίας Γενικής Συνελεύσεως του 1998. Μέχρι την ημερομηνία της Γενικής Συνελεύσεως του 1998 εξακολουθεί η θητεία των εν ενεργεία Συμβούλων, η οποία λήγει τότε αυτοδικαίως. Εκ των κατά την ετησίαν ταύτην Γενικήν Συνέλευσιν εκλεγησομένων έξι Συμβούλων, ανά δύο, ορισθησόμενοι δια κλήρου, θα αποχωρήσωσιν εις εκάστην των ετησίων Γενικών Συνελεύσεων των ε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9, 2000 και 2001".</w:t>
      </w:r>
    </w:p>
    <w:p>
      <w:pPr>
        <w:pStyle w:val="Style15"/>
        <w:jc w:val="both"/>
        <w:rPr/>
      </w:pPr>
      <w:r>
        <w:rPr>
          <w:rFonts w:eastAsia="MS Mincho;ＭＳ 明朝" w:cs="Times New Roman" w:ascii="Times New Roman" w:hAnsi="Times New Roman"/>
          <w:sz w:val="24"/>
          <w:szCs w:val="24"/>
          <w:lang w:val="el-GR"/>
        </w:rPr>
        <w:t>8. Μεταξύ της πρώτης και της δεύτερης παραγράφου του άρθρου 22 προστίθεται εδάφιο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ίδρυση του Ευρωπαϊκού Συστήματος Κεντρικών Τραπεζών, ο Διοικητής μετέχει, ως εκ της θέσεώς του, ως ανεξάρτητη προσωπικότητα στο Γενικό Συμβούλιο και στο Διοικητικό Συμβούλιο της Ευρωπαϊκής Κεντρικής Τράπεζας, σύμφωνα με το Καταστατικό του Ευρωπαϊκού Συστήματος Κεντρικών Τραπεζ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 άρθρο 24 του Καταστατικού συμπληρώνε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ο Διοικητής ή τις των Υποδιοικητών ή των μελών του Γενικού Συμβουλίου καταστούν οριστικώς ανίκανοι ή υποπέσουν σε βαρύ παράπτωμα, ιδίως δε καταστώσιν ένοχοι παραβάσεως του παρόντος Καταστατικού, αποκαλύψωσι μυστικά αναγόμενα εις τας υποθέσεις της Τραπέζης ή καταχρασθώσι της θέσεως αυτών δι' ιδίους προσωπικούς ή εμπορικούς σκοπούς, η Γενική Συνέλευσις των Μετόχων δικαιούται να απομακρύνη αυτούς της θέσεώς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Από το άρθρο 27 απαλείφεται το στοιχείο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το άρθρο 27, στοιχείο β', προστίθεται η φράση "εκτός αν ορίζεται διαφορετικά στο άρθρο εκείνο ή σε άλλες διατάξεις του παρόντος Καταστα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Στο άρθρο 27, στοιχεία γ' και δ', προστίθεται η φράση "εφόσον τούτο δεν ανάγεται στην αρμοδιότητα του Συμβουλίου Νομισματικής Πολι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Στο άρθρο 27 απαλείφεται το στοιχείο η'.</w:t>
      </w:r>
    </w:p>
    <w:p>
      <w:pPr>
        <w:pStyle w:val="Style15"/>
        <w:jc w:val="both"/>
        <w:rPr/>
      </w:pPr>
      <w:r>
        <w:rPr>
          <w:rFonts w:eastAsia="MS Mincho;ＭＳ 明朝" w:cs="Times New Roman" w:ascii="Times New Roman" w:hAnsi="Times New Roman"/>
          <w:sz w:val="24"/>
          <w:szCs w:val="24"/>
          <w:lang w:val="el-GR"/>
        </w:rPr>
        <w:t>14. Στο άρθρο 27, στο στοιχείο ια' προτάσσονται οι λέξεις "Με την επιφύλαξη των άρθρων 30 και 31 του Καταστατικού του Ευρωπαϊκού Συστήματος Κεντρικών Τραπεζ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Στο άρθρο 29 του Καταστατικού το πρώτο εδάφιο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οικητής και οι Υποδιοικητές διορίζονται για μία εξαετία, με προεδρικό διάταγμα, μετά πρόταση του Υπουργικού Συμβουλίου, κατόπιν προτάσεως του Γενικού Συμβουλίου της Τράπεζας, υποχρεούνται δε να διαθέτωσιν ολόκληρον τον χρόνον αυτών δια τας υποθέσεις της Τραπέζης, εξαιρουμένων των περιπτώσεων καθ' ας νόμω αποτελούσι μέλη Διοικητικών Συμβουλίων νομικών προσώπων δημοσίου δικαίου ή δημοσίων επιχειρήσεων ή κρατικών συμβουλευτικών σω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Το άρθρο 31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οικητής θα ασκεί, εξ ονόματος του Γενικού Συμβουλίου, διαρκή έλεγχον επί της διαχειρίσεως του ενεργητικού και των γενικών εργασιών της Τραπέζης, λαμβάνων αποφάσεις επί πάντων των θεμάτων, των μη ειδικώς επιφυλασσομένων εις το Γενικόν Συμβούλιον ή το Συμβούλιο Νομισματικής Πολιτικής ή μη διεπομένων από κανονισμούς, οι οποίοι εκδίδονται από τα Συμβούλια αυ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ξαίρεση τα θέματα που ανατίθενται στο Συμβούλιο Νομισματικής Πολιτικής, ο Διοικητής αποφασίζει επί των λοιπών θεμάτων, που εμπίπτουν στα καθήκοντα του Ευρωπαϊκού Συστήματος Κεντρικών Τραπεζ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Μετά το άρθρο 35 προστίθεται άρθρο 35Α περί του Συμβουλίου Νομισματικής Πολιτικής,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5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μβούλιο Νομισματικής Πολιτικής είναι αρμόδιο να αποφασίζει για τη χάραξη και άσκηση της νομισματικής πολιτικής, καθώς και επί των θεμάτων που αφορούν την άσκηση της συναλλαγματικής πολιτικής, τη λειτουργία των συστημάτων πληρωμών και την έκδοση τραπεζογραμματίων. Οι αρμοδιότητες αυτές ασκούνται με πράξεις του Συμβουλίου. Από της υιοθετήσεως του ευρώ ως εθνικού νομίσματος, το Συμβούλιο Νομισματικής Πολιτικής θα ασκεί τα καθήκοντά του κατά τα προβλεπόμενα στις διατάξεις του άρθρου </w:t>
      </w:r>
    </w:p>
    <w:p>
      <w:pPr>
        <w:pStyle w:val="Style15"/>
        <w:jc w:val="both"/>
        <w:rPr/>
      </w:pPr>
      <w:r>
        <w:rPr>
          <w:rFonts w:eastAsia="MS Mincho;ＭＳ 明朝" w:cs="Times New Roman" w:ascii="Times New Roman" w:hAnsi="Times New Roman"/>
          <w:sz w:val="24"/>
          <w:szCs w:val="24"/>
          <w:lang w:val="el-GR"/>
        </w:rPr>
        <w:t>2 παράγραφος τρίτη και του άρθρου 4 παράγραφος δεύτερη του παρόντος. Το Συμβούλιο Νομισματικής Πολιτικής αποτελείται από το Διοικητή της Τράπεζας της Ελλάδος, τους δύο Υποδιοικητές και άλλα τρία μέλη που διορίζονται με προεδρικό διάταγμα, εκδιδόμενο μετά από πρόταση του Υπουργικού Συμβουλίου, ύστερα από γνώμη του Διοικητή, και δίνουν τον προβλεπόμενο στο άρθρο 22 του παρόντος όρκ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 του Συμβουλίου Νομισματικής Πολιτικής επιλέγονται μεταξύ προσώπων αναγνωρισμένου κύρους και επαγγελματικής εμπειρίας σε νομισματικά ή τραπεζικά θέματα και είναι πλήρους απασχόλησης. Υπάλληλοι του Δημοσίου ή νομικού προσώπου δημοσίου ή ιδιωτικού δικαίου δεν μπορούν να διατηρήσουν τη θέση τους, εφόσον αποδεχθούν το διορισμό τους ως μελών του Συμβουλίου Νομισματικής Πολιτικής. Κατ' εξαίρεση, μπορούν να διοριστούν μέλη του Συμβουλίου καθηγητές Ανωτάτων Εκπαιδευτικών Ιδρυμάτων, οι οποίοι δικαιούνται να ασκούν συγχρόνως τα καθήκοντά τους στα Ιδρύματα αυτά.</w:t>
      </w:r>
    </w:p>
    <w:p>
      <w:pPr>
        <w:pStyle w:val="Style15"/>
        <w:jc w:val="both"/>
        <w:rPr/>
      </w:pPr>
      <w:r>
        <w:rPr>
          <w:rFonts w:eastAsia="MS Mincho;ＭＳ 明朝" w:cs="Times New Roman" w:ascii="Times New Roman" w:hAnsi="Times New Roman"/>
          <w:sz w:val="24"/>
          <w:szCs w:val="24"/>
          <w:lang w:val="el-GR"/>
        </w:rPr>
        <w:t>Τα μέλη του Συμβουλίου Νομισματικής Πολιτικής οφείλουν και μετά την παύση των καθηκόντων τους να μην αποκαλύπτουν πληροφορίες των οποίων έλαβαν γνώση κατά την άσκηση των καθηκόντων τους και οι οποίες καλύπτονται από το επαγγελματικό απόρρητο.</w:t>
      </w:r>
    </w:p>
    <w:p>
      <w:pPr>
        <w:pStyle w:val="Style15"/>
        <w:jc w:val="both"/>
        <w:rPr/>
      </w:pPr>
      <w:r>
        <w:rPr>
          <w:rFonts w:eastAsia="MS Mincho;ＭＳ 明朝" w:cs="Times New Roman" w:ascii="Times New Roman" w:hAnsi="Times New Roman"/>
          <w:sz w:val="24"/>
          <w:szCs w:val="24"/>
          <w:lang w:val="el-GR"/>
        </w:rPr>
        <w:t>Οι όροι απασχόλησης και οι αποδοχές των μελών του Συμβουλίου Νομισματικής Πολιτικής καθορίζονται με απόφαση του Γενικού Συμβουλίου της Τράπεζας. Ο Διοικητής και οι Υποδιοικητές είναι μέλη του Συμβουλίου Νομισματικής Πολιτικής, ως εκ της ιδιότητάς τους, και η θητεία τους διαρκεί για όσο χρόνο έχουν την ιδιότητα αυτή. Η θητεία των υπόλοιπων μελών είναι εξαετής και μπορεί να ανανεώνεται. Σε περίπτωση θανάτου ή αποχώρησης για οποιονδήποτε λόγο μέλους του Συμβουλίου Νομισματικής Πολιτικής, εκτός από το Διοικητή και τους Υποδιοικητές, πριν από τη λήξη της θητείας τους, η θητεία του μέλους που διορίζεται σε αντικατάσταση του θα περιλαμβάνει το υπόλοιπο της θητείας του θανόντος ή αποχωρήσαντος μέλους και μια ακόμη πλήρη θητεία, εφόσον το υπολειπόμενο μέρος της θητείας είναι μικρότερο από δύο έ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πρώτη σύνθεση του Συμβουλίου Νομισματικής Πολιτικής η θητεία των λοιπών, πλην του Διοικητή και του ενός Υποδιοικητή, μελών του Συμβουλίου δύναται να καθορισθεί, κατ' εξαίρεση, βραχύτερη των έξι ετών, ούτως ώστε να εξασφαλίζεται σταδιακή τμηματική ανανέωση των μελών του Συμβουλίου, ως νόμος ορίζει. Ο ακριβής χρόνος της θητείας καθενός εκ των μελών αυτών θα καθορίζεται στην πράξη διορ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εδρος του Συμβουλίου Νομισματικής Πολιτικής είναι ο Διοικητής της Τράπεζας της Ελλάδος, αναπληρούμενος κατά τα οριζόμενα στο άρθρο 32 του παρόντος Καταστατικού. Ο Πρόεδρος καλεί τα μέλη του Συμβουλίου σε συνεδρίαση όταν παρίσταται ανάγκη και τουλάχιστον μια φορά το μήνα.</w:t>
      </w:r>
    </w:p>
    <w:p>
      <w:pPr>
        <w:pStyle w:val="Style15"/>
        <w:jc w:val="both"/>
        <w:rPr/>
      </w:pPr>
      <w:r>
        <w:rPr>
          <w:rFonts w:eastAsia="MS Mincho;ＭＳ 明朝" w:cs="Times New Roman" w:ascii="Times New Roman" w:hAnsi="Times New Roman"/>
          <w:sz w:val="24"/>
          <w:szCs w:val="24"/>
          <w:lang w:val="el-GR"/>
        </w:rPr>
        <w:t xml:space="preserve">Το Συμβούλιο Νομισματικής Πολιτικής βρίσκεται σε απαρτία όταν παρίστανται τέσσερα τουλάχιστον μέλη. Το Συμβούλιο αποφασίζει κατά πλειοψηφία. Σε περίπτωση ισοψηφίας υπερισχύει η ψήφος του 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θανάτου, λήξης της θητείας ή αποχώρησης μελών του Συμβουλίου Νομισματικής Πολιτικής και μέχρι τον ορισμό νέων μελών, το Συμβούλιο μπορεί να λειτουργεί με ελλιπή συγκρότηση. Η διάταξη του άρθρου 26 παράγραφος τελευταία του παρόντος Καταστατικού ισχύει και για τα μέλη του Συμβουλίου Νομισματικής Πολιτικής που δεν είναι μέλη της Διοίκησης της Τράπεζας.</w:t>
      </w:r>
    </w:p>
    <w:p>
      <w:pPr>
        <w:pStyle w:val="Style15"/>
        <w:jc w:val="both"/>
        <w:rPr/>
      </w:pPr>
      <w:r>
        <w:rPr>
          <w:rFonts w:eastAsia="MS Mincho;ＭＳ 明朝" w:cs="Times New Roman" w:ascii="Times New Roman" w:hAnsi="Times New Roman"/>
          <w:sz w:val="24"/>
          <w:szCs w:val="24"/>
          <w:lang w:val="el-GR"/>
        </w:rPr>
        <w:t>Το Συμβούλιο Νομισματικής Πολιτικής επικουρείται στο έργο του από υπηρεσιακές μονάδες της Τράπεζας και από επιτροπές αποτελούμενες από μέλη του και από υπαλλήλους της Τράπεζας, στις οποίες επιτροπές μπορεί να αναθέτει τη λήψη αποφάσεων επί ορισμένων θεμάτων της αρμοδιότητάς του, διατηρούμενης πάντως της αρμοδιότητας του Συμβουλίου να αποφασίζει και επί των θεμάτ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ούλιο Νομισματικής Πολιτικής μπορεί να αναθέτει την εποπτεία τομέων της αρμοδιότητάς του σε ορισμένα μέλη του.</w:t>
      </w:r>
    </w:p>
    <w:p>
      <w:pPr>
        <w:pStyle w:val="Style15"/>
        <w:jc w:val="both"/>
        <w:rPr/>
      </w:pPr>
      <w:r>
        <w:rPr>
          <w:rFonts w:eastAsia="MS Mincho;ＭＳ 明朝" w:cs="Times New Roman" w:ascii="Times New Roman" w:hAnsi="Times New Roman"/>
          <w:sz w:val="24"/>
          <w:szCs w:val="24"/>
          <w:lang w:val="el-GR"/>
        </w:rPr>
        <w:t>Το Συμβούλιο Νομισματικής Πολιτικής καταρτίζει κανονισμό της εσωτερικής οργάνωσης και λειτουργίας του.</w:t>
      </w:r>
    </w:p>
    <w:p>
      <w:pPr>
        <w:pStyle w:val="Style15"/>
        <w:jc w:val="both"/>
        <w:rPr/>
      </w:pPr>
      <w:r>
        <w:rPr>
          <w:rFonts w:eastAsia="MS Mincho;ＭＳ 明朝" w:cs="Times New Roman" w:ascii="Times New Roman" w:hAnsi="Times New Roman"/>
          <w:sz w:val="24"/>
          <w:szCs w:val="24"/>
          <w:lang w:val="el-GR"/>
        </w:rPr>
        <w:t>Τα μέλη του Συμβουλίου Νομισματικής Πολιτικής είναι, ως εκ του λειτουργήματός τους, μέλη και του Γενικού Συμβουλίου της Τράπεζ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Ο τίτλος του Τμήματος Χ συμπληρώνε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ΕΡΓΑΣΙΑΙ ΤΗΣ ΤΡΑΠΕΖΗΣ ΚΑΙ ΜΕΣΑ ΝΟΜΙΣΜΑΤΙΚΗΣ ΠΟΛΙΤΙ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Στο άρθρο 55 ο αριθμός 3 αντικαθίσταται ως εξής:</w:t>
      </w:r>
    </w:p>
    <w:p>
      <w:pPr>
        <w:pStyle w:val="Style15"/>
        <w:jc w:val="both"/>
        <w:rPr/>
      </w:pPr>
      <w:r>
        <w:rPr>
          <w:rFonts w:eastAsia="MS Mincho;ＭＳ 明朝" w:cs="Times New Roman" w:ascii="Times New Roman" w:hAnsi="Times New Roman"/>
          <w:sz w:val="24"/>
          <w:szCs w:val="24"/>
          <w:lang w:val="el-GR"/>
        </w:rPr>
        <w:t>"3) Να αγοράζει και να πωλεί με πράξεις όψεως ή προθεσμίας κάθε είδους περιουσιακά στοιχεία σε συνάλλαγμα, καθώς και πολύτιμα μέταλλα. Ως περιουσιακά στοιχεία σε συνάλλαγμα νοούνται τίτλοι και κάθε άλλο περιουσιακό στοιχείο εκφρασμένο σε οποιοδήποτε νόμισμα ή σε λογιστικές μονάδ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κατέχει και να διαχειρίζεται τα πιο πάνω περιουσιακά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διαχειρίζεται και να επιβλέπει συστήματα διακανονισμού συναλλαγών επί υποχρεώσεων σε αξιογραφική ή λογιστική μορ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Στο άρθρο 55 ο αριθμός 4 αντικαθίσταται ως εξής:</w:t>
      </w:r>
    </w:p>
    <w:p>
      <w:pPr>
        <w:pStyle w:val="Style15"/>
        <w:jc w:val="both"/>
        <w:rPr/>
      </w:pPr>
      <w:r>
        <w:rPr>
          <w:rFonts w:eastAsia="MS Mincho;ＭＳ 明朝" w:cs="Times New Roman" w:ascii="Times New Roman" w:hAnsi="Times New Roman"/>
          <w:sz w:val="24"/>
          <w:szCs w:val="24"/>
          <w:lang w:val="el-GR"/>
        </w:rPr>
        <w:t>"4) Να τηρεί λογαριασμό του Δημοσίου και δημόσιων οργανισμών, πιστωτικών ιδρυμάτων, νομικών και φυσικών προσώπων και άλλων συμμετεχόντων στις αγορές. Για την εξασφάλιση των απαιτήσεών της η Τράπεζα μπορεί να δέχεται και ενέχυρο επί τίτλων με λογιστική μορ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 Στο άρθρο 55 οι αριθμοί 5 και 6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Στο άρθρο 55 ο αριθμός 8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Να συναλλάσσεται στις αγορές χρήματος και κεφαλαίου επί απαιτήσεων ή τίτλων σε οποιοδήποτε νόμισμα, καθώς και επί πολυτίμων μετάλ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 Στο άρθρο 55 ο αριθμός 10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Να ενεργεί πιστοδοτικές και πιστοληπτικές πράξεις με πιστωτικά ιδρύματα ή άλλα πρόσωπα που μετέχουν στις αγορές χρήματος και κεφαλαίου. Οι παρεχόμενες πιστώσεις πρέπει να καλύπτονται από επαρκείς ασφάλειες, που μπορεί να συνίστανται και σε ενέχυρο επί τίτλων με λογιστική μορφή ή και σε αγορά τίτλων με σύμφωνο επαναπωλήσεως ή με άλλες ειδικές συμφωνίες. Η μορφή και οι γενικοί όροι των ασφαλειών καθορίζονται από το Συμβούλιο Νομισματικής Πολι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 Στο άρθρο 55 από τον αριθμό 13 εδάφιο δεύτερο, απαλείφονται οι λέξεις: "και νομικών προσώπων δημοσίας ωφελείας" και μετά τις λέξεις: "άλλων εκδοτικών Τραπεζών", προστίθεται η λέξη: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 Στο άρθρο 55 αριθμός 14, απαλείφεται η πρώτη παράγραφος και, επομένως, η διάταξη διαμορφώνε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Να εγγραφή και δι' ίδιον λογαριασμόν εις το κεφάλαιον της Τραπέζης των Διεθνών Διακανονισμών και διατηρήση εις το ενεργητικόν της μετοχάς της Τραπέζης ταύ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6. Στο άρθρο 55 στον αριθμό 15 προστίθεται δεύτερο εδάφιο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να επιβλέπει και να θέτει κανόνες για τη λειτουργία των συστημάτων συμψηφισμού και διακανονισμού των πληρωμών, καθώς και συστημάτων διαπραγμάτευσης, διακανονισμού και εκκαθάρισης εξωχρηματιστηριακών συναλλαγών επί τίτλων και λοιπών χρηματοπιστωτικών μέσων με στόχο την αποτελεσματικότητα και αξιοπιστία τους, καθώς και να διαχειρίζεται τέτοια συστ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 Στο άρθρο 55 του Καταστατικού στον αριθμό 17 προτάσσονται δύο εδάφια και μία λέξη ως εξής:</w:t>
      </w:r>
    </w:p>
    <w:p>
      <w:pPr>
        <w:pStyle w:val="Style15"/>
        <w:jc w:val="both"/>
        <w:rPr/>
      </w:pPr>
      <w:r>
        <w:rPr>
          <w:rFonts w:eastAsia="MS Mincho;ＭＳ 明朝" w:cs="Times New Roman" w:ascii="Times New Roman" w:hAnsi="Times New Roman"/>
          <w:sz w:val="24"/>
          <w:szCs w:val="24"/>
          <w:lang w:val="el-GR"/>
        </w:rPr>
        <w:t>"17) Να συνάπτει σχέσεις με Κεντρικές Τράπεζες και χρηματοπιστωτικά ιδρύματα άλλων χωρών, καθώς και με διεθνείς οργανισμούς. Επίσης να διεξάγει κάθε είδους τραπεζικές συναλλαγές στο πλαίσιο σχέσεων με άλλες χώρες και διεθνείς οργανισμούς. Ειδικότερα.."</w:t>
      </w:r>
    </w:p>
    <w:p>
      <w:pPr>
        <w:pStyle w:val="Style15"/>
        <w:jc w:val="both"/>
        <w:rPr/>
      </w:pPr>
      <w:r>
        <w:rPr>
          <w:rFonts w:eastAsia="MS Mincho;ＭＳ 明朝" w:cs="Times New Roman" w:ascii="Times New Roman" w:hAnsi="Times New Roman"/>
          <w:sz w:val="24"/>
          <w:szCs w:val="24"/>
          <w:lang w:val="el-GR"/>
        </w:rPr>
        <w:t>28. Στο άρθρο 55 αριθμός 19, οι λέξεις στη δεύτερη σειρά του δεύτερου εδαφίου: "Γενικού Συμβουλίου" αντικαθίστανται από τις λέξεις: "Συμβουλίου Νομισματικής Πολι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 Στο άρθρο 55 μετά τον αριθμό 20 προστίθενται αριθμοί 21, 22 και 23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 Για τους σκοπούς της νομισματικής πολιτικής η Τράπεζα της Ελλάδος μπορεί να υποχρεώνει τα νομισματικά χρηματοδοτικά ιδρύματα να διατηρούν σε αυτήν καταθέσεις έντοκες ή άτοκες και να επιβάλλει με πράξη του Διοικητή ή εξουσιοδοτημένου από αυτόν οργάνου, για την περίπτωση παράβασης της σχετικής υποχρέωσης, ως διοικητική ποινή, άτοκη κατάθεση ποσού μέχρι του διπλάσιου του ποσού της σχετικής υποχρέωσης και διάρκειας μέχρι του διπλάσιου της διάρκειας της παρά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ανάγκες της παραγράφου αυτής, ως νομισματικά χρηματοδοτικά ιδρύματα νοούνται όσα εμπίπτουν στον ορισμό των νομισματικών χρηματοδοτικών ιδρυμάτων, τον οποίο εκάστοτε υιοθετεί η Ευρωπαϊκή Κεντρική Τράπεζα. Υπό την επιφύλαξη του προηγούμενου εδαφίου, ως νομισματικά χρηματοδοτικά ιδρύματα νοούνται τα πιστωτικά ιδρύματα, καθώς και όλα τα νομικά πρόσωπα ή σύνολα περιουσίας που έχουν διαχειριστική αυτονομία και λογιστική αυτοτέλεια, των οποίων κύρια οικονομική δραστηριότητα είναι η διαμεσολάβηση στο χρηματοπιστωτικό τομέα και των οποίων οι εργασίες συνίστανται στο να δέχονται καταθέσεις ή και συγγενή υποκατάστατα καταθέσεων από οικονομικές μονάδες που δεν είναι νομισματικά χρηματοδοτικά ιδρύματα, στο να χορηγούν για δικό τους λογαριασμό δάνεια και στο να επενδύουν σε τίτλους για δικό τους λογαρια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Εκτός των αναφερομένων στο άρθρο αυτό, η Τράπεζα μπορεί να χρησιμοποιεί και άλλα μέσα νομισματικής πολιτικής, τα οποία κρίνει κατάλληλα για την εξυπηρέτηση των κατά το άρθρο 4 του παρόντος σκοπών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 Εκτός από τις πράξεις που αναφέρονται στις προηγούμενες παραγράφους, η Τράπεζα μπορεί να ενεργεί και άλλες εργασίες, εφόσον αυτές δεν παρακωλύουν την άσκηση της νομισματικής πολιτικής και δεν αντίκεινται στους στόχους και τα καθήκοντα του Ευρωπαϊκού Συστήματος Κεντρικών Τραπεζ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 Μετά το άρθρο 55 προστίθενται άρθρα 55Α, 55Β και 55Γ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5Α</w:t>
      </w:r>
    </w:p>
    <w:p>
      <w:pPr>
        <w:pStyle w:val="Style15"/>
        <w:jc w:val="both"/>
        <w:rPr/>
      </w:pPr>
      <w:r>
        <w:rPr>
          <w:rFonts w:eastAsia="MS Mincho;ＭＳ 明朝" w:cs="Times New Roman" w:ascii="Times New Roman" w:hAnsi="Times New Roman"/>
          <w:sz w:val="24"/>
          <w:szCs w:val="24"/>
          <w:lang w:val="el-GR"/>
        </w:rPr>
        <w:t>Η Τράπεζα της Ελλάδος ασκεί την εποπτεία στα πιστωτικά ιδρύματα, καθώς και στις ακόλουθες κατηγορίες επιχειρήσεων και οργανισμών του χρηματοπιστωτικού τομέα της οικονομ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ταιριών χρηματοδοτικής μίσθ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ταιριών πρακτορείας επιχειρηματικών απαιτ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ταιριών αμοιβαίων εγγυ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μείων αντεγγύ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νταλλακτηρίων συναλλ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ταιριών διαμεσολάβησης στις διατραπεζικές αγορές.</w:t>
      </w:r>
    </w:p>
    <w:p>
      <w:pPr>
        <w:pStyle w:val="Style15"/>
        <w:jc w:val="both"/>
        <w:rPr/>
      </w:pPr>
      <w:r>
        <w:rPr>
          <w:rFonts w:eastAsia="MS Mincho;ＭＳ 明朝" w:cs="Times New Roman" w:ascii="Times New Roman" w:hAnsi="Times New Roman"/>
          <w:sz w:val="24"/>
          <w:szCs w:val="24"/>
          <w:lang w:val="el-GR"/>
        </w:rPr>
        <w:t>Επίσης και άλλες κατηγορίες επιχειρήσεων και οργανισμών μπορούν να υπάγονται στην εποπτεία της Τράπεζας της Ελλάδος, ως νόμος ορίζει, υπό την επιφύλαξη της τελευταίας παραγράφου του άρθρου 5Β του παρόντος. Η έκταση και το περιεχόμενο της εποπτείας καθορίζεται από τις εκάστοτε ισχύουσες διατάξεις για κάθε κατηγορία εποπτευόμενων ιδρυμάτων, επιχειρήσεων και οργαν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όχοι της εποπτείας είναι η σταθερότητα και αποτελεσματικότητα του πιστωτικού συστήματος και γενικότερα του χρηματοπιστωτικού τομέα της οικονομίας. Επίσης, η εποπτεία αποβλέπει στη διαφάνεια των διαδικασιών και των όρων των συναλλαγών των υποκειμένων σε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οπτεία περιλαμβάνει και την επιβολή, κατά πάντων των υποκειμένων σε αυτήν, καθώς και κατά των νόμιμων εκπροσώπων τους και όσων ασκούν διοίκηση, των κυρώσεων που προβλέπονται από την ισχύουσα νομοθεσία για τα πιστωτικά ιδρύματα σε περίπτωση παράβασης των νομοθετικών ή κανονιστικών ρυθμίσεων σχετικά με την άσκηση των δραστηριοτήτων τους ή την παρακώλυση των κατά νόμο ελέγχων. Για τις ίδιες παραβάσεις η </w:t>
      </w:r>
    </w:p>
    <w:p>
      <w:pPr>
        <w:pStyle w:val="Style15"/>
        <w:jc w:val="both"/>
        <w:rPr/>
      </w:pPr>
      <w:r>
        <w:rPr>
          <w:rFonts w:eastAsia="MS Mincho;ＭＳ 明朝" w:cs="Times New Roman" w:ascii="Times New Roman" w:hAnsi="Times New Roman"/>
          <w:sz w:val="24"/>
          <w:szCs w:val="24"/>
          <w:lang w:val="el-GR"/>
        </w:rPr>
        <w:t>Τράπεζα της Ελλάδος μπορεί να επιβάλλει, διαζευκτικά ή σωρευτικά προς τις ήδη προβλεπόμενες ποινές, άτοκη κατάθεση στην Τράπεζα της Ελλάδος ποσού μέχρι σαράντα τοις εκατό (40%) του ποσού της παράβασης και διάρκειας μέχρι ενός (1) έτους ή πρόστιμο υπέρ του Ελληνικού Δημοσίου, υπολογιζόμενο είτε ως ποσοστό, μέχρι σαράντα τοις εκατό (40%), επί του ποσού της παράβασης είτε ως εφάπαξ ποσό, μέχρι τριακόσια εκατομμύρια (300.000.000) δραχμές. Τα όρια του προστίμου μπορούν να αναπροσαρμόζονται με πράξη του Διοικητή της Τράπεζας της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ατά το παρόν άρθρο αρμοδιότητες ασκούνται με πράξεις του Διοικητή της Τράπεζας της Ελλάδος ή εξουσιοδοτημένων από αυτόν οργά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5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ωτικά και χρηματοδοτικά ιδρύματα, φυσικά ή νομικά πρόσωπα ή άλλοι συμμετέχοντες στις αγορές οφείλουν, μη δικαιούμενοι να επικαλεσθούν το τραπεζικό ή άλλο απόρρητο, να παρέχουν στην Τράπεζα της Ελλάδος τα ευρισκόμενα στην κατοχή τους στοιχεία και πληροφορίες που είναι αναγκαία για την άσκηση των κατά το άρθρο 2 του παρόντος αρμοδιοτήτων της. Την ίδια υποχρέωση υπέχουν και οι δημόσιε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οχρέωση παροχής στοιχείων περιλαμβάνει και τα απαιτούμενα στοιχεία για την κατάρτιση του ισοζυγίου πληρωμών και των χρηματοοικονομικών λογαριασμών των επί μέρους τομέων της οικονομίας, καθώς και για τον υπολογισμό της διεθνούς επενδυτικής θέσης της χώ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τα πιστωτικά και χρηματοδοτικά ιδρύματα οφείλουν, για την εκπλήρωση της παραπάνω υποχρέωσής τους, σε περίπτωση διενέργειας, μέσω αυτών, συναλλαγών προσώπων εγκατεστημένων στην ημεδαπή με πρόσωπα εγκατεστημένα στην αλλοδαπή, να λαμβάνουν από τους εγκατεστημένους στην ημεδαπή συναλλασσόμενους τα στοιχεία που η Τράπεζα της Ελλάδος καθορίζει κατά το επόμενο εδάφ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άπεζα της Ελλάδος ορίζει τα στοιχεία και τις πληροφορίες που οφείλουν να τις παρέχουν οι κατά την πρώτη παράγραφο υπόχρεοι σχετικά με τις συναλλαγές τους με πρόσωπα εγκατεστημένα στην ημεδαπή ή την αλλοδαπή και τις έναντι των προσώπων αυτών απαιτήσεις και υποχρεώσεις τους, καθώς και τον τρόπο, το χρόνο και τη διαδικασία παροχής αυτών και κάθε άλλη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γορεύεται στα πρόσωπα που ασκούν ή άσκησαν δραστηριότητα για λογαριασμό της Τράπεζας της Ελλάδος να γνωστοποιούν σε οποιοδήποτε φυσικό ή νομικό πρόσωπο και σε οποιαδήποτε δημόσια αρχή τις πληροφορίες ή τα στοιχεία που παρέχονται σύμφωνα με τις πιο πάνω διατάξεις, με την επιφύλαξη των εξαιρέσεων που προβλέπονται από την ισχύουσα νομοθ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αγόρευση αυτή δεν περιλαμβάνει την ανακοίνωση με συγκεντρωτική μορφή των πιο πάνω στοιχείων και πληροφοριών, εφόσον δεν προκύπτει η ταυτότητα των προσώπων στα οποία αναφέρ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α που ασκούν ή έχουν ασκήσει δραστηριότητα για λογαριασμό της Τράπεζας της Ελλάδος τιμωρούνται κατά τις διατάξεις του άρθρου 371 του Ποινικού Κώδικα αν παραβούν το πιο πάνω απόρρητο. </w:t>
      </w:r>
    </w:p>
    <w:p>
      <w:pPr>
        <w:pStyle w:val="Style15"/>
        <w:jc w:val="both"/>
        <w:rPr/>
      </w:pPr>
      <w:r>
        <w:rPr>
          <w:rFonts w:eastAsia="MS Mincho;ＭＳ 明朝" w:cs="Times New Roman" w:ascii="Times New Roman" w:hAnsi="Times New Roman"/>
          <w:sz w:val="24"/>
          <w:szCs w:val="24"/>
          <w:lang w:val="el-GR"/>
        </w:rPr>
        <w:t>Κατά τις διατάξεις του ίδιου άρθρου τιμωρείται και οποιοδήποτε άλλο πρόσωπο κοινοποιήσει τα στοιχεία που έχουν υποβληθεί στην Τράπεζα της Ελλάδος με οποιονδήποτε τρόπο και αν έλαβε γνώση τούτων. Σε περίπτωση παράβασης των κατά το παρόν άρθρο υποχρεώσεων, η Τράπεζα της Ελλάδος μπορεί να επιβάλλει, με πράξη του Διοικητή ή εξουσιοδοτούμενου από αυτόν οργάνου, κατά των υποχρέων του πρώτου εδαφίου της πρώτης παραγράφου του παρόντος άρθρου, καθώς και των διευθυνόντων και νόμιμων εκπροσώπων τους και όσων ασκούν διοίκηση, πρόστιμο υπέρ του Ελληνικού Δημοσίου μέχρι ποσού εκατό εκατομμυρίων (100.000.000) δραχμών και σε περίπτωση υποτροπής μέχρι διακοσίων εκατομμυρίων (200.000.000) δραχμών. Τα όρια αυτά μπορούν να αναπροσαρμόζονται με όμοια πρά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5Γ</w:t>
      </w:r>
    </w:p>
    <w:p>
      <w:pPr>
        <w:pStyle w:val="Style15"/>
        <w:jc w:val="both"/>
        <w:rPr/>
      </w:pPr>
      <w:r>
        <w:rPr>
          <w:rFonts w:eastAsia="MS Mincho;ＭＳ 明朝" w:cs="Times New Roman" w:ascii="Times New Roman" w:hAnsi="Times New Roman"/>
          <w:sz w:val="24"/>
          <w:szCs w:val="24"/>
          <w:lang w:val="el-GR"/>
        </w:rPr>
        <w:t>Η Τράπεζα της Ελλάδος, πέραν των ελεγκτικών αρμοδιοτήτων της στα πλαίσια της εποπτείας, δικαιούται να διενεργεί έλεγχο βιβλίων και στοιχείων, περιλαμβάνοντα και δικαίωμα λήψης αντιγράφων, σε φυσικά ή νομικά πρόσωπα που ασκούν οποιαδήποτε επιχείρηση, εφόσον υπάρχουν κατά την κρίση της ενδείξεις παραβάσεων κατά την άσκηση οποιασδήποτε δραστηριότητας σχετικής με τις προβλεπόμενες στο άρθρο 2 αρμοδιότητέ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η Τράπεζα της Ελλάδος δικαιούται να ασκεί έλεγχο, με το αυτό περιεχόμενο και έκταση, των βιβλίων και στοιχείων των, κατά το άρθρο 55Β εδάφιο πρώτο, υποχρέων με σκοπό την εξακρίβωση των παρεχόμενων πληροφοριών. Η κατά το ίδιο άρθρο απαγόρευση γνωστοποίησης στοιχείων, καθώς και η προβλεπόμενη σε αυτό κύρωση ισχύουν και για τα στοιχεία των οποίων τα όργανα της Τράπεζας της Ελλάδος λαμβάνουν γνώση κατά την άσκηση των κατά το παρόν άρθρο ελέγ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φυσικά πρόσωπα, καθώς και οι νόμιμοι εκπρόσωποι και οι ασκούντες διοίκηση των νομικών προσώπων της πρώτης παραγράφου, τιμωρούνται με φυλάκιση τουλάχιστον τριών (3) μηνών, αν αρνούνται ή παρακωλύουν τον έλεγχο, κατόπιν εγκλήσεως της Τράπεζας της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 Συναφώς προς τις τροποποιήσεις του άρθρου 55, στο άρθρο 56 οι μεν αριθμοί 6, 9 και 10 καταργούνται, από τον δε αριθμό 8 απαλείφονται οι λέξεις: "ή πιστώσεις ασφαλισμένας άλλως ή ως ορίζεται εν άρθρω 55/10/".</w:t>
      </w:r>
    </w:p>
    <w:p>
      <w:pPr>
        <w:pStyle w:val="Style15"/>
        <w:jc w:val="both"/>
        <w:rPr/>
      </w:pPr>
      <w:r>
        <w:rPr>
          <w:rFonts w:eastAsia="MS Mincho;ＭＳ 明朝" w:cs="Times New Roman" w:ascii="Times New Roman" w:hAnsi="Times New Roman"/>
          <w:sz w:val="24"/>
          <w:szCs w:val="24"/>
          <w:lang w:val="el-GR"/>
        </w:rPr>
        <w:t>32. Συναφώς προς τις τροποποιήσεις του άρθρου 55, στο άρθρο 57 εδάφιο πρώτο, απαλείφονται οι λέξεις: "ίνα τηρηθή η διάταξις του άρθρου 55/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 Το τμήμα ΧΙ του Καταστατικού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4. Το άρθρο 65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 Συναφώς προς τις τροποποιήσεις του άρθρου 55, το άρθρο 75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άγραφοι 3 και 4 του άρθρου 6 του ν. 2548/1997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Διοικητής και οι Υποδιοικητές είναι μέλη του Συμβουλίου Νομισματικής Πολιτικής, ως εκ της ιδιότητάς τους, και η θητεία τους διαρκεί για όσο χρόνο έχουν την ιδιότητα αυτή. Η θητεία των υπόλοιπων μελών είναι εξαετής και μπορεί να ανανεώνεται. Σε περίπτωση θανάτου ή αποχώρησης για οποιονδήποτε λόγο μέλους του Συμβουλίου Νομισματικής Πολιτικής, εκτός από το Διοικητή και τους Υποδιοικητές πριν από τη λήξη της θητείας του, η θητεία του μέλους που διορίζεται σε αντικατάστασή του θα περιλαμβάνει το υπόλοιπο της θητείας του θανόντος ή αποχωρήσαντος μέλους και μία ακόμη πλήρη θητεία, εφόσον το υπολειπόμενο μέρος της θητείας είναι μικρότερο από δύο (2) έ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ρόεδρος του Συμβουλίου Νομισματικής Πολιτικής είναι ο Διοικητής της Τράπεζας της Ελλάδος, αναπληρούμενος κατά τα οριζόμενα στο Καταστατικό της. Ο Πρόεδρος καλεί τα μέλη του Συμβουλίου σε συνεδρίαση όταν παρίσταται ανάγκη και τουλάχιστον μία φορά το μή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ούλιο Νομισματικής Πολιτικής βρίσκεται σε απαρτία όταν παρίστανται τέσσερα (4) τουλάχιστον μέλη. Το Συμβούλιο αποφασίζει κατά πλειοψηφία. Σε περίπτωση ισοψηφίας υπερισχύει η ψήφος του Προέδρου.</w:t>
      </w:r>
    </w:p>
    <w:p>
      <w:pPr>
        <w:pStyle w:val="Style15"/>
        <w:jc w:val="both"/>
        <w:rPr/>
      </w:pPr>
      <w:r>
        <w:rPr>
          <w:rFonts w:eastAsia="MS Mincho;ＭＳ 明朝" w:cs="Times New Roman" w:ascii="Times New Roman" w:hAnsi="Times New Roman"/>
          <w:sz w:val="24"/>
          <w:szCs w:val="24"/>
          <w:lang w:val="el-GR"/>
        </w:rPr>
        <w:t>Σε περίπτωση θανάτου, λήξης της θητείας ή αποχώρησης μελών του Συμβουλίου Νομισματικής Πολιτικής και μέχρι τον ορισμό νέων μελών, το Συμβούλιο μπορεί να λειτουργεί με ελλιπή συγκρότηση. Η διάταξη του άρθρου 26 παράγραφος τελευταία του Καταστατικού της Τράπεζας της Ελλάδος ισχύει και για τα μέλη του Συμβουλίου Νομισματικής Πολιτικής που δεν είναι μέλη της Διοίκησης της Τράπεζ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ρί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άρθρου πρώτου αρχίζει από 22.12.1997 και του άρθρου δεύτερου από της δημοσιεύσεώς του στην Εφημερίδα της Κυβερνήσεως.</w:t>
      </w:r>
    </w:p>
    <w:p>
      <w:pPr>
        <w:pStyle w:val="Style15"/>
        <w:jc w:val="both"/>
        <w:rPr/>
      </w:pPr>
      <w:r>
        <w:rPr>
          <w:rFonts w:eastAsia="MS Mincho;ＭＳ 明朝" w:cs="Times New Roman" w:ascii="Times New Roman" w:hAnsi="Times New Roman"/>
          <w:sz w:val="24"/>
          <w:szCs w:val="24"/>
          <w:lang w:val="el-GR"/>
        </w:rPr>
        <w:t>Αθήνα,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both"/>
        <w:rPr/>
      </w:pPr>
      <w:r>
        <w:rPr>
          <w:rFonts w:eastAsia="MS Mincho;ＭＳ 明朝" w:cs="Times New Roman" w:ascii="Times New Roman" w:hAnsi="Times New Roman"/>
          <w:sz w:val="24"/>
          <w:szCs w:val="24"/>
          <w:lang w:val="el-GR"/>
        </w:rPr>
        <w:t>ΑΠΟΣΤΟΛΟΣ ΧΡ. ΚΑΚΛΑΜ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ΟΣ ΓΡΑΜΜΑΤΕΑΣ ΤΗΣ ΒΟΥΛ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ΑΓΙΩΤΗΣ Θ. ΤΖΩΡΤΖΟΠΟΥ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Η ΠΡΟΪΣΤΑΜΕΝΗ ΤΗΣ ΔΙΕΥΘΥΝΣΗΣ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ΟΜΟΘΕΤΙΚΟΥ ΕΡΓΟΥ</w:t>
      </w:r>
    </w:p>
    <w:p>
      <w:pPr>
        <w:pStyle w:val="Style15"/>
        <w:jc w:val="both"/>
        <w:rPr/>
      </w:pPr>
      <w:r>
        <w:rPr>
          <w:rFonts w:eastAsia="MS Mincho;ＭＳ 明朝" w:cs="Times New Roman" w:ascii="Times New Roman" w:hAnsi="Times New Roman"/>
          <w:sz w:val="24"/>
          <w:szCs w:val="24"/>
          <w:lang w:val="el-GR"/>
        </w:rPr>
        <w:t xml:space="preserve">ΑΜΑΛΙΑ ΡΟΥ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6:00:00Z</dcterms:created>
  <dc:creator>pc</dc:creator>
  <dc:description/>
  <dc:language>en-US</dc:language>
  <cp:lastModifiedBy>pc</cp:lastModifiedBy>
  <dcterms:modified xsi:type="dcterms:W3CDTF">2003-07-30T13:35:00Z</dcterms:modified>
  <cp:revision>13</cp:revision>
  <dc:subject/>
  <dc:title> ΕΙΣΗΓΗΤΙΚΗ ΕΚΘΕΣΗ</dc:title>
</cp:coreProperties>
</file>