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tab/>
        <w:tab/>
        <w:tab/>
        <w:tab/>
        <w:tab/>
        <w:t>ΑΠΟΣΠΑΣ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_________________</w:t>
        <w:tab/>
        <w:tab/>
        <w:tab/>
        <w:t>Από τα επίσημα Πρακτικά της ΡΙΣΤ’, 10 Απριλ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tab/>
        <w:tab/>
        <w:tab/>
        <w:tab/>
        <w:tab/>
        <w:t>1998, Συνεδρίασης της Ολομέλειας της Βουλής, στη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_________________</w:t>
        <w:tab/>
        <w:tab/>
        <w:tab/>
        <w:t>οποία ψηφίστηκε το παρακάτω σχέδιο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Για την ολοκλήρωση της εξυγίανσης και την ανάπτυξη της Ολυμπιακής Αεροπορίας Α.Ε.</w:t>
      </w:r>
    </w:p>
    <w:p>
      <w:pPr>
        <w:pStyle w:val="Style15"/>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ώτ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Η Ολυμπιακή Αεροπορία Α.Ε. και οι θυγατρικές της παρέχουν προς το κοινωνικό σύνολο υπηρεσίες αερομεταφοράς, λειτουργούν με τους κανόνες της ιδιωτικής οικονομίας και του ελεύθερου ανταγωνισμού. Σκοπός των ρυθμίσεων του παρόντος είναι η ολοκλήρωση της εξυγίανσης και η ανάπτυξη της Ολυμπιακής Αεροπορίας Α.Ε. προκειμένου να προστατευθεί το γενικότερο δημόσιο, οικονομικό και κοινωνικό συμφέρον που συνδέεται με τις αερομεταφορές και τον τουρ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Ολυμπιακή Αεροπορία Α.Ε. και οι θυγατρικές της δεν υπάγονται στις ρυθμίσεις του ν. 2286/1995. Τα Διοικητικά Συμβούλια αυτών εντός αποκλειστικής προθεσμίας τεσσάρων (4) μηνών καταρτίζουν ή προσαρμόζουν Κανονισμούς Προμηθειών, οι οποίοι εγκρίνονται με απόφαση των Υπουργών Ανάπτυξης και Μεταφορών και Επικοινων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2. Δεν επιτρέπεται από την 1.1.1998 έως την 31.12.2000 η, με οποιονδήποτε τρόπο, αύξηση των τακτικών αποδοχών που κατέβαλε η Ολυμπιακή Αεροπορία Α.Ε., η Ολυμπιακή Αεροπλοΐα και η Ολυμπιακή Τουριστική στο προσωπικό τους κατά την 31.12.1997. Ως τακτικές αποδοχές θεωρούνται το σύνολο των μηνιαίων αποδοχών που καταβλήθηκαν στο προσωπικό των παραπάνω εταιριών στις 31.12.1997 ως βασικός μισθός, επιδόματα και προσαύξηση λόγω ωρίμανσης (πολυετία), καθώς και η προσαύξηση λόγω ωρίμανσης του έτους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3. Στο Ιπτάμενο Προσωπικό της Ολυμπιακής Αεροπορίας Α.Ε. και της Ολυμπιακής Αεροπλοΐας Α.Ε. παύει να καταβάλλεται από τη δημοσίευση του παρόντος το επίδομα τροφ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Στο Προσωπικό Εδάφους και το Τεχνικό Προσωπικό της Ολυμπιακής Αεροπορίας Α.Ε. και της Ολυμπιακής Αεροπλοΐας Α.Ε., καθώς και στο προσωπικό της Ολυμπιακής Τουριστικής το επίδομα τροφής μειώνεται ανά μήνα σε ποσοστό δέκα τοις εκατό (10%) επί των μηνιαίων συνολικών μεικτών τακτικών αποδοχών τους. Η μείωση του επιδόματος τροφής δεν μπορεί να υπερβαίνει μηνιαίως τις εξήντα πέντε χιλιάδες (65.000) δραχμές. Το ύψος του επιδόματος τροφής, όπως θα διαμορφωθεί μετά τη μείωσή του, παραμένει σταθερό έως την 31.12.2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 Το ωράριο εργασίας του Προσωπικού Εδάφους και του Τεχνικού Προσωπικού της Ολυμπιακής Αεροπορίας Α.Ε. και των θυγατρικών της ορίζεται σε οκτώ (8) ώρες ημερησίως και σαράντα (40) ώρες εβδομαδια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ανωτέρω εταιρείες μπορούν να απασχολούν το εν λόγω προσωπικό, ανάλογα με τις ανάγκες τους, αυξάνοντας ή μειώνοντας το ανωτέρω ωράριο, όχι όμως πέραν των δέκα (10) ωρών ημερησίως και των σαράντα οκτώ (48) εβδομαδιαίως. Στην περίπτωση αυτή η εργασία που παρέχεται πέραν των οκτώ (8) ωρών ημερησίως και των σαράντα (40) εβδομαδιαίως δεν θεωρείται υπερεργασία ή υπερωρία, υπό την προϋπόθεση ότι ο μέσος όρος των ωρών εργασίας σε ετήσια βάση δεν υπερβαίνει τις σαράντα (40) ώρες εβδομαδιαίως. Η ύπαρξη αξιώσεων από υπερωριακή απασχόληση ή υπερεργασία κρίνεται επίσης σε ετήσια βά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γ. Το Προσωπικό Εδάφους και το Τεχνικό Προσωπικό των ανωτέρω εταιρειών μπορεί να εργάζεται με συνεχές ή διακεκομμένο ωράριο ανάλογα με τις εκάστοτε ανάγκες τους, χωρίς όμως να είναι δυνατόν το ημερήσιο ωράριο να μερίζεται πέραν των δύο χρονικών ενοτήτων και υπό την προϋπόθεση ότι ο κάθε εργαζόμενος θα διαθέτει ανά εικοσιτετράωρο περίοδο συνεχούς ανάπαυσης έντεκα (11) τουλάχιστον ωρών. Εφόσον συντρέχουν ειδικοί λόγοι που επιβάλλονται από την ανάγκη συνέχειας της λειτουργίας της Εταιρείας, η περίοδος αυτή μπορεί να μειώνεται στις εννέα (9) ώρες, υπό την προϋπόθεση ότι θα χορηγείται περίοδος αντισταθμιστικής συνεχούς ανά εικοσιτετράωρο ανάπαυσης δεκατριών (13) ωρών την επόμενη εβδομ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Ημέρες αργίας του προσωπικού όλων των κατηγοριών της Ολυμπιακής Αεροπορίας Α.Ε. και των θυγατρικών της είναι όσες προβλέπονται στην κοινή εργατική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Μειωμένο ωράριο χωρίς μείωση αποδοχών σε ειδικές κατηγορίες εργαζομένων στην Ολυμπιακή Αεροπορία Α.Ε. και στις θυγατρικές της εφαρμόζεται μόνο όπου προβλέπεται γι' αυτούς σε διατάξεις νόμων ή διατάξεις αποφάσεων που εκδόθηκαν κατ' εξουσιοδότησή τους και σύμφωνα με τις οριζόμενες σε αυτές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Με ατομική σύμβαση εργασίας μπορεί να συνομολογείται η παροχή, ημερήσιας ή εβδομαδιαίας, εργασίας εργαζομένων στην Ολυμπιακή Αεροπορία Α.Ε. και τις θυγατρικές της, μικρότερης σε διάρκεια της κανονικής, με καταβολή μειωμένων ανάλογα αποδο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το προσωπικό της Ολυμπιακής Αεροπορίας Α.Ε. και των θυγατρικών της μπορούν να ανατίθενται και άλλα, συναφή προς την κύρια απασχόλησή του, καθήκοντα. Ως συναφή θεωρούνται και τα καθήκοντα άλλης θέσης εργασίας, η οποία ανήκει στην ίδια κατηγορία ή υποκατηγορία προσωπικού, σύμφωνα με τα οριζόμενα στο Γενικό Κανονισμό Προσωπικού Ολυμπιακής Αεροπορίας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α. Τα Διοικητικά Συμβούλια της Ολυμπιακής Αεροπορίας Α.Ε. και των θυγατρικών της καταρτίζουν ή προσαρμόζουν, εντός αποκλειστικής προθεσμίας δύο (2) μηνών από τη δημοσίευση του παρόντος, τον Οργανισμό Λειτουργίας τους (Οργανόγραμμα). Εντός αποκλειστικής προθεσμίας ενός (1) μηνός από την κατάρτιση ή την προσαρμογή των Οργανογραμμάτων τα Διοικητικά Συμβούλια των παραπάνω εταιριών στελεχώνουν τις προβλεπόμενες θέσεις με βάση τα τυπικά και ουσιαστικά προσόντα των εργαζομένων. Με τον Οργανισμό ρυθμίζονται, ιδίως, η διάρθρωση των υπηρεσιών, καθορίζονται τα οργανωτικά κλιμάκια, προσδιορίζονται οι μεταξύ τους σχέσεις και η οργανική τους σύνθεση σε προσωπικό και περιγράφονται τα προσόντα και τα καθήκοντα κάθε θέσης ιεραρχ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Καταργούνται, από την έναρξη ισχύος του παρόντος, τα υφιστάμενα επίπεδα και οι θέσεις ιεραρχίας του προσωπικού. Στον Οργανισμό καθορίζονται τα νέα επίπεδα και οι θέσεις ιεραρχίας, τα οποία δεν επιτρέπεται να υπερβαίνουν τα τέσσερα (4). Μέχρι την πλήρωσή τους καλύπτονται από όσους τις κατείχαν ή άλλα ομοιόβαθμα στελέχη της Εταιρείας. Επίδομα ευθύνης μπορεί να καταβάλλεται μόνο για όσο χρόνο ο εργαζόμενος κατέχει τη θέση αυτή. Η μεταβολή των καθηκόντων του εργαζόμενου με την εφαρμογή των προηγούμενων ρυθμίσεων δεν αποτελεί βλαπτική μεταβολή των όρων της σύμβαση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α. Η Ολυμπιακή Αεροπορία Α.Ε. και η Ολυμπιακή Αεροπλοΐα Α.Ε. προσλαμβάνουν, μετά από έγκριση του Υπουργού Μεταφορών και Επικοινωνιών με σύμβαση εργασίας ορισμένου χρόνου συνολικής διάρκειας μέχρι οκτώ (8) μηνών, προσωπικό σε αντικατάσταση όσων αποχώρησαν από την 1.1.1998 έως τη συμπλήρωση τριών (3) μηνών από τη δημοσίευση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Ολυμπιακή Αεροπορία Α.Ε. και η Ολυμπιακή Αεροπλοΐα προσλαμβάνουν ετησίως τους μαθητευόμενους τεχνικούς τους, μετά από έγκριση του Υπουργού Μεταφορών και Επικοινωνιών, υπό την προϋπόθεση ότι δεν υπερβαίνουν το συνολικό αριθμό των εκτιμώμενων αποχωρήσεων, για οποιονδήποτε λόγο, τεχνικών του επόμενου έ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αριθμός των προσλαμβανόμενων μαθητευόμενων τεχνικών κατά την πρώτη εφαρμογή του παρόντος δεν μπορεί να υπερβεί αθροιζόμενος τον αριθμό όσων τεχνικών αποχώρησαν, με οποιονδήποτε τρόπο, κατά το έτος 1997 και όσων εκτιμάται ότι θα αποχωρήσουν το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 τέλος της παραγράφου 2 του άρθρου 21 του ν. 2190/1994, όπως διαμορφώθηκε με την προσθήκη του εδαφίου α' της παραγράφου 1 του άρθρου 5 του ν. 2527/1997, προστίθεται εδάφιο ως εξής: "Ο υπολογισμός του κατά το πρώτο εδάφιο δωδεκαμήνου, ειδικά για την Ολυμπιακή Αεροπορία Α.Ε. και τις θυγατρικές της, γίνεται με αφετηρία την ημέρα πρόσληψης του προσωπικού τους σύμφωνα με τα οριζόμενα στην παράγραφο 18 του άρθρου 21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Στο τέλος της παραγράφου 18 του άρθρου 21 του ν. 2190/1994 προστίθεται εδάφιο ως εξ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οριστικοί πίνακες κατάταξης του έτους 1997 των υποψηφίων της Ολυμπιακής Αεροπορίας Α.Ε. και των θυγατρικών της, εκτός της </w:t>
      </w:r>
      <w:r>
        <w:rPr>
          <w:rFonts w:eastAsia="MS Mincho;ＭＳ 明朝" w:cs="Times New Roman" w:ascii="Times New Roman" w:hAnsi="Times New Roman"/>
          <w:sz w:val="24"/>
          <w:szCs w:val="24"/>
        </w:rPr>
        <w:t>Olymp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atering</w:t>
      </w:r>
      <w:r>
        <w:rPr>
          <w:rFonts w:eastAsia="MS Mincho;ＭＳ 明朝" w:cs="Times New Roman" w:ascii="Times New Roman" w:hAnsi="Times New Roman"/>
          <w:sz w:val="24"/>
          <w:szCs w:val="24"/>
          <w:lang w:val="el-GR"/>
        </w:rPr>
        <w:t>, όπως διαμορφώθηκαν μετά τον αυτεπάγγελτο ή τον κατ' ένσταση έλεγχο του Α.Σ.Ε.Π., ισχύουν για μια τριετία από την κατάρτισή τους. Κατά την πρώτη εφαρμογή της διάταξης αυτής δεν ισχύουν τα οριζόμενα στην παράγραφο 2 του παρόντος άρθρου, όπως συμπληρώθηκε με το εδάφιο α' της παραγράφου 1 του άρθρου 5 του ν. 2527/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Η δεύτερη πρόταση της παραγράφου 18 του άρθρου 21 του ν. 2190/1994 αναδιατυπώνεται ως εξής: "Προκειμένου για την Ολυμπιακή Αεροπορία Α.Ε. και τις θυγατρικές της, οι πίνακες κατάταξης των υποψηφίων κατά τα προβλεπόμενα στο παρόν άρθρο ισχύουν για μια τριετία από την κατάρτισ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Στην Ολυμπιακή Αεροπορία Α.Ε. καταβάλλονται από 1.6.1998 για τη μεταφορά του Τύπου οι προβλεπόμενοι από την ΙΑΤΑ ναύλοι, όπως διαμορφώνονται τελικά στο πλαίσιο της εμπορικής πολιτικής της Εταιρείας για τη μεταφορά άλλων εμπορ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α. Η ισχύς των περιπτώσεων ζ' και ι' του άρθρου 1 του ν. 2271/1994 παρατείνεται έως την 31.12.2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προβλεπόμενες στην παρ. 5 του άρθρου 4 του ν. 2271/1994 απολογιστικές εκθέσεις από τη δημοσίευση του παρόντος υποβάλλονται κάθε ημερολογιακό δίμηνο στους Υπουργούς Οικονομικών και Μεταφορών και Επικοινωνιών. Οι λεπτομέρειες για το περιεχόμενο των εκθέσεων καθορίζονται με απόφαση των Υπουργών Οικονομικών και Μεταφορών και Επικοινων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Οι διατάξεις του άρθρου 2 του ν. 2271/1994, εκτός εκείνων που ρυθμίζουν τη συνταξιοδότηση των εργαζομένων στην Ολυμπιακή Αεροπορία Α.Ε. και την Ολυμπιακή Αεροπλοΐα Α.Ε., παύουν να ισχύουν από την 1.1.1998. Οι εν λόγω ρυθμίσεις δεν εφαρμόζονται ούτε υπέρ όσων υπέβαλαν εμπρόθεσμα τα αναγκαία δικαιολογητικά, δεν αποχώρησαν όμως για οποιονδήποτε λόγο μέχρι την 31.12.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α. Εντός δύο (2) μηνών από τη δημοσίευση του παρόντος νόμου το Ελληνικό Δημόσιο εξοφλεί όλες τις οφειλές του προς την Ολυμπιακή Αεροπορία Α.Ε. και τις θυγατρικέ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οφειλές των πολιτικών κομμάτων προς την Ολυμπιακή Αεροπορία Α.Ε. και τις θυγατρικές της εξοφλούνται τμηματικά μέχρι 31.12.1999 με αντίστοιχες παρακρατήσεις από την καταβαλλόμενη σε αυτά κρατική χρηματοδότ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 Η Ολυμπιακή Αεροπορία Α.Ε. αναστέλλει την καταβολή των εισφορών που της αναλογούν στο Ταμείο </w:t>
      </w:r>
      <w:r>
        <w:rPr>
          <w:rFonts w:eastAsia="MS Mincho;ＭＳ 明朝" w:cs="Times New Roman" w:ascii="Times New Roman" w:hAnsi="Times New Roman"/>
          <w:sz w:val="24"/>
          <w:szCs w:val="24"/>
        </w:rPr>
        <w:t>FOAPE</w:t>
      </w:r>
      <w:r>
        <w:rPr>
          <w:rFonts w:eastAsia="MS Mincho;ＭＳ 明朝" w:cs="Times New Roman" w:ascii="Times New Roman" w:hAnsi="Times New Roman"/>
          <w:sz w:val="24"/>
          <w:szCs w:val="24"/>
          <w:lang w:val="el-GR"/>
        </w:rPr>
        <w:t xml:space="preserve"> για όσο διάστημα το καταστατικό του εν λόγω Ταμείου προβλέπει τη διαγραφή ασφαλισμένων, επειδή απώλεσαν την ιδιότητα του μέλους της οικείας συνδικαλιστικής οργά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 Οι διατάξεις ως προς το χρόνο εργασίας, που προβλέπονται στην παράγραφο 4 του παρόντος άρθρου, μπορούν να εφαρμόζονται και στις λοιπές αεροπορικές εταιρείες που λειτουργούν στην Ελλ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Ο Υπουργός Μεταφορών και Επικοινωνιών εξασφαλίζει ότι η πρόσβαση στις εγκαταστάσεις των ελληνικών αεροδρομίων γίνεται με όρους αντικειμενικούς και αμερόληπ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νεται και αποκτά ισχύ νόμου ο Κανονισμός Προσωπικού της Ολυμπιακής Αεροπορίας Α.Ε.,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Σ ΚΑΝΟΝΙΣΜΟΣ ΠΡΟΣΩΠΙΚ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ΥΜΠΙΑΚΗΣ ΑΕΡΟΠΟΡΙ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ΙΜΙ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Η ΔΙΑΤΑΞΗ - ΣΚΟΠΟΣ -</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ΑΣΗ ΕΦΑΡΜΟΓ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παρών Κανονισμός αποσκοπεί στη ρύθμιση των όρων απασχόλησης του προσωπικού της Ολυμπιακής Αεροπορίας με στόχο τη διασφάλιση της διαρκούς βιωσιμότητας της Εταιρείας, με βάση τα κριτήρια της ιδιωτικής οικονομίας και την επίτευξη ανταγωνιστικών συνθηκών λειτουργίας προς τις άλλες αεροπορικές εταιρε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παρών Κανονισμός Εργασίας Προσωπικού Ολυμπιακής Αεροπορίας Α.Ε. (Κ.Ε.Π.Ο.Α.) περιλαμβάνει τους κανόνες οι οποίοι διέπουν τους όρους απασχόλησης και την υπηρεσιακή κατάσταση του προσωπικού της Εταιρ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εν υπάγονται στον παρόντα Κ.Ε.Π.Ο.Α. ο Γενικός Διευθυντής, οι Ειδικοί Σύμβουλοι, ο Νομικός Σύμβουλος, οι Δικηγόρ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μαθητευόμενοι, το έκτακτο και το δόκιμο προσωπικό δεν υπάγονται στις διατάξεις του παρόντος Κανονισμού παρά μόνο όπου αυτό προβλέπεται ρη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Διοικητικό Συμβούλιο μεριμνά για την ακριβή τήρηση του Κ.Ε.Π.Ο.Α. και λαμβάνει όλα τα αναγκαία μέτρα προς το σκοπό αυ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Α ΠΡΩΤ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ΕΣ ΔΙΑΤΑ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κταση εφαρμογής Πρώτου Τμ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Τμήμα περί "Γενικών Διατάξεων" περιέχει ρυθμίσεις, οι οποίες εφαρμόζονται στο σύνολο του υπηρετούντος τακτικού προσωπικού και των άλλων κατηγοριών όπου υπάρχει ειδική πρόβλεψη, με την επιφύλαξη των ειδικών εξαιρέσεων και διαφοροποιήσεων που περιέχονται στις επόμενες διατάξεις και στους ειδικούς όρους του Δεύτερου Τμήματος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ΠΡΩΤ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ά περί προσωπικού και πρόσληψης αυτού</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ηγορίες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σωπικό της Εταιρείας διακρίνεται στις παρακάτω κατηγορ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Ιπτάμενο Προσωπ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σωπικό Εδάφ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εχνικό Προσωπ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Ιπτάμενο Προσωπικό διακρίνεται σ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Ιπτάμενο Προσωπικό Θαλάμου Διακυβέρν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Ιπτάμενο Προσωπικό Θαλάμου Επιβα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Προσωπικό Εδάφους διακρίνεται σ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Υπαλληλικό Προσωπ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δηγούς Α/Κ και Χ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ργατικό Προσωπ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ειδικότητες του προσωπικού προσδιορίζονται με αποφάσεις του Δ.Σ. που λαμβάνει υποχρεωτικά υπόψη τους διεθνείς κανονισμούς, τις διατάξεις της κείμενης νομοθεσίας, τους κανονισμούς της Υ.Π.Α. και τις επιχειρησιακές ανάγκες της Εταιρ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Δ.Σ. αποφασίζει ποιες επί μέρους ειδικότητες από το Τεχνικό Προσωπικό δεν μπορούν να προσληφθούν ως εποχιακό προσωπ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ιδικές κατηγορίες προσωπικού αποτελούν οι:</w:t>
      </w:r>
    </w:p>
    <w:p>
      <w:pPr>
        <w:pStyle w:val="Style15"/>
        <w:rPr/>
      </w:pPr>
      <w:r>
        <w:rPr>
          <w:rFonts w:eastAsia="MS Mincho;ＭＳ 明朝" w:cs="Times New Roman" w:ascii="Times New Roman" w:hAnsi="Times New Roman"/>
          <w:sz w:val="24"/>
          <w:szCs w:val="24"/>
          <w:lang w:val="el-GR"/>
        </w:rPr>
        <w:t>α) Νομικός Σύμβουλος και Δικηγόροι με έμμισθη εντολ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ιδικοί Σύμβουλ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τρ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ρίσεις προσωπικού - Αντικείμενο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σωπικό της Εταιρείας διακρίνεται σε μαθητευόμενο, έκτακτο, δόκιμο και τακτ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ροσλήψεις προσωπικού αποφασίζονται από το Δ.Σ. και διενεργούνται σύμφωνα με το ν. 2190/1994, όπως εκάστοτε ισχύει. Στις προβλεπόμενες από τον ανωτέρω νόμο επιτροπές επιλογής συμμετέχουν και εκπρόσωποι των εργαζομένων, διατηρουμένων των εποπτικών και ελεγκτικών αρμοδιοτήτων του Α.Σ.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τακτικό προσωπικό που απασχολείται στην Εταιρεία κατά την έναρξη ισχύος του παρόντος θα ενταχθεί με απόφαση του Δ.Σ. στις θέσεις που θα προβλέπονται στο νέο Οργανόγραμμα με τα εκεί ειδικότερα περιγραφόμενα καθήκοντα. Το εν λόγω Οργανόγραμμα θα καταρτισθεί εντός δύο (2) μη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αθητευόμενο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αθητευόμενοι είναι όσοι προσλαμβάνονται με σκοπό την εκμάθηση τέχνης ή επαγγέλματος και πρακτική άσκηση επ' αυτών, με τη μετάδοση των απαραίτητων γνώσεων και ικανοτή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όροι της μαθητείας και της συναρτώμενης προς αυτήν απασχόλησης του μαθητευομένου καθορίζονται αποκλειστικά με την ατομική σύμβαση μαθητείας, τη σχετική περί μαθητευομένων νομοθεσία, τα τεχνικά εγχειρίδια και τις εντολές και οδηγίες της Εταιρ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αθητευόμενοι δεν μπορούν να επικαλεσθούν τον παρόντα Κανονισμό, ούτε όρους των εκάστοτε ισχυουσών συλλογικών συμβάσεων εργασίας ή τις, γενικής εφαρμογής, αποφάσεις της Εταιρείας, παρά στο μέτρο που αυτό ορίζεται από τον παρόντα ρητώς και ειδικώ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Έκτακτο προσωπ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κτακτο προσωπικό είναι όσοι προσλαμβάνονται για την κάλυψη εποχικών αναγκών ή αναγκών πρόσκαιρων ή επείγουσας φύσης με σύμβαση εργασίας ορισμένου χρόνου. Το ποσοστό εποχιακού προσωπικού με μερική απασχόληση δεν μπορεί να υπερβαίνει το 35% του συνολικού εποχιακού προσωπικού κατά κλάδο και ειδικότητα. Το έκτακτο προσωπικό υπάγεται στον παρόντα Κανονισμό, μόνον όπου αυτό στις επόμενες διατάξεις ορίζεται ρητώς και ειδικώ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Η διάρκεια, το είδος και οι όροι απασχόλησης του έκτακτου προσωπικού ορίζονται στην ατομική σύμβαση εργασίας, η οποία λήγει αυτοδικαίως με την πάροδο της συμφωνηθείσας διάρκειάς της, χωρίς να απαιτείται προς τούτο καμία άλλη διατύπωση και απαγορευμένης της, για οποιονδήποτε λόγο, μετατροπής της σε σύμβαση ή σχέση εργασίας αορίστου χρό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έκτακτο προσωπικό μπορεί να προσληφθεί, ανάλογα με τις εκάστοτε ανάγκες της Εταιρείας, με καθεστώς πλήρους (κατά 65%) ή μερικής απασχόλησης (κατά 35%) κατά κλάδο και ειδικ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έκτακτο προσωπικό πλήρους ή μερικής απασχόλησης εργάζεται με συνεχές ή με διακεκομμένο ωράριο ανάλογα με τις ανάγκες της Εταιρείας. Η εναλλαγή των ωραρίων γίνεται κατόπιν έγκαιρου σχεδιασμού και γνωστοποίησης εκ μέρους της Εταιρείας και εκτάκτως, όταν σοβαροί και απρόβλεπτοι λόγοι το υπαγορεύ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η πρόσληψη με μερική απασχόληση μπορεί να είναι σε εβδομαδιαία, δεκαπενθήμερη, μηνιαία ή μεγαλύτερης χρονικής ενότητας βάση. Ανάλογα με τις συγκεκριμένες ανάγκες της Εταιρείας μπορεί να έχει και χαρακτήρα διαλείπουσα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μερικής απασχόλησης που παρέχεται με διακεκομμένο ημερήσιο ωράριο, ο κάθε εργαζόμενος θα πρέπει να διαθέτει ανά ημερολογιακό εικοσιτετράωρο περίοδο συνεχούς ανάπαυσης ένδεκα (11) ωρών. Εφόσον συντρέχουν ειδικοί λόγοι που επιβάλλονται από την ανάγκη εξασφάλισης της συνέχειας της υπηρεσίας, η περίοδος αυτή μπορεί να μειώνεται και σε δέκα (10) ώρες, εάν χορηγείται περίοδος ισοδύναμης αντισταθμιστικής συνεχούς ανά εικοσιτετράωρο ανάπαυσης δεκατριών (13) ωρών κατά την επόμενη εβδομ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έκτακτο προσωπικό εφαρμόζονται οι όροι αμοιβής και εργασίας που προβλέπονται στις εκάστοτε ισχύουσες συλλογικές συμβάσεις εργασίας, στις οποίες, κατά τις διατάξεις του ν. 1876/1990, σύμφωνα με την ειδικότητα ή το επάγγελμά του, υπάγεται ο κάθε εργαζόμενος, στο μέτρο που είναι ευνοϊκότεροι από τους όρους της ατομικής σύμβασης εργασία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Δόκιμο προσωπ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να προσληφθεί προσωπικό με σύμβαση εργασίας αορίστου χρόνου προηγείται δοκιμαστική περίοδος, ώστε να εξακριβωθούν οι γνώσεις και η, εν γένει, καταλληλότητά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λυψη ειδικών θέσεων που απαιτούν εξειδικευμένες γνώσεις και δεξιότητες ή ειδικά προσόντα ή εμπειρία, το Διοικητικό Συμβούλιο μπορεί να προσλαμβάνει προσωπικό χωρίς να προηγείται δοκιμαστική περίοδ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σληψη προσωπικού ως δόκιμου δεν γεννά στον προσληφθέντα οποιοδήποτε δικαίωμα για υποχρεωτική ένταξή του στο τακτικό προσωπ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νταξη ή μη του δόκιμου προσωπικού στην κατηγορία του τακτικού γίνεται υπό τις εξής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μπλήρωση πραγματικής δωδεκάμηνης δοκιμαστικής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β) Ύπαρξη σχετικής αιτιολογημένης πρότασης του αρμόδιου Διευθυντή για την ένταξη ή μη του δοκίμου, που υποβάλλεται υποχρεωτικά μέσα σε ένα (1) μήνα από τη συμπλήρωση του δωδεκαμήνου και συνοδεύεται από το φύλλο αξιολόγησης του δοκίμου, με το οποίο θα αιτιολογείται η επιτυχής απόδοση και γενικά η καταλληλότητά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γ) Απόφαση του Διοικητικού Συμβουλίου (Δ.Σ.) ή του ειδικά γι' αυτό εξουσιοδοτούμενου εταιρικού οργάνου, για την ένταξη ή μη του δόκιμου στο τακτικό προσωπ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αυτή και η ημερομηνία ένταξης γνωστοποιείται στους ενδιαφερομέ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εντός τεσσάρων (4) μηνών από τη συμπλήρωση της ανωτέρω δωδεκάμηνης πραγματικής υπηρεσίας δεν έχει εκδοθεί η σχετική απόφαση του Δ.Σ., η ένταξη πραγματοποιείται αυτοδικαίως από την ημερομηνία συμπλήρωσης της δωδεκάμηνης δοκιμ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όκιμο προσωπικό οφείλει, κατά τη διάρκεια της εκτέλεσης της εργασίας που του ανατίθεται, να εφαρμόζει και να τηρεί όσα ορίζονται στο άρθρο 5 του κεφαλαίου δεύτερου του παρόντος ("Καθήκοντα Προσωπικού"). Επίσης, στο δόκιμο προσωπικό εφαρμόζονται οι διατάξεις του άρθρου 6 του ίδιου κεφαλαίου, με εξαίρεση τη δευτεροβάθμια πειθαρχική διαδικ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μβαση εργασίας του δόκιμου προσωπικού λύεται με απόφαση του Δ.Σ. ή του εξουσιοδοτημένου προς αυτό εταιρικού οργάνου είτε κατά τη διάρκεια της περιόδου δοκιμασίας είτε στην περίπτωση που δεν κριθεί κατάλληλος προς ένταξη στο τακτικό προσωπικό, σύμφωνα με την ισχύουσα νομοθεσία περί καταγγελίας των συμβάσεων εργασίας αορίστου χρόνου, χωρίς καμία άλλη διατύπ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εργαζομένους αυτής της κατηγορίας εφαρμόζονται οι όροι αμοιβής και εργασίας που προβλέπονται από την εκάστοτε ισχύουσα εθνική γενική συλλογική σύμβαση εργασίας ή την αντίστοιχη ομοιοεπαγγελματική συλλογική σύμβαση εργασίας, στις οποίες, κατά τις διατάξεις του ν. 1876/1990, αυτοί υπάγονται σύμφωνα με την ειδικότητα ή το επάγγελμά τους ή, εφόσον είναι ευνοϊκότεροι, οι όροι της ατομικής σύμβασης εργασία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όκιμο προσωπικό υπάγεται στον παρόντα Κανονισμό, μόνο όπου αυτό στις επόμενες διατάξεις ορίζεται ρητώς και ειδικώ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ακτικό προσωπ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ργασιακή σχέση του προσωπικού που εντάσσεται κατά τα ανωτέρω στην κατηγορία του τακτικού διέπεται πλήρως από τον παρόντα Κ.Ε.Π.Ο.Α. από του χρόνου της εν λόγω έν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μβάσεις εργασίας του τακτικού προσωπικού είναι αορίστου χρόνου και μπορούν να λυθούν με καταγγελία εκ μέρους της Εταιρείας, σύμφωνα με τις διατάξεις του παρόντος Κανο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θέσεις τακτικού προσωπικού προσδιορίζονται από τις εκάστοτε πάγιες ανά κλάδο και ειδικότητα ανάγκες, σύμφωνα με το κάθε φορά ισχύον Οργανόγραμμα, τον Κανονισμό Εργασίας και την επιχειρηματική δομή της Εταιρ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ωράριο του τακτικού προσωπικού, που εργάζεται σε περιφερειακούς σταθμούς και σε πρακτορεία εσωτερικού, μπορεί να καθορίζεται από την Εταιρεία ως συνεχές ή διακεκομμένο ανάλογα με τις υπηρεσιακές ανάγκ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οδοχές και λοιποί όροι εργασίας του τακτικού προσωπικού καθορίζονται από τον παρόντα Κανονισμό Εργασίας, από τις εκάστοτε ισχύουσες συλλογικές συμβάσεις εργασίας στις οποίες, κατά τις διατάξεις του ν. 1876/1990, αυτοί υπάγονται και ιδίως από τις επιχειρησιακές συλλογικές συμβάσεις που υπογράφει η Εταιρεία με την πλέον αντιπροσωπευτική συνδικαλιστική οργάν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 πρόσληψης - πιστοποιητικά -</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ομικοί φάκελ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να προσληφθεί κάποιος ως δόκιμος πρέπει: 1) Να έχει τα απαιτούμενα γενικά ή ειδικά προσόντα που θα καθορίζονται εκάστοτε από την Εταιρεία ή απαιτούνται από το νόμο για τη συγκεκριμένη θέση ή απασχό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Να έχει εκπληρώσει τις στρατιωτικές του υποχρεώσεις ή να έχει νόμιμα απαλλαγεί από α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Να μην έχει καταδικασθεί ή να διώκεται για κακούργημα ή πλημμέλημα που συνεπάγεται στέρηση των πολιτικών του δικαιωμάτων. Να μην έχει καταδικασθεί τελεσίδικα σε οποιαδήποτε ποινή για αδικήματα κλοπής, υπεξαίρεσης, απάτης, εκβίασης, πλαστογραφίας, απιστίας, δωροδοκίας ή δωροληψίας, παράβασης καθήκοντος ή για εγκλήματα κατά των ηθών ή περί το νόμισμα. Επίσης, να μην τελεί υπό απαγόρευση ή δικαστική αντίληψ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υποψήφιοι για πρόσληψη στο δόκιμο προσωπικό οφείλουν να προσκομίζουν στην Υπηρεσία Προσωπικού τα απαιτούμενα κάθε φορά από την Εταιρεία πιστοποιητικά, μέσα στον καθορισμένο από την προκήρυξη χρό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ιπλέον των απαιτούμενων από τις διάφορες διευθύνσεις ή υπηρεσίες πιστοποιητικών, τίτλων σπουδών κ.λπ., όλοι οι υποψήφιοι για πρόσληψη οφείλουν να προσκομίσουν οπωσδήποτε στην Υπηρεσία Προσωπικού τα παρακάτω πιστοποιητικά, πρωτότυπα ή σε επικυρωμένο αντίγραφο, το αργότερο μέχρι την καθορισμένη ημερομη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Ληξιαρχική πράξη γένν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Ληξιαρχική πράξη γά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Ληξιαρχική πράξη γέννησης τέκ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τίγραφο Ποινικού Μητρώ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ιστοποιητικό στρατολογικής κατάστασης Τύπου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ίτλους σπουδ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Πιστοποιητικά προϋπηρεσίας, στα οποία να φαίνεται η διάρκεια, η ειδικότητα και η σχέση εργασίας, καθώς και το ασφαλιστικό του βιβλιάριο για την ασφάλιση της προϋπηρεσίας του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Υπεύθυνη δήλωση του ν. 1599/1986, η οποία πρέπει να περιέχει τα στοιχεία ταυτότητας, τον αριθμό φορολογικού μητρώου, την ακριβή διεύθυνση και τον αριθμό τηλεφώνου και να βεβαιώνει για τη γνησιότητα των πιστοποιητικών που προσκομίζονται και την ακρίβεια των όσων δηλώθηκ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Ψευδείς δηλώσεις ή απόκρυψη στοιχείων κατά την πρόσληψη θεωρούνται σοβαρά παραπτώματα για τα οποία δικαιολογείται η καταγγελία της σύμβασης εργασίας, οποτεδήποτε και αν διαπιστωθ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Όλο το προσωπικό οφείλει να γνωστοποιεί εγγράφως στην Υπηρεσία Προσωπικού κάθε μεταβολή της οικογενειακής καταστάσεως π.χ. γάμο, διάζευξη, γέννηση τέκνου, γάμου του τέκνου κ.λπ., το αργότερο μέσα σε τριάντα (30) ημέρες από την πραγματοποίηση του γεγονό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Η ηλικία αποδεικνύεται από τα κατά τα παραπάνω υποβληθέντα στοιχεία του εργαζόμε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ο προσωπικό πρέπει να γνωστοποιεί αμέσως στην Υπηρεσία Προσωπικού κάθε αλλαγή διευθύνσεως της κατοικίας του και τον αριθμό τηλεφώνου του. Κάθε κοινοποίηση εταιρικού εγγράφου στο προσωπικό θεωρείται ότι έχει γίνει νόμιμα, εφόσον έγινε στη διεύθυνση κατοικίας που έχει δηλωθεί. Άρνηση του προσωπικού να γνωστοποιήσει προς την υπηρεσία του την ακριβή διεύθυνσή του και τον αριθμό του τηλεφώνου του συνιστά σοβαρό πειθαρχικό παράπτωμα και επισύρει ανάλογες πειθαρχικές ποιν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την Εταιρεία τηρούνται ατομικοί φάκελοι του προσωπικού από την αρμόδια Υπηρεσία Προσωπικού, όπου περιέχονται όλες οι υπηρεσιακές μεταβολές και η εν γένει υπηρεσιακή κατάσταση αυτού. Το περιεχόμενο του ατομικού φακέλου είναι απολύτως προσωπικό και απόρρητο έναντι παντός τρίτου, εκτός από τον ίδιο τον εργαζόμενο, ο οποίος δικαιούται, μετά την υποβολή σχετικής αίτησης στη διεύθυνση προσωπικού, να λαμβάνει γνώση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Σε κάθε προσλαμβανόμενο χορηγείται αντίγραφο του παρόντος Κανονισμού, τούτος δε δηλώνει εγγράφως πριν την ανάληψη υπηρεσίας ότι γνωρίζει και αποδέχεται ανεπιφύλακτα το περιεχόμενό του, δεν είναι δε δυνατόν στο μέλλον να επικαλεσθεί άγνοια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Οι προϋποθέσεις πρόσληψης των μαθητευομένων και του έκτακτου προσωπικού, καθώς και τα απαιτούμενα πιστοποιητικά και η λοιπή διαδικασία πρόσληψης αυτών ορίζονται με την εκάστοτε σχετική απόφαση του Δ.Σ. της Εταιρείας. Σε κάθε περίπτωση θα πρέπει να μην έχει καταδικασθεί ή να διώκεται για αδικήματα που αναφέρονται στην παράγραφο α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ΔΕΥΤΕΡ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α προσωπικού και πειθαρχικό δίκαι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α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εν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όλων των κατηγοριών (συμπεριλαμβανομένων των μαθητευομένων, των εκτάκτων, των δοκίμων, στο μέτρο που συμβιβάζεται με το χαρακτήρα της σχέσης τους και το περιεχόμενο της ατομικής τους σύμβασης) οφείλει ιδιαί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τηρεί τον παρόντα Κανονισμό, του οποίου άγνοια δεν μπορεί να επικαλείται, καθώς και τις οδηγίες, εγκυκλίους, εντολές και Μόνιμες Οδηγίες της Διοίκησης (Μ.Ο.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εκτελεί με επιμέλεια την υπηρεσία που του ανατίθεται και να προάγει και να προασπίζεται τα συμφέροντα της Ο.Α., υπηρετώντας ευσυνείδητα αυτά. Ειδικότερα οφείλει να προσέρχεται εμπρόθεσμα στον τόπο εργασίας για την έγκαιρη ανάληψη υπηρεσίας και να τηρεί πιστά το εκάστοτε εφαρμοζόμενο ωράριο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διαφυλάσσει το επαγγελματικό και υπηρεσιακό απόρρητο και να τηρεί απόλυτη εχεμύθεια για όλες τις υπηρεσιακές υποθέσεις και ως προς ο,τιδήποτε αφορά την άσκηση των καθηκόντων του και γενικά ο,τιδήποτε περιέρχεται σε γνώση του κατά την άσκηση ή επ' αφορμή της άσκησης των καθηκόντων του, τόσο κατά τη διάρκεια της απασχόλησής του όσο και μετά την αποχώρησή του από την Εταιρ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μην απομακρύνεται κατά τη διάρκεια της εργασίας από την υπηρεσία του, χωρίς άδεια του αρμόδιου Διευθυντή ή άλλου εξουσιοδοτημένου προς τούτο υπηρεσιακού οργά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Να συμπεριφέρεται ευγενικά και πρόθυμα προς εξυπηρέτηση των συναλλασσομένων με την Εταιρεία και ιδιαίτερα στο επιβατικό κοινό και να επιδεικνύει πνεύμα συνεργασίας με τους συναδέλφου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Να υπερασπίζεται και να διαφυλάττει την κανονική λειτουργία της υπηρεσίας, ώστε να μη βλάπτει τα συμφέροντα της Εταιρείας. Ειδικότερα, να εκτελεί την εργασία του σεβόμενο τα περιουσιακά στοιχεία της Εταιρείας, των οποίων του έχει ανατεθεί η χρήση, η λειτουργία ή η φύλα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τομική σύμβαση εργασίας του έκτακτου και δόκιμου προσωπικού είναι δυνατόν να προβλέπονται περαιτέρω υποχρεώσεις, οι οποίες συνδέονται με τη συγκεκριμένη θέση ή εργασία του εργαζόμε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αίωμα συνδικαλιστικής δράσης ασκείται ελεύθερα εντός των ορίων που τίθενται από το Σύνταγμα και τους νόμ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ήρηση ιεραρχ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προσωπικό είναι υποχρεωμένο να αναφέρεται ιεραρχικά μέσω του άμεσα Προϊσταμένου του, υποβάλλοντας σε αυτόν κάθε αίτηση, αναφορά ή παράπονο για κάθε θέ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άν παρέλθει χρονικό διάστημα μεγαλύτερο από ένα (1) μήνα από την ημερομηνία υποβολής της αναφοράς και ο ενδιαφερόμενος δεν λάβει απάντηση, μπορεί να απευθυνθεί απευθείας στη Διοίκ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αγορεύ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ορεύεται στο προσωπ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απασχόληση κατά τις ώρες εργασίας σε προσωπικές ή ξένες προς το έργο του ασχολ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άθε απασχόληση ή συμμετοχή, με ή χωρίς αμοιβή, σε ομοειδείς ή ανταγωνιστικές προς την Εταιρεία επιχειρήσεις, όπως και σε πρακτορεία ταξιδίων ή άλλες συναφείς τουριστικές επιχειρήσεις και σε επιχειρήσεις συναφείς με τα προϊόντα και τις δραστηριότητες της Εταιρ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απασχόληση υφισταμένου από ιεραρχικά ανώτερο σε εργασίες ξένες προς την υπηρεσία κατά τη διάρκεια του ωραρίου εργασίας ή και μετά από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δέχεται δώρα ή να εξασφαλίζει άμεσα ή έμμεσα υπέρ αυτού ή των οικείων του ωφελήματα κάθε φύσεως από την άσκηση των υπηρεσιακών του καθηκ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Να παρέχει οποιαδήποτε πληροφορία για υποθέσεις της Εταιρείας, οι οποίες μπορεί να προκαλέσουν βλάβη στα συμφέροντά της, χωρίς προηγούμενη ενημέρωση και έγκριση από τα αρμόδια όργανα της Εταιρε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Στην ατομική σύμβαση εργασίας του έκτακτου και δόκιμου προσωπικού είναι δυνατόν να προβλέπονται περαιτέρω απαγορεύσεις, οι οποίες συνδέονται με τη συγκεκριμένη θέση ή εργασία του εργαζομέ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ιθαρχικά παραπτώματα - Ποινές -</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ιθαρχική διαδικ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ειθαρχικά παραπτώ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υπαίτια πράξη ή παράλειψη υπηρεσιακού καθήκοντος που μπορεί να καταλογισθεί αποτελεί πειθαρχικό παράπτω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ννοια του υπηρεσιακού καθήκοντος προσδιορίζεται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ις διατάξεις της κείμενη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ις διατάξεις του παρόντος Κανο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ις επιβαλλόμενες στο προσωπικό υποχρεώσεις από τις συμβάσει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ις κάθε φορά εκδιδόμενες οδηγίες, εντολές και εγκυκλίους της Διοίκησης και των αρμόδιων οργάνων της Εταιρείας, καθώς και από τα εγχειρίδια της Εταιρ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ειθαρχικά παραπτώματα ενδεικτικά αναφερόμενα είναι τα ακό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αδικαιολόγητα μη έγκαιρη προσέλευση στην εργασία ή καθυστέρηση στην ανάληψη της εργασίας ή διακοπή της εργασίας πριν την κανονική ώρα ή αποχώρηση από την εργασία χωρίς άδεια ή μη έγκαιρη προσέλευση ταυτόχρονα με τη λήξη της άδειας που έχει χορηγη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αυθαίρετη και αδικαιολόγητη αποχή από τα υπηρεσιακά καθήκοντα, η μη έγκαιρη ή πλημμελής εκτέλεση της οφειλόμενης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γ.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άρνηση εκτέλεσης ή η αδικαιολόγητη παρέκκλιση από την εκτέλεση των υπηρεσιακών εντολών και οδηγιών της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άθε φθορά υλικού της Εταιρείας από ασυνήθιστη ή κακή χρήση ή αμέλεια στη φύλαξη και συντήρηση αυτού, όπως και η χρησιμοποίηση αυτού για σκοπούς ιδιοτελείς ή ξένους προς την υπηρ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ανάρμοστη, απρεπής, εριστική ή βάναυση συμπεριφορά προς τα όργανα της Εταιρείας, προς τους συναδέλφους ή προς τους συναλλασσόμενους με την Εταιρεία και ιδιαίτερα στο επιβατικό κοιν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Η μη τήρηση της οφειλόμενης εχεμύθειας σχετικά με την Εταιρ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Η διάπραξη ανταγωνιστικών πρ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η. Η χρησιμοποίηση υπηρεσιακών πληροφοριών, στοιχείων και υλικών για την αποκόμιση προσωπικού οφέλ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Η χρησιμοποίηση τρίτων προσώπων για απόκτηση υπηρεσιακής εύνοιας ή πρόκληση ή ματαίωση εντολής της υπηρεσίας, η αποδοχή από υπάλληλο οποιασδήποτε μορφής εύνοιας προερχόμενης από πρόσωπα, των οποίων τις υποθέσεις διαχειρίζεται ή πρόκειται να διαχειριστ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Οποιαδήποτε ενέργεια μπορεί να επιφέρει δυσφήμιση της Εταιρείας ή του προσωπικού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Κάθε υπαίτια πράξη ή παράλειψη που μπορεί να επιφέρει ζημιά, υλική ή ηθική, στην Εταιρ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Κάθε πράξη που συνιστά υπέρβαση δικαιοδο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Εμφάνιση κατά τη διάρκεια της εργασίας που δεν συμβιβάζεται με τις εταιρικές εντολ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 Η παραβίαση των κανόνων ασφάλειας και υγιεινής της εργασίας και ασφάλειας των πτ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 Οποιαδήποτε πράξη η οποία ταυτόχρονα αποτελεί και ποινικό αδίκημα, εφόσον διαπραχθεί κατά την εκτέλεση της εργασίας ή εντός του χώρου και χρόνου της εκτέλεσης τη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τ. Η αποσιώπηση και μη αναφορά πειθαρχικών παραβάσεων, ιδιαίτερα δε από τους προϊσταμέ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ειθαρχικές ποιν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α πειθαρχικά παραπτώματα επιβάλλονται οι ακόλουθες ποιν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γγραφη παρατήρ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γγραφη επίπλη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όστιμο μέχρι ποσοστού 25% κατά ανώτατο όριο επί του μηνιαίου μισθ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Υποχρεωτική αποχή από την εργασία μέχρι είκοσι (20) ημέρες για κάθε ημερολογιακό έτος. Στην περίπτωση αυτή καταβάλλεται το 25% των τακτικών αποδοχών του διαστήματος της υποχρεωτικής αποχ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αραπάνω πειθαρχικές ποινές επιμετρούνται ανάλογα με τη βαρύτητα του παραπτώματος που διαπράχθηκε, αφού ληφθούν υπόψη η προσωπικότητα του κρινομένου, καθώς και οι συνθήκες κάτω από τις οποίες αυτό διαπράχθηκ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υποτροπή θεωρείται σαν ιδιαίτερα επιβαρυντική πράξη για την επιβολή της ποιν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νείς δεν διώκεται για δεύτερη φορά για το ίδιο πειθαρχικό παράπτωμα για το οποίο έχει ήδη κριθεί. Για περισσότερα πειθαρχικά παραπτώματα που συνεκδικάζονται επιβάλλεται μία πειθαρχική ποινή κατά συγχών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επιβολή της υποχρεωτικής αποχής από την εργασία προϋποθέτει υποτροπή του εργαζομένου σε σοβαρό πειθαρχικό παράπτωμα. Κατά τη διάρκεια της υποχρεωτικής αποχής ο εργαζόμενος οφείλει να απέχει από την άσκηση των υπηρεσιακών του καθηκόντων λαμβάνοντας μόνο το 25% των τακτικών αποδοχών του χρόνου αποχής. Δεν επιτρέπεται για κανένα λόγο διακοπή του χρόνου έκτισης της ποινής. Ο χρόνος έκτισης της ποινής καθορίζεται από την αρμόδια Διεύθυνση, μέσα σε εύλογο χρόνο από την επιβολή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πρόστιμο παρακρατείται από τις μηνιαίες αποδοχές του εργαζομένου και αποδίδεται στο ΤΕΑΠ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Ιπτάμενο Προσωπικό, που τιμωρείται από την Υ.Π.Α. σε προσωρινή αναστολή της ισχύος του πτυχίου του, στερείται του 25% των αποδοχών του διαστήματος της ποιν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ε περιπτώσεις ανεπάρκειας επαγγελματικής επιδόσεως, αεροπορικού επεισοδίου ή ατυχήματος ή σοβαρού πειθαρχικού παραπτώματος που έχει σχέση με την εκτέλεση και την ασφάλεια των πτήσεων, ο ιπτάμενος δύναται να τεθεί υποχρεωτικά εκτός πτήσεων με απόφαση του Δ.Π.Ε. ή του νόμιμου αναπληρωτή του, μέχρις ότου διερευνηθεί η υπό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Εταιρεία, ανεξάρτητα από την κίνηση της πειθαρχικής διαδικασίας και την επιβολή ή μη ποινής, διατηρεί πάντοτε σε κάθε περίπτωση το δικαίωμα να καταγγείλει τη σύμβαση εργασίας του προσωπικού της ή να θεωρήσει, εάν συντρέχουν τα περιστατικά, ότι η σύμβαση εργασίας λύθηκε στη συγκεκριμένη περίπτωση με καταγγελία εκ μέρους του εργαζομένου, τηρώντας τη σχετική διαδικασία του παρόντος Κανο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αυτή δεν αφορά τους Ι.Θ.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ειθαρχική διαδικασία - Πειθαρχικά όργα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πειθαρχικό έλεγχο ασκεί ο ιεραρχικά ανώτερος του Προϊσταμένου στην υπηρεσία του οποίου υπηρετεί ο εργαζόμενος που υπέπεσε σε πειθαρχικό παράπτωμα και μάλιστα εντός πέντε (5) εργάσιμων ημερών από την ημερομηνία κατά την οποία έλαβε γνώση του παραπτώ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λήση σε απολογ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μία πειθαρχική ποινή δεν επιβάλλεται χωρίς την προηγούμενη κλήση σε απολογία του εγκαλουμένου. Στην κλήση πρέπει να αναφέρεται σαφώς το αποδιδόμενο πραγματικό περιστατικό, ο χρόνος και ο τόπος τέλεσής του. Η κλήση σε απολογία κοινοποιείται στον υπάλληλο με απόδειξη και, αν αυτός αρνείται να την παραλάβει ή αγνοείται η διαμονή του, κοινοποιείται με δικαστικό επιμελη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εγκαλούμενος οφείλει μέσα σε προθεσμία τριών (3) εργάσιμων ημερών, από την επίδοση σε αυτόν της κλήσης σε απολογία, να υποβάλει έγγραφη απολογία ή να ζητήσει εγγράφως να απολογηθεί προφορικά, δικαιούμενος να ζητήσει οποιοδήποτε σχετικό, με το αποδιδόμενο σε αυτόν παράπτωμα, στοιχείο και να προτείνει μάρτυρες για εξέταση. Στην παραπάνω προθεσμία δεν υπολογίζονται οι ημέρες απουσίας εκτός βάσης, οι ημέρες κανονικής άδειας, οι ημέρες ασθένειας και οι ημέρες που αποδεδειγμένα οφείλονται σε ανωτέρα βία, εφόσον οι παραπάνω αιτίες προϋπήρχαν της κλήσης σε απολογ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άρνηση ή μη εμπρόθεσμη υποβολή απολογίας από μέρους του εγκαλουμένου, όταν η κλήση έχει επιδοθεί αποδεδειγμένα, δεν εμποδίζει την έκδοση απόφασης. Η πειθαρχική διαδικασία πρέπει να κινηθεί μέσα σε ένα μήνα από την τέλεση του πειθαρχικού παραπτώματος και να ολοκληρωθεί εντός τριών (3) μη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φόσον ο ασκών την πειθαρχική δίωξη κρίνει ότι η ενοχή του εγκαλουμένου δεν αποδεικνύεται από τα υπάρχοντα στοιχεία ή ότι ευθύνονται και άλλα πρόσωπα, μπορεί να διατάξει τη διεξαγωγή διοικητικής εξέτασης, για πληρέστερη διερεύνηση της υπόθεσης. Η διενέργεια διοικητικής εξέτασης είναι υποχρεωτική για παραπτώματα που μπορούν να επισύρουν ποινή υποχρεωτικής αποχής από την εργασία. Η έρευνα ανατίθεται σε υπάλληλο της Εταιρείας με βαθμό ανώτερο από αυτόν του κρινόμενου υπαλλήλου, ο οποίος δεν υπηρετεί στην ίδια οργανωτική μον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Για πειθαρχικά παραπτώματα του Ιπτάμενου Προσωπικού που συνδέονται με την ασφάλεια των πτήσεων, η υπόθεση εισάγεται απευθείας, με εισήγηση του Διευθυντή Πτητικής Εκμετάλλευσης, στο Πειθαρχικό Συμβούλιο Ιπταμένων, το οποίο στη συγκεκριμένη περίπτωση συνεδριάζει ως Ειδικό Πειθαρχικό Συμβούλιο, με την προβλεπόμενη από τον παρόντα Κανονισμό σύνθεση και αποφασίζει σε πρώτο και τελευταίο βαθμό. Ειδικά για τους Ιπτάμενους Χειριστές η σύνθεση του Ειδικού Πειθαρχικού Συμβουλίου αποτελείται από το Δ.Π.Ε., το Γενικό Αρχιχειριστή και τον αντίστοιχο Αρχιχειριστή Σμή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 Διευθύνων Σύμβουλος ή το εξουσιοδοτημένο από αυτόν όργανο μπορεί σε οποιοδήποτε στάδιο της πειθαρχικής διαδικασίας να θέσει σε διαθεσιμότητα τον εγκαλούμενο, εφόσον κρίνει ότι αυτός δεν πρέπει να παραμείνει στη θέση του κατά τη διάρκεια της πειθαρχικής διαδικασίας είτε λόγω της φύσης του παραπτώματος είτε χάριν της απρόσκοπτης διεξαγωγής της διενεργούμενης διοικητικής εξέτασης. Ο τιθέμενος σε διαθεσιμότητα διατηρεί κατά τη διάρκεια της παραμονής του εκτός υπηρεσίας όλα τα δικαιώματα και όλες τις υποχρεώσεις που πηγάζουν από την εργασιακή του σχ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ιβολή πειθαρχικής ποιν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ειθαρχική ποινή επιβάλλεται με έγγραφο του αρμόδιου διευθυντή ή του νόμιμου αναπληρωτή του και κοινοποιείται στην Υπηρεσία Προσωπικού για καταχώριση στον ατομικό φάκελο του εγκαλουμέ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για επιβολή πειθαρχικής ποινής πρέπει να είναι αιτιολογημέν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ά των αποφάσεων επιβολής της πειθαρχικής ποινής της υποχρεωτικής αποχής μπορεί να ασκηθεί έφεση. Η έφεση ασκείται αποκλειστικά ενώπιον του Δευτεροβάθμιου Πειθαρχικού Συμβουλίου Προσωπικού Εδάφους της Εταιρείας, μέσα σε ανατρεπτική προθεσμία πέντε (5) εργάσιμων ημερών από τη γνωστοποίησή της στον εγκαλούμενο. Στις πέντε (5) ημέρες που αναφέρονται δεν περιλαμβάνονται οι ημέρες απουσίας εκτός βάσης, οι ημέρες κανονικής άδειας, οι ημέρες ασθένειας και οι ημέρες που αποδεδειγμένα οφείλονται σε λόγους ανωτέρας βίας. Ειδικά για το Ιπτάμενο Προσωπικό η έφεση ασκείται αποκλειστικά ενώπιον του Δευτεροβάθμιου Πειθαρχικού Συμβουλίου Ιπταμένων, μέσα στην παραπάνω ανατρεπτική προθεσμ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περάσει άπρακτη η προθεσμία, η απόφαση γίνεται τελεσίδικ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πειθαρχικές ποινές της παρατήρησης, της επίπληξης και του προστίμου είναι ανέκκλ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άσκηση έφεσης, καθώς και η προθεσμία άσκησής της αναστέλλει τόσο την εκτέλεση της ποινής όσο και οποιαδήποτε μεταβολή της υπηρεσιακής κατάστασης του εργαζόμενου μέχρι την έκδοση της απόφασης του αρμόδιου Δευτεροβάθμιου Πειθαρχικού Συμβουλ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ευτεροβάθμιο Πειθαρχικό Συμβούλιο Προσωπικού Εδάφ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Συμβούλιο συγκαλείται από το Διευθύνοντα Σύμβουλο ή το εξουσιοδοτούμενο από αυτόν όργανο, προκειμένου να αποφασίσει επί της έφεσης κατά της επιβληθείσας ποινής υποχρεωτικής αποχής από την εργασία. Το Συμβούλιο έχει τριμελή σύνθεση, αποτελούμενο από ένα μέλος του Δ.Σ. της Εταιρείας, ως Πρόεδρο αυτού, από ένα Διευθυντή, που ορίζεται από τη Διοίκηση και δεν μπορεί να είναι ο ασκών την πειθαρχική δίωξη και από έναν εκπρόσωπο της ΟΣΠΑ. Χρέη Γραμματέα εκτελεί υπάλληλος οριζόμενος από το Διευθύνοντα Σύμβουλο ή το εξουσιοδοτημένο από αυτόν όργα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Συμβούλιο βρίσκεται σε απαρτία με την παρουσία δύο (2) τουλάχιστον μελών, εφόσον έχει εμπρόθεσμα γνωστοποιηθεί και εγγράφως η ημερομηνία σύγκλησής του στα μέλη αυτού. Οι αποφάσεις του Συμβουλίου λαμβάνονται κατά πλειοψηφία. Σε περίπτωση ισοψηφίας υπερισχύει η ψήφος του Προέδ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Συμβούλιο οφείλει να καλέσει σε προφορική εξέταση τον προσφεύγοντα, όπως και δύο (2) μάρτυρες, κατ' ανώτατο όριο, που υποδεικνύονται από αυ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ούλιο μπορεί να προβεί σε οποιαδήποτε ενέργεια την οποία κρίνει χρήσιμη, για την εξεύρεση της αλήθειας και το σχηματισμό γνώμης, σχετικά με την ευθύνη ή όχι του προσφεύγο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Πρακτικά των Συνεδριάσεων συντάσσονται από το Γραμματέα και υπογράφονται από τον Πρόεδρο και τα μέλη. Σε περίπτωση άρνησης μέλους να υπογράψει, αρκεί για το κύρος της απόφασης η υπογραφή από τον Πρόεδρο και το Γραμματ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απόφαση του Πειθαρχικού Συμβουλίου είναι άμεσα εκτελεσ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ευτεροβάθμιο Πειθαρχικό Συμβούλιο Ιπτάμενου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Ιπτάμενο Προσωπικό στο οποίο έχει επιβληθεί η πειθαρχική ποινή της υποχρεωτικής αποχής μπορεί να ασκήσει έφεση κατά της απόφασης μέσα σε πέντε (5) εργάσιμες ημέρες από τη γνωστοποίηση της απόφασης ενώπιον του Δευτεροβάθμιου Πειθαρχικού Συμβουλίου Ιπταμένων, το οποίο συγκροτ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πό το Διευθύνοντα Σύμβουλο ή τον αναπληρωτή του ως Πρόεδ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πό ένα (1) μέλος του Δ.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πό το Διευθυντή Πτητικής Εκμετάλλευσης ή τον αναπληρωτ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πό το Γενικό Αρχιχειριστή ή τον Αρχιμηχανικό ή τον Αρχιφροντιστή ή τους αναπληρωτέ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πό έναν εκπρόσωπο της Υ.Π.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πό έναν εκπρόσωπο του Υπουργείου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πό έναν εκπρόσωπο των ιπτάμενων σωματείων (ΕΧΠΑ - ΕΙΜ - ΕΙΣΦ)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Υ.Π.Α. και το Υπουργείο Εργασίας και Κοινωνικών Ασφαλίσεων ορίζουν τους εκπροσώπους τους πέντε (5) τουλάχιστον εργάσιμες ημέρες πριν από την ημερομηνία συνεδρίασης του Συμβουλ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η υπόδειξη των εκπροσώπων, όπως και η μη προσέλευσή τους, δεν αποτελεί κώλυμα στο Συμβούλιο να συνεδριάσει και να αποφασίσει νομίμως δια των υπολοίπων μελών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έη Γραμματέα ασκεί υπάλληλος της Εταιρείας, οριζόμενος από το Διευθύνοντα Σύμβουλο ή το εξουσιοδοτημένο από αυτόν όργα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Συμβούλιο βρίσκεται σε απαρτία με την παρουσία τριών (3) τουλάχιστον μελών του, εφόσον έχει εμπροθέσμως γνωστοποιηθεί στα μέλη του η ημερομηνία σύγκλησής του. Η γνωστοποίηση γίνεται εγγράφως από τον Πρόεδρο αυτού δέκα (10) τουλάχιστον εργάσιμες ημέρες πριν από την ημερομηνία σύγκλησή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αποφάσεις του Συμβουλίου λαμβάνονται κατά πλειοψηφία και σε περίπτωση ισοψηφίας υπερισχύει η ψήφος του Προέδ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Συμβούλιο κατά την ελεύθερη αυτού κρίση μπορεί να προβεί σε κάθε ενέργεια, την οποία κρίνει χρήσιμη για την εξεύρεση της αλήθειας και το σχηματισμό γνώμης σχετικά με την ευθύνη ή μη του προσφεύγοντα και να εξετάσει κατ' ανώτατο όριο δύο (2) μάρτυρες, οι οποίοι υποδεικνύονται από τον προσφεύγοντα. Κατά την ακρόαση έχουν δικαίωμα συμμετοχής εκπρόσωπος της ΕΧΠΑ ή ΕΙΜ ή ΕΙΣΦ κατά περίπτωση, καθώς και ο προϊστάμενος που άσκησε την πειθαρχική δίω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σφεύγων δικαιούται να ζητήσει την αυτοπρόσωπη εμφάνισή του για να αναπτύξει και προφορικά τους λόγους της έφεσή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ι αποφάσεις του Συμβουλίου κοινοποιούνται στον ενδιαφερόμενο εντός δεκαπέντε (15) ημερών από την ημερομηνία έκδο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Η επιβληθείσα ποινή εκτελείται με την κοινοποίηση της απόφασης ή μετά από άπρακτη παρέλευση της προθεσμίας άσκησης έφε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ΤΡΙΤ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θένειες εργαζομέν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θένει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τακτικό προσωπικό, το οποίο λόγω ασθενείας που πιστοποιείται από γιατρό του κύριου ασφαλιστικού φορέα, απέχει από την εργασία του, δικαιούται καταβολής αποδοχών κατά τη διάρκεια της ασθένειάς του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Υπηρεσία από δέκα (10) ημέρες έως ένα (1) έτος, αποδοχές μισού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Υπηρεσία ενός (1) έτους συμπληρωμένη και άνω, αποδοχές ενός (1)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ο Ιπτάμενο Προσωπικό η πιστοποίηση της ασθένειας μπορεί να γίνεται ή από το διαγνωστικό κέντρο της Ο.Α. ή από δημόσιο νοσοκομείο ή κατ' εξαίρεση, σε ημέρες αργίας από ιδιώτη γιατρό, του οποίου η πιστοποίηση πρέπει να επικυρωθεί από γιατρούς του διαγνωστικού κέντρου της Ο.Α.. Ειδικά για τους Ι.Θ.Δ., οι αποδοχές τους κατά τη διάρκεια της ασθένειας προσδιορίζονται με βάση τα μέχρι τώρα ισχύο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ί περιοδικής εμφανίσεως περισσοτέρων περιπτώσεων ασθένειας μέσα στο αυτό ημερολογιακό έτος, οι οποίες διαρκούν λιγότερο ή περισσότερο από τρεις (3) ημέρες ισχύουν τα ακό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ί περιοδικών αποχών του προσωπικού διάρκειας μέχρι τρεις (3) ημέρες για την κάθε ασθένεια, δικαιούται το ήμισυ του ημερομισθίου του για καθεμία από τις τρεις (3) αυτές ημέ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 ασθένειας η οποία υπερβαίνει τις τρεις (3) ημέρες, δικαιούται για μεν τις τρεις (3) πρώτες ημέρες το ήμισυ τριών (3) ημερομισθίων του από την Εταιρεία, για τις δε υπόλοιπες ημέρες της ασθένειάς του δικαιούται τα αντίστοιχα ημερομίσθια, από τα οποία εκπίπτεται η επιδότηση του κύριου ασφαλιστικού φορ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μέσα στο αυτό ημερολογιακό έτος επακολουθήσουν και άλλες ασθένειες, άνω των τριών (3) ημερών, δικαιούται των αποδοχών του, από τις οποίες εκπίπτεται η επιδότηση του κύριου ασφαλιστικού φορέα, πάντοτε όμως μέχρι τη συμπλήρωση του δικαιούμενου μισθού του ημίσεως ή του ενός μηνιαίου μισθού, ανάλογα με το χρόνο υπηρεσίας του ασθεν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3. Σε περίπτωση βαρειάς ασθένειας του προσωπικού στις προσδιοριζόμενες από τις εκάστοτε ισχύουσες κανονιστικές διατάξεις του Ι.Κ.Α. περιπτώσεις, καταβάλλονται οι αποδοχές του μέχρι έξι (6) μήνες, για κάθε ημερολογιακό έτος, χωρίς να παρακρατείται η επιδότηση του Ι.Κ.Α.. Η εκτίμηση της βαριάς ασθένειας γίνεται με την Επιτροπή Ιατρών του Διαγνωστικού Κέντρου, με βάση τον ισχύοντα Κανονισμό Εκτίμησης Βαθμού Αναπηρίας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περίπτωση εργατικού ατυχήματος του προσωπικού καταβάλλονται οι αποδοχές του μέχρι δεκαοκτώ (18) μήνες, χωρίς παρακράτηση της επιδότησης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άν εξαντληθούν τα χρονικά όρια αποχής έξι (6) μηνών από την εργασία λόγω ασθένειας ή δεκαοκτώ (18) μηνών λόγω εργατικού ατυχήματος και ο εργαζόμενος αδυνατεί ιατρικώς αποδεδειγμένως να αναλάβει υπηρεσία, τότε δικαιούται, εφόσον δεν είναι ακόμα ικανός προς εργασία να ζητήσει τη διαγραφή του και να λάβει την αποζημίωση λόγω συνταξιοδότ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όμως δεν επιθυμεί την άμεση διαγραφή του, παραμένει στη δύναμη της Εταιρείας, χωρίς αποδοχές για ένα ακόμα δωδεκάμηνο, μετά την παρέλευση του οποίου και εφόσον δεν καταστεί ικανός για εργασία, διαγράφεται με την καταβολή της αποζημίωσης του ν. 2112/1920. Η αποζημίωση αυτή καταβάλλεται σε όλο το τακτικό προσωπικό Ελλάδας της Ο.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ην περίπτωση που λύεται σύμβαση λόγω πλήρους διαρκούς ανικανότητας που οφείλεται σε εργατικό ατύχημα, ο παθών δικαιούται τη νόμιμη αποζημίωση του ν. 2112/1920. Η αποζημίωση αυτή καταβάλλεται σε όλο το τακτικό προσωπικό Ελλάδας της Ο.Α. και δεν μπορεί να είναι κατώτερη των αποδοχών δεκαοκτώ (18) μη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Κατά τη διάρκεια της άδειας κύησης και λοχείας (16 εβδομάδες), καταβάλλονται οι αποδοχές χωρίς να παρακρατείται η επιδότηση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άμεση υποβολή των γνωματεύσεων ανικανότητας, όπως και η υποβολή των βεβαιώσεων επιδοτήσεως του Ι.Κ.Α., είναι υποχρεωτικές για το προσωπικό. Η Εταιρεία δικαιούται οποτεδήποτε να ζητήσει από τον ασθενή την προσκόμιση του βιβλιαρίου υγείας του για την επίλυση τυχόν αμφισβητ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Το προσωπικό, σε περίπτωση ασθένειας, οφείλει να ενημερώνει αμέσως την Υπηρεσία του και να παρέχει οποιαδήποτε σχετική πληροφορία για την κατάσταση της υγείας του, καθώς και πλήρη στοιχεία της διαμονής του για παροχή πληροφοριών υπηρεσιακής φύ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Σε εξαιρετικές περιπτώσεις η καταβολή των αποδοχών μπορεί να παραταθεί με απόφαση του Δ.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Τα πάσης φύσης έξοδα του μισθωτού που βρίσκεται σε υπηρεσία στο εξωτερικό, τα οποία προκύπτουν από έκτακτη ανάγκη είτε ιατροφαρμακευτικής περίθαλψης είτε εισαγωγής στο νοσοκομείο, βαρύνουν εξ ολοκλήρου την Εταιρεία. Αυτό δεν εφαρμόζεται για το υπαλληλικό προσωπικό που είναι αποσπασμένο από το κεντρικό σε τοπικό κατάστημα της Ο.Α. της αλλοδαπής, για το οποίο ισχύει η τοπική κάλυψη κοινωνικής ασφαλί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Σε ιδιαίτερα σοβαρές περιπτώσεις ασθενειών ή ατυχημάτων που απαιτούνται ειδικές ιατρικές εξετάσεις ή επεμβάσεις ή ιδιάζουσα νοσοκομειακή περίθαλψη ή θεραπεία στο εσωτερικό ή εξωτερικό, (εγχειρίσεις ανοικτής καρδιάς, νεοπλασίες, σοβαρά ατυχήματα), η Εταιρεία, μετά από γνωμάτευση του Ιατρικού Συμβουλίου της Ο.Α., καλύπτει τα αναγκαία πρόσθετα χρηματικά ποσά που υπερβαίνουν τις παροχές του Ι.Κ.Α.. Σε όλως εξαιρετικές περιπτώσεις ιδιαίτερα επείγουσας φύσης είναι δυνατόν η Εταιρεία να καταβάλλει στον εργαζόμενο τα αναγκαία ποσά για την κάλυψη των ανωτέρω ιατρικών πράξεων, τούτος δε υποχρεούται να επιστρέψει στην Εταιρεία τις χρηματικές καταβολές τις οποίες θα λάβει για τους ίδιους λόγους από το Ι.Κ.Α. ή από οποιονδήποτε άλλο ασφαλιστικό φορέα ή εκχωρεί εγγράφως στην Εταιρεία τα δικαιώματά του έναντι των εν λόγω ασφαλιστικών φορέων για τη συγκεκριμένη περίπτωση. Η Εταιρεία μπορεί να διεκδικεί από το Ι.Κ.Α. ή από οποιονδήποτε άλλο ασφαλιστικό φορέα ό,τι δικαιούται ο ασθενής έναντι ιατροφαρμακευτικών ή νοσοκομειακών εξόδων που έχει καταβάλει κατά τα ανωτέρω για λογαριασμό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Το προσωπικό αμέσως μετά τη λήξη της ασθένειάς του προγραμματίζεται εκ νέου, στο μηνιαίο πρόγραμμα, ανεξάρτητα από τον προ της ασθένειάς του προγραμματ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Για το Ιπτάμενο Προσωπικό ισχύουν τα προβλεπόμενα στο Κεφάλαιο Γενικά του Δεύτερου Τμήματος των Ειδικών Διατάξεων του Ιπτάμενου Προσωπικού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ΤΕΤΑΡΤ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ς εργασί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ράριο εργασίας - Χρόνο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επιφύλαξη των Ειδικών Διατάξεων για το Ιπτάμενο Προσωπικό, το ωράριο μέγιστης απασχόλησης όλου του προσωπικού της Εταιρείας, συμπεριλαμβανομένου και του δόκιμου προσωπικού, είναι ελαστικό, μέχρι δέκα (10) ώρες ημερησίως και σαράντα οκτώ (48) ώρες εβδομαδιαίως. Η εκκαθάριση των επιπλέον των σαράντα (40) του νόμιμου ωραρίου ωρών εβδομαδιαίας απασχόλησης γίνεται κατά το αμέσως επόμενο εξάμηνο, οπότε χορηγείται στο προσωπικό είτε αντίστοιχο μειωμένο ωράριο είτε αντίστοιχες ημερήσιες αναπαύσεις (ρεπό), άλλως καταβάλλεται η νόμιμη αμοιβή για τις μη συμψηφισθείσες ώρες πρόσθετη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εν υπάρχει αξίωση για αμοιβή υπερεργασίας ή αποζημίωση υπερωριακής απασχόλησης, όταν ο μέσος όρος απασχόλησης σε ετήσια βάση δεν υπερβαίνει το εκάστοτε κανονικό ωράριο (40 ώρες εβδομαδια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ταιρεία μπορεί να προγραμματίζει την υπηρεσία του προσωπικού με βάση το ωράριο της πρώτη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περίοδοι της ετήσιας άδειας μετ' αποδοχών και οι περίοδοι άδειας ασθένειας δεν συνεκτιμώνται ή είναι ουδέτερες, όσον αφορά τον υπολογισμό του μέσου όρου της πρώτη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 το έκτακτο προσωπικό, στην περίπτωση παροχής εργασίας με μερική απασχόληση, αυτή μπορεί να αφορά μειωμένο χρόνο με βάση την ημερήσια, εβδομαδιαία, μηνιαία ή και μεγαλύτερη χρονική ενότητα αναφορά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ώρες έναρξης και λήξης της εργασίας, καθώς και τα τυχόν διαλείμματα εργασίας καθορίζονται πάντοτε από την Εταιρεία. Για τις αλλαγές των ωρών έναρξης και λήξης του προγράμματος πρέπει να ενημερώνονται οι εργαζόμενοι τουλάχιστον τρεις (3) ημέρες πριν από το χρόνο εφαρμογής του νέου προγράμματος. Σε περίπτωση αιφνίδιας αλλαγής των συνθηκών ή απρόοπτων γεγονότων, η αλλαγή του προγράμματος έναρξης και λήξης της εργασίας μπορεί να πραγματοποιηθεί χωρίς την τήρηση της προθεσμίας του προηγούμενου εδαφ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την επιφύλαξη του τέταρτου εδαφίου της παραγράφου 7 του άρθρου 3 του παρόντος, το προσωπικό μπορεί να εργάζεται με συνεχές ή με διακεκομμένο ωράριο, όπου αυτό επιτρέπεται, ανάλογα με τις επιχειρησιακές ανάγκες της Εταιρείας, χωρίς όμως να μπορεί το ημερήσιο ωράριο να μερισθεί σε περισσότερες των δύο χρονικών ενοτήτων. Η εναλλαγή του ωραρίου από συνεχές σε διακεκομμένο και αντιθέτως, γίνεται κατόπιν έγκαιρου σχεδιασμού και γνωστοποίησης εκ μέρους της Εταιρείας και εκτάκτως, όταν σοβαροί και απρόβλεπτοι λόγοι το υπαγορεύ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Στην περίπτωση διακεκομμένου ημερήσιου ωραρίου, το οποίο δεν μπορεί κατά τον προγραμματισμό να υπερβεί συνολικώς τις οκτώ (8) ώρες ημερησίως, ο κάθε εργαζόμενος θα πρέπει να διαθέτει, ανά εικοσιτετράωρο, περίοδο συνεχούς ανάπαυσης ένδεκα (11) ω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Ο προγραμματισμός της διήμερης εβδομαδιαίας ανάπαυσης γίνεται σε κάθε περίπτωση από την Εταιρεία σύμφωνα με τον κανονισμό του πενθημέρου και τις υπηρεσιακές ανάγκ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Νυκτερινή εργασία θεωρείται αυτή που πραγματοποιείται μεταξύ των ωρών 22.00 και 6.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Η αμοιβή του προσωπικού για την απασχόλησή του κατά την ημέρα εβδομαδιαίας ανάπαυσης ή ημέρα νόμιμης αργίας υπολογίζεται σύμφωνα με τις διατάξεις της κοινής εργατικής νομοθεσίας και του κανονισμού πενθημέρου αντίστοιχ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Η Εταιρεία κατά την κατάρτιση των προγραμμάτων εργασίας θα αποφεύγει την απασχόληση των εγκύων σε νυκτερινή βάρδια. Σε οποιαδήποτε στιγμή της εγκυμοσύνης κατόπιν ιατρικής γνωμάτευσης που θα βεβαιώνει λόγους υγείας, η ενδιαφερόμενη θα μετακινείται σε ωράριο αποκλειστικώς ημερήσια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γ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Ως ημέρες υποχρεωτικής αργίας ορίζονται οι καθοριζόμενες κάθε φορά από το νόμο και τις υπουργικές αποφάσεις επίσημες για τον ιδιωτικό τομέα αργίες.2. Δεν επιτρέπεται η μεταφορά ημέρας εβδομαδιαίας ανάπαυσης, εφόσον συμπίπτει με ημέρα υποχρεωτικής αργίας, πλην των εργαζομένων σε εικοσιτετράωρη βάρδ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ες τακτικού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νονική ετήσια άδεια μετ' αποδοχ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 προσωπικό της Εταιρίας, το οποίο συμπληρώνει συνεχή απασχόληση δώδεκα (12) μηνών στην Εταιρία, δικαιούται κάθε ημερολογιακό έτος κανονική άδεια με αποδοχές. Ο αριθμός των ημερών κανονικής ετήσιας άδειας, που δικαιούται το Προσωπικό Εδάφους και το Τεχνικό Προσωπικό, καθορίζεται σύμφωνα με τις διατάξεις της κοινής εργατικής νομοθεσίας. Ειδικότερα το Ιπτάμενο Προσωπικό της Εταιρίας δικαιούται ετήσια κανονική άδεια τριάντα (30) ημερολογιακών ημερών μετά από υπηρεσία στην Ο.Α. από ένα (1) έως και εννέα (9) έτη, τριάντα πέντε (35) ημερολογιακών ημερών με υπηρεσία στην Ο.Α. άνω των εννέα (9) ετών έως και δεκαπέντε (15) έτη και σαράντα (40) ημερολογιακών ημερών μετά από υπηρεσία στην Ο.Α. πάνω από δεκαπέντε (15) έ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φόσον ο μισθωτός δεν ζητήσει και δεν λάβει εντός του τρέχοντος έτους την άδειά του δεν συντρέχει η κατά το άρθρο 5 παρ. 1 του α.ν. 539/1945 περίπτωση αμέλειας της Εταιρείας και συνεπώς δεν οφείλεται η προβλεπόμενη από τη διάταξη αυτή αστική κύρ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ι άδειες του προσωπικού χορηγούνται σε δύο περιόδους (θερινή και χειμερινή περίοδος). Το ένα τμήμα αυτής, το οποίο δεν μπορεί να είναι λιγότερο από το ήμισυ του αριθμού των ημερών κανονικής άδειας, πρέπει να χορηγείται εντός της από 1ης Μαίου έως 30ής Σεπτεμβρίου χρονικής περιόδου (θερινή περίοδος) και σύμφωνα με τις επιχειρησιακές ανάγκες. Η διοίκηση, σε ειδικές περιπτώσεις εργαζομένων, μπορεί να χορηγεί κανονικές άδειες ανεξάρτητα από τους περιορισμούς αυτούς, εφόσον οι επιχειρησιακές ανάγκες το επιτρέπ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Στις ημέρες ετήσιας κανονικής άδειας που δικαιούται ο μισθωτός δεν συμψηφίζονται οι ημέρες αποχής από την εργασία λόγω βραχείας ασθένειας, στράτευσης, συμμετοχής σε νόμιμη απεργία ή λόγω ανωτέρας βίας ή σπουδαίου λόγου κατά το άρθρο 675 Α.Κ. ή οι ημέρες μη παροχής της εργασίας με τους όρους του άρθρου 656 Α.Κ.. Οι ημέρες αποχής που οφείλεται στους ίδιους λόγους θεωρούνται ως χρόνος πραγματικής απασχόλησης, προκειμένου να θεμελιωθεί το δικαίωμα λήψης άδειας. Βραχεία ασθένεια θεωρείται αυτή που δεν υπερβαίνει τους έξι (6) μήνες μέσα στο αυτό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Εφόσον εντός του χορηγηθέντος χρόνου ετήσιας άδειας ο μισθωτός ασθενήσει, οι ημέρες ασθένειας δεν υπολογίζονται στην εν λόγω άδεια, αλλά μετά την επιστροφή αυτού από την άδεια στην υπηρεσία γίνεται νέος προγραμματισμός για να χορηγηθούν οι απολεσθείσες αυτές ημέρες, σύμφωνα με τις υφιστάμενες υπηρεσιακές ανάγκες. Η ασθένεια πρέπει να αποδεικνύεται από επίσημα ιατρικά πιστοποιητικά του Ι.Κ.Α., τα οποία πρέπει να προσκομίζονται το συντομότερο και πάντως όχι πέραν του χρόνου της επιστροφής του προσωπικού στην υπηρ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Χορηγείται στο προσωπικό κάθε ημερολογιακό έτος πρόσθετη άδεια με αποδοχές λόγω βάρδιας που υπολογίζονται σε μία εργάσιμη ημέρα για κάθε δώδεκα (12) εργάσιμες ημέρες βάρδιας, με ανώτατο όριο τις έξι (6) εργάσιμες ημέ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Εργαζόμενοι που έχουν συμπληρώσει υπηρεσία ή προϋπηρεσία είκοσι (20) ετών δικαιούνται πρόσθετης ετήσιας άδειας τριών (3) εργάσιμων ημερών με αποδοχ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Άδεια γάμ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ργαζόμενοι και εργαζόμενες, που συνάπτουν γάμο, δικαιούνται να πάρουν άδεια γάμου με αποδοχές πέντε (5) εργάσιμων ημερών, η οποία δεν συμψηφίζεται με την κανονική τους άδεια. Η άδεια αυτή θα πρέπει να ακολουθεί αμέσως την ημέρα τέλεσης του γάμου με δυνατότητα μέρος αυτής να προηγείται αμέσως της ημέρας αυτής και δεν είναι δυνατόν να δίνεται κατατμημέν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Άδεια κύησης και λοχε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υνολική διάρκεια της άδειας μητρότητας ορίζεται σε δεκαέξι (16) εβδομάδες. Οκτώ (8) εβδομάδες θα χορηγούνται υποχρεωτικά πριν από την πιθανή ημερομηνία τοκετού και οι υπόλοιπες οκτώ (8) εβδομάδες μετά τον τοκετό. Σε περίπτωση που ο τοκετός πραγματοποιηθεί σε χρόνο προγενέστερο από αυτόν που είχε αρχικά πιθανολογηθεί, το υπόλοιπο της άδειας θα χορηγείται υποχρεωτικά μετά τον τοκετό, ώστε να εξασφαλίζεται χρόνος συνολικής άδειας δεκαέξι (16) εβδομάδων. Ο χρόνος της άδειας αυτής αμείβεται σύμφωνα με τις προβλεπόμενες για το θέμα αυτό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Γονική άδεια ανατροφ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Χορηγείται στους εργαζομένους γονική άδεια ανατροφής σύμφωνα με τις εκάστοτε ισχύουσες διατάξεις της κοινής εργατικής νομοθ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χολική άδεια απουσ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ορηγείται στους εργαζομένους άδεια απουσίας για παρακολούθηση της σχολικής επίδοσης των παιδιών τους σύμφωνα με τις εκάστοτε ισχύουσες διατάξεις της κοινής εργατ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Άδεια συμμετοχής σε εξετάσεις σε εκπαιδευτικά ιδρύματα: Χορηγείται στους εργαζομένους άδεια συμμετοχής σύμφωνα με τις εκάστοτε ισχύουσες διατάξεις της κοινής εργατ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Άδεια γέννησης τέκν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ορηγείται άδεια δύο (2) ημερών με αποδοχές στον εργαζόμενο λόγω απόκτησης τέκνου. Στις ημέρες αυτές συμπεριλαμβάνεται και η ημέρα της γέννησης του τέκνου, εκτός εάν κατά την ημέρα αυτή ήδη ο εργαζόμενος εργάστηκε κατά το πλήρες ωράριό του ή η ημέρα αυτή ήταν μη εργάσιμ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Άδεια λόγω θανάτου συγγενού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ορηγείται άδεια δύο (2) ημερών με αποδοχές στον εργαζόμενο σε περιπτώσεις θανάτου συζύγου, τέκνων, γονέων και αδελφών. Στις ημέρες αυτές συμπεριλαμβάνεται και η ημέρα του θανάτου, εκτός εάν κατά την ημέρα αυτή ήδη ο εργαζόμενος εργάστηκε κατά το πλήρες ωράριό του. Εφόσον μέρος της άδειας αυτής συμπέσει με μη εργάσιμο χρόνο του εργαζομένου (π.χ. Κυριακή), η άδεια μειώνεται αντίστοιχα και δεν μεταφέρεται σε μεταγενέστερο χρονικό διάστ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Άδεια άνευ αποδοχ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ε όλως εξαιρετικές περιπτώσεις και υπό την προϋπόθεση εξάντλησης της κανονικής άδειας ή οποιασδήποτε άλλης άδειας που ο εργαζόμενος θα μπορούσε να ζητήσει για το λόγο τον οποίο επικαλείται, το προσωπικό μπορεί να ζητήσει για περιορισμένο διάστημα άδεια χωρίς αποδοχές. Κατά τη διάρκεια της άδειας άνευ αποδοχών η σχέση εργασίας βρίσκεται σε αναστολή. Ο χρόνος της άδειας άνευ αποδοχών λαμβάνεται υπόψη ως προϋπηρεσία για τον υπολογισμό του σχετικού επιδόματος πολυετίας, καθώς και της αποζημιώσεως λόγω λύσεως της συμβάσεω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εργαζόμενος οφείλει να υποβάλλει έγγραφη αίτηση για τη χορήγηση άδειας χωρίς αποδοχές, στην οποία πρέπει να εκθέτει τους σοβαρούς προσωπικούς ή οικογενειακούς λόγους οι οποίοι καθιστούν κατά τη γνώμη του αναγκαία τη χορήγηση της άδειας, καθώς και την αιτούμενη διάρκεια και χρονική περίοδο χορήγησής της. Η αίτηση υποβάλλεται ιεραρχικώς προς την Υπηρεσία Προσωπικού για την έγκρισή της. Αρμόδιος για την έγκριση άδειας χωρίς αποδοχές σε Διευθυντές Διευθύνσεων είναι ο Διευθύνων Σύμβουλος ή το εξουσιοδοτημένο από αυτόν όργα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κάθε περίπτωση, ανεξάρτητα από τους προβαλλόμενους λόγους, η έγκριση ή η απόρριψη της αιτούμενης άδειας χωρίς αποδοχές, εναπόκειται στην αποκλειστική εκτίμηση του αρμόδιου για τη χορήγησή της οργάνου, λαμβανομένων ιδίως υπόψη των αναγκών της Εταιρείας. Το αρμόδιο όργανο μπορεί, κατ' εκτίμησή του και με βάση τις ανάγκες της Εταιρείας, να εγκρίνει μικρότερης διάρκειας άδεια ή/και τη χορήγησή της κατά διαφορετική περίοδο από την αιτουμέν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ΠΕΜΠΤ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κινήσεις - Μετατάξεις Προσωπικού - Αναθέσ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κινήσεις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Όλες οι μετακινήσεις του προσωπικού αποφασίζονται και πραγματοποιούνται από την Εταιρεία σύμφωνα με τις εκάστοτε ισχύουσες εταιρικές διαδικασίες και με εκτίμηση των υπηρεσιακών αναγκών, ιδίως όταν με αυτές ενισχύονται υπηρεσίες των αεροδρομίων προς εξυπηρέτηση του επιβατικού κοιν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μετακινήσεις του προσωπικού διακρίνονται σε:α) Μεταθέσεις από μία Διεύθυνση ή Υπηρεσία σε άλλη, στην ίδια πόλη ή σε άλλη πόλη του εσωτερικού ή του εξωτερικού για την κάλυψη μόνιμων υπηρεσιακών αναγ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οσπάσεις από τη μία Διεύθυνση ή Υπηρεσία σε άλλη, στην αυτή πόλη ή σε άλλη πόλη του εσωτερικού ή του εξωτερικού για κάλυψη προσωρινής ανάγκης, η πιθανή διάρκεια της οποίας δεν είναι δυνατόν να προκαθοριστεί με την εντολή αποσπάσεως, αλλά σε κάθε περίπτωση δε μπορεί να είναι μεγαλύτερη από έξι (6) μή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όσκαιρες μετακινήσεις για εκτέλεση ολιγοήμερης διάρκειας υπηρεσίας είτε στο εσωτερικό είτε στο εξωτερ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ν εργαζόμενο, που μετατίθεται ή αποσπάται σε πόλη διαφορετική από αυτή στην οποία υπηρετεί, καταβάλλονται τα οδοιπορικά έξοδα (ημερήσια αποζημίωση για όσες ημέρες αναγράφονται στο Φύλλο Πορείας), τα πραγματικά έξοδα συσκευασίας και μεταφοράς της οικοσκευής του και τα πραγματικά έξοδα μετακίνησης της οικογένειάς του (συζύγου και τέκνων). Στον εργαζόμενο που μετακινείται προσωρινά, για χρονικό διάστημα που καθορίζεται από την οικεία Διεύθυνση, για εκτέλεση υπηρεσίας καταβάλλεται η ημερήσια εκτός έδρας αποζημίωση και καλύπτονται τα έξοδα διαμονή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εργαζόμενος μπορεί να μετατεθεί με αίτησή του, εφόσον με απόφαση της Διοίκησης που λαμβάνεται κατ' απόλυτη κρίση της υφίστανται στον αιτούμενο τόπο μετάθεσης υπηρεσιακές ανάγκες που δικαιολογούν αυτή. Εργαζόμενοι οι οποίοι μετατίθενται με αίτησή τους, δεν δικαιούνται καμία από τις παραπάνω χορηγούμενες παροχές λόγω μετάθε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υπάλληλος που μετατίθεται ή αποσπάται υποχρεούται να μεταβεί στη νέα του θέση το αργότερο μέχρι την ημερομηνία που ορίζεται στη σχετική απόφαση που κοινοποιείται σε αυτόν. Μετά την παρέλευση τριών (3) ημερών από την παραπάνω ημερομηνία, ο υπάλληλος που δεν εμφανίζεται στη νέα του θέση, θεωρείται ότι παραιτήθηκε οικειοθελώς, εκτός εάν συντρέχουν λόγοι ανωτέρας β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ιατροφαρμακευτική και νοσοκομειακή περίθαλψη του υπηρεσιακά μετακινούμενου προσωπικού στο εξωτερικό βαρύνει την Εταιρεία, εφόσον δεν καλύπτεται από τοπικό δημόσιο ή ιδιωτικό ασφαλιστικό φορ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ις προσωρινές μετακινήσεις ο χρόνος παραμονής εκτός έδρας αρχίζει από την ημέρα αναχώρησης από την έδρα και λήγει την ημέρα επιστροφής στην έδρα. Αυθημερόν επιστροφή θεωρείται η επάνοδος του μετακινηθέντος την ημέρα αναχώρησης από την έδρα χωρίς διανυκτέρ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ε περιπτώσεις αποσπάσεων προσωπικού της Εταιρείας σύμφωνα με την ισχύουσα νομοθεσία, βαρύνεται με τη μισθοδοσία και την ασφάλιση του αποσπαζομένου ο φορέας στον οποίο αποσπάται. Πέραν αυτού, κατά τη διάρκεια της απόσπασης, ο αποσπασμένος δεν δικαιούται και κάθε άλλη πρόσθετη ή ειδική παροχή από την Εταιρ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ές μετατάξεις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η μετάταξη προσωπικού προς κάλυψη υπηρεσιακών αναγκών διενεργείται εσωτερικός διαγωνισμός, μετά από σχετική ανακοίνωση της Εταιρείας προς όλο το προσωπικό της. Με απόφασή του το Δ.Σ. καθορίζει τη διαδικασία του διαγωνισμού, τις προϋποθέσεις συμμετοχής και τα τυπικά και τα ουσιαστικά προσόντα των ενδιαφερ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Προσωπικό που προσλαμβάνεται μετά την έναρξη ισχύος του παρόντος Κανονισμού δεν επιτρέπεται να μεταταγεί πριν την πάροδο πέντε (5) ετών από την πρόσληψή του ως τακτικό προσωπ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θεση εποπτικών - διοικητικών καθηκ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Δ.Σ. της Εταιρείας ή το εξουσιοδοτούμενο από αυτό όργανο μπορεί κατά την κρίση του να αναθέτει αξιοκρατικά με απόφασή του εποπτικά - διοικητικά καθήκοντα σε όσους διαθέτουν τα αναγκαία για τη συγκεκριμένη θέση τυπικά και ουσιαστικά προσόντα, σύμφωνα και με το οργανόγραμ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ασκών εποπτικά - διοικητικά καθήκοντα υποχρεούται να ασκεί και τα καθήκοντα της ειδικότητας ή της θέσης του, εκτός εάν απαλλαγεί ρητώς εν μέρει ή εν όλω από αυ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ΕΚΤ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ύση εργασιακής σχέσ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ύση της εργασιακής σχέ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μβαση εργασίας του προσωπικού με την Εταιρεία λύεται στις παρακάτω περιπτ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Λόγω θανάτου του μισθω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ταιρεία μόλις πιστοποιηθεί ο θάνατος εργαζομένου σε αυτήν προβαίνει στη διαγραφή του από τη δύναμη του προσωπικού από την ημέρα του θανάτου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Λόγω παραίτησης του μισθω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οβαλλόμενη έγγραφη παραίτηση συνεπάγεται τη λύση της εργασιακής σχέσης και τη διαγραφή του εργαζομένου από τη δύναμη του προσωπικού της Εταιρείας, μετά την πάροδο τριάντα (30) ημερών από την υποβολή της. Η εντός της προθεσμίας αυτής ανάκληση παραίτησης έχει νομικές συνέπειες, μόνο εάν συναινέσει σαφώς και ρητώς η Εταιρεία δια του αρμόδιου οργάνου της προς το οποίο είχε απευθυνθεί η δήλωση παραίτ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αιτούμενος σε καμία περίπτωση δεν μπορεί να απαιτήσει αποζημίωση απόλυσης ή άλλης ισοδύναμης παροχ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Λόγω αδικαιολόγητης ή αυθαίρετης απου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δικαιολόγητη ή αυθαίρετη συνεχής (πέραν των τριών ημερών) απουσία του εργαζομένου από την υπηρεσία, λαμβανομένων υπόψη και των λοιπών συνθηκών μπορεί να θεωρηθεί ως σιωπηρή καταγγελία εκ μέρους του εργαζομένου (παραίτηση), σύμφωνα με την κείμενη εργατική νομοθεσία, οπότε η σύμβαση εργασίας λύεται χωρίς καταβολή οποιασδήποτε αποζημίωσης. Προς την περίπτωση αυτήν εξομοιώνεται και η αδικαιολόγητη υπέρβαση του χρόνου της κανονικής ή οποιασδήποτε άλλης άδ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ίδιοι ανωτέρω λόγοι μπορούν να συνιστούν σπουδαίο λόγο, που οφείλεται στο πρόσωπο του μισθωτού, για την καταγγελία εκ μέρους της Εταιρείας της σύμβασης εργασίας του έκτακτου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Λόγω συμπλήρωσης των προϋποθέσεων για τη χορήγηση πλήρους συνταξιοδότησης ή λόγω συμπλήρωσης των ορίων ηλικ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σύμβαση εργασίας των υποχρεωτικά αποχωρούντων λόγω συνταξιοδότησης λύεται αυτοδικαίως με την έκδοση διαπιστωτικής πράξης χωρίς την τήρηση καμίας άλλης διαδικ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Ιπτάμενο Προσωπικό Θαλάμου Διακυβέρνησης αποχωρεί υποχρεωτικά από την ενεργό υπηρεσία με τη συμπλήρωση του 60ού έτους της ηλικίας του χωρίς την τήρηση καμίας άλλης διατύπ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Όσοι συμπληρώνουν τις καθοριζόμενες από το νόμο προϋποθέσεις συνταξιοδότησης λαμβάνουν την προβλεπόμενη από το ν. 1759/1988 και τις μέχρι τούδε ισχύουσες Επιχειρησιακές Συλλογικές Συμβάσεις Εργασίας (ΟΑ-ΟΣΠΑ) αποζημίωση. Ειδικά για το Ι.Π.Θ.Ε. το ύψος της αποζημίωσης σε περίπτωση συνταξιοδότησης είναι το μέχρι τώρα ισχύ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Λόγω καταγγελίας της σύμβασης εργασίας εκ μέρους της Εταιρ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λύση της σύμβασης εργασίας αορίστου χρόνου, με την επιφύλαξη του άρθρου 15, επέρχεται και με καταγγελία αυτής εκ μέρους της Εταιρείας, σύμφωνα με τις εκάστοτε ισχύουσες διατάξεις περί καταγγελίας της σύμβασης εργασίας αορίστου χρόνου και σύμφωνα με τις σχετικές διατάξεις του παρόντος Κανονισμού και με καταβολή της νόμιμης αποζημίωσης απόλ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φόσον έχει ασκηθεί μήνυση για αξιόποινη πράξη για τα αδικήματα της κλοπής, της απάτης, της εκβίασης, της πλαστογραφίας, της υπεξαιρέσεως, της ψευδούς καταμηνύσεως, της διαχειριστικής απιστίας και δωροληψίας ή για άλλα αδικήματα σε βαθμό κακουργήματος, η Εταιρεία έχει το δικαίωμα να απολύσει αυτόν τηρώντας τις διατάξεις περί Συμβουλίου Απολύσεων, χωρίς την καταβολή αποζημίωσης σύμφωνα με τις διατάξεις των άρθρων 5 παρ. 1 του ν. 2112/1920 και 6 παρ. 2 του β.δ/τος 16/18.7.1920. Για το προσωπικό που καταλαμβάνεται από τις αρμόδιες τελωνειακές και αστυνομικές αρχές να έχει διαπράξει τελωνειακή ή συναλλαγματική παράβαση η Εταιρεία μπορεί να προβεί σε καταγγελία της συμβάσεως εργασίας του άνευ καταβολής αποζημιώσεως αλλά τηρώντας τις διαδικασίες περί Συμβουλίου Απολύσεων. Ανεξαρτήτως των συνεπειών του προηγούμενου εδαφίου ο μισθωτός είναι υποχρεωμένος να ανορθώσει πλήρως οποιαδήποτε ζημία υπέστη η Εταιρεία από την παράνομη πράξη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εκδοθεί τελεσίδικα απαλλακτικό βούλευμα ή αθωωτική απόφαση, ο απολυθείς κατά τα ανωτέρω δικαιούται να ζητήσει είτε την επάνοδό του στην Εταιρεία ως μηδέποτε απολυθείς είτε τη νόμιμη αποζημίωσή του σε εύλογο χρόνο από την κοινοποίηση του αθωωτικού βουλεύματος ή απόφ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Ως απαλλακτικό θεωρείται το βούλευμα ή η αθωωτική απόφαση μόνο εάν αθωώνουν κατ' ουσίαν τον εργαζόμενο από την κατηγορ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ΕΒΔΟΜ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ο Απολύσε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ά περί Συμβουλίου Απολ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αγγελία της σύμβασης εργασίας τακτικού προσωπικού με σχέση εργασίας αορίστου χρόνου προϋποθέτει απόφαση του Συμβουλίου Απολύσεων. Το Συμβούλιο Απολύσεων είναι τριμελές και αποτελείται από ένα μέλος του Δ.Σ. που ορίζεται ως πρόεδρος, ένα διευθυντικό στέλεχος της Εταιρείας και των αναπληρωτών τους που ορίζονται από το Δ.Σ. της Ο.Α. και έναν εκπρόσωπο των εργαζομένων και τον αναπληρωτή του, που ορίζονται κατά περίπτωση από την πλέον αντιπροσωπευτική οργάν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ούλιο Απολύσεως συγκαλείται από τον πρόεδρό του εντός πέντε (5) ημερών από την αίτηση σύγκλησής του και αποφασίζει επί της προτάσεως του Διευθύνοντος Συμβούλου ή του εξουσιοδοτημένου από αυτόν οργάνου αμετάκλ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κρόαση του απολυομένου είναι υποχρεω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οφάσεις της Συμβουλίου λαμβάνονται κατά πλειοψηφία και σε περίπτωση ισοψηφίας υπερισχύει η ψήφος του προέδ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του Συμβουλίου Απολύσεων εκδίδεται εντός τριών (3) ημερών και κοινοποιείται άμεσα στον ενδιαφερόμε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ΟΓΔΟ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 προσωπικού</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ην εξασφάλιση της συνεχούς αξιοποίησης και ενημέρωσης του προσωπικού, ώστε αυτό να μπορεί να ανταποκρίνεται στις απαιτήσεις της σύγχρονης τεχνολογίας και της εκμετάλλευσης, η Εταιρεία κατά την κρίση της έχει το δικαίωμα να απαιτεί από το προσωπικό να παρακολουθεί εκπαιδεύσεις και άλλες πέραν των υποχρεωτ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εκπαιδεύσεις στοχεύουν στο να καταστήσουν το προσωπικό ικανό να προσφέρει τις υπηρεσίες του στην Εταιρεία, σε συναφή και ομότιμα καθήκο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πιο πάνω από την Εταιρεία προγραμματιζόμενες εκπαιδεύσεις είναι υποχρεωτικές για το προσωπικό. Ο τρόπος διαπίστωσης της απόδοσης του εκπαιδευόμενου προσωπικού γίνεται από τα αρμόδια εταιρικά όργανα. Η επίδοση του προσωπικού στις εκπαιδεύσεις λαμβάνεται υπόψη στην εξέλιξ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ΕΝΑΤ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αμοιβών και παροχ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ά περί αποδο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αποδοχές του προσωπικού καθορίζονται με βάση την ισχύουσα κάθε φορά επιχειρησιακή συλλογική σύμβαση εργασίας με την πλέον αντιπροσωπευτική συνδικαλιστική οργάνωση των εργαζ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ιτή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ταιρεία ως αεροπορική επιχείρηση, σύμφωνα με τους κανονισμούς της ΙΑΤΑ και τη διεθνή αεροπορική πρακτική, χορηγεί στο τακτικό προσωπικό της εισιτήρια, όπως παρακάτω:</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απεριόριστα </w:t>
      </w:r>
      <w:r>
        <w:rPr>
          <w:rFonts w:eastAsia="MS Mincho;ＭＳ 明朝" w:cs="Times New Roman" w:ascii="Times New Roman" w:hAnsi="Times New Roman"/>
          <w:sz w:val="24"/>
          <w:szCs w:val="24"/>
        </w:rPr>
        <w:t>FRE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χωρίς δικαίωμα κράτησης θέσης με καταβολή </w:t>
      </w:r>
      <w:r>
        <w:rPr>
          <w:rFonts w:eastAsia="MS Mincho;ＭＳ 明朝" w:cs="Times New Roman" w:ascii="Times New Roman" w:hAnsi="Times New Roman"/>
          <w:sz w:val="24"/>
          <w:szCs w:val="24"/>
        </w:rPr>
        <w:t>servic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harge</w:t>
      </w: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δικαίωμα σε τέσσερα (4) εισιτήρια με έκπτωση 60% επί του δημοσιευμένου ναύλου του εισιτηρίου, με δικαίωμα κράτησης θέ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ειδικά στους συνταξιούχους της Εταιρείας χορηγούνται τέσσερα (4) εισιτήρια με καταβολή </w:t>
      </w:r>
      <w:r>
        <w:rPr>
          <w:rFonts w:eastAsia="MS Mincho;ＭＳ 明朝" w:cs="Times New Roman" w:ascii="Times New Roman" w:hAnsi="Times New Roman"/>
          <w:sz w:val="24"/>
          <w:szCs w:val="24"/>
        </w:rPr>
        <w:t>servic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harge</w:t>
      </w:r>
      <w:r>
        <w:rPr>
          <w:rFonts w:eastAsia="MS Mincho;ＭＳ 明朝" w:cs="Times New Roman" w:ascii="Times New Roman" w:hAnsi="Times New Roman"/>
          <w:sz w:val="24"/>
          <w:szCs w:val="24"/>
          <w:lang w:val="el-GR"/>
        </w:rPr>
        <w:t xml:space="preserve"> χωρίς δικαίωμα κράτησης θέ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οι κάτοχοι των παραπάνω εισιτηρίων δεν μπορούν να καταλάβουν θέση σε βάρος κανονικού επιβά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α εισιτήρια χορηγούνται για χρήση από υπαλλήλους ή συνταξιούχους της Εταιρείας, συζύγους, γονείς και τέκνα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σε περίπτωση γάμου χορηγούνται στον εργαζόμενο δύο δωρεάν εισιτήρια με δικαίωμα κράτησης θέ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το ύψος του </w:t>
      </w:r>
      <w:r>
        <w:rPr>
          <w:rFonts w:eastAsia="MS Mincho;ＭＳ 明朝" w:cs="Times New Roman" w:ascii="Times New Roman" w:hAnsi="Times New Roman"/>
          <w:sz w:val="24"/>
          <w:szCs w:val="24"/>
        </w:rPr>
        <w:t>servic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harge</w:t>
      </w:r>
      <w:r>
        <w:rPr>
          <w:rFonts w:eastAsia="MS Mincho;ＭＳ 明朝" w:cs="Times New Roman" w:ascii="Times New Roman" w:hAnsi="Times New Roman"/>
          <w:sz w:val="24"/>
          <w:szCs w:val="24"/>
          <w:lang w:val="el-GR"/>
        </w:rPr>
        <w:t xml:space="preserve"> καθορίζεται και αναπροσαρμόζεται από την Εταιρεία, αφού ληφθούν υπόψη οι οριακές δαπάνες της Εταιρείας, όπως φόροι, τροφοδοσία, καύσιμα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για οποιαδήποτε ρύθμιση πέραν των προβλεπομένων στο παρόν άρθρο απαιτείται απόφαση του Δ.Σ. της Εταιρ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λ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ταιρεία μπορεί να απαιτεί από το προσωπικό να φέρει στολή κατά τη διάρκεια της υπηρεσία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τολή, καθώς και τα διάφορα είδη ιματισμού χορηγούνται από την Εταιρεία προς το προσωπικό της ως χρησιδάνειο. Το προσωπικό υποχρεούται να τα διατηρεί σε καλή κατάσταση και να τα επιστρέφει στην Εταιρεία όταν ζητηθούν. Η στολή χορηγείται στο προσωπικό για την κάλυψη των υπηρεσιακών αναγκών και για λόγους υγιεινής και ασφάλειας, σε καμία δε περίπτωση δεν έχει χαρακτήρα αντιπαροχής για την προσφερόμενη εργασία ή οποιαδήποτε έννοια οικονομικής ενίσχυσης του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παγορεύεται η ολική ή μερική παραποίηση της στολής. Το προσωπικό υποχρεούται να φέρει στολή με όλα τα εξαρτήματα αυτής και η εμφάνιση της στολής πρέπει να είναι επιμελημέν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συχνότητα των χορηγήσεων, τα είδη και η ποσότητα ιματισμού, η ποιότητα αυτού και γενικά κάθε θέμα που έχει σχέση με τις διαδικασίες χορηγήσεως ιματισμού καθορίζονται στον εκάστοτε ισχύοντα Κανονισμό Στολών, που αποφασίζεται από τη Διοίκηση και αποτελεί αναπόσπαστο μέρος του παρόντος Κανο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χρήση της στολής εκτός υπηρεσίας δεν επιτρέπεται, εκτός από τη μετάβαση από και προς τους χώρου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Ιπτάμενο Προσωπικό υποχρεούται να φέρει στολή κατά τη διάρκεια της υπηρεσίας του. Δεν επιτρέπεται όμως να χρησιμοποιεί εκτός υπηρεσίας την καθοριζόμενη από την Εταιρεία στολή ή τμήμα αυτής, παρά μόνο κατά τη μετάβαση ή την επιστροφή στα αεροδρόμ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 καθαρισμός των στολών και η διατήρησή τους σε καλή κατάσταση γίνεται με ευθύνη του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θικές αμοιβ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οικεία Διεύθυνση μπορεί να εισηγείται αιτιολογημένα στη Διοίκηση της Εταιρείας την απονομή ηθικής αμοιβής, στις περιπτώσεις κατά τις οποίες ο εργαζόμενος διακρίθηκε λόγω των εξαίρετων πράξεών του ή της διαγωγής του κατά την εκτέλεση της εργασίας του στην υπηρεσία. Το τι συνιστά εξαιρετική πράξη, καθώς και το είδος της ηθικής αμοιβής, καθορίζονται κατά την κρίση της 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ξαιρετικές πράξεις, ενδεικτικά,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με αυτοθυσία επέμβαση κάποιου για να αποτρέψει κινδύνους που θα μπορούσαν να έχουν επιζήμιες συνέπειες σε προσωπικό και υλ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εκτός του συνήθους κύκλου επιθεωρήσεων ανακάλυψη και έγκαιρη αναφορά σοβαρού τεχνικού σφάλματος επί αεροπορικού ή μη υλικού, από το οποίο θα μπορούσε να προκληθεί ατύχ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πέραν από τα όρια των συμβατικών υποχρεώσεων επαγγελματική απόδοση, η οποία αποδεικνύεται με εκθέσεις των διευθυντών.</w:t>
      </w:r>
    </w:p>
    <w:p>
      <w:pPr>
        <w:pStyle w:val="Style15"/>
        <w:rPr/>
      </w:pPr>
      <w:r>
        <w:rPr>
          <w:rFonts w:eastAsia="MS Mincho;ＭＳ 明朝" w:cs="Times New Roman" w:ascii="Times New Roman" w:hAnsi="Times New Roman"/>
          <w:sz w:val="24"/>
          <w:szCs w:val="24"/>
          <w:lang w:val="el-GR"/>
        </w:rPr>
        <w:t>- Η άμεση παράδοση στην Υπηρεσία απολεσθέντων αντικει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ηθικές αμοιβές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υαρέσκ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Άδεια με αποδοχ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ηθικές αμοιβές απονέμονται στους εργαζομένους από τα εντεταλμένα όργανα της Εταιρείας μετά από έγγραφη και αιτιολογημένη πρόταση των προϊσταμένων τους. Η πράξη και οι λόγοι απονομής της ηθικής αμοιβής κοινοποιείται στις Υπηρεσίες της οικείας Διεύθυνσης και στην αρμόδια για το προσωπικό Υπηρ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οικεία Διεύθυνση μπορεί να εισηγηθεί αιτιολογημένα στη Διοίκηση της Εταιρείας την απονομή ηθικής αμοιβής, στις περιπτώσεις κατά τις οποίες η πράξη ή η επιδειχθείσα διαγωγή από τον εργαζόμενο είναι αξιομίμητη και προξένησε ευμενέστερα σχόλια για την Εταιρεία και το προσωπικό της γενικ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αριθμός των ημερών της χορηγούμενης πρόσθετης κανονικής άδειας καθορίζεται κατά την απόλυτη κρίση της 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απονομή τιμών στους αποχωρούντες από την Εταιρεία λόγω συνταξιοδότησης, μετά από μακρά και ευδόκιμη άσκηση των καθηκόντων τους, ανήκει στη διακριτική ευχέρεια της 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πιο πάνω εξαιρετικές πράξεις συνεκτιμώνται κατά τις αναθέσεις εποπτικών-διοικητικών καθηκόντων και σε κάθε περίπτωση διακρίσεως που θα έχει σχέση με την εξέλιξη και τη σταδιοδρομία του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Α ΔΕΥΤΕΡ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ΕΣ ΔΙΑΤΑΞΕΙΣ ΙΠΤΑΜΕΝΟΥ ΠΡΟΣΩΠΙΚ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Ι ΧΡΟ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α:</w:t>
        <w:tab/>
        <w:tab/>
        <w:t>Από 00.01 έως 24.00 στον τόπο κατοικίας</w:t>
      </w:r>
    </w:p>
    <w:p>
      <w:pPr>
        <w:pStyle w:val="Style15"/>
        <w:rPr/>
      </w:pPr>
      <w:r>
        <w:rPr>
          <w:rFonts w:eastAsia="MS Mincho;ＭＳ 明朝" w:cs="Times New Roman" w:ascii="Times New Roman" w:hAnsi="Times New Roman"/>
          <w:sz w:val="24"/>
          <w:szCs w:val="24"/>
          <w:lang w:val="el-GR"/>
        </w:rPr>
        <w:t>Εβδομάδα:</w:t>
        <w:tab/>
        <w:tab/>
        <w:t>7 συνεχείς ημέ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ήνας:</w:t>
        <w:tab/>
        <w:tab/>
        <w:t>30 συνεχείς ημέρες</w:t>
      </w:r>
    </w:p>
    <w:p>
      <w:pPr>
        <w:pStyle w:val="Style15"/>
        <w:rPr/>
      </w:pPr>
      <w:r>
        <w:rPr>
          <w:rFonts w:eastAsia="MS Mincho;ＭＳ 明朝" w:cs="Times New Roman" w:ascii="Times New Roman" w:hAnsi="Times New Roman"/>
          <w:sz w:val="24"/>
          <w:szCs w:val="24"/>
          <w:lang w:val="el-GR"/>
        </w:rPr>
        <w:t>Έτος:</w:t>
        <w:tab/>
        <w:tab/>
        <w:tab/>
        <w:t>365 συνεχείς ημέ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ΝΥΧΤΕΡΙΝΗ ΑΠΑΣΧΟΛΗΣΗ: Λογίζεται η απασχόληση όταν οποιαδήποτε περίοδος του προγραμματισμένου χρόνου απασχόλησης εμπίπτει μέσα στο ωράριο: 00.01 μέχρι 06.00 τοπικής ώρας του τόπου αναχώρησης (</w:t>
      </w:r>
      <w:r>
        <w:rPr>
          <w:rFonts w:eastAsia="MS Mincho;ＭＳ 明朝" w:cs="Times New Roman" w:ascii="Times New Roman" w:hAnsi="Times New Roman"/>
          <w:sz w:val="24"/>
          <w:szCs w:val="24"/>
        </w:rPr>
        <w:t>S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OC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IME</w:t>
      </w: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ΧΡΟΝΟΣ ΠΤΗΣΗΣ: Θεωρείται ο χρόνος που μεσολαβεί από τη στιγμή κατά την οποία άρχισε κινούμενο το αεροσκάφος με τις δικές του δυνάμεις προς το σκοπό απογείωσής του και μέχρι την ακινητοποίησή του μετά το πέρας της πτήσης. Δηλαδή ο χρόνος πτήσης ισούται με το χρόνο </w:t>
      </w:r>
      <w:r>
        <w:rPr>
          <w:rFonts w:eastAsia="MS Mincho;ＭＳ 明朝" w:cs="Times New Roman" w:ascii="Times New Roman" w:hAnsi="Times New Roman"/>
          <w:sz w:val="24"/>
          <w:szCs w:val="24"/>
        </w:rPr>
        <w:t>BLOCK</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F</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BLOCK</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N</w:t>
      </w: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ΤΗΤΙΚΗ ΑΠΑΣΧΟΛΗΣΗ: Είναι ο χρόνος που μεσολαβεί από τη στιγμή που οφείλει να παρουσιασθεί ο ιπτάμενος για να αναλάβει κάθε είδους υπηρεσία ή καθήκοντα μέχρι τη στιγμή που απαλλάσσεται από κάθε είδους υπηρεσία ή καθήκοντα οποιασδήποτε μορφής μετά τη συμπλήρωση της πτήσης χωρίς ενδιάμεση διακοπή για ανάπα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rPr>
        <w:t>S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Y</w:t>
      </w:r>
      <w:r>
        <w:rPr>
          <w:rFonts w:eastAsia="MS Mincho;ＭＳ 明朝" w:cs="Times New Roman" w:ascii="Times New Roman" w:hAnsi="Times New Roman"/>
          <w:sz w:val="24"/>
          <w:szCs w:val="24"/>
          <w:lang w:val="el-GR"/>
        </w:rPr>
        <w:t xml:space="preserve">: Χρόνος επιφυλακής στο αεροδρόμιο. Με τον όρο αυτόν χαρακτηρίζεται η 4ωρη βάρδια παραμονής στο αεροδρόμιο </w:t>
      </w:r>
      <w:r>
        <w:rPr>
          <w:rFonts w:eastAsia="MS Mincho;ＭＳ 明朝" w:cs="Times New Roman" w:ascii="Times New Roman" w:hAnsi="Times New Roman"/>
          <w:sz w:val="24"/>
          <w:szCs w:val="24"/>
        </w:rPr>
        <w:t>crew</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oom</w:t>
      </w:r>
      <w:r>
        <w:rPr>
          <w:rFonts w:eastAsia="MS Mincho;ＭＳ 明朝" w:cs="Times New Roman" w:ascii="Times New Roman" w:hAnsi="Times New Roman"/>
          <w:sz w:val="24"/>
          <w:szCs w:val="24"/>
          <w:lang w:val="el-GR"/>
        </w:rPr>
        <w:t xml:space="preserve"> των Ι.Π.Θ.Ε. για κάλυψη κάθε κενού που θα δημιουργη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ΘΕΣΙΜΟΤΗΤΑ: Προκαθορισμένη περίοδος χρόνου κατά τη διάρκεια της οποίας ένας ιπτάμενος δεν έχει αναλάβει κανενός είδους απασχόληση, αλλά κατά την οποία υποχρεούται από την Εταιρεία να είναι διαθέσιμος να δεχθεί ειδοποίηση για ανάληψη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ΟΝΟΣ ΓΝΩΣΤΟΠΟΙΗΣΗΣ - ΑΓΓΕΛΙΑΣ: Η περίοδος χρόνου η οποία μεσολαβεί μεταξύ του χρόνου κατά τον οποίο ένας ιπτάμενος που είναι διαθέσιμος ειδοποιείται ότι αναλαμβάνει υπηρεσία και το χρόνο που παρουσιάζεται για οποιαδήποτε απασχό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ΟΝΟΣ ΠΑΡΟΥΣΙΑΣΗΣ: Ο χρόνος κατά τον οποίο ένας ιπτάμενος οφείλει να παρουσιασθεί για ανάληψη οποιασδήποτε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ΗΜΕΡΑ ΑΝΑΠΑΥΣΗΣ (</w:t>
      </w:r>
      <w:r>
        <w:rPr>
          <w:rFonts w:eastAsia="MS Mincho;ＭＳ 明朝" w:cs="Times New Roman" w:ascii="Times New Roman" w:hAnsi="Times New Roman"/>
          <w:sz w:val="24"/>
          <w:szCs w:val="24"/>
        </w:rPr>
        <w:t>DA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F</w:t>
      </w:r>
      <w:r>
        <w:rPr>
          <w:rFonts w:eastAsia="MS Mincho;ＭＳ 明朝" w:cs="Times New Roman" w:ascii="Times New Roman" w:hAnsi="Times New Roman"/>
          <w:sz w:val="24"/>
          <w:szCs w:val="24"/>
          <w:lang w:val="el-GR"/>
        </w:rPr>
        <w:t>): Θεωρείται η παροχή 24 ωρών προς ανάπαυση επιπλέον των δικαιούμενων ωρών διακοπής μετά από κάθε είδους πτητ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ΛΕΙΜΜΑ: Περίοδος απαλλαγμένη από όλα τα καθήκοντα, κατά τη διάρκεια της πτήσης και που υπολογίζεται ως πτητική απασχόληση και ώρες πτή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ΡΚΕΙΣ ΑΝΕΣΕΙΣ: Ένα ήσυχο και άνετο μέρος όχι προσβάσιμο στο κοιν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ΟΜΟΛΟΓΙΑ ΕΣΩΤΕΡΙΚΟΥ: Δρομολόγια με προορισμό εντός της Ελλη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ράτ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ΟΜΟΛΟΓΙΑ ΕΞΩΤΕΡΙΚΟΥ: Δρομολόγια με προορισμό Ευρώπη-Μέση Ανατολή-Β. Αφρ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ΔΡΟΜΟΛΟΓΙΑ </w:t>
      </w:r>
      <w:r>
        <w:rPr>
          <w:rFonts w:eastAsia="MS Mincho;ＭＳ 明朝" w:cs="Times New Roman" w:ascii="Times New Roman" w:hAnsi="Times New Roman"/>
          <w:sz w:val="24"/>
          <w:szCs w:val="24"/>
        </w:rPr>
        <w:t>LO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ANGE</w:t>
      </w:r>
      <w:r>
        <w:rPr>
          <w:rFonts w:eastAsia="MS Mincho;ＭＳ 明朝" w:cs="Times New Roman" w:ascii="Times New Roman" w:hAnsi="Times New Roman"/>
          <w:sz w:val="24"/>
          <w:szCs w:val="24"/>
          <w:lang w:val="el-GR"/>
        </w:rPr>
        <w:t>: Δρομολόγια που υπάρχει σκέλος με χρόνο πτήσης 8 και άνω ω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ΠΡΟ ΠΤΗΣΗΣ ΕΝΗΜΕΡΩΣΗ (</w:t>
      </w:r>
      <w:r>
        <w:rPr>
          <w:rFonts w:eastAsia="MS Mincho;ＭＳ 明朝" w:cs="Times New Roman" w:ascii="Times New Roman" w:hAnsi="Times New Roman"/>
          <w:sz w:val="24"/>
          <w:szCs w:val="24"/>
        </w:rPr>
        <w:t>briefing</w:t>
      </w:r>
      <w:r>
        <w:rPr>
          <w:rFonts w:eastAsia="MS Mincho;ＭＳ 明朝" w:cs="Times New Roman" w:ascii="Times New Roman" w:hAnsi="Times New Roman"/>
          <w:sz w:val="24"/>
          <w:szCs w:val="24"/>
          <w:lang w:val="el-GR"/>
        </w:rPr>
        <w:t>): Η ενημέρωση των ιπταμένων πριν από κάθε πτήση σχετικά με την ασφάλεια και την εξυπηρέτηση των επιβα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ζητήματα χρόνου πτήσης - πτητικής απασχόλησης-ανάπαυσης - ορίων πτήσεων ρυθμίζονται από τον παρόντα Κανο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θένειες, ιατροφαρμακευτική και νοσοκομειακή</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θαλψη, ανικανότητα εκτέλεσης υπηρεσίας σε πτή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 πτυχ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κολουθούν ισχύουσες μέχρι την ψήφιση του παρόντος ρυθμί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ν 15η Αυγούστου 1998 τα ιπτάμενα σωματεία θα υποβάλουν πρόταση για νέο σχήμα κάλυψης της ιατροφαρμακευτικής και νοσοκομειακής περίθαλψης και της ασφάλισης πτυχίου. Η συμμετοχή της Ο.Α. στη συνολική δαπάνη για τις παραπάνω περιπτώσεις θα είναι το πολύ το 50% των αντίστοιχων δαπανών της Εταιρείας κατά το 1997. Από 16 Αυγούστου 1998 η Ο.Α. θα πάψει να καλύπτει όλες τις παραπάνω δαπάνες πέραν της ρύθμισης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ές παγίων αναγ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έτος, και συγκεκριμένα κατά το μήνα Νοέμβριο θα συγκροτούνται επιτροπές παγίων αναγκών ιπταμένων για να προσδιορίζονται εγκαίρως οι πάγιες ανάγκες του επόμενου έ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πιτροπές συγκροτούνται με απόφαση του Διευθύνοντος Συμβούλου της Ο.Α. και συμμετέχει εκπρόσωπος της Ε.Ι.Σ.Φ., ΕΙΜ, ΕΧΠΑ, κατά περίπτ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λαμβάνει υπόψη της υποχρεωτικά το πρόγραμμα πτήσεων που η Ο.Α. έχει εκπονήσει για το επόμενο έτος, τις εκπαιδευτικές ανάγκες, τις κατά μέσον όρο μακρές ή έκτακτες ασθένειες και τις κατά μέσον όρο εγκυμοσύ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όρισμα της ως άνω επιτροπής παραδίδεται μέχρι 30 Νοεμβρίου στο Σύμβουλο της Ο.Α. για τις αναγκαίες ενέργειες εκ μέρους του Δ.Σ. της Ο.Α. για κάλυψη του αριθμού ιπταμένων του επόμενου έ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ΠΡΩΤ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για το Προσωπικό Θαλάμου Διακυβέρνησ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ά:</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παρόν κεφάλαιο του Δεύτερου Τμήματος του Κανονισμού περιλαμβάνει τις ειδικές διατάξεις, οι οποίες διέπουν τους όρους και τις συνθήκες εργασίας του Ιπτάμενου Προσωπικού Θαλάμου Διακυβέρνησης (Ι.Π.Θ.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ατά την έννοια του παρόντος κεφαλαίου στο Ιπτάμενο Προσωπικό Θαλάμου Διακυβέρνησης υπάγονται οι Ιπτάμενοι Χειριστές (Ι/Χ) και οι Ιπτάμενοι Μηχανικοί (Ι/Μ) της Εταιρείας. Ως Ι/Χ και Ι/Μ θεωρούνται όλοι όσοι κατέχουν πτυχίο Π.Α. ειδικότητας και ικανότητας Κυβερνήτη, Συγκυβερνήτη και Ιπτάμενου Μηχανικού, εφόσον απασχολούνται κύρια σε πτητικά καθήκο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Ιπτάμενο Προσωπικό Θαλάμου Διακυβέρνησης διακρίνεται σε δόκιμο και τακτ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Ι.Π.Θ.Δ. υποχρεούται να παρακολουθεί τα υπό της Εταιρείας συνιστώμενα Σχολεία Εκπαίδευσης και υπόκειται πάντοτε σε δοκιμασία κατά την κρίση της Εταιρ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Εταιρεία διαθέτει το Ιπτάμενο Προσωπικό Θαλάμου Διακυβέρνησης στους τύπους των αεροσκαφών της. Τα αεροσκάφη κοινού τύπου (</w:t>
      </w:r>
      <w:r>
        <w:rPr>
          <w:rFonts w:eastAsia="MS Mincho;ＭＳ 明朝" w:cs="Times New Roman" w:ascii="Times New Roman" w:hAnsi="Times New Roman"/>
          <w:sz w:val="24"/>
          <w:szCs w:val="24"/>
        </w:rPr>
        <w:t>COMM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ATING</w:t>
      </w:r>
      <w:r>
        <w:rPr>
          <w:rFonts w:eastAsia="MS Mincho;ＭＳ 明朝" w:cs="Times New Roman" w:ascii="Times New Roman" w:hAnsi="Times New Roman"/>
          <w:sz w:val="24"/>
          <w:szCs w:val="24"/>
          <w:lang w:val="el-GR"/>
        </w:rPr>
        <w:t>) δεν θεωρούνται διπλού τύ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Η ανάθεση πρόσθετων καθηκόντων στο Ιπτάμενο Προσωπικό γίνεται κατά την απόλυτη κρίση της Εταιρείας σε προαιρετική βά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αι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προαγωγές του προσωπικού από τύπο σε τύπο αεροσκάφους αποφασίζονται από την αρμόδια Διεύθυνση Πτητικής Εκμετάλλευσης, μετά από εκτίμηση των υπηρεσιακών αναγκών, λαμβανομένων υπόψη της ηλικίας, της υπηρεσιακής απόδοσης, του ήθους και της συμπεριφοράς του προσωπικού, με βάση τη σειρά προαγωγής, σύμφωνα με τον τηρούμενο πίνακα αρχαιότητας (επετηρίδα), για τους Ιπτάμενους Χειριστές και για τους Ιπτάμενους Μηχανικ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πίνακας αρχαιότητας (επετηρίδα) περιλαμβάνει όλο το τακτικό προσωπικό και κατατάσσεται σύμφωνα με τα ακόλουθα κριτή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Ημερομηνία ένταξης στην επετηρίδα θεωρείται η ημερομηνία ένταξης του ιπταμένου στο τακτικό προσωπικό της Εταιρείας. Ο ιπτάμενος αυτός εντάσσεται στο αριστερό όλων των ιπταμένων, οι οποίοι πριν από αυτόν είχαν ενταχθεί στο τακτικό προσωπ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ε περίπτωση ένταξης στην επετηρίδα ομάδας ιπταμένων την αυτή ημερομηνία, η μεταξύ των ιπταμένων αυτών αρχαιότητα ορίζεται από την Εταιρεία, με βάση την επίδοση ενός εκάστου κατά τη διάρκεια της περιόδου δοκιμασίας. Σε περίπτωση ισοβαθμίας, προηγείται αυτός που διαθέτει αυξημένα τυπικά προσόντα, άλλως προηγείται ο μεγαλύτερος σε ηλικ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αγωγ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ροαγωγές των ιπταμένων γίνονται κατ' αρχαιότητα μετά από προκήρυξη των θέ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2. Αρχαιότερος ιπτάμενος, ο οποίος δεν αποδέχεται την πρόταση της Εταιρείας για εκπαίδευση - μετεκπαίδευσή του, διατηρεί τη σειρά αρχαιότητάς του. Νεότερος ιπτάμενος, ο οποίος αποδέχεται την πρόταση της Εταιρείας για εκπαίδευση - μετεκπαίδευσή του, υποχρεούται κατά την κρίση της Εταιρείας να υπηρετήσει στον τύπο αεροσκάφους, όπου προτάθηκε να εκπαιδευτεί - μετεκπαιδευτεί, για μία πενταετία τουλάχιστον, από τη στιγμή που θα διατεθεί σε υπεύθυνα καθήκοντα. Αν δεν καλυφθεί ο αριθμός των προκηρυχθησόμενων θέσεων, τότε αποστέλλεται υποχρεωτικά προς εκπαίδευση - μετεκπαίδευση αριθμός ιπταμένων ίσος με τις υπολειπόμενες θέσεις με σειρά από το νεότερο προς τον αρχαιότερο. Οι υποχρεωτικά αποστελλόμενοι προς εκπαίδευση-μετεκπαίδευση υποχρεούνται κατά την κρίση της Εταιρείας να υπηρετήσουν για μία πενταετία τουλάχιστον στον τύπο αεροσκάφους, όπου εκπαιδεύτηκαν - μετεκπαιδεύτηκαν από τη στιγμή που θα διατεθούν σε υπεύθυνα καθήκο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 παρέκκλιση των παραπάνω και για να δοθεί η ευκαιρία στην Εταιρεία να αντιμετωπίσει προσωρινά τις ανάγκες της εκμετάλλευσης, προαγωγές των ιπταμένων μπορούν να γίνουν όχι κατ' αρχαιότητα και για μία εκπαιδευτική περίοδο, ανά Ι.Θ.Δ. μετά από απόφαση του Συμβουλίου Κρίσεως Αρχαι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πτάμενοι που έχουν σειρά προαγωγής και δεν προάγονται λόγω αναγκών της Εταιρείας, κατ' εφαρμογή των παραπάνω, διατηρούν τη σειρά αρχαιότητάς τους έναντι των προαχθέντων νεοτέρων τους, υπό την προϋπόθεση όμως ότι θα έχουν κριθεί ικανοί για εκπαίδευση στα καθήκοντα που εκτελεί ο προαχθείς νεότερός τους. Σε κάθε περίπτωση η Εταιρεία υποχρεούται να αποστείλει για εκπαίδευση τους παραπάνω μη προαχθέντες αρχαιότερους στην αμέσως επόμενη εκπαιδευτική περίο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 κατά τη διάρκεια της εκπαίδευσης-μετεκπαίδευσης νεότερος προαχθεί νωρίτερα από αρχαιότερο, ο οποίος επίσης βρίσκεται σε εκπαίδευση στον αυτό ή σε ανώτερο τύπο αεροσκάφους, ο αρχαιότερος διατηρεί την αρχαιότητά του, εφόσον το χρονικό διάστημα της διαφοράς της προαγωγής μεταξύ τους δεν είναι μεγαλύτερο των έξι (6) μηνών, υπό την προϋπόθεση όμως ότι η καθυστέρηση της ονομασίας του αρχαιότερου δεν οφείλεται σε λόγους ικανότητά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μεταξύ των ιπταμένων σειρά αρχαιότητας μεταβάλλεται μόνο στις ακόλουθες περιπτ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Ιπτάμενος, ο οποίος δεν περάτωσε επιτυχώς εκπαίδευση-μετεκπαίδευση, δεν προάγεται και καθίσταται νεότερος των κατά την αυτή εκπαίδευση - μετεκπαίδευση νεοτέρων του ιπταμένων, οι οποίοι περάτωσαν αυτήν επιτυχώς και προήχθησαν. Ο εν λόγω όμως ιπτάμενος διατηρεί την αρχαιότητά του έναντι των ομοιοβάθμ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κατά το προηγούμενο εδάφιο αποτυχόντα ιπτάμενο η Εταιρεία μπορεί να δοκιμάσει και πάλι στην αυτή ή σε άλλη εκπαίδευση -  μετεκπαίδευση, αλλά σε διάστημα όχι μικρότερο του ενός χρόνου. Οι κατά το μεσολαβήσαν διάστημα προαχθέντες ιπτάμενοι, νεότεροι του αποτυχόντα, καθίστανται αρχαιότεροι αυτού, σε κάθε όμως περίπτωση αυτός (ο αποτυχών) είναι αρχαιότερος των ομοιοβάθμων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Ιπτάμενος, ο οποίος δεν κρίνεται προακτέος με βάση τα φύλλα ποιότητας ή λόγω του ότι δεν συμπληρώνει τα ελάχιστα οριζόμενα και απαιτούμενα από την Εταιρεία προσόντα, μετά από εισήγηση της Διεύθυνσης Πτητικής Εκμετάλλευσης και απόφαση του Συμβουλίου Προαγωγών, χάνει τη σειρά αρχαιότητάς του μόνο έναντι των νεότερών του ιπταμένων, οι οποίοι έχουν προαχθεί σε ανώτερο του δικού του βαθμού. Η διάρκεια της κρίσης αυτής έχει ισχύ ενός χρόνου και γνωστοποιείται στον ενδιαφερόμενο εντός του μηνός Ιουνίου του αυτού έ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πτάμενος, ο οποίος θεωρεί ότι έχει αδικηθεί, μπορεί να προσφύγει εγγράφως ενώπιον του Συμβουλίου Κρίσεως Αρχαιότητας, εντός προθεσμίας δέκα (10) εργάσιμων ημερών από την ημερομηνία γνωστοποίησης σε αυτόν της παραπάνω δυσμενούς κρίσης του Συμβουλίου Προαγω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Ιπτάμενος, ο οποίος για τρεις (3) συνεχείς φορές δεν κρίνεται προακτέος από τα φύλλα ποιότητας, παραπέμπεται προς εξέταση στο Συμβούλιο Κρίσεως Αρχαι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η κρίση του Συμβουλίου είναι δυσμενής, ο κρινόμενος θεωρείται οριστικά στάσιμος. Το Συμβούλιο Κρίσεως Αρχαιότητας με την ίδια απόφασή του εισηγείται στο Δ.Σ. τη δυνατότητα ή μη περαιτέρω αξιοποίησης του οριστικά στάσιμου ως ιπτάμενος της Εταιρ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η κρίση του Συμβουλίου είναι θετική για τον κρινόμενο, παραπέμπεται να εξετασθεί αμετάκλητα από το Σώμα των Ελεγκτών Εκπαιδευτών, το οποίο προβλέπεται και ορίζεται από το Εγχειρίδιο Εκπαίδευσης. Σε περίπτωση που και πάλι είναι δυσμενής η κρίση του Σώματος, παραπέμπεται στο Συμβούλιο Κρίσεως Αρχαιότητας, το οποίο εισηγείται στο Δ.Σ. τη δυνατότητα ή μη περαιτέρω αξιοποίησης του οριστικά και αμετάκλητα στάσιμου ως ιπτάμενος της Εταιρ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Ως εκπαιδευτική περίοδος καθορίζεται το χρονικό διάστημα ενός χρόνου, από 1ης Ιουλίου μέχρι 30 Ιουνίου του επόμενου χρό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Συμβούλιο Προαγωγών για τους Ι/Χ αποτελείται από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ενικό Αρχιχειριστή ή τον αντικαταστάτη του, ως Πρόεδ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ιευθυντή Εκπαίδευσης ή τον αντικαταστάτη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ρχιχειριστή του Σμήνους, στο οποίο θα εκπαιδευτεί - μετεκπαιδευτεί ο κρινόμενος ή τον αντικαταστάτη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ρχιχειριστή του Σμήνους, στο οποίο ανήκει ο κρινόμενος ή τον αντικαταστάτη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Συμβούλιο Προαγωγών για τους Ι/Μ αποτελείται από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ενικό Αρχιχειριστή ή τον αντικαταστάτη του, ως Πρόεδ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ϊστάμενο Υπηρεσίας Εκπαίδευσης Ι/Μ ή τον αντικαταστάτ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ρχηγό Ι/Μ του Σμήνους, στο οποίο ανήκει ο κρινόμενος ή τον αντικαταστάτη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ιευθυντή Ι/Μ ή τον αντικαταστάτη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ρχηγό Ι/Μ του τύπου αεροσκάφους στο οποίο ανήκει ο κρινόμενος ή τον αντικαταστάτη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ούλιο Προαγωγών συνέρχεται κάθε χρόνο για την κρίση όλων των ιπταμένων της Εταιρείας, (Ι/Χ, Ι/Μ), καθώς και έκτακτα, μετά από εισήγηση του Γενικού Αρχιχειριστή προς το Διευθυντή Πτητικής Εκμετάλλ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 Συμβούλιο Κρίσεως Αρχαιότητας για τους Ι/Χ αποτελείται από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ιευθυντή Πτητικής Εκμετάλλευσης ή τον αντικαταστάτη του, ως Πρόεδ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ενικό Αρχιχειριστή ή τον αντικαταστάτη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ιευθυντή Εκπαίδευσης ή τον αντικαταστάτη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ν εκπρόσωπο της Υ.Π.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Έναν εκπρόσωπο της ΕΧΠ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ούλιο Κρίσεως Αρχαιότητας για τους Ι/Μ αποτελείται από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ιευθυντή Πτητικής Εκμετάλλευσης ή τον αντικαταστάτη του ως Πρόεδ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ενικό Αρχιχειριστή ή τον αντικαταστάτη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οϊστάμενο Υπηρεσίας εκπαίδευσης Ι/Μ ή τον αντικαταστάτ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ν Διευθυντή Ι/Μ ή τον αντικαταστάτη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Έναν εκπρόσωπο της Υ.Π.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ναν εκπρόσωπο της ΕΙ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υμβούλιο Κρίσεως Αρχαιότητας μπορεί να παρουσιασθεί ο προσφεύγων, κατόπιν αιτήσεώ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Οι αποφάσεις των Συμβουλίων Προαγωγών και Κρίσεως Αρχαιότητας λαμβάνονται κατά πλειοψηφία και σε περίπτωση ισοψηφίας υπερισχύει η ψήφος του Προέδ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Χρόνος πτήσης - πτητικής απασχόλησ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νάπα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χρόνος πτητικής απασχόλησης περιλαμβάνει:</w:t>
      </w:r>
    </w:p>
    <w:p>
      <w:pPr>
        <w:pStyle w:val="Style15"/>
        <w:rPr/>
      </w:pPr>
      <w:r>
        <w:rPr>
          <w:rFonts w:eastAsia="MS Mincho;ＭＳ 明朝" w:cs="Times New Roman" w:ascii="Times New Roman" w:hAnsi="Times New Roman"/>
          <w:sz w:val="24"/>
          <w:szCs w:val="24"/>
          <w:lang w:val="el-GR"/>
        </w:rPr>
        <w:t>α) Το χρόνο πτήσης (</w:t>
      </w:r>
      <w:r>
        <w:rPr>
          <w:rFonts w:eastAsia="MS Mincho;ＭＳ 明朝" w:cs="Times New Roman" w:ascii="Times New Roman" w:hAnsi="Times New Roman"/>
          <w:sz w:val="24"/>
          <w:szCs w:val="24"/>
        </w:rPr>
        <w:t>BLOCK</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LOCK</w:t>
      </w: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χρόνο, ο οποίος μεσολαβεί από την παρουσίαση του ιπταμένου στο αεροδρόμιο, για την προετοιμασία της πτήσης, μέχρι την έναρξη της πτή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Ως χρόνος παρουσίασης ορίζεται μία (1) ώρα προ της προγραμματισθείσας αναχώρησης των δρομολογίων εξωτερικού και σαράντα πέντε (45) λεπτά προ της προγραμματισθείσας αναχώρησης των δρομολογίων εσωτερικού. Ειδικά για τα </w:t>
      </w:r>
      <w:r>
        <w:rPr>
          <w:rFonts w:eastAsia="MS Mincho;ＭＳ 明朝" w:cs="Times New Roman" w:ascii="Times New Roman" w:hAnsi="Times New Roman"/>
          <w:sz w:val="24"/>
          <w:szCs w:val="24"/>
        </w:rPr>
        <w:t>lo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ange</w:t>
      </w:r>
      <w:r>
        <w:rPr>
          <w:rFonts w:eastAsia="MS Mincho;ＭＳ 明朝" w:cs="Times New Roman" w:ascii="Times New Roman" w:hAnsi="Times New Roman"/>
          <w:sz w:val="24"/>
          <w:szCs w:val="24"/>
          <w:lang w:val="el-GR"/>
        </w:rPr>
        <w:t xml:space="preserve"> δρομολόγια ο χρόνος παρουσίασης ορίζεται σε μία και μισή ώ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Δεν θεωρείται πτητική απασχόληση εφόσον ο ιπτάμενος ειδοποιηθεί στην οικία του ή στο ξενοδοχείο, για προκύψασα καθυστέρηση ή μεταβολή της προγραμματισμένης ώρας αναχώρησής του, τουλάχιστον δύο (2) ώρες προ της προγραμματισμένης ώρας παρουσίασης του πληρώματος στη βάση ή τουλάχιστον μία (1) ώρα πριν την προγραμματισμένη ώρα αναχώρησης από το ξενοδοχείο (</w:t>
      </w:r>
      <w:r>
        <w:rPr>
          <w:rFonts w:eastAsia="MS Mincho;ＭＳ 明朝" w:cs="Times New Roman" w:ascii="Times New Roman" w:hAnsi="Times New Roman"/>
          <w:sz w:val="24"/>
          <w:szCs w:val="24"/>
        </w:rPr>
        <w:t>pick</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up</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ime</w:t>
      </w:r>
      <w:r>
        <w:rPr>
          <w:rFonts w:eastAsia="MS Mincho;ＭＳ 明朝" w:cs="Times New Roman" w:ascii="Times New Roman" w:hAnsi="Times New Roman"/>
          <w:sz w:val="24"/>
          <w:szCs w:val="24"/>
          <w:lang w:val="el-GR"/>
        </w:rPr>
        <w:t>) εκτός βά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όμως αυτή, ο ιπτάμενος πιστώνεται με το 1/2 του χρόνου αναμονής ως χρόνου απασχόλησης, που υπολογίζεται μετά την επιστροφή του στη βάση, σε κάθε όμως περίπτωση όχι πέρα των τεσσάρων (4) ωρών απασχόλησης, οι οποίες υπολογίζονται στα μηνιαία ό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χρόνο παραμονής σε ενδιάμεσους σταθμούς κατά την εκτέλεση σειράς πτήσεων (συμπεριλαμβανομένης και της βάσης) στους οποίους δεν γίνεται διακοπή για ανάπα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δ) Το χρόνο που μεσολαβεί από την ώρα άφιξης (</w:t>
      </w:r>
      <w:r>
        <w:rPr>
          <w:rFonts w:eastAsia="MS Mincho;ＭＳ 明朝" w:cs="Times New Roman" w:ascii="Times New Roman" w:hAnsi="Times New Roman"/>
          <w:sz w:val="24"/>
          <w:szCs w:val="24"/>
        </w:rPr>
        <w:t>BLOCK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N</w:t>
      </w:r>
      <w:r>
        <w:rPr>
          <w:rFonts w:eastAsia="MS Mincho;ＭＳ 明朝" w:cs="Times New Roman" w:ascii="Times New Roman" w:hAnsi="Times New Roman"/>
          <w:sz w:val="24"/>
          <w:szCs w:val="24"/>
          <w:lang w:val="el-GR"/>
        </w:rPr>
        <w:t>) της πτήσης, μέχρι την οριστική απαλλαγή του ιπταμένου από οποιαδήποτε απασχόληση, μετά το πέρας της πτή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Ο χρόνος αυτός ορίζεται σε σαράντα πέντε (45) λεπτά για τα </w:t>
      </w:r>
      <w:r>
        <w:rPr>
          <w:rFonts w:eastAsia="MS Mincho;ＭＳ 明朝" w:cs="Times New Roman" w:ascii="Times New Roman" w:hAnsi="Times New Roman"/>
          <w:sz w:val="24"/>
          <w:szCs w:val="24"/>
        </w:rPr>
        <w:t>lo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ange</w:t>
      </w:r>
      <w:r>
        <w:rPr>
          <w:rFonts w:eastAsia="MS Mincho;ＭＳ 明朝" w:cs="Times New Roman" w:ascii="Times New Roman" w:hAnsi="Times New Roman"/>
          <w:sz w:val="24"/>
          <w:szCs w:val="24"/>
          <w:lang w:val="el-GR"/>
        </w:rPr>
        <w:t xml:space="preserve"> δρομολόγια, τριάντα (30) λεπτά για τα δρομολόγια εξωτερικού και δεκαπέντε (15) λεπτά για τα δρομολόγια εσωτερ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χρόνο τυχόν αεροπορικής μετακίνησης ιπταμένου ως υπηρεσιακού επιβάτη προς και από τον τόπο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χρόνος πτήσης για αυτές τις περιπτώσεις πιστώνεται στα μηνιαία όρια πτήσης κατά το ήμισ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χρόνος παρουσίασης σε αυτές τις περιπτώσεις ορίζεται σε σαράντα πέντε (45) λεπτά. Η Υπηρεσία Προγραμματισμού φροντίζει για την εξασφάλιση Α' θέσης στον υπηρεσιακά μετακινούμενο, εφόσον υπάρχει διαθέσιμ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 χρόνο τυχόν έκτακτης μετακίνησης από κάποιο αεροδρόμιο σε άλλο, με επίγεια μέσα για υπηρ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ο χρόνο διαθεσιμότητας κατ' οίκον, ο οποίος χαρακτηρίζεται ως απασχόληση κατά 2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ς ο χρόνος πρέπει να είναι προγραμματισμένος και συνεχής. Δεν επιβαρύνει τα ημερήσια όρια απασχόλησης, αλλά υπολογίζεται μόνο για τα εβδομαδιαία όρια και άνω. Ελάχιστη χρέωση 2 ώ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ιακοπή για ανάπαυση ορίζεται το χρονικό διάστημα μεταξύ δύο πτητικών απασχολήσεων και είναι η ακόλουθ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αυση στη βά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τά από ημερήσια απασχόληση, 14 ώ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τά από νυκτερινή απασχόληση, 17 ώ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βά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δρομολόγια Ευρώπης, Μέσης Ανατολής, Βορείου Αφρικής:</w:t>
      </w:r>
    </w:p>
    <w:p>
      <w:pPr>
        <w:pStyle w:val="Style15"/>
        <w:rPr/>
      </w:pPr>
      <w:r>
        <w:rPr>
          <w:rFonts w:eastAsia="MS Mincho;ＭＳ 明朝" w:cs="Times New Roman" w:ascii="Times New Roman" w:hAnsi="Times New Roman"/>
          <w:sz w:val="24"/>
          <w:szCs w:val="24"/>
          <w:lang w:val="el-GR"/>
        </w:rPr>
        <w:t>- Μέχρι 4 ώρες πτήσης (</w:t>
      </w:r>
      <w:r>
        <w:rPr>
          <w:rFonts w:eastAsia="MS Mincho;ＭＳ 明朝" w:cs="Times New Roman" w:ascii="Times New Roman" w:hAnsi="Times New Roman"/>
          <w:sz w:val="24"/>
          <w:szCs w:val="24"/>
        </w:rPr>
        <w:t>FLIGH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IME</w:t>
      </w:r>
      <w:r>
        <w:rPr>
          <w:rFonts w:eastAsia="MS Mincho;ＭＳ 明朝" w:cs="Times New Roman" w:ascii="Times New Roman" w:hAnsi="Times New Roman"/>
          <w:sz w:val="24"/>
          <w:szCs w:val="24"/>
          <w:lang w:val="el-GR"/>
        </w:rPr>
        <w:t>) ελάχιστος χρόνος ανάπαυσης 11 ώρες</w:t>
      </w:r>
    </w:p>
    <w:p>
      <w:pPr>
        <w:pStyle w:val="Style15"/>
        <w:rPr/>
      </w:pPr>
      <w:r>
        <w:rPr>
          <w:rFonts w:eastAsia="MS Mincho;ＭＳ 明朝" w:cs="Times New Roman" w:ascii="Times New Roman" w:hAnsi="Times New Roman"/>
          <w:sz w:val="24"/>
          <w:szCs w:val="24"/>
          <w:lang w:val="el-GR"/>
        </w:rPr>
        <w:t>- Από 4 έως 8 ώρες πτήσης (</w:t>
      </w:r>
      <w:r>
        <w:rPr>
          <w:rFonts w:eastAsia="MS Mincho;ＭＳ 明朝" w:cs="Times New Roman" w:ascii="Times New Roman" w:hAnsi="Times New Roman"/>
          <w:sz w:val="24"/>
          <w:szCs w:val="24"/>
        </w:rPr>
        <w:t>FLIGH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IME</w:t>
      </w:r>
      <w:r>
        <w:rPr>
          <w:rFonts w:eastAsia="MS Mincho;ＭＳ 明朝" w:cs="Times New Roman" w:ascii="Times New Roman" w:hAnsi="Times New Roman"/>
          <w:sz w:val="24"/>
          <w:szCs w:val="24"/>
          <w:lang w:val="el-GR"/>
        </w:rPr>
        <w:t>) ελάχιστος χρόνος ανάπαυσης 11 ώρες ή το διπλάσιο των ωρών πτήσης συν 1,5 ώρα, όποιο είναι μεγαλύτερο.</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δρομολόγια άνω των 8 ωρών πτήσης (</w:t>
      </w:r>
      <w:r>
        <w:rPr>
          <w:rFonts w:eastAsia="MS Mincho;ＭＳ 明朝" w:cs="Times New Roman" w:ascii="Times New Roman" w:hAnsi="Times New Roman"/>
          <w:sz w:val="24"/>
          <w:szCs w:val="24"/>
        </w:rPr>
        <w:t>FLIGH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IME</w:t>
      </w:r>
      <w:r>
        <w:rPr>
          <w:rFonts w:eastAsia="MS Mincho;ＭＳ 明朝" w:cs="Times New Roman" w:ascii="Times New Roman" w:hAnsi="Times New Roman"/>
          <w:sz w:val="24"/>
          <w:szCs w:val="24"/>
          <w:lang w:val="el-GR"/>
        </w:rPr>
        <w:t>), ελάχιστος χρόνος ανάπαυσης εντός ή εκτός έδρας 24 ώρες ή το διπλάσιο των ωρών πτήσης συν 1,5 ώρα, όποιο είναι μεγαλύ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ιπτώσεις ανωμαλίας, εκτός βάσης τα παραπάνω όρια ανάπαυσης μειώνονται κατά 2 ώρες προκειμένου να μειωθεί τυχόν καθυστέρηση του δρομολογ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μέρα ανάπαυσης (</w:t>
      </w:r>
      <w:r>
        <w:rPr>
          <w:rFonts w:eastAsia="MS Mincho;ＭＳ 明朝" w:cs="Times New Roman" w:ascii="Times New Roman" w:hAnsi="Times New Roman"/>
          <w:sz w:val="24"/>
          <w:szCs w:val="24"/>
        </w:rPr>
        <w:t>DA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F</w:t>
      </w: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εωρείται η παροχή 24 ωρών προς ανάπαυση, πλέον των παραπάνω δικαιούμενων ωρών διακοπής, για κάθε αντίστοιχο κύκλο πτητικής απασχόλησης. Ως ελάχιστος αριθμός ωρών διακοπής, συμπεριλαμβανομένης μιας ημέρας ανάπαυσης ορίζονται οι 40 ώ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μέρες ανάπα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κατά εβδομάδα αναπαύσεις είναι δύο (2) και οι κατά μήνα αναπαύσεις είναι εννέα (9) την περίοδο 01/4 - 31/10 και ένδεκα (11) την περίοδο 1/11 - 31/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α λαμβάνεται ειδική μέριμνα ώστε οι ιπτάμενοι να λαμβάνουν τουλάχιστον ένα (1) Σαββατοκύριακο κάθε μήνα ως ημέρες αναπαύ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δρομολόγια με χρόνο πτήσης σκέλους άνω των 8 ωρών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 xml:space="preserve"> πτήσεις) χορηγούνται οι ακόλουθες ημέρες ανάπα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Δρομολόγια με απουσία εκτός βάσης από 3 έως 5 ημέ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ηγούνται 2 ημέρες ανάπαυ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Δρομολόγια με απουσία εκτός βάσης από 6 έως 7 ημέ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ηγούνται 4 ημέρες ανάπαυ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Δρομολόγια με απουσία εκτός βάσης από 8 έως 9 ημέ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ηγούνται 5 ημέρες ανάπαυ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Δρομολόγια με απουσία εκτός βάσης από 10 έως 1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ες χορηγούνται 7 ημέρες ανάπαυ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Δρομολόγια με απουσία εκτός βάσης από 12 και 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ες χορηγούνται 9 ημέρες ανάπα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ιν από </w:t>
      </w:r>
      <w:r>
        <w:rPr>
          <w:rFonts w:eastAsia="MS Mincho;ＭＳ 明朝" w:cs="Times New Roman" w:ascii="Times New Roman" w:hAnsi="Times New Roman"/>
          <w:sz w:val="24"/>
          <w:szCs w:val="24"/>
        </w:rPr>
        <w:t>lo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ange</w:t>
      </w:r>
      <w:r>
        <w:rPr>
          <w:rFonts w:eastAsia="MS Mincho;ＭＳ 明朝" w:cs="Times New Roman" w:ascii="Times New Roman" w:hAnsi="Times New Roman"/>
          <w:sz w:val="24"/>
          <w:szCs w:val="24"/>
          <w:lang w:val="el-GR"/>
        </w:rPr>
        <w:t xml:space="preserve"> δρομολόγια προγραμματίζεται να προηγούνται υποχρεωτικά 2 από τις δικαιούμενες ημέρες ανάπα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2 αυτές ημέρες σε καμία περίπτωση δεν είναι πρόσθετες ημέρες ανάπα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λέον των παραπάνω χορηγείται 1 ημέρα ανάπαυσης για τις τακτικές υγειονομικές εξετάσεις των ιπταμένων από το ΚΑΙ, εφόσον όμως δεν έχουν υπερβεί τον παραπάνω αριθμό των δικαιούμενων αναπα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απάνες που αφορούν στην έκδοση των απαιτούμενων πιστοποιητικών για την εκτέλεση της υπηρεσίας βαρύνουν την Εταιρ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Προγραμματισμός πληρωμάτων κατ' εναλλαγή (</w:t>
      </w:r>
      <w:r>
        <w:rPr>
          <w:rFonts w:eastAsia="MS Mincho;ＭＳ 明朝" w:cs="Times New Roman" w:ascii="Times New Roman" w:hAnsi="Times New Roman"/>
          <w:sz w:val="24"/>
          <w:szCs w:val="24"/>
        </w:rPr>
        <w:t>CREW</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OTATION</w:t>
      </w: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 προγραμματισμός των πληρωμάτων για πτήσεις συντάσσεται κατ' εναλλαγή (</w:t>
      </w:r>
      <w:r>
        <w:rPr>
          <w:rFonts w:eastAsia="MS Mincho;ＭＳ 明朝" w:cs="Times New Roman" w:ascii="Times New Roman" w:hAnsi="Times New Roman"/>
          <w:sz w:val="24"/>
          <w:szCs w:val="24"/>
        </w:rPr>
        <w:t>B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OTATION</w:t>
      </w:r>
      <w:r>
        <w:rPr>
          <w:rFonts w:eastAsia="MS Mincho;ＭＳ 明朝" w:cs="Times New Roman" w:ascii="Times New Roman" w:hAnsi="Times New Roman"/>
          <w:sz w:val="24"/>
          <w:szCs w:val="24"/>
          <w:lang w:val="el-GR"/>
        </w:rPr>
        <w:t>) σε ετήσια βά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θε κύκλος προγραμματισμού είναι συνδυασμός των αναφερόμενων στον παρόντα Κανονισμό απασχολήσεων και περιλαμβάνει τις πτητικές απασχολήσεις και τη διακοπή ή τις διακοπές προς ανάπα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σύνταξη του κατ' εναλλαγή προγραμματισμού των πληρωμάτων (</w:t>
      </w:r>
      <w:r>
        <w:rPr>
          <w:rFonts w:eastAsia="MS Mincho;ＭＳ 明朝" w:cs="Times New Roman" w:ascii="Times New Roman" w:hAnsi="Times New Roman"/>
          <w:sz w:val="24"/>
          <w:szCs w:val="24"/>
        </w:rPr>
        <w:t>ROTATION</w:t>
      </w:r>
      <w:r>
        <w:rPr>
          <w:rFonts w:eastAsia="MS Mincho;ＭＳ 明朝" w:cs="Times New Roman" w:ascii="Times New Roman" w:hAnsi="Times New Roman"/>
          <w:sz w:val="24"/>
          <w:szCs w:val="24"/>
          <w:lang w:val="el-GR"/>
        </w:rPr>
        <w:t xml:space="preserve">) γίνεται από την αρμόδια Διεύθυνση Πτητικής Εκμετάλλευσης.  </w:t>
      </w:r>
    </w:p>
    <w:p>
      <w:pPr>
        <w:pStyle w:val="Style15"/>
        <w:rPr/>
      </w:pPr>
      <w:r>
        <w:rPr>
          <w:rFonts w:eastAsia="MS Mincho;ＭＳ 明朝" w:cs="Times New Roman" w:ascii="Times New Roman" w:hAnsi="Times New Roman"/>
          <w:sz w:val="24"/>
          <w:szCs w:val="24"/>
          <w:lang w:val="el-GR"/>
        </w:rPr>
        <w:t>Κατά την εκπόνηση του προγράμματος πρέπει να λαμβάνεται μέριμνα για ίση μεταχείριση σε ετήσια βάση όσον αφορά τις ώρες πτήσης και απασχόλησης, την κατανομή των δρομολογίων και αδειών τις νυκτερινές και πρωινές πτήσεις και τις εορτές και νόμιμες αργ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Οι νύκτες απουσίας του ιπταμένου από την οικ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Τα όρια πτήσης και απασχόλησης για δρομολόγια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 xml:space="preserve"> (15-17 ώρες) ισχύουν για δρομολόγια με μία προσγείωση. Σε περίπτωση πρόσθετων προσγειώσεων, τα παραπάνω όρια μειώνονται κατά 1 ώρα για κάθε προσγεί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κατά εβδομάδα όρια πτήσης είναι 32 ώρες και της πτητικής απασχόλησης 40 ώ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ατά μήνα όρια πτήσης είναι 80 ώρες. Όμως για τρεις (3) μήνες το χρόνο κατ' επιλογή της Εταιρείας τα όρια πτήσης αυξάνονται σε 9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τήσια όρια πτήσης είναι 900 ώ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ένα ημερολογιακό 24ωρο δεν μπορούν να ξεκινούν δύο κύκλοι εργασίας. Σε κάθε κύκλο εργασίας επιτρέπονται μέχρι 4 προσγειώσεις, αλλά σε 24 συνεχείς ώρες και εφόσον έχει μεσολαβήσει η κανονική ανάπαυση οι ιπτάμενοι μπορεί να επαναπρογραμματί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ιο πάνω αναφερόμενος αριθμός των 4 προσγειώσεων ισχύει για τον προγραμματισμό των πτήσεων και μπορεί να αυξηθεί κατά μία στις πιο κάτω περιπτ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αναπροσγείωση για τεχνικούς λόγ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ερίπτωση εναλλακτικού αεροδρομ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προώθηση επιβατών και πληρώματος σε τόπο που προσφέρονται ασφαλέστεροι και καλύτεροι όροι διαμονής,</w:t>
      </w:r>
    </w:p>
    <w:p>
      <w:pPr>
        <w:pStyle w:val="Style15"/>
        <w:rPr/>
      </w:pPr>
      <w:r>
        <w:rPr>
          <w:rFonts w:eastAsia="MS Mincho;ＭＳ 明朝" w:cs="Times New Roman" w:ascii="Times New Roman" w:hAnsi="Times New Roman"/>
          <w:sz w:val="24"/>
          <w:szCs w:val="24"/>
          <w:lang w:val="el-GR"/>
        </w:rPr>
        <w:t>4. πέμπτη (5η) προσγείωση μπορεί επίσης να γίνει όπου επιτρέπονται 4 με μικρή παρέκκλιση του προγραμματισμένου δρομολογίου και χωρίς να γίνει υπέρβαση στα όρια πτήσης και απασχόλησης για την προώθηση πληρώματος, τεχνικών ή και ανταλλακτικών (δεν θα εκκινεί από τη βά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 ανώτατος αριθμός δρομολογίων Ατλαντικού, Ν. Αφρικής καθορίζεται σε 4 το μήνα, για τα δρομολόγια Αθήνα – Μπαγκόγκ - Αυστραλία σε 8 το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ς Ι.Θ.Δ. δεν μπορεί να προγραμματισθεί για δρομολόγια Αυστραλίας εάν η αναχώρησή του δεν απέχει τουλάχιστον 45 ημέρες από την αναχώρηση του προηγούμενου δρομολογίου Αυστραλ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Μακρά παραμονή στο έδαφος εντός του κύκλου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ίπτωση κατά την οποία, μεταξύ δύο διαδοχικών πτήσεων, το πλήρωμα παραμείνει στο έδαφος για διάστημα μεγαλύτερο των 5 ωρών, πρέπει να εξασφαλίζεται η δυνατότητα κατάκλισης του πληρώματος εφόσον το αεροδρόμιο διαθέτει ξενοδοχε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Καθυστερήσεις μετά την έναρξη του κύκλου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άν μετά την έναρξη του κύκλου εργασίας το δρομολόγιο αναβληθεί επί προγραμματισμένο χρόνο και υπάρχει δυνατότητα παραμονής και κατάκλισης του πληρώματος σε κατάλληλο ξενοδοχείο πέραν των 5 ωρών, τότε ως έναρξη εργασίας θα υπολογίζεται η εκ νέου άφιξη του πληρώματος στο αεροδρόμιο. Πιστούται το 1/2 της αναβολής με ανώτατο όριο τις 4 ώρες. Δεν επηρεάζονται τα ημερήσια και εβδομαδιαία όρια, αλλά υπολογίζονται στα μηνιαία ό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Όλα τα δια του παρόντος Κανονισμού καθοριζόμενα όρια χρησιμοποίησης του Ιπτάμενου Προσωπικού λαμβάνονται υπόψη για τον προγραμματισμό των πτ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Σε περίπτωση υπέρβασης κατά 2-4 ώρες των εβδομαδιαίων ή μηνιαίων ορίων των ωρών πτήσης, θα προστίθεται 1 </w:t>
      </w:r>
      <w:r>
        <w:rPr>
          <w:rFonts w:eastAsia="MS Mincho;ＭＳ 明朝" w:cs="Times New Roman" w:ascii="Times New Roman" w:hAnsi="Times New Roman"/>
          <w:sz w:val="24"/>
          <w:szCs w:val="24"/>
        </w:rPr>
        <w:t>DA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F</w:t>
      </w:r>
      <w:r>
        <w:rPr>
          <w:rFonts w:eastAsia="MS Mincho;ＭＳ 明朝" w:cs="Times New Roman" w:ascii="Times New Roman" w:hAnsi="Times New Roman"/>
          <w:sz w:val="24"/>
          <w:szCs w:val="24"/>
          <w:lang w:val="el-GR"/>
        </w:rPr>
        <w:t xml:space="preserve"> εντός μηνός από την υπέρβαση αυτή, επιπλέον των δικαιούμενων </w:t>
      </w:r>
      <w:r>
        <w:rPr>
          <w:rFonts w:eastAsia="MS Mincho;ＭＳ 明朝" w:cs="Times New Roman" w:ascii="Times New Roman" w:hAnsi="Times New Roman"/>
          <w:sz w:val="24"/>
          <w:szCs w:val="24"/>
        </w:rPr>
        <w:t>DAY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F</w:t>
      </w:r>
      <w:r>
        <w:rPr>
          <w:rFonts w:eastAsia="MS Mincho;ＭＳ 明朝" w:cs="Times New Roman" w:ascii="Times New Roman" w:hAnsi="Times New Roman"/>
          <w:sz w:val="24"/>
          <w:szCs w:val="24"/>
          <w:lang w:val="el-GR"/>
        </w:rPr>
        <w:t xml:space="preserve"> του μην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Σε περίπτωση αλλαγής δρομολογίου ή ματαίωσης προγραμματισμένου δρομολογίου, το Ιπτάμενο Προσωπικό ευρίσκεται σε κατάσταση επιφυλακής (</w:t>
      </w:r>
      <w:r>
        <w:rPr>
          <w:rFonts w:eastAsia="MS Mincho;ＭＳ 明朝" w:cs="Times New Roman" w:ascii="Times New Roman" w:hAnsi="Times New Roman"/>
          <w:sz w:val="24"/>
          <w:szCs w:val="24"/>
        </w:rPr>
        <w:t>S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Y</w:t>
      </w:r>
      <w:r>
        <w:rPr>
          <w:rFonts w:eastAsia="MS Mincho;ＭＳ 明朝" w:cs="Times New Roman" w:ascii="Times New Roman" w:hAnsi="Times New Roman"/>
          <w:sz w:val="24"/>
          <w:szCs w:val="24"/>
          <w:lang w:val="el-GR"/>
        </w:rPr>
        <w:t xml:space="preserve">) και υποχρεούται να εκτελέσει οποιοδήποτε δρομολόγιο βρίσκεται εντός του προγραμματισμένου χρόνου απασχόλησής του με χρόνο έναρξης +2,-1 ώρες. Σε περίπτωση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 xml:space="preserve"> δρομολογίου γίνεται άμεσος επαναπρογραμματισμός του ιπταμέ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Εκπαιδεύσ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ην εκπαίδευση γενικά των ιπταμένων ακολουθούνται τα αναφερόμενα στον παρόντα Κανονισμό όρια απασχολήσεως και διακοπής, εκτός από τις ακόλουθες περιπτώσ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Μέγιστο όριο διαλέξεων 7 ώρες ημερησίω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Κατά τις εκπαιδευτικές πτήσεις (</w:t>
      </w:r>
      <w:r>
        <w:rPr>
          <w:rFonts w:eastAsia="MS Mincho;ＭＳ 明朝" w:cs="Times New Roman" w:ascii="Times New Roman" w:hAnsi="Times New Roman"/>
          <w:sz w:val="24"/>
          <w:szCs w:val="24"/>
        </w:rPr>
        <w:t>BAS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LYING</w:t>
      </w:r>
      <w:r>
        <w:rPr>
          <w:rFonts w:eastAsia="MS Mincho;ＭＳ 明朝" w:cs="Times New Roman" w:ascii="Times New Roman" w:hAnsi="Times New Roman"/>
          <w:sz w:val="24"/>
          <w:szCs w:val="24"/>
          <w:lang w:val="el-GR"/>
        </w:rPr>
        <w:t>) δεν ακολουθούνται οι περιορισμοί του αριθμού των προσγειώσεω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Ιπτάμενος απασχολούμενος ως παρατηρητής (</w:t>
      </w:r>
      <w:r>
        <w:rPr>
          <w:rFonts w:eastAsia="MS Mincho;ＭＳ 明朝" w:cs="Times New Roman" w:ascii="Times New Roman" w:hAnsi="Times New Roman"/>
          <w:sz w:val="24"/>
          <w:szCs w:val="24"/>
        </w:rPr>
        <w:t>OBSERVER</w:t>
      </w:r>
      <w:r>
        <w:rPr>
          <w:rFonts w:eastAsia="MS Mincho;ＭＳ 明朝" w:cs="Times New Roman" w:ascii="Times New Roman" w:hAnsi="Times New Roman"/>
          <w:sz w:val="24"/>
          <w:szCs w:val="24"/>
          <w:lang w:val="el-GR"/>
        </w:rPr>
        <w:t>) για εκπαίδευση μπορεί να απασχοληθεί σύμφωνα με τα όρια που ισχύουν για το κανονικό πλήρωμ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Μετά την επιστροφή από εκπαίδευση εκτός βάσεως, ο ιπτάμενος λαμβάνει τις ημέρες ανάπαυσης (</w:t>
      </w:r>
      <w:r>
        <w:rPr>
          <w:rFonts w:eastAsia="MS Mincho;ＭＳ 明朝" w:cs="Times New Roman" w:ascii="Times New Roman" w:hAnsi="Times New Roman"/>
          <w:sz w:val="24"/>
          <w:szCs w:val="24"/>
        </w:rPr>
        <w:t>DAY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F</w:t>
      </w:r>
      <w:r>
        <w:rPr>
          <w:rFonts w:eastAsia="MS Mincho;ＭＳ 明朝" w:cs="Times New Roman" w:ascii="Times New Roman" w:hAnsi="Times New Roman"/>
          <w:sz w:val="24"/>
          <w:szCs w:val="24"/>
          <w:lang w:val="el-GR"/>
        </w:rPr>
        <w:t>) που δικαιούται κατά το χρονικό διάστημα της απουσίας του σύμφωνα με τα προβλεπόμενα περί αναπαύσεων. Το μέγιστο των δικαιούμενων αναπαύσεων ανέρχεται σε 8 ημέρε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Κατά τη διάρκεια της εκπαίδευσης επί γραμμών μπορεί να γίνει παρέκκλιση τόσο για τους εκπαιδευόμενους όσο και για τους εκπαιδευτές του προβλεπόμενου στον παρόντα Κανονισμό προγραμματισμού των πληρωμάτων κατ' εναλλαγή (</w:t>
      </w:r>
      <w:r>
        <w:rPr>
          <w:rFonts w:eastAsia="MS Mincho;ＭＳ 明朝" w:cs="Times New Roman" w:ascii="Times New Roman" w:hAnsi="Times New Roman"/>
          <w:sz w:val="24"/>
          <w:szCs w:val="24"/>
        </w:rPr>
        <w:t>B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OTATION</w:t>
      </w:r>
      <w:r>
        <w:rPr>
          <w:rFonts w:eastAsia="MS Mincho;ＭＳ 明朝" w:cs="Times New Roman" w:ascii="Times New Roman" w:hAnsi="Times New Roman"/>
          <w:sz w:val="24"/>
          <w:szCs w:val="24"/>
          <w:lang w:val="el-GR"/>
        </w:rPr>
        <w:t>) προς διευκόλυνση της εκπαίδ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κιν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ιπτάμενοι, εφόσον κατά την εκτέλεση του έργου τους διανυκτερεύουν ή παραμένουν πέραν των 5 ωρών έως και 24 ώρες στο εσωτερικό της χώρας, σε πόλεις εκτός της βάσης τους, δικαιούνται τροφής και ύπνου σε ξενοδοχείο Α' τάξεως, καθώς και αποζημίωσης για κάθε ημέρα το ύψος της οποίας θα καθορίζεται με απόφαση της Εταιρείας. Η αποζημίωσή του Ι/Μ ισούται με αυτή του Κ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αυτοί ιπτάμενοι εφόσον διανυκτερεύουν στο εξωτερικό για έκτακτες υπηρεσίες (παραμονή πλέον των 5 ωρών μέχρι 24) δικαιούνται τροφής και ύπνου σε ξενοδοχείο Α' τάξεως, καθώς και αποζημίωσης για κάθε ημέρα το ύψος της οποίας θα καθορίζεται με απόφαση της Εταιρείας. Η αποζημίωσή του Ι/Μ ισούται με αυτή του Κ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Ιπτάμενοι που ταξιδεύουν για εκτέλεση υπηρεσίας δικαιούνται εισιτηρίων Α' θέσης, εφόσον υπάρχει δυνατότητα διάθεσης τέτοιας θέσης. Στην πτήση οι ιπτάμενοι δικαιούνται ό,τι και οι επιβάτες της Α' θέ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ποδοχές του Ιπτάμενου Προσωπικού Θαλάμου Διακυβέρνησης ορίζονται από τις εκάστοτε ισχύουσες συλλογικές συμβάσεις εργασίας και τις συμβάσεις ΟΑ-ΕΧΠΑ και ΟΑ-ΕΙ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βλεπόμενη αμοιβή με βάση τα διανυόμενα μίλια θα καταβάλλεται στο Ιπτάμενο Προσωπικό Θαλάμου Διακυβέρνησης για τα μίλια που διανύονται πέραν των 10 ωρών πτήσης μηνιαία, για όλους τους τύπους αεροσκαφών της Εταιρ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οσά αυτά θα μειωθούν ονομαστικά, λαμβανομένης ως βάσης τα ισχύοντα προ της ψήφισης του παρόντος,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τά 20% για την περίοδο 15.4.1998 έως 15.4.199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τά 15% για την περίοδο 15.4.1999 έως 15.4.2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τά 10% για την περίοδο 15.4.2000 έως 15.4.200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τά 0% από 15.4.2001 και εφ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Στο μηνιαίο σύνολο των ωρών υπολογίζονται κατά το 50% οι ώρες εκπαίδευσης στο </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FLIGH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IMULATOR</w:t>
      </w:r>
      <w:r>
        <w:rPr>
          <w:rFonts w:eastAsia="MS Mincho;ＭＳ 明朝" w:cs="Times New Roman" w:ascii="Times New Roman" w:hAnsi="Times New Roman"/>
          <w:sz w:val="24"/>
          <w:szCs w:val="24"/>
          <w:lang w:val="el-GR"/>
        </w:rPr>
        <w:t xml:space="preserve"> για εκπαιδευτές και εκπαιδευόμενους, οι ώρες διδασκαλίας εδάφους για εκπαιδευτές και οι ώρες πτήσεις ως υπηρεσιακός επιβάτης. Για τους εκπαιδευόμενους σε σχολείο εδάφους οι ώρες θα υπολογίζονται κατά 2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ρινή ανάκληση του πιστοποιητικού</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ς του πτυχ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περίπτωση πρόσκαιρης αδυναμίας του ιπταμένου να εκτελέσει τα πτητικά καθήκοντά του λόγω ασθένειας ή απαλλαγής του από τις πτήσεις για λόγους υγείας ή ατυχήματος ή συνεπεία μειώσεως των φυσικών ικανοτήτων του και καθόσον διάστημα διαρκεί αυτή, με την επιφύλαξη της παρακάτω διάταξης, καταβάλλεται προς αυτόν ο μέσος όρος (Μ.Ο.) των πλήρων αποδοχών των τελευταίων 12 μη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καταβολή των τακτικών αποδοχών προς ιπτάμενο, κατ' εφαρμογή της παραπάνω διάταξης, δεν μπορεί να υπερβεί συνολικά τους 30 μή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τά το διάστημα της πρόσκαιρης αδυναμίας του ιπταμένου να εκτελέσει τα πτητικά καθήκοντά του και μέχρι τη συμπλήρωση των 30 μηνών από την ημερομηνία που τέθηκε εκτός πτήσεων, η σύμβαση εργασίας του δεν λύνεται για το λόγο αυτόν. Μετά τη συμπλήρωση 30 μηνών σε κατάσταση προσωρινής ανάκλησης του Π.Ι.Π., επέρχεται αυτοδίκαια και άνευ άλλου τινός οριστική λύση της σύμβασης εργασίας του ιπταμένου έστω και εάν δεν έχει επέλθει οριστική ανάκληση του Π.Ι.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πρόσκαιρη αδυναμία βεβαιώνεται από σχετική γνωμάτευση της Ανώτατης Υγειονομικής Υπηρεσίας Αεροπ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εια ζωής και πτυχ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ταιρεία αναλαμβάνει επίσης την υποχρέωση, όπως ασφαλίζει το Ιπτάμενο Προσωπικό της σε αναγνωρισμένη ασφαλιστική εταιρεία της επιλογής της για τις περιπτώσεις θανάτου (ασφάλεια ζωής) ή πλήρους διαρκούς ανικανότητας, με συνεχή 24ωρη κάλυψη στο ύψος των ασφαλιζόμενων ποσών που ισχύουν σήμ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ασφαλιζόμενα ποσά καθορίζονται και καταβάλλονται σύμφωνα με τους όρους του ασφαλιστηρίου συμβολαίου μετατρεπόμενα σε δραχμές κατά την ημέρα καταβολής τους, βάσει του δελτίου τιμών της Τράπεζας της Ελλάδος και θεωρούνται ως πλήρης αποζημίωση για όλες τις απαιτήσεις τις οποίες θα είχαν οι ιπτάμενοι ή οι κληρονόμοι τους έναντι της Εταιρείας για οποιονδήποτε λόγο και αιτ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κάθε περίπτωση καταβολής της ασφαλιστικής αποζημίωσης του παρόντος κεφαλαίου, από το ποσό αυτής εκπίπτουν και αποδίδονται στην Εταιρεία τυχόν προκαταβληθέντα στον παθόντα ή στους κληρονόμους του εκ της αιτίας αυτής χρηματικά ποσά, καθώς και ποσά από προκαταβολές ή από δάν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άν ο ιπτάμενος υποχρεωθεί να εκτελέσει δρομολόγιο ή οποιαδήποτε υπηρεσία σε χώρες με αναταραχή πολιτική ή πολεμική, εμφυλίους πολέμους, στάσεις, ανταρσίες, απεργίες, λαϊκές εξεγέρσεις κ.λπ. ή υποστεί αεροπειρατεία ή ατυχήματα, σχετιζόμενα με τα παραπάνω, η Εταιρεία αναλαμβάνει την υποχρέωση να καλύπτει αυτά με δικές της εγγυήσεις, έστω και αν ασφαλιστική εταιρεία ή ίδρυμα δεν ασφαλίζει αυ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ασφαλιστήρια συμβόλαια με τις πρόσθετες πράξεις τους κοινοποιούνται στην ΕΧΠΑ και την ΕΙΜ προς ενημέρωση των μελώ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α ασφάλιστρα για την κάλυψη των παραπάνω καταβάλλονται από την Εταιρ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ές ασφαλί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Η Εταιρεία έχει την υποχρέωση να ασφαλίζει τα ατομικά είδη του Ιπτάμενου Προσωπικού Θαλάμου Διακυβέρνησης κατά των κινδύνων απώλειας, κλοπής, φθοράς κ.λπ., μέχρι του ποσού των 250 δολαρίων Η.Π.Α. κατά το χρόνο που αυτά δεν βρίσκονται στη φύλαξη των ιπτα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ΟΣ ΔΕΥΤΕΡ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για τους Ιπτάμενους Συνοδούς -</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ροντιστέ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έννοια του παρόντος στο Ιπτάμενο Προσωπικό Θαλάμου Επιβατών (Ι.Π.Θ.Ε.) υπάγονται οι Ιπτάμενοι Συνοδοί (Ι/Σ) και οι Ιπτάμενοι Φροντιστές (Ι/Φ), οι απασχολούμενοι κατά κύριο λόγο με καθήκοντα εντός αεροσκάφους σε πτήση, οι οποίοι αποτελούν τα Μέλη Πληρώματος Θαλάμου Επιβατών (Μ.Π.Θ.Ε.) και είναι κάτοχοι πτυχίου Υ.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Χρόνος πτήσης - πτητικής απασχόλησης -</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α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χρόνος πτητικής απασχόλησης περιλαμβάνει:</w:t>
      </w:r>
    </w:p>
    <w:p>
      <w:pPr>
        <w:pStyle w:val="Style15"/>
        <w:rPr/>
      </w:pPr>
      <w:r>
        <w:rPr>
          <w:rFonts w:eastAsia="MS Mincho;ＭＳ 明朝" w:cs="Times New Roman" w:ascii="Times New Roman" w:hAnsi="Times New Roman"/>
          <w:sz w:val="24"/>
          <w:szCs w:val="24"/>
          <w:lang w:val="el-GR"/>
        </w:rPr>
        <w:t>α) Το χρόνο πτήσης (</w:t>
      </w:r>
      <w:r>
        <w:rPr>
          <w:rFonts w:eastAsia="MS Mincho;ＭＳ 明朝" w:cs="Times New Roman" w:ascii="Times New Roman" w:hAnsi="Times New Roman"/>
          <w:sz w:val="24"/>
          <w:szCs w:val="24"/>
        </w:rPr>
        <w:t>BLOCK</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LOCK</w:t>
      </w: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χρόνο, ο οποίος μεσολαβεί από την παρουσίαση του ιπταμένου στο αεροδρόμιο, για την προετοιμασία της πτήσης, μέχρι την έναρξη της πτή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Ως χρόνος παρουσίασης ορίζεται μία (1) ώρα προ της προγραμματισθείσας αναχώρησης των δρομολογίων εξωτερικού και σαράντα πέντε (45) λεπτά προ της προγραμματισθείσας αναχώρησης των δρομολογίων εσωτερικού. Ειδικά για τα </w:t>
      </w:r>
      <w:r>
        <w:rPr>
          <w:rFonts w:eastAsia="MS Mincho;ＭＳ 明朝" w:cs="Times New Roman" w:ascii="Times New Roman" w:hAnsi="Times New Roman"/>
          <w:sz w:val="24"/>
          <w:szCs w:val="24"/>
        </w:rPr>
        <w:t>lo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ange</w:t>
      </w:r>
      <w:r>
        <w:rPr>
          <w:rFonts w:eastAsia="MS Mincho;ＭＳ 明朝" w:cs="Times New Roman" w:ascii="Times New Roman" w:hAnsi="Times New Roman"/>
          <w:sz w:val="24"/>
          <w:szCs w:val="24"/>
          <w:lang w:val="el-GR"/>
        </w:rPr>
        <w:t xml:space="preserve"> δρομολόγια ο χρόνος παρουσίασης ορίζεται σε μία και μισή (1,5) ώ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Δεν θεωρείται πτητική απασχόληση εφόσον ο ιπτάμενος ειδοποιηθεί στην οικία του ή στο ξενοδοχείο, για προκύψασα καθυστέρηση ή μεταβολή της προγραμματισμένης ώρας αναχώρησής του, τουλάχιστον δύο (2) ώρες προ της προγραμματισμένης ώρας παρουσίασης του πληρώματος στη βάση ή τουλάχιστον μία (1) ώρα πριν την προγραμματισμένη ώρα αναχώρησης από το ξενοδοχείο (</w:t>
      </w:r>
      <w:r>
        <w:rPr>
          <w:rFonts w:eastAsia="MS Mincho;ＭＳ 明朝" w:cs="Times New Roman" w:ascii="Times New Roman" w:hAnsi="Times New Roman"/>
          <w:sz w:val="24"/>
          <w:szCs w:val="24"/>
        </w:rPr>
        <w:t>pick</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up</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ime</w:t>
      </w:r>
      <w:r>
        <w:rPr>
          <w:rFonts w:eastAsia="MS Mincho;ＭＳ 明朝" w:cs="Times New Roman" w:ascii="Times New Roman" w:hAnsi="Times New Roman"/>
          <w:sz w:val="24"/>
          <w:szCs w:val="24"/>
          <w:lang w:val="el-GR"/>
        </w:rPr>
        <w:t>) εκτός βά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όμως αυτή, ο ιπτάμενος πιστώνεται με το 1/2 του χρόνου αναμονής ως χρόνου απασχόλησης, που υπολογίζεται μετά την επιστροφή του στη βάση, σε κάθε όμως περίπτωση όχι πέρα των τεσσάρων (4) ωρών απασχόλησης, οι οποίες υπολογίζονται στα μηνιαία ό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γ) Το χρόνο επιφυλακής (</w:t>
      </w:r>
      <w:r>
        <w:rPr>
          <w:rFonts w:eastAsia="MS Mincho;ＭＳ 明朝" w:cs="Times New Roman" w:ascii="Times New Roman" w:hAnsi="Times New Roman"/>
          <w:sz w:val="24"/>
          <w:szCs w:val="24"/>
        </w:rPr>
        <w:t>S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Y</w:t>
      </w:r>
      <w:r>
        <w:rPr>
          <w:rFonts w:eastAsia="MS Mincho;ＭＳ 明朝" w:cs="Times New Roman" w:ascii="Times New Roman" w:hAnsi="Times New Roman"/>
          <w:sz w:val="24"/>
          <w:szCs w:val="24"/>
          <w:lang w:val="el-GR"/>
        </w:rPr>
        <w:t>) στο αεροδρόμιο. Με τον όρο αυτόν χαρακτηρίζεται η 4ωρη βάρδια παραμονής στο αεροδρόμιο (</w:t>
      </w:r>
      <w:r>
        <w:rPr>
          <w:rFonts w:eastAsia="MS Mincho;ＭＳ 明朝" w:cs="Times New Roman" w:ascii="Times New Roman" w:hAnsi="Times New Roman"/>
          <w:sz w:val="24"/>
          <w:szCs w:val="24"/>
        </w:rPr>
        <w:t>CREW</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OOM</w:t>
      </w:r>
      <w:r>
        <w:rPr>
          <w:rFonts w:eastAsia="MS Mincho;ＭＳ 明朝" w:cs="Times New Roman" w:ascii="Times New Roman" w:hAnsi="Times New Roman"/>
          <w:sz w:val="24"/>
          <w:szCs w:val="24"/>
          <w:lang w:val="el-GR"/>
        </w:rPr>
        <w:t xml:space="preserve">) των Μ.Π.Θ.Ε. για κάλυψη κάθε κενού, που θα δημιουργηθεί. Τα άτομα που εκτελούν υπηρεσία </w:t>
      </w:r>
      <w:r>
        <w:rPr>
          <w:rFonts w:eastAsia="MS Mincho;ＭＳ 明朝" w:cs="Times New Roman" w:ascii="Times New Roman" w:hAnsi="Times New Roman"/>
          <w:sz w:val="24"/>
          <w:szCs w:val="24"/>
        </w:rPr>
        <w:t>S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Y</w:t>
      </w:r>
      <w:r>
        <w:rPr>
          <w:rFonts w:eastAsia="MS Mincho;ＭＳ 明朝" w:cs="Times New Roman" w:ascii="Times New Roman" w:hAnsi="Times New Roman"/>
          <w:sz w:val="24"/>
          <w:szCs w:val="24"/>
          <w:lang w:val="el-GR"/>
        </w:rPr>
        <w:t xml:space="preserve"> προγραμματίζονται από τους διαθέσιμους του μήνα. Η ώρα παρουσίασης ή απογείωσης του δρομολογίου πρέπει να εμπίπτει στα χρονικά όρια του </w:t>
      </w:r>
      <w:r>
        <w:rPr>
          <w:rFonts w:eastAsia="MS Mincho;ＭＳ 明朝" w:cs="Times New Roman" w:ascii="Times New Roman" w:hAnsi="Times New Roman"/>
          <w:sz w:val="24"/>
          <w:szCs w:val="24"/>
        </w:rPr>
        <w:t>S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Y</w:t>
      </w: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χρόνο παραμονής σε ενδιάμεσους σταθμούς κατά την εκτέλεση σειράς πτήσεων (συμπεριλαμβανομένης και της βάσης) στους οποίους δεν γίνεται διακοπή για ανάπα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ε) Το χρόνο που μεσολαβεί από την ώρα άφιξης (</w:t>
      </w:r>
      <w:r>
        <w:rPr>
          <w:rFonts w:eastAsia="MS Mincho;ＭＳ 明朝" w:cs="Times New Roman" w:ascii="Times New Roman" w:hAnsi="Times New Roman"/>
          <w:sz w:val="24"/>
          <w:szCs w:val="24"/>
        </w:rPr>
        <w:t>BLOCK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N</w:t>
      </w:r>
      <w:r>
        <w:rPr>
          <w:rFonts w:eastAsia="MS Mincho;ＭＳ 明朝" w:cs="Times New Roman" w:ascii="Times New Roman" w:hAnsi="Times New Roman"/>
          <w:sz w:val="24"/>
          <w:szCs w:val="24"/>
          <w:lang w:val="el-GR"/>
        </w:rPr>
        <w:t>) της πτήσης, μέχρι την οριστική απαλλαγή του ιπταμένου από οποιαδήποτε απασχόληση, μετά το πέρας της πτή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Ο χρόνος αυτός ορίζεται σε σαράντα πέντε (45) λεπτά για τα </w:t>
      </w:r>
      <w:r>
        <w:rPr>
          <w:rFonts w:eastAsia="MS Mincho;ＭＳ 明朝" w:cs="Times New Roman" w:ascii="Times New Roman" w:hAnsi="Times New Roman"/>
          <w:sz w:val="24"/>
          <w:szCs w:val="24"/>
        </w:rPr>
        <w:t>lo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ange</w:t>
      </w:r>
      <w:r>
        <w:rPr>
          <w:rFonts w:eastAsia="MS Mincho;ＭＳ 明朝" w:cs="Times New Roman" w:ascii="Times New Roman" w:hAnsi="Times New Roman"/>
          <w:sz w:val="24"/>
          <w:szCs w:val="24"/>
          <w:lang w:val="el-GR"/>
        </w:rPr>
        <w:t xml:space="preserve"> δρομολόγια, τριάντα (30) λεπτά για τα δρομολόγια εξωτερικού και δεκαπέντε (15) λεπτά για τα δρομολόγια εσωτερ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 χρόνο τυχόν αεροπορικής μετακίνησης ιπταμένου ως υπηρεσιακού επιβάτη προς και από τον τόπο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χρόνος πτήσης για αυτές τις περιπτώσεις πιστώνεται στα μηνιαία όρια πτήσης κατά το ήμισυ. Ο χρόνος απασχόλησης πιστώνεται ολόκληρ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χρόνος παρουσίασης σε αυτές τις περιπτώσεις ορίζεται σε σαράντα πέντε (45) λεπ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ηρεσία Προγραμματισμού φροντίζει για τη διάθεση θέσεων για αυτές τις μετακιν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ο χρόνο τυχόν έκτακτης μετακίνησης από κάποιο αεροδρόμιο σε άλλο με επίγεια μέσα για υπηρ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ιακοπή για ανάπαυση ορίζεται το χρονικό διάστημα μεταξύ δύο πτητικών απασχολήσεων και είναι η ακόλουθ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αυση στη βά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τά από ημερήσια απασχόληση 14 ώ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τά από νυκτερινή απασχόληση 17 ώ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βά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δρομολόγια Ευρώπης - Μέσης Ανατολής - Βορείου Αφρικής:</w:t>
      </w:r>
    </w:p>
    <w:p>
      <w:pPr>
        <w:pStyle w:val="Style15"/>
        <w:rPr/>
      </w:pPr>
      <w:r>
        <w:rPr>
          <w:rFonts w:eastAsia="MS Mincho;ＭＳ 明朝" w:cs="Times New Roman" w:ascii="Times New Roman" w:hAnsi="Times New Roman"/>
          <w:sz w:val="24"/>
          <w:szCs w:val="24"/>
          <w:lang w:val="el-GR"/>
        </w:rPr>
        <w:t>- Μέχρι 4 ώρες πτήσης (</w:t>
      </w:r>
      <w:r>
        <w:rPr>
          <w:rFonts w:eastAsia="MS Mincho;ＭＳ 明朝" w:cs="Times New Roman" w:ascii="Times New Roman" w:hAnsi="Times New Roman"/>
          <w:sz w:val="24"/>
          <w:szCs w:val="24"/>
        </w:rPr>
        <w:t>FLIGH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IME</w:t>
      </w:r>
      <w:r>
        <w:rPr>
          <w:rFonts w:eastAsia="MS Mincho;ＭＳ 明朝" w:cs="Times New Roman" w:ascii="Times New Roman" w:hAnsi="Times New Roman"/>
          <w:sz w:val="24"/>
          <w:szCs w:val="24"/>
          <w:lang w:val="el-GR"/>
        </w:rPr>
        <w:t xml:space="preserve">) ελάχιστος χρόνος ανάπαυσης, 1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ώρες.</w:t>
      </w:r>
    </w:p>
    <w:p>
      <w:pPr>
        <w:pStyle w:val="Style15"/>
        <w:rPr/>
      </w:pPr>
      <w:r>
        <w:rPr>
          <w:rFonts w:eastAsia="MS Mincho;ＭＳ 明朝" w:cs="Times New Roman" w:ascii="Times New Roman" w:hAnsi="Times New Roman"/>
          <w:sz w:val="24"/>
          <w:szCs w:val="24"/>
          <w:lang w:val="el-GR"/>
        </w:rPr>
        <w:t>- Από 4 έως 8 ώρες πτήσης (</w:t>
      </w:r>
      <w:r>
        <w:rPr>
          <w:rFonts w:eastAsia="MS Mincho;ＭＳ 明朝" w:cs="Times New Roman" w:ascii="Times New Roman" w:hAnsi="Times New Roman"/>
          <w:sz w:val="24"/>
          <w:szCs w:val="24"/>
        </w:rPr>
        <w:t>FLIGH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IME</w:t>
      </w:r>
      <w:r>
        <w:rPr>
          <w:rFonts w:eastAsia="MS Mincho;ＭＳ 明朝" w:cs="Times New Roman" w:ascii="Times New Roman" w:hAnsi="Times New Roman"/>
          <w:sz w:val="24"/>
          <w:szCs w:val="24"/>
          <w:lang w:val="el-GR"/>
        </w:rPr>
        <w:t xml:space="preserve">) ελάχιστος χρόνος ανάπα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ώρες ή το διπλάσιο των ωρών πτήσης συν 1,5 ώρα, όποιο είναι μεγαλύ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Β) Για δρομολόγια άνω των 8 ωρών πτήσης (</w:t>
      </w:r>
      <w:r>
        <w:rPr>
          <w:rFonts w:eastAsia="MS Mincho;ＭＳ 明朝" w:cs="Times New Roman" w:ascii="Times New Roman" w:hAnsi="Times New Roman"/>
          <w:sz w:val="24"/>
          <w:szCs w:val="24"/>
        </w:rPr>
        <w:t>FLIGH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IME</w:t>
      </w:r>
      <w:r>
        <w:rPr>
          <w:rFonts w:eastAsia="MS Mincho;ＭＳ 明朝" w:cs="Times New Roman" w:ascii="Times New Roman" w:hAnsi="Times New Roman"/>
          <w:sz w:val="24"/>
          <w:szCs w:val="24"/>
          <w:lang w:val="el-GR"/>
        </w:rPr>
        <w:t>), ελάχιστος χρόνος ανάπαυσης εντός ή εκτός βάσης 24 ώρες ή το διπλάσιο των ωρών πτήσης συν 1,5 ώρα, όποιο είναι μεγαλύ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Σε περιπτώσεις ανωμαλίας εκτός βάσης τα παραπάνω όρια ανάπαυσης μειώνονται κατά δύο (2) ώρες, προκειμένου να μειωθεί τυχόν καθυστέρηση του δρομολογ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ιδικά για ανάπαυση στη Ν. Υόρκη μετά την πτήση Αθήνα - Νέα Υόρκη, ορίζονται τουλάχιστον 36 ώρες ανάπα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3. Ημέρα ανάπαυσης (</w:t>
      </w:r>
      <w:r>
        <w:rPr>
          <w:rFonts w:eastAsia="MS Mincho;ＭＳ 明朝" w:cs="Times New Roman" w:ascii="Times New Roman" w:hAnsi="Times New Roman"/>
          <w:sz w:val="24"/>
          <w:szCs w:val="24"/>
        </w:rPr>
        <w:t>DA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F</w:t>
      </w:r>
      <w:r>
        <w:rPr>
          <w:rFonts w:eastAsia="MS Mincho;ＭＳ 明朝" w:cs="Times New Roman" w:ascii="Times New Roman" w:hAnsi="Times New Roman"/>
          <w:sz w:val="24"/>
          <w:szCs w:val="24"/>
          <w:lang w:val="el-GR"/>
        </w:rPr>
        <w:t xml:space="preserve">) θεωρείται η παροχή 24 ωρών προς ανάπαυση, πλέον των παραπάνω δικαιούμενων ωρών διακοπής, για κάθε αντίστοιχο κύκλο πτητικής απασχόλησης. Ως ελάχιστος αριθμός ωρών διακοπής, συμπεριλαμβανομένης μιας ημέρας ανάπαυσης, ορίζονται οι 40 ώ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μέρες ανάπα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ατά εβδομάδα αναπαύσεις είναι δύο (2) και οι κατά μήνα αναπαύσεις είναι εννέα (9) την περίοδο 01/4-31/10 και ένδεκα (11) την περίοδο 1/11-31/3. Θα λαμβάνεται ειδική μέριμνα, ώστε οι ιπτάμενοι να λαμβάνουν τουλάχιστον ένα (1) Σαββατοκύριακο κάθε μήνα ως ημέρες αναπαύ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Σε δρομολόγια με χρόνο πτήσης σκέλους άνω των 8 ωρών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 xml:space="preserve"> πτ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ηγούνται οι ακόλουθες ημέρες ανάπα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ρομολόγια με απουσία εκτός βάσης από 3 έως 5 ημέρες χορηγ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μέρες ανάπα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ρομολόγια με απουσία εκτός βάσης από 6 έως 7 ημέρες χορηγ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μέρες ανάπα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ρομολόγια με απουσία εκτός βάσης από 8 έως 9 ημέρες χορηγ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μέρες ανάπα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ρομολόγια με απουσία εκτός βάσης από 10 έως 12 ημέρες χορηγ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μέρες ανάπα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ρομολόγια με απουσία εκτός βάσης από 12 και άνω ημέρες χορηγ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μέρες ανάπα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Πριν από </w:t>
      </w:r>
      <w:r>
        <w:rPr>
          <w:rFonts w:eastAsia="MS Mincho;ＭＳ 明朝" w:cs="Times New Roman" w:ascii="Times New Roman" w:hAnsi="Times New Roman"/>
          <w:sz w:val="24"/>
          <w:szCs w:val="24"/>
        </w:rPr>
        <w:t>lo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ange</w:t>
      </w:r>
      <w:r>
        <w:rPr>
          <w:rFonts w:eastAsia="MS Mincho;ＭＳ 明朝" w:cs="Times New Roman" w:ascii="Times New Roman" w:hAnsi="Times New Roman"/>
          <w:sz w:val="24"/>
          <w:szCs w:val="24"/>
          <w:lang w:val="el-GR"/>
        </w:rPr>
        <w:t xml:space="preserve"> δρομολόγια προγραμματίζεται να προηγούνται υποχρεωτικά 2 από τις δικαιούμενες ημέρες ανάπαυσης. Οι 2 αυτές ημέρες σε καμία περίπτωση δεν είναι πρόσθετες ημέρες ανάπα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έον των παραπάνω χορηγείται 1 ημέρα ανάπαυσης για τις τακτικές υγειονομικές εξετάσεις των ιπταμένων από το ΚΑΙ, εφόσον όμως δεν έχουν υπερβεί τον παραπάνω αριθμό των δικαιούμενων αναπα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που αφορούν στην έκδοση των απαιτούμενων πιστοποιητικών για την εκτέλεση της υπηρεσίας βαρύνουν την Εταιρ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χεδίαση προγραμματισμού πληρωμάτων (</w:t>
      </w:r>
      <w:r>
        <w:rPr>
          <w:rFonts w:eastAsia="MS Mincho;ＭＳ 明朝" w:cs="Times New Roman" w:ascii="Times New Roman" w:hAnsi="Times New Roman"/>
          <w:sz w:val="24"/>
          <w:szCs w:val="24"/>
        </w:rPr>
        <w:t>CREW</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OTATION</w:t>
      </w:r>
      <w:r>
        <w:rPr>
          <w:rFonts w:eastAsia="MS Mincho;ＭＳ 明朝" w:cs="Times New Roman" w:ascii="Times New Roman" w:hAnsi="Times New Roman"/>
          <w:sz w:val="24"/>
          <w:szCs w:val="24"/>
          <w:lang w:val="el-GR"/>
        </w:rPr>
        <w:t>):</w:t>
      </w:r>
    </w:p>
    <w:p>
      <w:pPr>
        <w:pStyle w:val="Style15"/>
        <w:rPr/>
      </w:pPr>
      <w:r>
        <w:rPr>
          <w:rFonts w:eastAsia="MS Mincho;ＭＳ 明朝" w:cs="Times New Roman" w:ascii="Times New Roman" w:hAnsi="Times New Roman"/>
          <w:sz w:val="24"/>
          <w:szCs w:val="24"/>
          <w:lang w:val="el-GR"/>
        </w:rPr>
        <w:t>α) Ο προγραμματισμός των πληρωμάτων για πτήσεις συντάσσεται κατ' εναλλαγή (</w:t>
      </w:r>
      <w:r>
        <w:rPr>
          <w:rFonts w:eastAsia="MS Mincho;ＭＳ 明朝" w:cs="Times New Roman" w:ascii="Times New Roman" w:hAnsi="Times New Roman"/>
          <w:sz w:val="24"/>
          <w:szCs w:val="24"/>
        </w:rPr>
        <w:t>B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OTATION</w:t>
      </w:r>
      <w:r>
        <w:rPr>
          <w:rFonts w:eastAsia="MS Mincho;ＭＳ 明朝" w:cs="Times New Roman" w:ascii="Times New Roman" w:hAnsi="Times New Roman"/>
          <w:sz w:val="24"/>
          <w:szCs w:val="24"/>
          <w:lang w:val="el-GR"/>
        </w:rPr>
        <w:t>) σε ετήσια βά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κύκλος προγραμματισμού είναι συνδυασμός των αναφερόμενων στον παρόντα Κανονισμό απασχολήσεων και περιλαμβάνει τις πτητικές απασχολήσεις και τη διακοπή ή τις διακοπές προς ανάπα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β) Η σύνταξη του κατ' εναλλαγή προγραμματισμού των πληρωμάτων (</w:t>
      </w:r>
      <w:r>
        <w:rPr>
          <w:rFonts w:eastAsia="MS Mincho;ＭＳ 明朝" w:cs="Times New Roman" w:ascii="Times New Roman" w:hAnsi="Times New Roman"/>
          <w:sz w:val="24"/>
          <w:szCs w:val="24"/>
        </w:rPr>
        <w:t>ROTATION</w:t>
      </w:r>
      <w:r>
        <w:rPr>
          <w:rFonts w:eastAsia="MS Mincho;ＭＳ 明朝" w:cs="Times New Roman" w:ascii="Times New Roman" w:hAnsi="Times New Roman"/>
          <w:sz w:val="24"/>
          <w:szCs w:val="24"/>
          <w:lang w:val="el-GR"/>
        </w:rPr>
        <w:t>) γίνεται από την αρμόδια Διεύθυνση Πτητικής Εκμετάλλευσης.  Κατά την εκπόνηση του προγράμματος πρέπει να λαμβάνεται μέριμνα για ίση μεταχείριση σε ετήσια βάση, όσον αφορά τις ώρες πτήσης και απασχόλησης, την κατανομή των δρομολογίων και αδειών τις νυκτερινές και πρωινές πτήσεις και τις εορτές και νόμιμες αργ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νύκτες απουσίας του ιπταμένου από την οικία του δεν μπορεί να είναι περισσότερες των 16 σε διάστημα ενός (1) μην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πρόγραμμα πτήσεων είναι διάρκειας ενός (1) μηνός τουλάχιστον. Η Ο.Α. υποχρεούται να ενημερώνει τους ιπταμένους πέντε (5) ημέρες πριν την έναρξη του προγράμματος. Η έκδοση και οι επιβαλλόμενες από την εκμετάλλευση αλλαγές του προγράμματος εκτελούνται αμέσως, αφού τηρηθούν οι νόμιμες διαδικασ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ετά τη λήξη της ασθένειας του ιπταμένου γίνεται πλήρης και άμεσος επαναπρογραμματισμό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ιπτάμενος πριν από την αναχώρησή του από το αεροδρόμιο, έχει την υποχρέωση να μεταβαίνει στο αρμόδιο γραφείο της Εταιρείας προς ενημέρωσ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Χορήγηση Άδ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ό το σύνολο των ημερών της κανονικής άδειας που δικαιούται το Ι.Π.Θ.Ε. οι 17 ημέρες πρέπει να δίδονται κατά τη θερινή περίοδο, εκτός και εάν ζητηθεί διαφορετικά από τον εργαζ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2. Το θερινό τμήμα της ετήσιας κανονικής άδειας των ιπταμένων θα προγραμματίζεται μετά από διήμερη τουλάχιστον ανάπαυση (</w:t>
      </w:r>
      <w:r>
        <w:rPr>
          <w:rFonts w:eastAsia="MS Mincho;ＭＳ 明朝" w:cs="Times New Roman" w:ascii="Times New Roman" w:hAnsi="Times New Roman"/>
          <w:sz w:val="24"/>
          <w:szCs w:val="24"/>
        </w:rPr>
        <w:t>REPOS</w:t>
      </w: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χρόνος θερινής άδειας όσων δικαιούνται 40 ημέρες κανονικής άδειας ορίζεται σε 20 ημέ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4. Η χειμερινή περίοδος της άδειας (το υπόλοιπο μετά την αφαίρεση της καλοκαιρινής) θα προγραμματίζεται μετά από 3 </w:t>
      </w:r>
      <w:r>
        <w:rPr>
          <w:rFonts w:eastAsia="MS Mincho;ＭＳ 明朝" w:cs="Times New Roman" w:ascii="Times New Roman" w:hAnsi="Times New Roman"/>
          <w:sz w:val="24"/>
          <w:szCs w:val="24"/>
        </w:rPr>
        <w:t>DAY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F</w:t>
      </w:r>
      <w:r>
        <w:rPr>
          <w:rFonts w:eastAsia="MS Mincho;ＭＳ 明朝" w:cs="Times New Roman" w:ascii="Times New Roman" w:hAnsi="Times New Roman"/>
          <w:sz w:val="24"/>
          <w:szCs w:val="24"/>
          <w:lang w:val="el-GR"/>
        </w:rPr>
        <w:t xml:space="preserve"> αν ζητηθεί σε μία περίοδο, μετά από 4 </w:t>
      </w:r>
      <w:r>
        <w:rPr>
          <w:rFonts w:eastAsia="MS Mincho;ＭＳ 明朝" w:cs="Times New Roman" w:ascii="Times New Roman" w:hAnsi="Times New Roman"/>
          <w:sz w:val="24"/>
          <w:szCs w:val="24"/>
        </w:rPr>
        <w:t>DAY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F</w:t>
      </w:r>
      <w:r>
        <w:rPr>
          <w:rFonts w:eastAsia="MS Mincho;ＭＳ 明朝" w:cs="Times New Roman" w:ascii="Times New Roman" w:hAnsi="Times New Roman"/>
          <w:sz w:val="24"/>
          <w:szCs w:val="24"/>
          <w:lang w:val="el-GR"/>
        </w:rPr>
        <w:t xml:space="preserve"> και 3 </w:t>
      </w:r>
      <w:r>
        <w:rPr>
          <w:rFonts w:eastAsia="MS Mincho;ＭＳ 明朝" w:cs="Times New Roman" w:ascii="Times New Roman" w:hAnsi="Times New Roman"/>
          <w:sz w:val="24"/>
          <w:szCs w:val="24"/>
        </w:rPr>
        <w:t>DAY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F</w:t>
      </w:r>
      <w:r>
        <w:rPr>
          <w:rFonts w:eastAsia="MS Mincho;ＭＳ 明朝" w:cs="Times New Roman" w:ascii="Times New Roman" w:hAnsi="Times New Roman"/>
          <w:sz w:val="24"/>
          <w:szCs w:val="24"/>
          <w:lang w:val="el-GR"/>
        </w:rPr>
        <w:t xml:space="preserve"> κάθε φορά αν προγραμματισθεί να χωρισθεί σε 2 περιόδ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 xml:space="preserve">Γ. Διάλειμμα κατά την πτήση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 xml:space="preserve"> δρομολογ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αριθμός των Ι.Π.Θ.Ε. που δεν θα βρίσκονται σε διάλειμμα ή σε ανάπαυση θα πρέπει να διασφαλίζει τα κατ' ελάχιστον προβλεπόμενα διεθνή όρια ασφαλείας και την εξυπηρέτηση των επιβα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προγραμματισμένη πτητική απασχόληση από 10-12 ώρες θα παρέχονται, κατ' ελάχιστον, 2 ώρες διαλείμματος για κάθε Ι.Π.Θ.Ε. εκ περιτροπής σε θέσεις με επαρκείς αν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προγραμματισμένη πτητική απασχόληση από 12-15 ώρες θα παρέχονται, κατ' ελάχιστον, 3 ώρες διαλείμματος για κάθε Ι.Π.Θ.Ε. εκ περιτροπής με επαρκείς αν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ια πτήσης - πτητ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ον προγραμματισμό των πτήσεων λαμβάνονται υπόψη τα αναφερόμενα στο παρόν Κεφάλαιο ημερήσια όρια πτήσης και πτητ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όρια πτήσης και πτητικής απασχόλησης είναι τα ακό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Δρομολόγια εσωτερ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ια πτήσης</w:t>
        <w:tab/>
        <w:tab/>
        <w:tab/>
        <w:tab/>
        <w:tab/>
        <w:t>Όρια πτητικής απασχόλησης</w:t>
      </w:r>
    </w:p>
    <w:p>
      <w:pPr>
        <w:pStyle w:val="Style15"/>
        <w:rPr/>
      </w:pPr>
      <w:r>
        <w:rPr>
          <w:rFonts w:eastAsia="MS Mincho;ＭＳ 明朝" w:cs="Times New Roman" w:ascii="Times New Roman" w:hAnsi="Times New Roman"/>
          <w:sz w:val="24"/>
          <w:szCs w:val="24"/>
          <w:lang w:val="el-GR"/>
        </w:rPr>
        <w:t xml:space="preserve">ΗΜΕΡΑ </w:t>
        <w:tab/>
        <w:tab/>
        <w:tab/>
        <w:tab/>
        <w:tab/>
        <w:t xml:space="preserve">ΗΜΕΡΑ </w:t>
        <w:tab/>
        <w:tab/>
        <w:tab/>
        <w:t>= 13 ώρες</w:t>
      </w:r>
    </w:p>
    <w:p>
      <w:pPr>
        <w:pStyle w:val="Style15"/>
        <w:rPr/>
      </w:pPr>
      <w:r>
        <w:rPr>
          <w:rFonts w:eastAsia="MS Mincho;ＭＳ 明朝" w:cs="Times New Roman" w:ascii="Times New Roman" w:hAnsi="Times New Roman"/>
          <w:sz w:val="24"/>
          <w:szCs w:val="24"/>
          <w:lang w:val="el-GR"/>
        </w:rPr>
        <w:tab/>
        <w:tab/>
        <w:tab/>
        <w:t>= 8 ώρες</w:t>
      </w:r>
    </w:p>
    <w:p>
      <w:pPr>
        <w:pStyle w:val="Style15"/>
        <w:rPr/>
      </w:pPr>
      <w:r>
        <w:rPr>
          <w:rFonts w:eastAsia="MS Mincho;ＭＳ 明朝" w:cs="Times New Roman" w:ascii="Times New Roman" w:hAnsi="Times New Roman"/>
          <w:sz w:val="24"/>
          <w:szCs w:val="24"/>
          <w:lang w:val="el-GR"/>
        </w:rPr>
        <w:t xml:space="preserve">ΝΥΚΤΑ </w:t>
        <w:tab/>
        <w:tab/>
        <w:tab/>
        <w:tab/>
        <w:tab/>
        <w:t>ΝΥΚΤΑ</w:t>
        <w:tab/>
        <w:tab/>
        <w:tab/>
        <w:t>= 11 ώ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Δρομολόγια εξωτερ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ια πτήσης</w:t>
        <w:tab/>
        <w:tab/>
        <w:tab/>
        <w:tab/>
        <w:tab/>
        <w:t>Όρια πτητ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Α </w:t>
        <w:tab/>
        <w:tab/>
        <w:t>= 9 ώρες</w:t>
        <w:tab/>
        <w:tab/>
        <w:t xml:space="preserve">ΗΜΕΡΑ </w:t>
        <w:tab/>
        <w:tab/>
        <w:tab/>
        <w:t>= 13 ώρες</w:t>
      </w:r>
    </w:p>
    <w:p>
      <w:pPr>
        <w:pStyle w:val="Style15"/>
        <w:rPr/>
      </w:pPr>
      <w:r>
        <w:rPr>
          <w:rFonts w:eastAsia="MS Mincho;ＭＳ 明朝" w:cs="Times New Roman" w:ascii="Times New Roman" w:hAnsi="Times New Roman"/>
          <w:sz w:val="24"/>
          <w:szCs w:val="24"/>
          <w:lang w:val="el-GR"/>
        </w:rPr>
        <w:t xml:space="preserve">ΝΥΚΤΑ </w:t>
        <w:tab/>
        <w:tab/>
        <w:t>= 9 ώρες</w:t>
        <w:tab/>
        <w:tab/>
        <w:t xml:space="preserve">ΝΥΚΤΑ </w:t>
        <w:tab/>
        <w:tab/>
        <w:tab/>
        <w:t>= 11 ώ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 xml:space="preserve">Δρομολόγια </w:t>
      </w:r>
      <w:r>
        <w:rPr>
          <w:rFonts w:eastAsia="MS Mincho;ＭＳ 明朝" w:cs="Times New Roman" w:ascii="Times New Roman" w:hAnsi="Times New Roman"/>
          <w:sz w:val="24"/>
          <w:szCs w:val="24"/>
          <w:u w:val="single"/>
        </w:rPr>
        <w:t>L</w:t>
      </w:r>
      <w:r>
        <w:rPr>
          <w:rFonts w:eastAsia="MS Mincho;ＭＳ 明朝" w:cs="Times New Roman" w:ascii="Times New Roman" w:hAnsi="Times New Roman"/>
          <w:sz w:val="24"/>
          <w:szCs w:val="24"/>
          <w:u w:val="single"/>
          <w:lang w:val="el-GR"/>
        </w:rPr>
        <w:t>/</w:t>
      </w:r>
      <w:r>
        <w:rPr>
          <w:rFonts w:eastAsia="MS Mincho;ＭＳ 明朝" w:cs="Times New Roman" w:ascii="Times New Roman" w:hAnsi="Times New Roman"/>
          <w:sz w:val="24"/>
          <w:szCs w:val="24"/>
          <w:u w:val="single"/>
        </w:rPr>
        <w:t>R</w:t>
      </w:r>
    </w:p>
    <w:p>
      <w:pPr>
        <w:pStyle w:val="Style15"/>
        <w:rPr/>
      </w:pPr>
      <w:r>
        <w:rPr>
          <w:rFonts w:eastAsia="MS Mincho;ＭＳ 明朝" w:cs="Times New Roman" w:ascii="Times New Roman" w:hAnsi="Times New Roman"/>
          <w:sz w:val="24"/>
          <w:szCs w:val="24"/>
          <w:lang w:val="el-GR"/>
        </w:rPr>
        <w:t xml:space="preserve">Όρια πτήσης </w:t>
        <w:tab/>
        <w:tab/>
        <w:tab/>
        <w:tab/>
        <w:tab/>
        <w:t>Όρια πτητικής απασχόλησης</w:t>
      </w:r>
    </w:p>
    <w:p>
      <w:pPr>
        <w:pStyle w:val="Style15"/>
        <w:rPr/>
      </w:pPr>
      <w:r>
        <w:rPr>
          <w:rFonts w:eastAsia="MS Mincho;ＭＳ 明朝" w:cs="Times New Roman" w:ascii="Times New Roman" w:hAnsi="Times New Roman"/>
          <w:sz w:val="24"/>
          <w:szCs w:val="24"/>
          <w:lang w:val="el-GR"/>
        </w:rPr>
        <w:t>ΗΜΕΡΑ</w:t>
        <w:tab/>
        <w:tab/>
        <w:tab/>
        <w:tab/>
        <w:tab/>
        <w:t>ΗΜ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 15 ώρες</w:t>
        <w:tab/>
        <w:tab/>
        <w:tab/>
        <w:tab/>
        <w:tab/>
        <w:tab/>
        <w:t>= 17 ώρες</w:t>
      </w:r>
    </w:p>
    <w:p>
      <w:pPr>
        <w:pStyle w:val="Style15"/>
        <w:rPr/>
      </w:pPr>
      <w:r>
        <w:rPr>
          <w:rFonts w:eastAsia="MS Mincho;ＭＳ 明朝" w:cs="Times New Roman" w:ascii="Times New Roman" w:hAnsi="Times New Roman"/>
          <w:sz w:val="24"/>
          <w:szCs w:val="24"/>
          <w:lang w:val="el-GR"/>
        </w:rPr>
        <w:t xml:space="preserve">ΝΥΚΤΑ </w:t>
        <w:tab/>
        <w:tab/>
        <w:tab/>
        <w:tab/>
        <w:tab/>
        <w:t>ΝΥΚ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Τα όρια πτήσης και απασχόλησης για δρομολόγια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 xml:space="preserve"> (15-17 ώρες) ισχύουν για δρομολόγια με μία προσγείωση. Σε περίπτωση πρόσθετων προσγειώσεων, τα παραπάνω όρια μειώνονται κατά 1 ώρα για κάθε προσγεί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κατά εβδομάδα όρια πτήσης είναι 32 ώρες και της πτητικής απασχόλησης 40 ώ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ατά μήνα όρια πτήσης είναι 80 ώρες. Όμως για 3 μήνες το χρόνο κατ' επιλογή της Εταιρείας τα όρια πτήσης αυξάνονται σε 9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τήσια όρια πτήσης είναι 900 ώ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ένα ημερολογιακό 24ωρο δεν μπορούν να ξεκινούν δύο κύκλοι εργασίας. Σε κάθε κύκλο εργασίας επιτρέπονται μέχρι 4 προσγειώσεις, αλλά σε 24 συνεχείς ώρες και εφόσον έχει μεσολαβήσει η κανονική ανάπαυση οι ιπτάμενοι μπορεί να επαναπρογραμματί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ιο πάνω αναφερόμενος αριθμός των 4 προσγειώσεων ισχύει για τον προγραμματισμό των πτήσεων και μπορεί να αυξηθεί κατά μία στις πιο κάτω περιπτ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αναπροσγείωση για τεχνικούς λόγ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ερίπτωση εναλλακτικού αεροδρομ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προώθηση επιβατών και πληρώματος σε τόπο που προσφέρονται ασφαλέστεροι και καλύτεροι όροι διαμον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έμπτη (5η) προσγείωση μπορεί επίσης να γίνει όπου επιτρέπονται 4 με μικρή παρέκκλιση του προγραμματισμένου δρομολογίου και χωρίς να γίνει υπέρβαση στα όρια πτήσης και απασχόλησης για την προώθηση πληρώματος, τεχνικών ή και ανταλλακτικών (δεν θα εκκινεί από τη βά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ητέρες με ανήλικα παιδιά έχουν μειωμένα όρια πτήσης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παιδιά μέχρι 2 ετών συμπληρωμένα: -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παιδιά 2 έως 4 ετών: -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Μητέρες με παιδιά έως 4 ετών λαμβάνουν 4 </w:t>
      </w:r>
      <w:r>
        <w:rPr>
          <w:rFonts w:eastAsia="MS Mincho;ＭＳ 明朝" w:cs="Times New Roman" w:ascii="Times New Roman" w:hAnsi="Times New Roman"/>
          <w:sz w:val="24"/>
          <w:szCs w:val="24"/>
        </w:rPr>
        <w:t>DAY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F</w:t>
      </w:r>
      <w:r>
        <w:rPr>
          <w:rFonts w:eastAsia="MS Mincho;ＭＳ 明朝" w:cs="Times New Roman" w:ascii="Times New Roman" w:hAnsi="Times New Roman"/>
          <w:sz w:val="24"/>
          <w:szCs w:val="24"/>
          <w:lang w:val="el-GR"/>
        </w:rPr>
        <w:t xml:space="preserve"> μηνιαίως επιπλέον των δικαιουμένων. Η διάταξη αυτή ισχύει και για τους ιπτάμενους φροντιστές, οι οποίοι μόνοι έχουν τη νόμιμη επιμέλεια των παιδιών μέχρι 4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πτάμενη συνοδός, η οποία ευρίσκεται σε κατάσταση εγκυμοσύνης, διατίθεται σε υπηρεσία εδάφους, κατά προτίμηση στη Διεύθυνση Πτητικής Εκμετάλλευσης εάν υπάρχει κενή θέση ή σε άλλη υπηρεσία ανάλογη της κατάστασής της. Κατά την εν λόγω περίοδο λαμβάνει το σύνολο των τακτικών αποδοχών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ανώτατος αριθμός δρομολογίων Ατλαντικού, Ν. Αφρικής καθορίζεται σε 4 το μήνα. Ένας ιπτάμενος δεν μπορεί να προγραμματισθεί για δρομολόγια Αυστραλίας, εάν η αναχώρησή του δεν απέχει τουλάχιστον 45 ημέρες από την αναχώρηση του προηγούμενου δρομολογίου Αυστραλ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ακρά παραμονή στο έδαφος εντός του κύκλου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κατά την οποία, μεταξύ 2 διαδοχικών πτήσεων, το πλήρωμα παραμείνει στο έδαφος για διάστημα μεγαλύτερο των 5 ωρών, πρέπει να εξασφαλίζεται η δυνατότητα κατάκλισής του σε ξενοδοχε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Καθυστερήσεις μετά την έναρξη του κύκλου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μετά την έναρξη του κύκλου εργασίας το δρομολόγιο αναβληθεί επί προγραμματισμένο χρόνο και υπάρχει δυνατότητα παραμονής και κατάκλισης του πληρώματος σε κατάλληλο ξενοδοχείο πέραν των 5 ωρών, τότε ως έναρξη εργασίας θα υπολογίζεται η εκ νέου άφιξη του πληρώματος στο αεροδρόμιο. Πιστούται το 1/2 της αναβολής με ανώτατο όριο τις 4 ώρες. Δεν επηρεάζονται τα ημερήσια και εβδομαδιαία όρια, αλλά υπολογίζονται στα μηνιαία ό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Όλα τα καθοριζόμενα όρια χρησιμοποίησης του Ιπτάμενου Προσωπικού λαμβάνονται υπόψη για τον προγραμματισμό και την εκτέλεση των πτ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0. Σε περίπτωση υπέρβασης κατά 2-4 ώρες των εβδομαδιαίων ή μηνιαίων ορίων των ωρών πτήσης, θα προστίθεται 1 </w:t>
      </w:r>
      <w:r>
        <w:rPr>
          <w:rFonts w:eastAsia="MS Mincho;ＭＳ 明朝" w:cs="Times New Roman" w:ascii="Times New Roman" w:hAnsi="Times New Roman"/>
          <w:sz w:val="24"/>
          <w:szCs w:val="24"/>
        </w:rPr>
        <w:t>DA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F</w:t>
      </w:r>
      <w:r>
        <w:rPr>
          <w:rFonts w:eastAsia="MS Mincho;ＭＳ 明朝" w:cs="Times New Roman" w:ascii="Times New Roman" w:hAnsi="Times New Roman"/>
          <w:sz w:val="24"/>
          <w:szCs w:val="24"/>
          <w:lang w:val="el-GR"/>
        </w:rPr>
        <w:t xml:space="preserve"> εντός μηνός από την υπέρβαση αυτή, επιπλέον των δικαιουμένων </w:t>
      </w:r>
      <w:r>
        <w:rPr>
          <w:rFonts w:eastAsia="MS Mincho;ＭＳ 明朝" w:cs="Times New Roman" w:ascii="Times New Roman" w:hAnsi="Times New Roman"/>
          <w:sz w:val="24"/>
          <w:szCs w:val="24"/>
        </w:rPr>
        <w:t>DAY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F</w:t>
      </w:r>
      <w:r>
        <w:rPr>
          <w:rFonts w:eastAsia="MS Mincho;ＭＳ 明朝" w:cs="Times New Roman" w:ascii="Times New Roman" w:hAnsi="Times New Roman"/>
          <w:sz w:val="24"/>
          <w:szCs w:val="24"/>
          <w:lang w:val="el-GR"/>
        </w:rPr>
        <w:t xml:space="preserve"> του μην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Κατάσταση διαθεσιμ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αριθμός των διαθεσίμων Ι.Π.Θ.Ε. δεν μπορεί να είναι μεγαλύτερος του 16% του συνόλου της δύναμης των Ι/Σ και Ι/Φ.</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Β) Η Υπηρεσία Προγραμματισμού υποχρεούται να επικοινωνεί με τους διαθέσιμους. Σε περίπτωση που παρουσιαστεί ανάγκη μετακίνησης του διαθεσίμου από την οικία του ή δεν έχει τηλέφωνο, θα επικοινωνήσει με την ΥΠΕΠ ανά τρίω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Ο.Α. θα προγραμματίζει τα Μ.Π.Θ.Ε. για μηνιαία διαθεσιμότητα (30 ημερών) ρητώς συμφωνημένου ότι ο διαθέσιμος δύναται να προγραμματισθεί εκ νέου ως διαθέσιμος τον ενδέκατο μήνα από τη λήξη της πρώτης διαθεσιμ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αδή από την ημέρα λήξης της πρώτης διαθεσιμότητας και μέχρι την πρώτη ημέρα της δεύτερης πρέπει να μεσολαβούν δέκα (10) μήνες κανο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πιπλέον η Ο.Α. δύναται να προγραμματίζει τους νέους Ι/Σ και Ι/Φ μέχρι δύο (2) ημέρες διαθεσιμότητας στο μηνιαίο πρόγραμμα, αυστηρά για δρομολόγια που η πτητική τους απασχόληση αρχίζει και τελειώνει την ίδια ημέρα και χωρίς να επηρεάζει το εκπονηθέν μηνιαίο πρόγραμ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12. Σε περίπτωση αλλαγής δρομολογίου ή ματαίωσης προγραμματισμένου δρομολογίου το Ιπτάμενο Προσωπικό ευρίσκεται σε κατάσταση επιφυλακής (</w:t>
      </w:r>
      <w:r>
        <w:rPr>
          <w:rFonts w:eastAsia="MS Mincho;ＭＳ 明朝" w:cs="Times New Roman" w:ascii="Times New Roman" w:hAnsi="Times New Roman"/>
          <w:sz w:val="24"/>
          <w:szCs w:val="24"/>
        </w:rPr>
        <w:t>S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Y</w:t>
      </w:r>
      <w:r>
        <w:rPr>
          <w:rFonts w:eastAsia="MS Mincho;ＭＳ 明朝" w:cs="Times New Roman" w:ascii="Times New Roman" w:hAnsi="Times New Roman"/>
          <w:sz w:val="24"/>
          <w:szCs w:val="24"/>
          <w:lang w:val="el-GR"/>
        </w:rPr>
        <w:t xml:space="preserve">) και υποχρεούται να εκτελέσει οποιοδήποτε δρομολόγιο βρίσκεται εντός του προγραμματισμένου χρόνου απασχόλησής του με χρόνο έναρξης +2, -1 ώρες. Σε περίπτωση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 xml:space="preserve"> δρομολογίου γίνεται άμεσος επαναπρογραμματι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ιπταμέ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Προ πτήσης ενημέρ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νημέρωση ξεκινάει 5' μετά τον προγραμματισμένο χρόνο παρουσί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υσία όλων των Ι.Π.Θ.Ε. είναι υποχρεωτική και αδικαιολόγητη απουσία αναφέρεται από τους Υ.Θ.Ε. για άσκηση πειθαρχικού ελέγχ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Υ.Θ.Ε. κατά τη διάρκεια της ενημέρωσης ελέγχει την επάρκεια γνώσεων των Ι.Π.Θ.Ε. σε διαδικασίες επείγουσας ανάγκης, σωστικού υλικού και εξυπηρέτησης επιβατών και εμφάνισης σύμφωνα με τις απαιτήσεις της Εταιρ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θέσεις Πληρω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νθέσεις των πληρωμάτων ανάλογα με τον τύπο των αεροσκαφών θα καθορίζονται μετά από συμφωνία της Ο.Α. με την Ε.Ι.Σ.Φ. στη βάση των παρακάτω κριτηρ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ίδος δρομολογ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μπορική πολιτ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ιεθνείς Κανόνες Ασφάλ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νάγκες εκμετάλλ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ακτικές Ανταγωνιστριών Εταιρε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w:t>
      </w:r>
    </w:p>
    <w:p>
      <w:pPr>
        <w:pStyle w:val="Style15"/>
        <w:jc w:val="center"/>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Αναθέσεις καθηκόντων Υ.Θ.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ταιρεία έχει το δικαίωμα όπως, μετά από πρόταση της αρμόδιας υπηρεσίας, αναθέτει τα καθήκοντα Υπευθύνου Θαλάμου Επιβατών (Υ.Θ.Ε.). Ο αριθμός των Υ.Θ.Ε. καθορίζεται αυστηρά σύμφωνα με τις προβλεπόμενες ανάγκες του προγράμματος δρομολογίων. Για την ανάθεση καθηκόντων Υ.Θ.Ε. προηγείται επιτυχής εκπαίδευση, σύμφωνα με τα προβλεπόμενα στο εκάστοτε ισχύον εγχειρίδιο εκπαίδευσης. Σε περίπτωση οριστικής αποτυχίας Υ.Θ.Ε., σύμφωνα με τα οριζόμενα στο Εγχειρίδιο Εκπαίδευσης, ο Υ.Θ.Ε. χάνει την ιδιότητα και το επίδομα θέσης. Για την επιλογή των υποψηφίων προς εκπαίδευση λαμβάνονται υπόψη η αρχαιότητα και ο φάκελος του Ι.Π.Θ.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ροσωπικό, στο οποίο ανατίθενται καθήκοντα Υ.Θ.Ε., ασκεί κατά προτεραιότητα καθήκοντα Υ.Θ.Ε. στα αεροσκάφη που έχει διατεθεί. Σε περίπτωση που Υ.Θ.Ε. προγραμματισθεί σε πτήση ως Ι.Π.Θ.Ε., ο τύπος του αεροσκάφους πρέπει να είναι ανώτερος του τύπου που έχει τα καθήκοντα Υ.Θ.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Υ.Θ.Ε. προγραμματίζονται για την άσκηση των καθηκόντων τους, ώστε να καλύπτουν όλες τις πτήσεις της Εταιρ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Μετ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ετατασσόμενοι στον κλάδο των Ι.Π.Θ.Ε. πρέπει να πληρούν ακριβώς τα τυπικά και ουσιαστικά προσόντα, καθώς και τις προϋποθέσεις που απαιτούνται για την πρόσληψη των Ι.Π.Θ.Ε. από τον κανονισμό προσλήψ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νύουν δωδεκάμηνη δοκιμασία και αναλόγως των εισηγήσεων του Τ.Π.Θ.Ε. εντάσσονται στο τακτικό προσωπικό Ι.Π.Θ.Ε. τοποθετούμενοι στο αριστερό της επετηρίδας των ήδη υπηρετούντων Ι/Σ και Ι/Φ. Σε αντίθετη περίπτωση επανέρχονται στις Διευθύνσεις απ' όπου μετατάχ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ετατάξεις πραγματοποιούνται μετά από προκήρυξη εσωτερικού διαγω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κπαίδ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Ι.Π.Θ.Ε. υποχρεούται να παρακολουθεί τα υπό της Εταιρείας συνιστώμενα σχολεία εκπαίδευσης και να υπόκειται σε έλεγχο και κρίση των ικανοτήτων του, σύμφωνα με τα περιγραφόμενα στο εγχειρίδιο εκπαίδευσης ιπτα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ην εκπαίδευση τηρούνται τα όρια απασχόλησης και διακοπής πλην των κατωτέρω περιπτώσε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Μέγιστο όριο διαλέξεων 7 ώρες την ημέρα.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Κατά τις εκπαιδευτικές πτήσεις δεν ισχύουν οι περιορισμοί στον αριθμό προσγειώσεων. </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ε περίπτωση επιστροφής από εκπαίδευση εκτός βάσης ο Ι.Π.Θ.Ε. λαμβάνει τα </w:t>
      </w:r>
      <w:r>
        <w:rPr>
          <w:rFonts w:eastAsia="MS Mincho;ＭＳ 明朝" w:cs="Times New Roman" w:ascii="Times New Roman" w:hAnsi="Times New Roman"/>
          <w:sz w:val="24"/>
          <w:szCs w:val="24"/>
        </w:rPr>
        <w:t>DAY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F</w:t>
      </w:r>
      <w:r>
        <w:rPr>
          <w:rFonts w:eastAsia="MS Mincho;ＭＳ 明朝" w:cs="Times New Roman" w:ascii="Times New Roman" w:hAnsi="Times New Roman"/>
          <w:sz w:val="24"/>
          <w:szCs w:val="24"/>
          <w:lang w:val="el-GR"/>
        </w:rPr>
        <w:t xml:space="preserve"> που αναλογούν στο διάστημα της απουσία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Εταιρεία υποχρεούται να εφαρμόζει αμέσως μετά τη δημοσίευσή του κάθε υποχρεωτικό κανονισμό και οδηγία της Ευρωπαϊκής Ένωσης σχετικά με την εκπαίδευση των ιπτα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πετηρίδα Ι.Π.Θ.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Ι.Π.Θ.Ε. κατατάσσεται σε επετηρίδα αρχαιότητας με απόλυτη σειρά, σύμφωνα με το συνολικό πραγματικό χρόνο που έχει ως Ι.Π.Θ.Ε. στην Ο.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ίνακας αρχαιότητας (επετηρίδα) περιλαμβάνει όλο το Ι.Π.Θ.Ε. και συντάσσεται με τα ακόλουθα κριτήρι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Ημερομηνία ένταξης στην επετηρίδα θεωρείται η ημερομηνία πρόσληψης του ιπταμένου ως Ι.Π.Θ.Ε. της Εταιρείας. Ο ιπτάμενος αυτός εντάσσεται στο αριστερό όλων των ιπταμένων, οι οποίοι πριν από αυτόν είχαν προσληφθεί ως Ι.Π.Θ.Ε. στην Ο.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ε περίπτωση ένταξης στην επετηρίδα ομάδας ιπταμένων την αυτή ημερομηνία, η μεταξύ των ιπταμένων αυτών αρχαιότητα ορίζεται από την Εταιρεία, με βάση την επίδοση ενός εκάστου κατά τη διάρκεια της περιόδου δοκιμασίας. Σε περίπτωση ισοβαθμίας, προηγείται αυτός που διαθέτει αυξημένα τυπικά προσόντα, άλλως προηγείται ο μεγαλύτερος σε ηλικ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κιν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ιπτάμενοι, εφόσον κατά την εκτέλεση του έργου τους διανυκτερεύουν ή παραμένουν πέραν των 5 ωρών έως και 24 ώρες στο εσωτερικό της Χώρας, σε πόλεις εκτός της βάσης τους, δικαιούνται τροφής και ύπνου σε ξενοδοχείο Α' τάξεως, καθώς και αποζημίωσης για κάθε ημέρα, το ύψος της οποίας θα καθορίζεται με απόφαση της Εταιρείας και θα ισούται με την αποζημίωση του Κ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αυτοί ιπτάμενοι, εφόσον διανυκτερεύουν στο εξωτερικό για έκτακτες υπηρεσίες (παραμονή πλέον των 5 και μέχρι 24 ωρών) δικαιούνται τροφής και ύπνου σε ξενοδοχείο Α' τάξεως, καθώς και αποζημίωσης για κάθε ημέρα, το ύψος της οποίας θα καθορίζεται με απόφαση της Εταιρείας και θα ισούται με την αποζημίωση του Κ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αποδοχές των ιπτάμενων συνοδών - φροντιστών ορίζονται από τις εκάστοτε ισχύουσες συλλογικές συμβάσεις εργασίας και τις συμβάσεις Ο.Α. - Ε.Ι.Σ.Φ..</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παραγωγικό πριμ των 1.000 δρχ. ανά ώρα απασχόλησης του τακτικού Ι.Π.Θ.Ε., που καταβάλλεται πέραν των 10 ωρών μηνιαίας απασχόλησης, αναπροσαρμόζεται ως εξής:</w:t>
      </w:r>
    </w:p>
    <w:p>
      <w:pPr>
        <w:pStyle w:val="Style15"/>
        <w:rPr/>
      </w:pPr>
      <w:r>
        <w:rPr>
          <w:rFonts w:eastAsia="MS Mincho;ＭＳ 明朝" w:cs="Times New Roman" w:ascii="Times New Roman" w:hAnsi="Times New Roman"/>
          <w:sz w:val="24"/>
          <w:szCs w:val="24"/>
          <w:lang w:val="el-GR"/>
        </w:rPr>
        <w:t xml:space="preserve">- για την περίοδο από 15.4.1998 </w:t>
      </w:r>
    </w:p>
    <w:p>
      <w:pPr>
        <w:pStyle w:val="Style15"/>
        <w:rPr/>
      </w:pPr>
      <w:r>
        <w:rPr>
          <w:rFonts w:eastAsia="MS Mincho;ＭＳ 明朝" w:cs="Times New Roman" w:ascii="Times New Roman" w:hAnsi="Times New Roman"/>
          <w:sz w:val="24"/>
          <w:szCs w:val="24"/>
          <w:lang w:val="el-GR"/>
        </w:rPr>
        <w:t xml:space="preserve">έως 15.4.1999 </w:t>
        <w:tab/>
        <w:tab/>
        <w:tab/>
        <w:tab/>
        <w:tab/>
        <w:tab/>
        <w:t>δρχ.</w:t>
        <w:tab/>
        <w:t>800 η ώ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ερίοδο από 15.4.1999 </w:t>
      </w:r>
    </w:p>
    <w:p>
      <w:pPr>
        <w:pStyle w:val="Style15"/>
        <w:rPr/>
      </w:pPr>
      <w:r>
        <w:rPr>
          <w:rFonts w:eastAsia="MS Mincho;ＭＳ 明朝" w:cs="Times New Roman" w:ascii="Times New Roman" w:hAnsi="Times New Roman"/>
          <w:sz w:val="24"/>
          <w:szCs w:val="24"/>
          <w:lang w:val="el-GR"/>
        </w:rPr>
        <w:t xml:space="preserve">έως 15.4.2000 </w:t>
        <w:tab/>
        <w:tab/>
        <w:tab/>
        <w:tab/>
        <w:tab/>
        <w:tab/>
        <w:t>δρχ.</w:t>
        <w:tab/>
        <w:t>850 η ώ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ερίοδο από 15.4.2000 </w:t>
      </w:r>
    </w:p>
    <w:p>
      <w:pPr>
        <w:pStyle w:val="Style15"/>
        <w:rPr/>
      </w:pPr>
      <w:r>
        <w:rPr>
          <w:rFonts w:eastAsia="MS Mincho;ＭＳ 明朝" w:cs="Times New Roman" w:ascii="Times New Roman" w:hAnsi="Times New Roman"/>
          <w:sz w:val="24"/>
          <w:szCs w:val="24"/>
          <w:lang w:val="el-GR"/>
        </w:rPr>
        <w:t xml:space="preserve">έως 15.4.2001 </w:t>
        <w:tab/>
        <w:tab/>
        <w:tab/>
        <w:tab/>
        <w:tab/>
        <w:tab/>
        <w:t>δρχ.</w:t>
        <w:tab/>
        <w:t>900 η ώ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από 15.4.2001 και εφεξής, </w:t>
        <w:tab/>
        <w:tab/>
        <w:tab/>
        <w:tab/>
        <w:tab/>
        <w:t>δρχ.</w:t>
        <w:tab/>
        <w:t>1.000 η ώ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εια ζωής και πτυχ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ταιρεία αναλαμβάνει επίσης την υποχρέωση, όπως ασφαλίζει το Ιπτάμενο Προσωπικό της σε αναγνωρισμένη ασφαλιστική εταιρεία της επιλογής της για τις περιπτώσεις θανάτου (ασφάλεια ζωής) ή πλήρους διαρκούς ανικανότητας, με συνεχή 24ωρη κάλυψ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ασφαλιζόμενο ποσό καταβάλλεται σύμφωνα με τους κανονισμούς της ασφαλιστικής εταιρείας και θεωρείται ως πλήρης αποζημίωση, που καλύπτει όλες τις απαιτήσεις τις οποίες θα μπορούσε να έχει η Ι/Σ ή ο Ι/Φ ή οι κληρονόμοι έναντι της Εταιρείας για οποιονδήποτε λόγο και αιτ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ασφαλιστήρια συμβόλαια με τις πρόσθετες πράξεις τους κοινοποιούνται στην Ε.Ι.Σ.Φ. προς ενημέρωση των μελών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κάθε περίπτωση καταβολής της ασφαλιστικής αποζημίωσης του παρόντος κεφαλαίου, εκπίπτονται από αυτήν και αποδίδονται στην Εταιρεία τα τυχόν προκαταβληθέντα στον παθόντα ή στους κληρονόμους του από την αιτία αυτή χρηματικά ποσά, καθώς και τα ποσά από προκαταβολές ή δάν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άν το Ι.Π.Θ.Ε. υποχρεωθεί να εκτελέσει δρομολόγιο ή οποιαδήποτε υπηρεσία σε χώρες με αναταραχή πολιτική ή πολεμική, εμφύλιους πολέμους, στάσεις, ανταρσίες, απεργίες, λαϊκές εξεγέρσεις κ.λπ. ή υποστεί αεροπειρατεία ή ατύχημα, σχετιζόμενα με τα παραπάνω, η Εταιρεία αναλαμβάνει την υποχρέωση να καλύπτει με δικές της εγγυήσεις, έστω και αν ασφαλιστική εταιρεία ή ίδρυμα δεν ασφαλίζει αυ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6. Τα ασφάλιστρα για την κάλυψη των παραπάνω καταβάλλονται από την Εταιρ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ές ασφαλί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ταιρεία έχει την υποχρέωση να ασφαλίζει τα ατομικά είδη του Ιπτάμενου Προσωπικού Θαλάμου Επιβατών κατά των κινδύνων απώλειας, κλοπής, φθοράς κ.λπ., μέχρι του ποσού των 250 δολαρίων Η.Π.Α. κατά το χρόνο που αυτά δεν βρίσκονται στη φύλαξη των ιπτα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Α ΤΡΙΤ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ΕΣ ΔΙΑΤΑΞΕΙΣ ΠΡΟΣΩΠΙΚΟΥ ΕΔΑΦ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ΠΡΩΤΟ</w:t>
      </w:r>
    </w:p>
    <w:p>
      <w:pPr>
        <w:pStyle w:val="Style15"/>
        <w:jc w:val="center"/>
        <w:rPr/>
      </w:pP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ΙΔΙΚΕΣ ΔΙΑΤΑΞΕΙΣ ΥΠΑΛΛΗΛΙΚΟΥ ΠΡΟΣΩΠΙΚ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αρόν κεφάλαιο του Τμήματος Κανονισμού περιλαμβάνει τις ειδικές διατάξεις οι οποίες διέπουν τους όρους και τις συνθήκες εργασίας του τακτικού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υπαλληλικό προσωπικό διακρίνεται σε τακτικό, δόκιμο και εποχια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ι Υπαλλήλ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Υπάλληλοι Επιχειρησιακ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Υπάλληλοι Υποστήρι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ιδικές Κατηγορίες (Επιμελητές Πτήσεων, Ελεγκτές, Οικονομολόγοι, Προσωπικό Πληροφορικής 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α σε μια από τις παραπάνω κατηγορίες είναι δυνατόν να ορισθούν ειδικότητες ανάλογα με το χώρο και το αντικείμενο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αραπάνω κατηγορίες συμπεριλαμβάνονται και αυτοί που έχουν προσληφθεί με ειδική προκήρυξη πρόσληψ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τάθεση από κατηγορία σε κατηγορία γίνεται από την Εταιρεία σύμφωνα με τις εταιρικές ανάγκες εκτός των ειδικών κατηγορ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τάθεση τακτικού προσωπικού από πόλη σε πόλη γίνεται είτε με τη σύμφωνη γνώμη του εργαζόμενου είτε με τις εταιρικές ανάγκες που προκύπτουν από την οργανωτική ανασυγκρότ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ιεινή και ασφάλ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Α. υποχρεούται να παίρνει κάθε δυνατό μέτρο για την εξάλειψη της ανθυγιεινότητας των χώρων και την ελάττωση των κινδύνων, όπου αυτό είναι δυνα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σε χώρους όπου υπάρχουν μηχανήματα που εκπέμπουν ακτινοβολία, πρέπει να εφαρμόζονται ειδικές συνθήκες εργασίας, σύμφωνα με τις Σ.Σ.Ε. και τα πρακτικά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ταιρεία υποχρεούται να φροντίζει για την προστασία και την ασφάλεια στους χώρους εργασίας του υπαλληλικού προσωπικού με βάση το ν. 1568/198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ές διατάξεις επιμελητών πτ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 Επιμελητές Πτήσεων είναι πάντες οι κάτοχοι πτυχίου Υ.Π.Α. Επιμελητή Πτήσεων, εφόσον ασχολούνται κυρίως με καθήκοντα Επιμελητή Πτήσεων. Κυρίαρχη εργασία είναι η σχεδίαση, η παρακολούθηση, η ασφάλεια των πτήσεων και η αντιμετώπιση καταστάσεων ανάγκης, καθώς και θέματα </w:t>
      </w:r>
      <w:r>
        <w:rPr>
          <w:rFonts w:eastAsia="MS Mincho;ＭＳ 明朝" w:cs="Times New Roman" w:ascii="Times New Roman" w:hAnsi="Times New Roman"/>
          <w:sz w:val="24"/>
          <w:szCs w:val="24"/>
        </w:rPr>
        <w:t>EUR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NTROL</w:t>
      </w: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Επιμελητής Πτήσεων και το πτυχίο του ορίζονται από τα αναφερόμενα στο β.δ. 22/1964 άρθρο 1.2.2 και στο β.δ. 636/1972 άρθρο 38.1 και σύμφωνα με την εκάστοτε ισχύουσα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προσωπικό διακρίνεται σε δόκιμο και τακτ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τακτικό προσωπικό πρέπει να έχει τα υπό το β.δ. 22/1964 αριθ. 6.6.1 και 6.1.8 "προσόντα" και την "πρόσφατη πείρα", όπως αυτά προβλέπονται από την εκάστοτε ισχύουσα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Επιμελητές Πτήσεων διακρίνονται στις παρακάτω βαθμί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όκιμοι Βοηθοί Επιμελητές Πτ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τυχιούχοι Βοηθοί Επιμελητές Πτ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ιμελητές Πτ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κπαιδευτές Επιμελητές Πτ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 Δ.Σ. της Εταιρείας με απόφασή του αναπροσαρμόζει τις διαβαθμίσεις ανάλογα με την οργανωτική της συγκρότηση λαμβάνοντας υπόψη τους περιορισ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είμενη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ές διατάξεις εξειδικευμέν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πληροφορ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Σ. της Ο.Α. καθορίζει με βάση τις εταιρικές ανάγκες και το εκάστοτε ισχύον οργανόγραμμα τις επί μέρους ειδικότητες του εξειδικευμένου προσωπικού πληροφορ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πληροφορικής διακρίνεται σε τακτικό, δόκιμο, έκτακτο και με σύμβαση έργου προσωπ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ΔΕΥΤΕΡ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ΕΣ ΔΙΑΤΑΞΕΙΣ ΕΡΓΑΤΙΚΟΥ ΠΡΟΣΩΠΙΚ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 Γεν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αρόν κεφάλαιο του Τμήματος Κανονισμού περιλαμβάνει τις ειδικές διατάξεις που διέπουν τους όρους και συνθήκες εργασίας του εργατικού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εργατικό προσωπικό διακρίνεται σε τακτικό, δόκιμο και εποχια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 Διάκριση εργατικού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ργατικό προσωπικό διακρίνεται σ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ργά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ργάτρι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ικεφαλής βάρδ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 Προσλήψ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σλήψεις του εργατικού προσωπικού γίνονται με τις εκάστοτε ισχύουσες εταιρικές διαδικασίες και την κείμενη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 Συνθήκε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Α. υποχρεούται να μεριμνά και να λαμβάνει μέτρα ώστε να πληρούνται οι απαιτήσεις και προδιαγραφές των νόμων και κανονισμών σε ό,τι αφορά τους όρους υγιεινής, ασφάλειας και προστασίας των εργαζομένων στους χώρου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ΤΡΙΤ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ΕΣ ΔΙΑΤΑΞΕΙΣ ΤΩΝ ΤΕΧΝΙΚ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ΕΙΡΙΣΤΩΝ ΑΝΥΨΩΤΙΚΩΝ ΜΗΧΑΝΗΜΑΤ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 Γεν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τμήμα αυτό του παρόντος Κανονισμού περιέχει τις ειδικές διατάξεις που αφορούν ειδικότερα τους όρους και τις συνθήκες εργασίας των Τεχνικών Χειριστών Ανυψωτικών Μηχανη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Όλοι οι Τεχνικοί Χειριστές Ανυψωτικών Μηχανημάτων θα πρέπει να είναι κάτοχοι πτυχίου, όπως ορίζουν τα π.δ. 22/1976, 31/1990 και άδειας οδηγού. Δεν είναι δυνατή η ιδιότητα του Χειριστή Ανυψωτικών Μηχανημάτων στην Ο.Α. με προσόντα λιγότερα από τα προβλεπόμενα σύμφωνα με την εκάστοτε ισχύουσα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3. Κατηγορίες Προσωπικού Χειριστών Ανυψωτικών Μηχανημάτων. Οι Χειριστές Ανυψωτικών Μηχανημάτων αποτελούνται από τακτικό, δόκιμο και έκτακτο προσωπ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 Προσλήψεις Τεχνικών Χ.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σλήψεις των Τεχνικών Χ.Α.Μ. γίνονται με τις εκάστοτε ισχύουσες εταιρικές διαδικασίες και την κείμενη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 Συνθήκε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Α. υποχρεούται να παίρνει κάθε δυνατό μέτρο για την εξάλειψη της ανθυγιεινότητας των χώρων και την ελάττωση των κινδύνων, όπου αυτό είναι δυνα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ΤΕΤΑΡΤ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ΕΣ ΔΙΑΤΑΞΕΙΣ ΤΩΝ ΟΔΗ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 Γεν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τμήμα αυτό του παρόντος Κανονισμού περιέχει τις ειδικές διατάξεις που αφορούν ειδικότερα τους όρους και τις συνθήκες εργασίας των οδη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Όλοι οι οδηγοί θα πρέπει να είναι κάτοχοι πτυχίου άδειας οδηγού Κατ. Δ' και Ε'. Δεν είναι δυνατή η ιδιότητα του οδηγού στην Ο.Α. με προσόντα λιγότερα από τα προβλεπόμενα σύμφωνα με την εκάστοτε ισχύουσα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ηγορίες Προσωπικού Οδη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δηγοί αποτελούνται από τακτικό, δόκιμο και έκτακτο προσωπ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 Προσλήψ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σλήψεις των οδηγών γίνονται με τις εκάστοτε ισχύουσες εταιρικές διαδικασίες και την κείμενη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 Συνθήκε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Α. υποχρεούται να παίρνει κάθε δυνατό μέτρο για την εξάλειψη της ανθυγιεινότητας των χώρων και την ελάττωση των κινδύνων, όπου αυτό είναι δυνα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Α ΤΕΤΑΡΤ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ΕΣ ΔΙΑΤΑΞΕΙΣ ΤΕΧΝΙΚΟΥ ΠΡΟΣΩΠΙΚ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ο: Γεν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αρόν κεφάλαιο του Τμήματος Κανονισμού περιλαμβάνει τις ειδικές διατάξεις οι οποίες διέπουν τους όρους και τις συνθήκες εργασίας του Τακτικού Τεχνικού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Τεχνικό Προσωπικό διακρίνεται σε: τακτικό, δόκιμο, μαθητευόμε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ο: Διάκριση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ακτικό Τεχνικό Προσωπικό διακρίνεται σ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εχνικό Επιστημονικό Προσωπ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εχνικό Προσωπικό Πιστοποίησης Εργασιών Συντήρησης Αεροπορικού Υλικού και Αποδέσμευσης Αεροσκάφους για Πτή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Ως τέτοιο προσωπικό νοούνται οι Τεχνικοί της Ο.Α. (τακτικοί ή δόκιμοι) που αποτελούν ή δύναται να αποτελέσουν πιστοποιούν (</w:t>
      </w:r>
      <w:r>
        <w:rPr>
          <w:rFonts w:eastAsia="MS Mincho;ＭＳ 明朝" w:cs="Times New Roman" w:ascii="Times New Roman" w:hAnsi="Times New Roman"/>
          <w:sz w:val="24"/>
          <w:szCs w:val="24"/>
        </w:rPr>
        <w:t>Certifyi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taff</w:t>
      </w:r>
      <w:r>
        <w:rPr>
          <w:rFonts w:eastAsia="MS Mincho;ＭＳ 明朝" w:cs="Times New Roman" w:ascii="Times New Roman" w:hAnsi="Times New Roman"/>
          <w:sz w:val="24"/>
          <w:szCs w:val="24"/>
          <w:lang w:val="el-GR"/>
        </w:rPr>
        <w:t>) ή εξειδικευμένο προσωπικό (</w:t>
      </w:r>
      <w:r>
        <w:rPr>
          <w:rFonts w:eastAsia="MS Mincho;ＭＳ 明朝" w:cs="Times New Roman" w:ascii="Times New Roman" w:hAnsi="Times New Roman"/>
          <w:sz w:val="24"/>
          <w:szCs w:val="24"/>
        </w:rPr>
        <w:t>Specialise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taff</w:t>
      </w:r>
      <w:r>
        <w:rPr>
          <w:rFonts w:eastAsia="MS Mincho;ＭＳ 明朝" w:cs="Times New Roman" w:ascii="Times New Roman" w:hAnsi="Times New Roman"/>
          <w:sz w:val="24"/>
          <w:szCs w:val="24"/>
          <w:lang w:val="el-GR"/>
        </w:rPr>
        <w:t xml:space="preserve">) σύμφωνα με τους κανονισμούς του </w:t>
      </w:r>
      <w:r>
        <w:rPr>
          <w:rFonts w:eastAsia="MS Mincho;ＭＳ 明朝" w:cs="Times New Roman" w:ascii="Times New Roman" w:hAnsi="Times New Roman"/>
          <w:sz w:val="24"/>
          <w:szCs w:val="24"/>
        </w:rPr>
        <w:t>JA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JA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 και της Υπηρεσίας Πολιτικής Αεροπορίας (Υ.Π.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εχνικό Προσωπικό Υποστήριξης Συντήρησης Αεροπορικού Υλ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εχνικό Προσωπικό Υποστήριξης - Συντήρησης Εγκαταστά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εχνικό Προσωπικό Συντήρησης Επίγειων Μέσων Εξυπηρέτησης Αεροσκαφ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ταφορικών Μέσ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Τεχνικό Προσωπικό Συντήρησης και Εγκατάστασης Επίγειων Τηλεπικοινων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ων και Ηλεκτρονικών Υπολογισ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ο: ΠΤΥΧΙΑ ΤΕΧΝΙΚΟΥ ΠΡΟΣΩΠΙΚ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Το Τεχνικό Προσωπικό, σύμφωνα με τις εκάστοτε ισχύουσες απαιτήσεις των Κανονισμών Διεθνών Αρχών Πολιτικής Αεροπορίας (</w:t>
      </w:r>
      <w:r>
        <w:rPr>
          <w:rFonts w:eastAsia="MS Mincho;ＭＳ 明朝" w:cs="Times New Roman" w:ascii="Times New Roman" w:hAnsi="Times New Roman"/>
          <w:sz w:val="24"/>
          <w:szCs w:val="24"/>
        </w:rPr>
        <w:t>JAA</w:t>
      </w:r>
      <w:r>
        <w:rPr>
          <w:rFonts w:eastAsia="MS Mincho;ＭＳ 明朝" w:cs="Times New Roman" w:ascii="Times New Roman" w:hAnsi="Times New Roman"/>
          <w:sz w:val="24"/>
          <w:szCs w:val="24"/>
          <w:lang w:val="el-GR"/>
        </w:rPr>
        <w:t>, Υ.Π.Α.) και τις εταιρικές διαδικασίες, δύναται να αποκτήσει τα κάτωθι πτυχ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Βασικό Πτυχίο Συντήρησης Αεροπορικού Υλικού.</w:t>
      </w:r>
    </w:p>
    <w:p>
      <w:pPr>
        <w:pStyle w:val="Style15"/>
        <w:rPr/>
      </w:pPr>
      <w:r>
        <w:rPr>
          <w:rFonts w:eastAsia="MS Mincho;ＭＳ 明朝" w:cs="Times New Roman" w:ascii="Times New Roman" w:hAnsi="Times New Roman"/>
          <w:sz w:val="24"/>
          <w:szCs w:val="24"/>
          <w:lang w:val="el-GR"/>
        </w:rPr>
        <w:t>β. Ειδικό Αεροπορικό Πτυχίο Συντήρησης Αεροπορικού Υλικού επί Τύπου Αεροσκαφών (Τύπου Ι ή/και Τύπου ΙΙ).</w:t>
      </w:r>
    </w:p>
    <w:p>
      <w:pPr>
        <w:pStyle w:val="Style15"/>
        <w:rPr/>
      </w:pPr>
      <w:r>
        <w:rPr>
          <w:rFonts w:eastAsia="MS Mincho;ＭＳ 明朝" w:cs="Times New Roman" w:ascii="Times New Roman" w:hAnsi="Times New Roman"/>
          <w:sz w:val="24"/>
          <w:szCs w:val="24"/>
          <w:lang w:val="el-GR"/>
        </w:rPr>
        <w:t>γ. Πτυχίο Επισκευαστή Παρελκυόμενων Αεροσκαφών (</w:t>
      </w:r>
      <w:r>
        <w:rPr>
          <w:rFonts w:eastAsia="MS Mincho;ＭＳ 明朝" w:cs="Times New Roman" w:ascii="Times New Roman" w:hAnsi="Times New Roman"/>
          <w:sz w:val="24"/>
          <w:szCs w:val="24"/>
        </w:rPr>
        <w:t>Repairma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ertificate</w:t>
      </w: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Βασικό Εταιρικό Πτυχίο Ο.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εχνικό Αεροπορικό Πτυχίο Ο.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ο: ΠΡΟΣΛΗΨΕΙΣ ΤΕΧΝΙΚΟΥ ΠΡΟΣΩΠΙΚ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σλήψεις του Τεχνικού Προσωπικού γίνονται με τις εκάστοτε ισχύουσες εταιρικές διαδικασίες και την κείμενη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ο: ΣΥΝΘΗΚΕΣ ΕΡΓΑΣ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Ο.Α. υποχρεούται να παίρνει κάθε δυνατό μέτρο για την εξάλειψη της ανθυγιεινότητας των χώρων και την ελάττωση των κινδύνων, όπου αυτό είναι δυνα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Εταιρία υποχρεούται να φροντίζει για την προστασία και την ασφάλεια στους χώρους εργασίας του Τεχνικού Προσωπικού και να διευκολύνει την εκλογή και τις εργασίες των Επιτροπών Υγιεινής και Ασφάλειας, καθώς και του Τεχνικού Ασφάλειας και Γιατρού Εργασίας, βάσει του ν. 1568/1985."</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τρίτ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δημοσίευση του παρόντος παύει να εφαρμόζεται στο προσωπικό της Ολυμπιακής Αεροπορίας Α.Ε. κάθε διάταξη νόμου, κανονισμού εργασίας με ισχύ νόμου, συλλογικής σύμβασης εργασίας, όροι επιχειρησιακών συλλογικών συμφωνιών, απόφαση της Διοίκησης της Εταιρείας ή των εντεταλμένων οργάνων της και πρακτική, οποιουδήποτε χαρακτήρα ή νομικής δεσμευτικότητας, που αντίκεινται στις ρυθμίσεις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τέταρτ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της Κυβερνήσεως, εκτός και αν ορίζεται διαφορετικά σε επί μέρου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ήνα,                                   199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ΟΣ ΓΡΑΜΜΑΤΕΑΣ</w:t>
        <w:tab/>
        <w:tab/>
        <w:tab/>
        <w:t>Η ΠΡΟΪΣΤΑΜΕΝΗ ΤΗΣ ΔΙΕΥΘΥΝ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ΒΟΥΛΗΣ</w:t>
        <w:tab/>
        <w:tab/>
        <w:tab/>
        <w:tab/>
        <w:tab/>
        <w:t>ΝΟΜΟΘΕΤΙΚΟΥ Ε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ΩΤΗΣ Θ. ΤΖΩΡΤΖΟΠΟΥΛΟΣ</w:t>
        <w:tab/>
        <w:tab/>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2:20:00Z</dcterms:created>
  <dc:creator>pc</dc:creator>
  <dc:description/>
  <dc:language>en-US</dc:language>
  <cp:lastModifiedBy>pc</cp:lastModifiedBy>
  <dcterms:modified xsi:type="dcterms:W3CDTF">2003-07-31T13:28:00Z</dcterms:modified>
  <cp:revision>33</cp:revision>
  <dc:subject/>
  <dc:title> ΕΙΣΗΓΗΤΙΚΗ ΕΚΘΕΣΗ</dc:title>
</cp:coreProperties>
</file>