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ΟΥΛΗ ΤΩΝ ΕΛΛΗΝΩΝ                                                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ωτ.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ιθ.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κπ.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ind w:firstLine="720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ΣΠΑΣΜΑ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α επίσημα Πρακτικά της ΟΗ', 5 Φεβρουαρίου 1998, Συνεδρίασης της Ολομέλειας της Βουλής, στην οποία ψηφίστηκε το παρακάτω σχέδιο νόμου: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ύρωση της από 7 Νοεμβρίου 1997 Πράξης Νομοθετικού 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εχομένου "Κατάργηση των επιβαρύνσεων υπέρ τρίτων επί της τιμής των φαρμάκων"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ind w:firstLine="720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πρώτο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ρώνεται και έχει ισχύ νόμου από τη δημοσίευσή της στην Εφημερίδα της Κυβερνήσεως η από 7 Νοεμβρίου 1997 Πράξη Νομοθετικού Περιεχομένου με τον τίτλο "Κατάργηση των επιβαρύνσεων υπέρ τρίτων επί της τιμής των φαρμάκων", που δημοσιεύθηκε στην Εφημερίδα της Κυβερνήσεως στις 7 Νοεμβρίου 1997, τεύχος 226 Α', της οποίας το κείμενο έχει ως εξής: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ind w:firstLine="720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ΠΡΑΞΗ ΝΟΜΟΘΕΤΙΚΟΥ ΠΕΡΙΕΧΟΜΕΝΟΥ</w:t>
      </w:r>
    </w:p>
    <w:p>
      <w:pPr>
        <w:pStyle w:val="Style15"/>
        <w:ind w:firstLine="7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ργηση των επιβαρύνσεων υπέρ τρίτων επί της τιμής των φαρμάκων</w:t>
      </w:r>
    </w:p>
    <w:p>
      <w:pPr>
        <w:pStyle w:val="Style15"/>
        <w:ind w:firstLine="720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ΕΔΡΟΣ</w:t>
      </w:r>
    </w:p>
    <w:p>
      <w:pPr>
        <w:pStyle w:val="Style15"/>
        <w:ind w:firstLine="720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ΛΛΗΝΙΚΗΣ ΔΗΜΟΚΡΑΤΙΑΣ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χοντας υπόψη: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Τις διατάξεις του άρθρου 44 παρ. 1 του Συντάγματος.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Την εξαιρετικώς επείγουσα και απρόβλεπτη ανάγκη για άμεση κατάργηση όλων των επιβαρύνσεων υπέρ τρίτων επί της τιμής όλων των παρασκευαζόμενων ή παραγόμενων στην Ελλάδα ή εισαγόμενων από το εξωτερικό φαρμάκων, με στόχο τη μείωση της τιμής των φαρμάκων προς όφελος των καταναλωτών, των ασφαλισμένων και των συνταξιούχων που έχουν μεγαλύτερη ανάγκη φαρμακευτικής περίθαλψης.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Το γεγονός ότι η μείωση της συνολικής δαπάνης για το φάρμακο, θα συμβάλει άμεσα και αποφασιστικά στην εκλογίκευση του ισχύοντος συστήματος εμπορίας και διακίνησης των φαρμάκων, καθώς και στην περαιτέρω αποκλιμάκωση του πληθωρισμού.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Την αδυναμία άμεσης αντιμετώπισης των προαναφερόμενων συνεπειών με έγκαιρη ρύθμιση με τυπικό νόμο ψηφιζόμενο από τη Βουλή, η οποία θα απαιτήσει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όνο και θα καθυστερήσει υπερβολικά την έκδοση του νέου δελτίου μειωμένων τιμών των φαρμάκων, με κίνδυνο τη δημιουργία αναστάτωσης και κερδοσκοπικών τάσεων στην αγορά του φαρμάκου.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 Την ανάγκη θέσπισης μεταβατικής ρύθμισης σχετικά με την απόδοση των επιβαρύνσεων και τη διάθεση στην κατανάλωση φαρμάκων των οποίων οι τιμές είχαν καθορισθεί σύμφωνα με τις προϊσχύουσες διατάξεις.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πρόταση του Υπουργικού Συμβουλίου αποφασίζουμε: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ind w:firstLine="720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εισφορές υπέρ του Ταμείου Συντάξεων και Αυτασφαλίσεως 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γειονομικών (Τ.Σ.Α.Υ.), του Ταμείου Επικουρικής Ασφαλίσεως Υπαλλήλων 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αρμακευτικών Εργασιών (Τ.Ε.Α.Υ.Φ.Ε.) και του Εθνικού Οργανισμού Φαρμάκων (Ε.Ο.Φ.), όπως καθορίσθηκαν με το άρθρο 63 του ν. 2519/1997 (ΦΕΚ 165 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'), καταργούνται. Με την επιφύλαξη των ρυθμίσεων του άρθρου 2 της 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ούσας, η κατάργηση των ανωτέρω εισφορών θα αρχίσει να ισχύει από 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έκδοση του δελτίου που θα καθορίσει τις νέες λιανικές τιμές των 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αρμάκων.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ind w:firstLine="720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Για τις πωλήσεις φαρμάκων με τις λιανικές και 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σοκομειακές τιμές που καθορίσθηκαν με το Δελτίο Τιμών 1/1997, οι ανωτέρω εισφορές θα υπολογισθούν επί της καθαρής τιμής σε ποσοστό 8,8% υπέρ Ε.Ο.Φ., 4,5% υπέρ Τ.Σ.Α.Υ. και 1,5% υπέρ Τ.Ε.Α.Υ.Φ.Ε. και θα αποδοθούν στους δικαιούχους μέχρι 31.12.1997 ως εξής: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Από τις φαρμακευτικές επιχειρήσεις για πωλήσεις με νοσοκομειακή τιμή.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Από τα φαρμακεία για πωλήσεις με λιανική τιμή.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Για όσα φάρμακα είχαν αγορασθεί από τα φαρμακεία με τιμές που ίσχυαν πριν την 3.10.1997, η προθεσμία διάθεσής τους λήγει στις 31.12.1997.</w:t>
      </w:r>
    </w:p>
    <w:p>
      <w:pPr>
        <w:pStyle w:val="Style15"/>
        <w:ind w:firstLine="720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ind w:firstLine="720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Η παρούσα πράξη θα κυρωθεί νομοθετικά, κατά το άρθρο 44 παρ. 1 του Συντάγματος.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Η παρούσα να δημοσιευθεί στην Εφημερίδα της Κυβερνήσεως.</w:t>
      </w:r>
    </w:p>
    <w:p>
      <w:pPr>
        <w:pStyle w:val="Style15"/>
        <w:ind w:firstLine="72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7 Νοεμβρίου 1997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ΕΔΡΟΣ ΤΗΣ ΔΗΜΟΚΡΑΤΙΑΣ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ΩΝΣΤΑΝΤΙΝΟΣ ΣΤΕΦΑΝΟΠΟΥΛΟΣ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ΥΠΟΥΡΓΙΚΟ ΣΥΜΒΟΥΛΙΟ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ΕΔΡΟΣ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ΩΝΣΤΑΝΤΙΝΟΣ ΣΗΜΙΤΗΣ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ΜΕΛΗ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ΛΕΞΑΝΔΡΟΣ ΠΑΠΑΔΟΠΟΥΛΟΣ, ΑΠΟΣΤΟΛΟΣ - ΑΘΑΝΑΣΙΟΣ ΤΣΟΧΑΤΖΟΠΟΥΛΟΣ, 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ΕΟΔΩΡΟΣ ΠΑΓΚΑ-ΛΟΣ, ΓΙΑΝΝΟΣ ΠΑΠΑΝΤΩΝΙΟΥ, ΒΑΣΩ ΠΑΠΑΝΔΡΕΟΥ, ΚΩΝΣΤΑΝΤΙΝΟΣ 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ΑΛΙΩΤΗΣ, ΓΕΡΑΣΙΜΟΣ ΑΡΣΕΝΗΣ, ΣΤΕΦΑΝΟΣ ΤΖΟΥΜΑΚΑΣ, ΚΩΝΣΤΑΝΤΙΝΟΣ ΓΕΙΤΟΝΑΣ, 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ΥΑΓΓΕΛΟΣ ΓΙΑΝΝΟΠΟΥΛΟΣ, ΕΥΑΓΓΕΛΟΣ ΒΕΝΙΖΕΛΟΣ, ΣΤΑΥΡΟΣ ΣΟΥΜΑΚΗΣ, ΓΕΩΡΓΙΟΣ 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ΩΜΑΙΟΣ, ΑΝΑΣΤΑΣΙΟΣ ΜΑΝΤΕΛΗΣ, ΔΗΜΗΤΡΙΟΣ ΡΕΠΠΑΣ".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ind w:firstLine="720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δεύτερο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παράγραφος 1 του άρθρου 2 της κυρούμενης Πράξης Νομοθετικού Περιεχομένου, αναδιατυπώνεται ως εξής: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1. Για τις πωλήσεις φαρμάκων με τις λιανικές και νοσοκομειακές τιμές, που καθορίστηκαν με το Δελτίο Τιμών 1/97, οι ανωτέρω εισφορές θα υπολογιστούν επί της καθαρής τιμής σε ποσοστό 8,8% υπέρ Ε.Ο.Φ., 4,5% υπέρ Τ.Σ.Α.Υ. και 1,5% υπέρ Τ.Ε.Α.Υ.Φ.Ε. και θα αποδοθούν στους δικαιούχους μέχρι 30.4.1998 ως εξής: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Από τις φαρμακευτικές επιχειρήσεις για πωλήσεις με νοσοκομειακή τιμή.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Από τα φαρμακεία για πωλήσεις με λιανική τιμή".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ind w:firstLine="720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τρίτο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ισχύς του παρόντος νόμου αρχίζει από τη δημοσίευσή του στην Εφημερίδα της Κυβερνήσεως.</w:t>
      </w:r>
    </w:p>
    <w:p>
      <w:pPr>
        <w:pStyle w:val="Style15"/>
        <w:ind w:left="2160" w:firstLine="720"/>
        <w:jc w:val="right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                                 1998</w:t>
      </w:r>
    </w:p>
    <w:p>
      <w:pPr>
        <w:pStyle w:val="Style15"/>
        <w:ind w:firstLine="720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ΕΔΡΟΣ ΤΗΣ ΒΟΥΛΗΣ</w:t>
      </w:r>
    </w:p>
    <w:p>
      <w:pPr>
        <w:pStyle w:val="Style15"/>
        <w:ind w:firstLine="720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ΣΤΟΛΟΣ ΧΡ. ΚΑΚΛΑΜΑΝΗΣ</w:t>
      </w:r>
    </w:p>
    <w:p>
      <w:pPr>
        <w:pStyle w:val="Style15"/>
        <w:ind w:firstLine="720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ind w:left="5760" w:firstLine="7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ΓΕΝΙΚΟΣ ΓΡΑΜΜΑΤΕΑΣ ΤΗΣ ΒΟΥΛΗΣ</w:t>
        <w:tab/>
        <w:t xml:space="preserve">Η ΠΡΟΪΣΤΑΜΕΝΗ ΤΗΣ ΔΙΕΥΘΥΝΣΗΣ </w:t>
      </w:r>
    </w:p>
    <w:p>
      <w:pPr>
        <w:pStyle w:val="Style15"/>
        <w:ind w:left="5040"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ΟΘΕΤΙΚΟΥ ΕΡΓΟΥ</w:t>
      </w:r>
    </w:p>
    <w:p>
      <w:pPr>
        <w:pStyle w:val="Style15"/>
        <w:ind w:firstLine="7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ΝΑΓΙΩΤΗΣ Θ. ΤΖΩΡΤΖΟΠΟΥΛΟΣ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ΜΑΛΙΑ ΡΟΥΠΑ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6:00:00Z</dcterms:created>
  <dc:creator>pc</dc:creator>
  <dc:description/>
  <dc:language>en-US</dc:language>
  <cp:lastModifiedBy>pc</cp:lastModifiedBy>
  <dcterms:modified xsi:type="dcterms:W3CDTF">2003-07-29T08:35:00Z</dcterms:modified>
  <cp:revision>11</cp:revision>
  <dc:subject/>
  <dc:title>ΕΙΣΗΓΗΤΙΚΗ ΕΚΘΕΣΗ</dc:title>
</cp:coreProperties>
</file>