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ΒΟΥΛΗ ΤΩΝ ΕΛΛΗΝΩΝ   </w:t>
        <w:tab/>
        <w:t xml:space="preserve"> ΑΠΟΣΠΑΣΜΑ</w:t>
      </w:r>
    </w:p>
    <w:p>
      <w:pPr>
        <w:pStyle w:val="Style15"/>
        <w:ind w:firstLine="720"/>
        <w:jc w:val="both"/>
        <w:rPr/>
      </w:pPr>
      <w:r>
        <w:rPr>
          <w:rFonts w:eastAsia="MS Mincho;ＭＳ 明朝" w:cs="Times New Roman" w:ascii="Times New Roman" w:hAnsi="Times New Roman"/>
          <w:sz w:val="24"/>
          <w:szCs w:val="24"/>
          <w:lang w:val="el-GR"/>
        </w:rPr>
        <w:t xml:space="preserve">Πρωτ.  </w:t>
        <w:tab/>
        <w:t>Από τα επίσημα Πρακτικά της ΞΓ', 15 Ιανουαρίου 1998,</w:t>
      </w:r>
    </w:p>
    <w:p>
      <w:pPr>
        <w:pStyle w:val="Style15"/>
        <w:ind w:firstLine="720"/>
        <w:jc w:val="both"/>
        <w:rPr/>
      </w:pPr>
      <w:r>
        <w:rPr>
          <w:rFonts w:eastAsia="MS Mincho;ＭＳ 明朝" w:cs="Times New Roman" w:ascii="Times New Roman" w:hAnsi="Times New Roman"/>
          <w:sz w:val="24"/>
          <w:szCs w:val="24"/>
          <w:lang w:val="el-GR"/>
        </w:rPr>
        <w:t>Αριθ.</w:t>
        <w:tab/>
        <w:tab/>
        <w:tab/>
        <w:t>Συνεδρίασης της Ολομέλειας της Βουλής, στην οποία</w:t>
      </w:r>
    </w:p>
    <w:p>
      <w:pPr>
        <w:pStyle w:val="Style15"/>
        <w:ind w:firstLine="720"/>
        <w:jc w:val="both"/>
        <w:rPr/>
      </w:pPr>
      <w:r>
        <w:rPr>
          <w:rFonts w:eastAsia="MS Mincho;ＭＳ 明朝" w:cs="Times New Roman" w:ascii="Times New Roman" w:hAnsi="Times New Roman"/>
          <w:sz w:val="24"/>
          <w:szCs w:val="24"/>
          <w:lang w:val="el-GR"/>
        </w:rPr>
        <w:t xml:space="preserve">Διεκπ. </w:t>
        <w:tab/>
        <w:t>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αρμοδιότητας Υπουργείου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ΚΟ ΕΠΙΜΕΛΗΤΗΡΙΟ ΤΗΣ ΕΛΛΑ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λειτουργίας, εισφορών και προσωπ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ην παράγραφο 3 του άρθρου 2 του ν. 989/1979 (ΦΕΚ 260 Α') προσ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κστ' και κζ'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στ) ι. Εκτιμά, μετά από αίτηση εκείνου που έχει έννομο συμφέρ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οιότητα και την αξία ναυπηγικών και ναυπηγο-επισκευαστικών εργ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νωμοδοτεί για κάθε τεχνικό ζήτημα που έχει σχέση με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τοιων εργασιών. Το Διοικητικό Συμβούλιο (Δ.Σ.) του Ναυτικού Επιμελητη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ος (Ν.Ε.Ε.) μπορεί να αναθέτει τα έργα αυτά είτε σε μόνιμη επιτροπ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ιμητών, την οποία συγκροτεί ειδικώς για το σκοπό αυτόν, είτε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μονωμένους εκτιμ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Αναλαμβάνει, ως προς τα ανωτέρω αντικείμενα και γενικώς για ναυτιλ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τη διενέργεια πραγματογνωμοσύνης, για τη διεξαγωγή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ργάζεται με πραγματογνώμονες, οι οποίοι περιλαμβάνονται σε ειδ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λογο, τον οποίο συντάσσει το Δ.Σ. κάθε δύο (2) χρόνια και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σο για τις ανάγκες του Ν.Ε.Ε. όσο και για τις δικαστικές και διοικητικές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Τα σχετικά δικαιώματα του Ν.Ε.Ε., η αποζημίωση των πραγματογνωμό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ης επιτροπής και των λοιπών εκτιμητών και οι κανόνες διεξαγωγ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κτιμήσεων για τις υποθέσεις που αναλαμβάνει το Ν.Ε.Ε.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Σ. του Ν.Ε.Ε.. Κατά τον ίδιο τρόπο ρυθμίζετα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χετική λεπτομέρεια που ήθελε προκύψ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ζ) Με προεδρικό διάταγμα, που εκδίδεται με πρότ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μπορεί να ανατεθούν στο Ν.Ε.Ε. και άλλες δραστηρ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ιακού γενικώς περιεχομένου που δεν προβλέπονται ρητώς στον παρ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οι οποίες συμβάλλουν στην ανάπτυξη της ναυτιλιακής οικο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υνδέονται με τους σκοπούς του, όπως αυτοί περιγράφονται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άγραφο 3 του άρθρου 18 του ν. 989/1979 προστίθενται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αι στ'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Διοικούσα Επιτροπή (Δ.Ε.) μπορεί, εφόσον υπάρχουν σχετικά κονδύλια στον προϋπολογισμό, να διαθέτει το αναγκαίο κατά περίπτωση ποσό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άλυψη δαπανών δημόσιων σχέσεων στην Ελλάδα ή το εξωτερικό,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αίσια των σκοπών του Ν.Ε.Ε.. Ως προς τις δημόσιες σχέσεις που υπάγονται στη διάταξη αυτή εφαρμόζονται αναλόγως οι οικείες διατάξεις του ν. 2362/1995 (ΦΕΚ 247 Α') και οι αποφάσεις που εκδίδονται κατ' εξουσιοδότη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την αντιμετώπιση ιδιαίτερων αναγκών εκπροσώπησης του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ξωτερικό από προσωπικό εξειδικευμένο και με αυξημένο κύρος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ιακά θέματα, η Δ.Ε. μπορεί να αποφασίζει αιτιολογημένα τον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ημένου ύψους ημερήσιας δαπάνης του στο εξωτερικό, κατά παρέκκλ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που ισχύουν. Οι αποφάσεις αυτές της Δ.Ε. εγκρί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και να μειώνει το ύψος της δαπάν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στοιχείο γ' της παραγράφου 1 του άρθρου 21 του ν. 989/1979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έσσερις (4) θέσεις ειδικών συμβούλων ή συνεργατών με σχέση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ορισμένου χρόνου, πλήρους ή μερικής απασχό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άλυψη ειδικών αναγκών ναυτιλιακής φύσεως του Ν.Ε.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καταλαμβάνουν κάτοχοι πτυχίου ή διπλώματος Α.Ε.Ι. ή Τ.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σωτερικού ή ισότιμου εξωτερικού ή αξιωματικοί Εμπορικού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άξεως ή απόστρατοι αξιωματικοί Λιμενικού Σώματος (Λ.Σ.). Οι ανωτέρ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έχουν άριστη γνώση της αγγλικής ή γαλλικής γλώσσας και δεκαε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μπειρία στα ναυτιλιακά θέματα σε δημόσιο ναυτιλιακό φορ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ναυτιλιακές εταιρείες. Τα ειδικότερα καθήκοντά του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ης Δ.Ε.. Για την κάλυψη των θέσεων εφαρμόζεται η κείμε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διατάξεις του άρθρου 27 του β.δ/τος 887/ 27.11.1966 (ΦΕΚ 23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ιατηρούνται σε ισχύ. Τα στοιχεία α' και β' της παραγράφου 1 τροποποιού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φάπαξ εισφορά ανά ελληνικό πλοίο, η οποία καταβάλλεται από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κύριο ή πλοιοκτήτη του πλοίου. Η εισφορά αυτή βεβαιώ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ισπράττεται: 1) από τις λιμενικές ή προξενικές αρχές, που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εξόφλησης ναυτολογίων, κατά τον πρώτο κατάπλου νηολογ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υ, για το οποίο δεν έχει καταβληθεί μέχρι τότε η εισφορά αυ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2) από την Αρχή που νηολογεί τα πλοία αυτά κατά τη νηολόγ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3) από το Ν.Ε.Ε. κατά την εγγραφή νέου μ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κτική συνδρομή όλων των μελών του Ν.Ε.Ε., υπολογιζόμεν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όρο ολικής χωρητικότητας (κ.ο.χ.) των ελληνικών πλοίων τους κ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ισμένες χρονικές περιόδους ή κατά ταξίδι ή με οποιονδήποτε άλλ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για όλα τα πλοία και ταξίδια ή για ορισμένες κατηγορίε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δρομή αυτή βεβαιώνεται από τις λιμενικές και προξενικές αρχ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δικαίωμα εξόφλησης ναυτολογίου κατά τον πρώτο κατάπλ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υ, καθόσον χρόνο διαρκεί η περίοδος που οφείλεται η συνδρο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ίσπραξη των ετήσιων τακτικών συνδρομών υπέρ του Ν.Ε.Ε., για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α που δεν έχουν πλήρωμα, γίνεται με μέριμν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οφειλέτες πλοιοκτήτες ευθύνονται αλληλεγγύως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ιδικούς διαδόχους τους για την εφάπαξ εισφορά και για τις τ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ρομές, ενώ το πλοίο θεωρείται βεβαρημένο με τις καταβολές αυ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τι του Ν.Ε.Ε., έστω και αν επέλθουν μεταβολές στην πλοιοκτη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λοιοκτήτης που πληρώνει τις ανωτέρω υποχρεώσεις έχει δικαίωμα αναγωγής κατά του πρωτοφειλ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 Τα θέματα των προμηθειών, μισθώσεων ή εκ- μισθ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ή εκποιήσεων ακινήτων και κινητών πραγμάτων, καθώ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πάνη που συμβάλλει στην επίτευξη των σκοπών του Ν.Ε.Ε.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ης 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οικονομικό έτος, κατά την εφαρμογή των δια- τάξεων περί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ίζει την 1η Ιανουαρίου και λήγει την 31η Δεκεμβρίου του ίδιου ημερολογιακού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 προϋπολογισμός συντάσσεται από την Δ.Ε. κάθε Οκτώβριο,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Σ. και υποβάλλεται για έγκριση στους Υπουργούς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Οικονομικών το Δεκέμβριο του ίδιου έτους.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ακολουθείται και για την τροποποίηση του προϋπολογισμού.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ρίλιο συντάσσεται από την Δ.Ε. ο απολογισμός, ο οποίος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Σ. και υποβάλλεται στους Υπουργούς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ών μέσα στον ίδιο μή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άθε δαπάνη προμήθειας υλικού και ανάθεσης έργου για την εγκατάσ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 γραφείων, που ιδρύονται κάθε φορά, διενεργεί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Δ.Σ., σύμφωνα με την κείμενη νομοθεσία και στα πλαί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γκεκριμένου προϋπολογισμού.</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Με προεδρικό διάταγμα, που εκδίδεται με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μπορικής Ναυτιλίας, Εσωτερικών, Δημόσιας Διοίκη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έντρωσης και Οικονομικών μπορούν να ιδρύονται γραφεία του Ν.Ε.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άλλες πόλεις της χώρας. Τα θέματα οργάνωσης, στελέχωσης και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ραφείων αυτών ρυθμίζονται με τον οργανισμό του Ν.Ε.Ε. ή κ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άταγμα ίδρ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προεδρικό διάταγμα, που εκδίδεται με πρότ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με τον τίτλο "Κωδικοποίηση των διατάξεων περί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μελητηρίου της Ελλάδος" κωδικοποιούνται σε ενιαίο κείμενο οι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ερί Ν.Ε.Ε.. Κατά την κωδικοποίηση επιτρέπεται η με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ειράς και η δημιουργία νέων άρθρων, παραγράφων ή εδαφίων, η έν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ρθρων, παραγράφων ή εδαφίων διατάξεων που αναφέρονται αμέσως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Ε.Ε. και δεν προβλέφθηκαν κατά την ψήφισή τους να έχουν μία οργα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δεση με την ειδική νομοθεσία περί Ν.Ε.Ε., η απάλειψη μεταβ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ων, καθώς και η σύμπτυξη και κάθε αναγκαία φραστική μετα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σκοπεί στη διευκόλυνση και αποσαφήνιση της κωδικοποίησης, χωρ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λλοιώνεται η έννοια των σχετικών διατ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ΙΜΕΝΙΚΑ ΘΕ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Λειτουργ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έραν αυτών που προβλέπονται στην κείμενη νομοθεσία, ως λιμε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 θεωρείται επίσης κάθε κατασκευή ή προμήθεια εξοπλισμού και υλ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ως σκοπό τη διασφάλιση της λειτουργικότητας και της τά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χώρους των λιμένων, αλλά και την προστασία των διακιν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και φορτίων, καθώς και των πλοίων που ελλιμενίζονται σε αυτούς.</w:t>
      </w:r>
    </w:p>
    <w:p>
      <w:pPr>
        <w:pStyle w:val="Style15"/>
        <w:jc w:val="both"/>
        <w:rPr/>
      </w:pPr>
      <w:r>
        <w:rPr>
          <w:rFonts w:eastAsia="MS Mincho;ＭＳ 明朝" w:cs="Times New Roman" w:ascii="Times New Roman" w:hAnsi="Times New Roman"/>
          <w:sz w:val="24"/>
          <w:szCs w:val="24"/>
          <w:lang w:val="el-GR"/>
        </w:rPr>
        <w:t>2. Στην παράγραφο 2 του άρθρου 22 του ν. 1577/1985 (ΦΕΚ 210 Α') προστίθεται εδάφιο, το οποίο έχε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α απόφαση των Υπουργών Περιβάλλοντος, Χωροταξίας και Δημόσιων </w:t>
      </w:r>
    </w:p>
    <w:p>
      <w:pPr>
        <w:pStyle w:val="Style15"/>
        <w:jc w:val="both"/>
        <w:rPr/>
      </w:pPr>
      <w:r>
        <w:rPr>
          <w:rFonts w:eastAsia="MS Mincho;ＭＳ 明朝" w:cs="Times New Roman" w:ascii="Times New Roman" w:hAnsi="Times New Roman"/>
          <w:sz w:val="24"/>
          <w:szCs w:val="24"/>
          <w:lang w:val="el-GR"/>
        </w:rPr>
        <w:t xml:space="preserve">Έργων και Εμπορικής Ναυτιλίας καθορίζονται οι όροι και η διαδικα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δοσης οικοδομικών αδειών για την εκτέλεση έργων ή εγκαταστ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χώρους των ζωνών λιμένων, ως και 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διατάξεις του Κώδικα Οδικής Κυκλοφορίας (Κ.Ο.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στους χώρους των χερσαίων ζωνών των λιμένων από τα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ικείων λιμενικών αρχών. Η αρμοδιότητα αυτή των λιμενικών αρχ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αποκλειστική, καταργουμένης κάθε τυχόν αντίθετης διάταξη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α για παράνομη στάθμευση που επιβάλλονται από όργανα των λιμ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ών κατά την εφαρμογή των διατάξεων του Κ.Ο.Κ. αποτελούν έσοδ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ων Λιμενικών Οργανισμών και Λιμενικών Ταμείων που έχουν τη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μετάλλευση των χώρων αυτών και εισπράττονται σύμφωνα με τις </w:t>
      </w:r>
    </w:p>
    <w:p>
      <w:pPr>
        <w:pStyle w:val="Style15"/>
        <w:jc w:val="both"/>
        <w:rPr/>
      </w:pPr>
      <w:r>
        <w:rPr>
          <w:rFonts w:eastAsia="MS Mincho;ＭＳ 明朝" w:cs="Times New Roman" w:ascii="Times New Roman" w:hAnsi="Times New Roman"/>
          <w:sz w:val="24"/>
          <w:szCs w:val="24"/>
          <w:lang w:val="el-GR"/>
        </w:rPr>
        <w:t xml:space="preserve">διατάξεις περί εισπράξεως δημοσίων εσόδων. Ποσοστό κράτησης 3%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αυτά αποδίδεται υπέρ του Ταμείου Αλληλοβοηθείας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Ν.). Με απόφαση των Υπουργών Εμπορικής Ναυτιλίας και Οικονομ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θέματα βεβαίωσης, είσπραξης και απόδοσης των προστ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ών και του ποσοστού υπέρ του Τ.Α.Ν., ως και κάθε λεπτομέρεια, αναγκαία για την εφαρμογή της διάταξ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1 του άρθρου 7 του ν.δ/τος 2942/ 1954 (ΦΕΚ 211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χρήση και εκμετάλλευση των χώρων της "ζώνης λιμένος" και όσ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μοιώνονται με αυτούς σύμφωνα με το άρθρο 3 του ν.δ/τος 444/197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39 Α') ανήκει στο Λιμενικό Ταμείο, το οποίο δικαιούται να προβα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τάλλαγμα σε προσωρινές παραχωρήσεις της χρήσης προς φυσικά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με απόφαση της Λιμενικής Επιτροπής, που εγκρί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οικείο Γενικό Γραμματέα Περιφέρειας, μετά από σύμφωνη γνώμ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Γενικού Επιτελείου Ναυτικού και του Υπουργείου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Ν.). Εάν η παραχώρηση γίνεται για χρονική περίοδο μικρότερ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και δεν συνδέεται με την εκτέλεση οποιασδήποτε μορφής έργ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νιμου χαρακτήρα, δεν απαιτείται η γνώμ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6 του ν. 2399/1996 (ΦΕΚ 90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άγραφος 1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κάθε επιβάτη που επιβιβάζεται σε θαλάσσιο μεταφορικό μέσ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προορισμό το εσωτερικό της χώρας ή το εξωτερικό,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 τέλος για το δημόσιο φορέα διοίκησης και εκμετάλλευ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ένα επιβίβασης, ανταποδοτικό για τον εκσυγχρονισμό και τη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ιμενικών έργων και εγκαταστάσεων, τη χρήση του λιμένα και άλ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αφείς σκοπούς, σχετικούς με τη βελτίωση της παροχής των λιμε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άγραφος 2 αντικαθίσταται ως ακολούθ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τέλος συνίσταται σε ποσοστιαία προσ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τιμή του εισιτηρίου ή του ναύλου ή σε πάγιο δραχμικό ποσό, ανάλ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λιμένα προορισμού του επιβάτη, το είδος του ταξιδιού κατά κατηγορ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οίων κ.λπ. και καθορίζεται όπως πιο 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επιβάτες των κάθε φύσης Ε/Γ, Ε/Γ-Ο/Γ και Υδροπτερύγ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μμών εσωτερικού, ποσοστό 5% στην τιμή των εισι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επιβάτες Ε/Γ, Ε/Γ- Ο/Γ πλοίων με ελληνική ή ξένη σημαία γραμ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Πάγιο τέλος τριών χιλιάδων (3.000) δρχ. για κάθε επιβάτη με προ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ιοδήποτε λιμάνι χώρας του εξωτερικού, με εξαίρεση τις χώρες της </w:t>
      </w:r>
    </w:p>
    <w:p>
      <w:pPr>
        <w:pStyle w:val="Style15"/>
        <w:jc w:val="both"/>
        <w:rPr/>
      </w:pPr>
      <w:r>
        <w:rPr>
          <w:rFonts w:eastAsia="MS Mincho;ＭＳ 明朝" w:cs="Times New Roman" w:ascii="Times New Roman" w:hAnsi="Times New Roman"/>
          <w:sz w:val="24"/>
          <w:szCs w:val="24"/>
          <w:lang w:val="el-GR"/>
        </w:rPr>
        <w:t xml:space="preserve">Ευρωπαϊκής Ένωσης, της Κύπρου, της Αλβανίας, της Ρωσίας, της Ουκραν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ολδαβίας και της Γεωργίας στη Μαύρη Θάλασσ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 Πάγιο τέλος πεντακοσίων (500) δραχμών για κάθε </w:t>
      </w:r>
    </w:p>
    <w:p>
      <w:pPr>
        <w:pStyle w:val="Style15"/>
        <w:jc w:val="both"/>
        <w:rPr/>
      </w:pPr>
      <w:r>
        <w:rPr>
          <w:rFonts w:eastAsia="MS Mincho;ＭＳ 明朝" w:cs="Times New Roman" w:ascii="Times New Roman" w:hAnsi="Times New Roman"/>
          <w:sz w:val="24"/>
          <w:szCs w:val="24"/>
          <w:lang w:val="el-GR"/>
        </w:rPr>
        <w:t>επιβάτη με τελικό προορισμό χώρες της Ευρωπαϊκής Ένωσης και Κύπ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Πάγιο τέλος χιλίων (1.000) δραχμών για κάθε επιβάτη με τε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ορισμό λιμένες της Αλβανίας, της Ρωσίας, της Ουκρανίας, της Μολδαβ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Γεωργίας στη Μαύρη Θάλα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ν. Πάγιο τέλος δύο χιλιάδων (2.000) δραχμών για κάθε επιβάτη με τελ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ρισμό τους υπερπόντιους λιμένες (Αμερικής-Αυστραλίας κ.λπ.).</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ν. Ποσοστό 30% από τα έσοδα του πάγιου τέλου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στα προηγούμενα εδάφια της παραγράφου αυτής, αποδίδ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οικεία λιμενικά ταμεία στο Ν.Α.Τ., σύμφωνα με τις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ις ισχύουσες σχετικές διατάξει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επιβάτες που συμμετέχουν σε περιηγητικά ταξίδια (κρουαζιέρ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ηγών-τουριστικών πλοίων (κρουαζιερόπλοιων) με ελληνική ή ξέ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α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 Πάγιο τέλος πενήντα (50) δραχμών για κάθε επιβά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μμετέχει σε ημερήσια-μονοήμερη κρουαζιέρα μεταξύ ελληνικών λι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λιμάνι που προσεγγίζει το πλοίο, περιλαμβανομένου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ετηρίου λι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η μονοήμερη κρουαζιέρα επεκτείνεται και σε λιμάνι του εξωτε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άλλεται στον τελευταίο λιμένα, ανάλογα με την περίπτωση, το πά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που προβλέπεται στις παραγράφους Βι', Βιι' και Βιιι' της παρούσ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Πάγιο τέλος εκατό (100) δραχμών για κάθε επιβάτη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υήμερη κρουαζιέρα για κάθε λιμάνι που προσεγγίζει το πλ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ιλαμβανομένου και του αφετηρίου λιμένα, ανεξάρτητα εάν η κρουαζιέ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ίζεται μόνο μεταξύ ελληνικών λιμένων ή επεκτείνεται και σε λιμένες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Πάγιο τέλος πεντακοσίων (500) δραχμών για κάθε επιβάτη που συμμετ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ολυήμερη κρουαζιέρα, η οποία έχει αφετηρία ελληνικό λιμάν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κτείνεται στη συνέχεια, χωρίς προσέγγιση σε άλλο ελληνικό λιμάν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λιμένες του εξωτερ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υήμερη κρουαζιέρα για την εφαρμογή των περιπτώσεων ι' και ιι'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παραγράφου νοείται η περιήγηση με Ε/Γ-Τ/Ρ πλοίο που διαρκ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λάχιστον είκοσι τέσσερις (24) ώρες και περιλαμβάνει μία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νυκτέρευση του περιηγητή στο πλοίο.</w:t>
      </w:r>
    </w:p>
    <w:p>
      <w:pPr>
        <w:pStyle w:val="Style15"/>
        <w:jc w:val="both"/>
        <w:rPr/>
      </w:pPr>
      <w:r>
        <w:rPr>
          <w:rFonts w:eastAsia="MS Mincho;ＭＳ 明朝" w:cs="Times New Roman" w:ascii="Times New Roman" w:hAnsi="Times New Roman"/>
          <w:sz w:val="24"/>
          <w:szCs w:val="24"/>
          <w:lang w:val="el-GR"/>
        </w:rPr>
        <w:t>Δ. Για επιβάτες που διέρχονται "</w:t>
      </w:r>
      <w:r>
        <w:rPr>
          <w:rFonts w:eastAsia="MS Mincho;ＭＳ 明朝" w:cs="Times New Roman" w:ascii="Times New Roman" w:hAnsi="Times New Roman"/>
          <w:sz w:val="24"/>
          <w:szCs w:val="24"/>
        </w:rPr>
        <w:t>TRANZIT</w:t>
      </w:r>
      <w:r>
        <w:rPr>
          <w:rFonts w:eastAsia="MS Mincho;ＭＳ 明朝" w:cs="Times New Roman" w:ascii="Times New Roman" w:hAnsi="Times New Roman"/>
          <w:sz w:val="24"/>
          <w:szCs w:val="24"/>
          <w:lang w:val="el-GR"/>
        </w:rPr>
        <w:t xml:space="preserve">" καταβάλλεται πάγιο τέλ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ό (100) δραχμών για κάθε επιβάτη σε κάθε ελληνικό λιμάνι προσέγγισης του πλοίου.</w:t>
      </w:r>
    </w:p>
    <w:p>
      <w:pPr>
        <w:pStyle w:val="Style15"/>
        <w:jc w:val="both"/>
        <w:rPr/>
      </w:pPr>
      <w:r>
        <w:rPr>
          <w:rFonts w:eastAsia="MS Mincho;ＭＳ 明朝" w:cs="Times New Roman" w:ascii="Times New Roman" w:hAnsi="Times New Roman"/>
          <w:sz w:val="24"/>
          <w:szCs w:val="24"/>
        </w:rPr>
        <w:t>TRANZIT</w:t>
      </w:r>
      <w:r>
        <w:rPr>
          <w:rFonts w:eastAsia="MS Mincho;ＭＳ 明朝" w:cs="Times New Roman" w:ascii="Times New Roman" w:hAnsi="Times New Roman"/>
          <w:sz w:val="24"/>
          <w:szCs w:val="24"/>
          <w:lang w:val="el-GR"/>
        </w:rPr>
        <w:t xml:space="preserve"> νοείται ο επιβάτης επαγγελματικού επιβατηγού πλοίου που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ετήριο λιμένα εξωτερικού, ο οποίος αποβιβάζεται σε ένα ή περισσό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ηνικά λιμάνια, που προσεγγίζει το πλοίο, για περιήγηση της πόλ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ναχωρεί με το ίδιο πλοίο μετά από ολιγόωρη παραμονή, που συνολ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ύναται να υπερβεί το 24ωρο.</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Απαλλάσσονται της καταβολής του τέλους: 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ήπια μέχρις ενός έτους, ιι) οι επιβάτες που συμμετέχουν σε περιηγ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ξίδια εσωτερικού που πραγματοποιούνται από την Εστία Ναυτικών,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τική Εστία και από φιλανθρωπικές οργανώσεις για φιλανθρωπ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ιιι) οι επιβάτες που απαλλάσσονται της καταβολής να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ταξιδεύουν με ακτοπλοϊκά πλοία και ιν) οι επιβάτες των ιδι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αφών αναψυχής και των επαγγελματικών του ν. 438/1976 (ΦΕΚ 256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άγραφος 4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τέλος περιλαμβάνεται στα εισιτήρια και εισπράττεται με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εκδίδουν αυτά, δηλαδή τα ναυτικά πρακτορεία, τα του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α και συναφείς επιχειρήσεις. Το εισπραττόμενο για κάθε ημερολογια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οσό πρέπει να κατατίθεται από τους υπεύθυνους για την είσπρ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τέλος του επόμενου μήνα στο λογαριασμό για το δικαιούχο δημόσ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α διοίκησης και εκμετάλλευσης του λιμένα που τηρείται στην Τράπεζ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άδος, μαζί με υπεύθυνη δήλωση και κατάσταση εμφαίνουσ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μό των εκδοθέντων κατά θέσεις εισιτηρίων και το καταβλητέο χρημα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ό. Το χρονικό διάστημα που ορίζεται στην παράγραφο αυτή για κατάθ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υπεύθυνους του εισπραττόμενου ποσού για κάθε μήνα ισχύει </w:t>
      </w:r>
    </w:p>
    <w:p>
      <w:pPr>
        <w:pStyle w:val="Style15"/>
        <w:jc w:val="both"/>
        <w:rPr/>
      </w:pPr>
      <w:r>
        <w:rPr>
          <w:rFonts w:eastAsia="MS Mincho;ＭＳ 明朝" w:cs="Times New Roman" w:ascii="Times New Roman" w:hAnsi="Times New Roman"/>
          <w:sz w:val="24"/>
          <w:szCs w:val="24"/>
          <w:lang w:val="el-GR"/>
        </w:rPr>
        <w:t xml:space="preserve">και για την απόδοση του ειδικού τέλους διέλευσης δια των προκυμ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πάσης φύσεως που επιβιβάζονται στα πλοία δια της ιδίας αυ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υνάμεως του ν.δ/τος 158/1969 (ΦΕΚ 6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αράγραφο 6 προστίθενται στο τέλος της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ιπτώσεις μη υποβολής δήλωσης ή υποβολής εκπρόθεσμης ή ανακριβ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ς εφαρμόζονται αναλόγως οι διατάξεις του ν. 1642/1986 (ΦΕΚ 12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Για την εφαρμογή του Φόρου Προστιθέμενης Αξίας και άλλ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σχετικές κυρώσεις επιβάλλονται με ιδιαίτερη πράξη της Λιμ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Η άσκηση οποιουδήποτε ενδίκου βοηθήματος κατά της βεβα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φειλόμενων ποσών αναστέλλει την καταβολή του ενός τρίτ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ωθείσας οφει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παράγραφος 7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Για τη μη είσπραξη, τη μειωμένη είσπραξη ή την καθυστέρηση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έλους από την υπεύθυνη επιχείρηση μπορε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μετά από πρόταση του δημόσιου φορέα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μετάλλευσης του οικείου λιμένα ή της οικείας λιμενικής αρ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επιβάλλεται υπέρ του οικείου Λιμενικού Ταμείου πρόστιμο ανερχό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ο εικοσαπλάσιο της αξίας του μη εισπραχθέντος ή καθυστερη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οθέντος τέλ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αφαιρείται προσωρινά και για χρονικό διάστημα από τριάντα (3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έρες μέχρι τρεις (3) μήνες ή ανακαλείται οριστικά η άδεια σκοπιμ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ποίησης δρομολογίων ή η εκτέλεση τουριστικών πλόων στα θαλάσ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ικά μέσα της συγκεκριμένης επιχείρηση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ιι. αφαιρείται προσωρινά και για χρονικό διάστη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ριάντα (30) ημέρες μέχρι τρεις (3) μήνες ή ανακαλείται ορισ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άδεια λειτουργίας του ναυτικού πρακτορείου. Εάν το πρακτορείο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χείρηση που εκδίδει τα εισιτήρια ή εισπράττει τα οφειλόμενα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ιμενικό ταμείο τέλη λειτουργεί σαν τουριστικό πρακτορείο του ν. 393/197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99 Α'), η προσωρινή αφαίρεση ή η ανάκληση της άδειας λειτουργ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αγματοποιείται με απόφαση του αρμόδιου για τον Τουρισμό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πρόταση 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αράγραφο 8 διαγράφονται οι λέξεις "ναυτικοί πράκτο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ις παραγράφους 14 και 16 το "2%" αντικαθίσταται σε "3%".</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Στην παράγραφο 15: 1) Μετά τις λέξεις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άτησης" ο αριθμός "2%" αντικαθίσταται σε "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στοιχείο α' αντικαθίσταται ως ακολούθ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πό τα πάσης φύσεως τέλη και δικαιώματα προσόρμισης - παρ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ρυμνοδέτησης, ελλιμενισμού και παροπλισμού των πλοίων,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τέλους διέλευσης οχημάτων, για τα λιμενικά ταμεία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το τέλος της παραγράφου 18 προστίθενται, από την έναρξη της ισχύ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ανειακές υποχρεώσεις που έχουν αναληφθεί από τα Λιμενικά Ταμ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έκδοση του νόμου αυτού βαρύνουν τα έσοδα του ειδικού τέ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Η παράγραφος 19 τροποποιεί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 Οι παραβάτες των διατάξεων του παρόντος άρθρου και των αποφά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κδίδονται σε εκτέλεσή του τιμωρούνται με φυλάκιση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ών (3) μηνών και χρηματική ποινή μέχρι ενός εκατομμυρίου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ροσωπικού και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αράγραφο 3 του άρθρου 12 του ν. 2329/ 1995 (ΦΕΚ 172 Α') προστίθεται δεύτερο εδάφιο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καθορίζονται τα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ξεταζόμενα μαθήματα, τα της διεξαγωγής του διαγωνισμού, τα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φορούν στην εκπαίδευσή τους και κάθε αναγκαία λεπτομέρεια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άταξη και εκπαίδευση στο Λιμενικό Σώμα Αξιωματικών Ιατρ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ρέων."</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Από τις κατασχεμένες ναρκωτικές ουσίες που δημ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ροορίζονται για καταστροφή, σύμφωνα με τα άρθρα 19 και 22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729/1987 (ΦΕΚ 144 Α'), όπως αυτά αντικαταστάθηκαν και συμπληρώ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17 και 19 αντίστοιχα του ν. 2161/1993 (ΦΕΚ 119 Α'), μπορ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διατίθενται στο Τμήμα Δίωξης Ναρκωτικών της Διεύθυνσης Ασφα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Ε.Ν. οι απολύτως αναγκαίες ποσότητες αποκλειστικά για εκπαιδε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ς. Η διάθεση γίνεται από την κατά τόπο αρμόδια Εισαγγελική Αρ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αίτημα της ανωτέρω Διεύθυνσης. Οι όροι φύλαξης και ορθ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ήσης των ουσιών αυτών, η κατά περιόδους υποχρεωτική επιστροφή,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άστασή τους, καθώς και κάθε άλλη αναγκαία λεπτομέρεια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που δημοσιεύ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Η διάταξη της παραγράφου 6 του άρθρου 20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481/1984 (ΦΕΚ 152 Α'), η οποία προστέθηκε σε αυτό με το άρθρο 1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018/1992 (ΦΕΚ 33 Α') και οι διατάξεις του π.δ/τος 281/1993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22 Α'), που εκδόθηκε κατ' εξουσιοδότηση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ονται αναλόγως και για το στρατιωτικό προσωπικό του Λιμε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α) Η αρχαιότητα μεταξύ ομοιοβάθμων Αξιωματικών Τεχνικών, Ιατ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ερέων προσδιορίζεται από την ημερομηνία υπογραφής του προεδ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γματος προαγω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Αξιωματικοί Λ.Σ. που προέρχονται από Λιμενοφύλακες είναι νεότερ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ων των ομοιοβάθμων τους, ανεξάρτητα από το χρόνο προαγω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 Πλωτάρχες Λ.Σ. προερχόμενοι από Ανθυπασπιστές, οι οποίοι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1 Δεκεμβρίου του έτους που γίνονται οι κρίσεις συμπληρώνουν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έντε (35) έτη πραγματικής υπηρεσίας ή καταλαμβάνονται από το όρ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κίας του βαθμού τους και συμπληρώνουν τριάντα (30) έτη πραγμα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λαμβάνουν μισθολογική προαγωγή Πλοιάρχου την 1η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έτους που γίνονται οι τακτικές ετήσιες κρίσεις. Οι ανωτέρω αποστρατευόμε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δικαιούνται βαθμολογική προαγωγή στο βαθμό του Πλοιάρ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άταξη της παραγράφου 6 του άρθρου 3 του ν. 2329/1995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Στην παράγραφο 2 του άρθρου 12 του ν. 1482/1984 (ΦΕΚ 153 Α'),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θηκε από το άρθρο 16 του ν. 2329/1995, προστίθε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εξαίρεση ο χρόνος υπηρεσίας Ναύτη Λιμενικού και Λιμενοφύλακ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υπολογίζεται, εφόσον διαταράσσεται η υπάρχουσα σειρά αρχαιότη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ωματικοί Λ.Σ. (Ε.Υ.) που προήχθησαν με υπολογισμό του χρόνου υπηρε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Ναύτη Λιμενικού και Λιμενοφύλακα, διαταράσσοντας την υπάρχ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ιρά αρχ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αραμένουν στο βαθμό που κατέχουν, μέχρι να συμπληρώσουν τα τυ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προαγωγής στο βαθμό αυτόν εκείνοι που ήταν κατά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χύος του ν. 2329/1995 αρχαιότεροί τους, οπότε και απο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ειρά αρχα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Δεν προάγονται στον επόμενο βαθμό, μέχρι να συμπληρώσουν τα τυπ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προαγωγής εκείνοι που ήταν κατά την έναρξη της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329/1995 αρχαιότεροί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Οι οργανικές θέσεις των γυναικών Αξιωματικών Λ.Σ. (Ε.Υ.), Ανθυπασπισ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και Υπαξιωματικών Λ.Σ., που προέρχονται από τη Σχολή Δοκ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ξιωματικών Λ.Σ., ορίζονται σε ποσοστό 5% επί του συνολικού αριθ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κών θέσεων που προκύπτει από το άθροισμα των οργανικών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ηγοριών αυτών. Κάθε άλλη διάταξη που αναφέρεται σε αριθμό οργ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γυναικών Αξιωματικών Λ.Σ. (Ε.Υ.), Ανθυπασπιστών Λ.Σ. και Υπαξιωμα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Σ. που προέρχονται από τη Σχολή των Δοκίμων Υπαξιωματικών Λ.Σ. καταρ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κατά τον υπολογισμό των θέσεων προκύπτει κλάσμα, αυτό στρογγυλ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ον πλησιέστερο ακέραιο αριθμό. Αν προκύπτουν ίσα κλασμα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λοιπα, η θέση δίνεται στην κατηγορία των γυνα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προαγωγές των γυναικών των κατηγοριών αυτών γίνονται κατ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σες διατάξεις χωρίς να διαταράσσεται η ιεραρχ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έχρι τη συμπλήρωση του ως άνω ποσοστού στο σύνολο των οργ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ων της εν λόγω κατηγορίας του προσωπικού Λ.Σ. επιτρέπεται η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ικών Υπαξιωματικών Λ.Σ. σε ποσοστό πέραν του 5% και μέχρι 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ριθμού των κατατασσόμενων Υπαξιωματικών Λ.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θέματα που έχουν σχέση με τον καθορισμό του ποσοστού κατ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υναικών, τον τρόπο κάλυψης του εκάστοτε ποσοστού αυτού, που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γίνει και με ξεχωριστό πίνακα επιτυχίας, ο τρόπος της τυχόν αναγκα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λικής ενοποίησης των πινάκων επιτυχίας και κάθε σχετική λεπτομέρ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τη διαδικασία του άρθρου 3 παράγραφος 1 του ν. 2329/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Οι Αρχιπλοίαρχοι Λ.Σ. Τεχνικοί (Τ), εφόσον έχουν συμπληρώ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κοσι τρία (23) έτη συνολικής υπηρεσίας Αξιωματικού Λ.Σ. εκ των οπ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1) έτος στο βαθμό αυτόν, κρίνονται από το Συμβούλιο Κρίσεως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για τους Αρχιπλοιάρχους Λ.Σ. (Γ.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υμβούλιο Κρίσεως συντάσσει τους εξής πίνα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ίνακας Α': "Διατηρη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ίνακας Β': "Ευδοκίμως τερματισάντων τη σταδιοδρομία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ίνακας Γ': "Αποστρατευ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Διατηρητέοι κρίνονται όσοι θεωρούνται κατάλληλοι για την αποτελεσ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σκηση των καθηκόντων του βαθμού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υδοκίμως τερματίσαντες τη σταδιοδρομία τους κρίνονται όσο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κρίση του συμβουλίου δεν αποδίδουν σε απόλυτο βαθ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ποστρατευτέοι κρίνονται όσοι θεωρούνται ότι δεν συγκεντρώ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απαιτούμενα προσόντα για την αποτελεσματική άσκηση των καθηκόν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θμού τους. Η κρίση αυτή πρέπει να αιτιολο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Όσοι κρίνονται ευδοκίμως τερματίσαντες τη σταδιοδρο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ροάγονται κατ' εξαίρεση στον ανώτερο βαθμό εκτός οργανικών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 τη συμπλήρωση ενός (1) μήνα από την προαγωγή τους αποστρατ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ι κρίνονται αποστρατευτέοι αποστρατεύονται με το βαθμό που φέρ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ρχιπλοίαρχοι Λ.Σ. (Τ), εφόσον έχουν συμπληρώσει έξι (6) μή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στο βαθμό και υποβάλλουν οποτεδήποτε αίτηση αποστρα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άγονται στον επόμενο βαθμό εκτός οργανικών θέσεων και αποστρατεύ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υμπλήρωση ενός (1) μήνα από την προαγωγή τους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προαγωγή και η αποστρατεία, κατά τα ανωτέρω, ενεργούνται με προεδρ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ταγμα, που εκδίδεται, για καθεμία από αυτές, με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α) Οι Αρχιπλοίαρχοι Λ.Σ. Ιατροί και οι Πλοίαρχοι Λ.Σ. Ιερείς,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μπληρώσει είκοσι τρία (23) και είκοσι δύο (22) έτη συνολ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ς Αξιωματικού Λ.Σ., αντίστοιχα, από τα οποία ένα (1)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τεχόμενο βαθμό, κρίνονται από τα Συμβούλια Κρίσεων π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υς Αρχιπλοιάρχους Λ.Σ. (Γ.Υ.) και τους Πλοιάρχους Λ.Σ. (Γ.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συμβούλια αυτά συντάσσουν τους εξής πίνακ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ίνακας Α': "Διατηρη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ίνακας Β': "Αποστρατευ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ορισμοί των πινάκων αυτών είναι αυτοί που αναφέρονται στα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ι (ε) της παραγράφου 8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Όσοι κρίνονται αποστρατευτέοι αποστρατεύονται με το βαθμό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έρ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ρχιπλοίαρχοι Λ.Σ. Ιατροί και Πλοίαρχοι Λ.Σ. Ιερείς, εφόσον υποβάλλουν οποτεδήποτε αίτηση αποστρατείας, αποστρατεύονται με το βαθμό που φέρ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Η αποστρατεία ενεργείται με προεδρικό διάταγ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δίδεται με πρόταση 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Γ'</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ΚΟ  ΑΠΟΜΑΧΙΚΟ  ΤΑΜΕ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Το πλοίο, για τον υπολογισμό των εισφορών του Ναυτικού Απομαχ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υ (Ν.Α.Τ.), θεωρείται ότι βρίσκεται σε αργία ή παροπλισμό,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μένει περισσότερο από είκοσι (20) ημέρες ακινητοποιημένο έχο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ψει τους πλόες του. Μετά τη συμπλήρωση του χρόνου αυτού, η αργ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 παροπλισμός θεωρούνται ότι άρχισαν από την πρώτη ημέρα της ακινητοποίησ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ετακινήσεις σε άλλο αγκυροβόλιο με εντολή ή άδεια της οικ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ιμενικής αρχής δεν διακόπτουν την αργία ή τον παροπλισμό του πλο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τις περιπτώσεις που υπάρχουν οφειλές στο Ν.Α.Τ. χωρίς να καλύπ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γγυητική επιστολή τράπεζας και το πλοίο είναι εφοδιασμέ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ιο και είναι ακινητοποιημένο, έχοντας διακόψει τους πλό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όγω κατάσχεσης για χρονικό διάστημα άνω των τριάντα (30) η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άλιση στο Ν.Α.Τ. των ναυτικών που αναγράφονται στο ναυτ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πτεται μετά τη συμπλήρωση του χρονικού αυτού διαστήματος.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ιο, με ευθύνη του πλοιάρχου ή της αρμόδιας λιμενικής ή προξ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ής, αποστέλλεται στο Ν.Α.Τ. για εκκαθά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 Απαλλάσσονται από την υποχρέωση να εφοδιάζονται με ναυτ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ηχανότρατες μέχρι 30 κ.ο.χ., τα ιδιωτικά θαλαμηγά σκάφη αναψυχ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100 κ.ο.χ. και όλα τα λοιπά ιστιοφόρα-πετρελαιοκίνητα (ι/φ-π/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άφη μέχρι 25 κ.ο.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Έλληνες απογεγραμμένοι ναυτικοί που εργάζονται στις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ηγορίες σκαφών ασφαλίζονται τόσο στο Ν.Α.Τ. όσο και στο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 Πρόνοιας Εμπορικού Ναυτικού, την Εστία Ναυτικών, τον Κλά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ουρικής Ασφάλισης Ναυτικών (Κ.Ε.Α.Ν.) και 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γενειακών Επιδομάτων Ναυτικών (Ε.Λ.Ο.Ε.Ν.), σύμφωνα με τις οικε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και ανάλογα με το αποδεικτικό ναυτικής ικανότητας που κα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ιδικότητα ναυτολόγησης και την κατηγορία του πλοίου που εργά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σφάλισή τους πραγματοποιείται με ειδικές καταστάσεις,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άσσονται από τον πλοίαρχο ή τον κυβερνήτη του σκάφους και υπο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Α.Τ. ή στις κατά τόπους λιμενικές αρχές κάθε ημερολογιακό μ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όφληση των καταστάσεων αυτών, χωρίς πρόσθετα τέλη, γίνεται μέ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ιάστημα τριάντα (30) ημερών από τη λήξη του μήνα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φόσον έχουν εξοφληθεί οι εισφορές ναυτικού και εργοδότη, η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αυτικών αυτών θεωρείται ότι αποκτήθηκε σε πλοίο εφοδιασμένο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ιο και οι ναυτικοί αποκτούν τα συνταξιοδοτικά δικαιώματα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ρρέουν από την ειδικότητα ναυτολόγησής τους και την κατηγορί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άφους που υπηρέτησαν. Σε περιπτώσεις ατυχήματος οι ναυτικοί θεω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ι εφόσον έχουν εξοφληθεί οι εισφορές του δεύτερου προη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ήνα πριν επέλθει ο ασφαλιστικός κίνδυνος ή εφόσον έχουν κατατε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αστάσεις που προβλέπονται στο στοιχείο β' και αφορούν στον προηγ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α πριν επέλθει ο ασφαλιστικός κίνδυ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ισφορές, κατά τα ανωτέρω, νοούνται αυτές που κατά τις κεί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εισπράττονται μέσω ναυτολογ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κάθε μεταβολή της νομικής κατάστασης των σκαφών του στοιχ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στα νηολόγια - λεμβολόγια δεν απαιτείται πιστοποιητικό μη οφει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ι λεπτομέρειες για την εφαρμογή της παραγράφου αυτής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ύστερα από γνώμ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 (Δ.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Στις διατάξεις της παραγράφου αυτής δεν υπ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κάφη που προβλέπονται από τις διατάξεις του ν. 438/19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Η παράγραφος 8 του άρθρου 28 του ν. 1085/1980 (ΦΕΚ 255 Α')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εξαιρετικές περιπτώσεις δύναται να παρέχονται διευκολύν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λοιοκτήτες για την καταβολή οφειλών τους που εισπράττ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με την κατάθεση εγγυητικής επιστολής τράπεζας αναγνωρισμ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Τράπεζα της Ελλάδος ή με παροχή εγγυήσεων άλλης μορφής,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ες καλύπτουν σε κάθε περίπτωση το ποσό της οφειλής και τα πρόσθε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η. Οι διευκολύνσεις αυτές παρέχονται: α) Με απόφαση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Α.Τ., εφόσον κατατίθεται εγγυητική επιστολή, β)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Προέδρου του Δ.Σ. του Ν.Α.Τ, που ισχύει για διάστημα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έκα (10) εργάσιμων ημερών και με απόφαση του Δ.Σ. του Ν.Α.Τ.,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για διάστημα μέχρι τριών (3) μηνών, εφόσον παρέχεται εγγύ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λης μορφής. Λεπτομέρειες για την εφαρμογή της παραγράφου αυτής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Οι εισφορές στο Ν.Α.Τ., για το χρονικό διάστημα μέχρι και 2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αρτίου 1996, των τουριστικών πλοίων που προβλέπονται από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438/1976 υπολογίζο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ια πλοία με ελληνική σημαία: αα) μέχρι εκατό (100) κ.ο.χ., ί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ές που καταβάλλονται από ιστιοφόρα-πετρελαιοκίνητα μέχρι ογδ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0) κ.ο.χ., ββ) μέχρι διακοσίων ενενήντα εννιά (299) κ.ο.χ., ί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υτές που καταβάλλονται από επιβατηγά - ακτοπλοϊκά πλοία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τακόσια (500) κ.ο.χ., γγ) άνω των τριακοσίων (300) κ.ο.χ., ίδ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που καταβάλλονται από επιβατηγά - μεσογειακά πλ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Για πλοία με ξένη σημαία συμβεβλημένα με το Ν.Α.Τ.: Ισχύουν αναλόγ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ανωτέρω αριθμού 1. Οι εισφορές υπολογίζονται σε δραχ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αβάλλονται σε ελεύθερο συνάλλαγμα λιρών Αγγλίας ή δολα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Π.Α., που μετατρέπονται με την επίσημη τιμή αγοράς συναλλάγ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ισχύει κατά την ημέρα της μετα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Χρηματικές απαιτήσεις πλοιοκτητών τουριστικών πλοίων, που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 438/1976 κατά του Ν.Α.Τ., που προέκυψαν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ολογισμό από αυτό των εισφορών, σύμφωνα με το ανωτέρω στοιχ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ης παραγράφου αυτής, παραγράφονται και τυχόν εκκρεμείς δίκες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εν έχουν εκδοθεί αμετάκλητες δικαστικές αποφάσεις. Ποσ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ές υποθέσεις που έχουν καταβληθεί από το Ν.Α.Τ. σε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ικών αποφάσεων δεν αναζητ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τακτικές μηνιαίες εισφορές που καταβάλλουν οι ναυτικοί, μέ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ροτημένων πληρωμάτων ελληνικών πλοίων και οι πλοιοκτήτες των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καθορίζονται σε ποσοστό επί του μηνιαίου μισθού τ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πί πλοίων ολικής χωρητικότητας μέχρι 25 κ.ο.χ.: οι ναυτικοί ε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ις εκατό (7%) από 1.1.1998, οκτώ τοις εκατό (8%) από 1.1.1999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νέα τοις εκατό (9%) από 1.1.2000 και οι πλοιοκτήτες δέκα τοις εκα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πό 1.1.1998, δώδεκα τοις εκατό (12%) από 1.1.1999 και δεκατέσσερα τοις εκατό (14%) από 1.1.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ί πλοίων ολικής χωρητικότητας άνω των 25 κ.ο.χ. και μέχρι 1.5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χ.: από 1.1.1998, οι ναυτικοί εννέα τοις εκατό (9%) και οι πλοιοκτή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τέσσερα τοις εκατό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ί πλοίων ολικής χωρητικότητας άνω των 1.500 κ.ο.χ.: όπως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τοι οι ναυτικοί εννέα τοις εκατό (9%) και οι πλοιοκτήτες δεκατέσσ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ις εκατό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 Συνιστάται στο Ν.Α.Τ. ίδιος κλάδος ασφάλισης επιβατών και οχ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τακινούνται με καταβολή ναύλου μεταξύ ελληνικών λιμένων με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ύπου επιβατηγά, επιβατηγά-οχηματαγωγά και φορτηγά- οχηματαγωγά πλ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ίδιο κεφάλαιο με τον τίτλο "Κεφάλαιο Ασφάλισης Επιβατώ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Κ.Α.Ε.Ο.). Ο Κλάδος Ασφάλισης Επιβατών και το Κεφάλα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Επιβατών (Κ.Α.Ε.), που έχουν συσταθεί κατ' εξουσιοδό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1 του ν.δ/τος 152/1974 (ΦΕΚ 331 Α') με το π.δ. 91/197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8 Α'), όπως το π.δ. αυτό τροποποιήθηκε με το π.δ. 320/1991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7 Α'), καταργούνται και τα μέχρι σήμερα αποθεματικά του Κ.Α.Ε. περιέρχ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Ε.Ο. ως πόροι του. Το Κ.Α.Ε.Ο. θεωρείται καθολικός διάδ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Α.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όροι του Κ.Α.Ε.Ο. είναι ακόμη: ι) Το ασφάλιστρο επιβατών του πρώ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του άρθρου 10 του π.δ/τος 91/1979, που διατηρείται σε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ρίζεται σε 6,5% επί του ναύλου, όπως αναγράφεται στο ναυλ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ισχύει και σε περίπτωση ολικής ναύλωσης επί του ολικού να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Το τέλος υπέρ του Ν.Α.Τ. του άρθρου 77 παράγραφος 8 στοιχείο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892/ 1990 (ΦΕΚ 101 Α'), το οποίο διατηρείται σε ισχύ, καλ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εξής "ασφάλιστρο οχημάτων" και ορίζεται σε 6,5% επί του να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αναγράφεται στο ναυλολόγιο που ισχύει. ιιι) Οι τόκοι των κεφαλ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ι οι πρόσοδοι από περιουσιακά στοιχεία του και κάθε παροχή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ιστική αιτία με πράξη εν ζωή ή αιτία θανάτου, που διατίθε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υπέρ του Κ.Α.Ε.Ο.. ιν) Τα πρόσθετα τέλη, πρόστιμα ή προσαυξ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δίδονται στο Κ.Α.Ε.Ο. και επιβάλλονται με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ή άλλες διατάξεις του Ν.Α.Τ. για θέματα που αφορούν το Κ.Α.Ε.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αποθεματικά του Κ.Α.Ε.Ο. τηρούνται σε ίδιο έντοκο τραπεζ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Με απόφαση του Δ.Σ. του Ν.Α.Τ. μπορεί να υπάρξει και άλλ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επένδυσης των αποθεματικών του Κ.Α.Ε.Ο., σύμφωνα με την ισχύουσ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τα έσοδα του Κ.Α.Ε.Ο. ποσοστό 75% αποτελεί πόρο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ο ασφάλιστρο καταβάλλεται από τον επιβάτη ή τον οδηγό του ο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μπεριλαμβάνεται στην τιμή του εισι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Η είσπραξη των πόρων υπέρ του Κ.Α.Ε.Ο,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εριπτώσεις ι' και ιι' του στοιχείου β', ενεργείται με ευθύ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λοιοκτήτριας ή διαχειρίστριας επιχείρησης και η απόδο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Α.Τ., είτε απευθείας σε αυτό είτε μέσω υπολόγων του είτε μέσ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ιμενικών αρχών, πραγματοποιείται μέσα σε αποκλειστική προθεσ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αράντα (40) ημερών από το τέλος κάθε ημερολογιακού διμήνου με βά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θεωρημένο αντίγραφο της προσωρινής ή εκκαθαριστικής δήλω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Π.Α., που κατατίθεται στην αρμόδια Δημόσια Οικονομική Υπηρεσία (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ανωτέρω υπόχρεους και ιι) ειδικό έντυπο κατάστασης που χορηγ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όπου εμφανίζονται χωριστά τα υπέρ του Κ.Α.Ε.Ο. ασφάλισ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ημένο αντίγραφο της οποίας θα προσκομίζεται στην αρμόδια 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υς υπόχρεους, προκειμένου να πραγματοποιηθεί η υποβολή της προσωριν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ης του Φ.Π.Α. της επόμενης περιό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Το Ν.Α.Τ. με τα αρμόδια όργανά του, που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ό του, δύναται να προβαίνει στον έλεγχο των δικαιολογ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βρίσκονται στα χέρια των υπευθύνων για την είσπραξη ή τρί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αμβάνει γνώση σχετικών στοιχείων υπηρεσιών, με σκοπό τη διαπίσ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ανονικής είσπραξης και απόδοσης των ανωτέρω πόρων. Αν διαπιστών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ές από τις αρμόδιες Δ.Ο.Υ., όσον αφορά το ύψος των εσόδων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χρεων για την απόδοση του ασφαλίστρου υπέρ του Κ.Α.Ε.Ο., οι 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ποιούν στο Ν.Α.Τ. τις διαφορές αυτές με σκοπό τη βεβαίωση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οφειλόμενων ασφαλίστ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Οι πόροι που αναφέρονται στις περιπτώσεις 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και ιν' του στοιχείου β' θεωρούνται "εισφορές εκ ναυτολογ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ου άρθρου 19 παράγραφος 3 του ν. 3170/1955 (ΦΕΚ 7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ως τροποποιήθηκε με το άρθρο 8 του ν. 4502/1966 (ΦΕΚ 54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άρθρο 1 του ν.δ/τος 87/1969 (ΦΕΚ 5 Α') και ετέθη ως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άρθρου 86 του με το π.δ. 913/1978 (ΦΕΚ 220 Α') κωδικοποι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792/197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βεβαίωση των οφειλόμενων πόρων γίνεται με πράξη του 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με βάση φύλλο εκκαθάρισης που εκδίδεται από τη Διεύθ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όρων του Ταμείου. Το φύλλο εκκαθάρισης είναι τίτλος νόμιμος και εκτελεσ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ου άρθρου 9 παράγραφος 1 του ν. 4502/1966, όπως ετέ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αράγραφος 1 στοιχείο β' του άρθρου 90 του με το π.δ. 913/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ωδικοποιημένου νόμου 792/1978 και τροποποιήθηκε με το άρθρο 1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ν. 1711/1987 (ΦΕΚ 109 Α'). Η αναγκαστική είσπραξη των βεβαιούμε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φειλών γίνεται είτε από τον Πρόεδρο του Δ.Σ. του Ν.Α.Τ. είτ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αρμόδιο Προϊστάμενο της αρμόδιας Δ.Ο.Υ., σύμφωνα με τις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Κώδικα Εισπράξεως Δημοσίων Εσόδων (Κ.Ε.Δ.Ε.). Τα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βεβαιούμενα ποσά, προσαυξανόμενα κατά τις διατάξει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Δ.Ε. είναι, κατά το άρθρο 19 παράγραφος 3 του ν. 3170/1955,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ποποιήθηκε με το άρθρο 8 του ν. 4502/1966 και το άρθρο 1 του ν.δ/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7/1969 και ετέθη ως παράγραφος 9 του άρθρου 86 του με το π.δ. 913/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ωδικοποιημένου νόμου 792/1978, προνομιούχα επί του πλοίου και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ύλου άνευ χρονικού προσδιορισμού, κατά το άρθρο 205 του Κώδικα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 Δικα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Για τη μη είσπραξη ή την καθυστέρηση απόδοσης των πόρων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ιοκτήτρια ή διαχειρίστρια επιχείρηση, ανεξάρτητα από τις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ισχύουσα νομοθεσία προβλεπόμενες ποινικές κυρώσεις και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υξήσεις του Κ.Ε.Δ.Ε.: 1) Δύναται να απαγορεύεται,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του Ν.Α.Τ., ο απόπλους του πλοίου ή των πλοίων, τα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ιρίζεται η πλοιοκτήτρια ή διαχειρίστρια επιχείρηση. 2) Επι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την ολική εξόφληση των οφειλομένων, πρόστιμο 3% για κάθε μ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υστέρησης, η εξόφληση του οποίου προηγείται της εξόφλησης του οφειλόμενου π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Με απόφαση των Υπουργών Εμπορικής Ναυτιλίας και Οικονομικών,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σήγηση του Δ.Σ. του Ν.Α.Τ., μπορεί να ρυθμίζεται κατά διάφο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το θέμα των προθεσμιών που αναφέρονται ανωτέρω και κάθε αναγκ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πτομέρεια που αφορά στη διαδικασία βεβαίωσης, είσπραξης, απόδο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λέγχου των υπέρ του Κ.Α.Ε.Ο. π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β) Στην ασφάλιση του παρόντος υπάγονται οι επιβάτες και τα πά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εως οχήματα που μεταφέρονται με πλοία του στοιχείου α', μόνον εφόσ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ίνδυνος προέρχεται από ναυτικό ατύχημα, όπως αυτό προσδι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3 του π.δ/τος 91/197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γ) Όταν επέλθει κίνδυνος που καλύπτεται από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 οφείλεται εφάπαξ αποζημίωση, που προσδιορίζεται ως πολλαπλά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ηνιαίου βασικού μισθού ναύτη επιβατηγού-ακτοπλοϊκού πλοίου,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ει κάθε φορά, σύμφωνα με τη σχετική συλλογική σύμβαση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αα) Προκειμένου για επιβάτες, η αποζημίωση πρώτης κλ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ίση με το εικοσαπλάσιο του ως άνω μισθού και δεύτερης κλά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εκαπλάσιο αυτού. ββ) Προκειμένου για ολική απώλεια οχημάτων: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τικών αυτοκινήτων και φορτηγών έως έναν (1) τόνο ωφέλιμου φορτ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ριπλάσιο του ως άνω μισθού, για κάθε μέτρο μήκους τους. 2) Φορτ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κινήτων, λεωφορείων και λοιπών οχημάτων, το εξαπλάσιο του ως 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σθού για κάθε μέτρο μήκους τους. 3) Δίκυκλων και τρίκυκλων, το 1/2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ως άνω μισθού για κάθε κυβικό εκατοστό της μηχαν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που υπάρξουν περισσότερες της μιας συλλογ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ναύτη ακτοπλοϊκού πλοίου, τότε η επιλογή της βάσης υ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ποζημιώσεων αυτών καθορίζεται με απόφ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Οικονομικών. Με ίδια απόφαση μπορεί να αναπροσ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άση υπολογισμού των ίδιων αποζημι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ιδ) Τα άρθρα 6 και 7 του π.δ/τος 91/1979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όπο κατανομής και τις προϋποθέσεις χορήγησης της αποζημίωσης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δικαιούχους επιβάτες εφαρμόζονται αναλόγως και στους δικαιούχ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κτήτες οχημάτων και δίκυκλων ή τρίκυκλων, έστω και αν δεν τα συνοδε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ε) Τα κεφάλαια του Κ.Α.Ε.Ο. μπορεί να διατίθενται για την πληρωμ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τάξεων με απόφαση του Δ.Σ. του Ν.Α.Τ., σε περίπτωση, όμ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έλθει ασφαλιστικός κίνδυνος, τότε το Ν.Α.Τ. είναι υποχρεω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αλύπτει συμπληρωματικώς τις οφειλόμενες κατά τα ανωτέρω αποζημ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τ) Η ισχύς της παραγράφου αυτής αρχίζει από 1ης Ιανουαρ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ασφάλι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Ο χρόνος της ετήσιας άδειας του ναυτικού, όπως αυτός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άστοτε κατά τις κείμενες διατάξεις, λαμβάνεται υπόψη για τη θεμελ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ταξιοδοτικού δικαιώματος και για την επαύξηση της σύνταξ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μόνο για τις υπηρεσίες που απέκτησε ο ναυτικός ως μέλος συγκροτ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ώματος ή με ιδιότητα που εξομοιώνεται με την ιδιότητα τέτοι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υς και είναι από αυτές που προβλέπονται στον αριθμό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κ.ν. 792/1978, όπως ισχύει μετά την τροποποίησή του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του ν. 1085/1980, σε πλοία με ελληνική ή ξένη σημαία, συμβεβλη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 με το Ν.Α.Τ., αποκλειομένης κάθε άλλης υπηρεσίας που λογ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ξομοιώνεται με πραγματική ναυτική υπηρεσία ή αποκτήθηκε σε πλ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25 κ.ο.χ. και πλωτά ναυπηγήματα ανεξαρτήτως χωρητ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Για κάθε άλλη υπηρεσία, που αναγνωρίζεται ασφαλιστικά από 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της ετήσιας άδειας λαμβάνεται υπόψη μόνο για την επ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εφόσον έχουν εξοφληθεί στο Ν.Α.Τ., Κεφάλαια, Ειδ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ς και Ταμεία Πρόνοιας Εμπορικού Ναυτικού οι τακτικές μηνια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φορές πλοιοκτήτη και ναυτικού, προσαυξημένες κατά το επίδομα α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αυτή ισχύει για τις υπηρεσίες που πραγματοποιήθηκα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Φεβρουαρ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οκειμένου περί των υπηρεσιών του εδαφίου β', ο χρόνος της ετήσ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δειας δεν λαμβάνεται υπόψη ούτε για τη θεμελίωση ούτε για την επ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και ο μισθός επί του οποίου υπολογίζονται οι τακτ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ιαίες εισφορές δεν προσαυξάνεται με το επίδομα αδείας, όπως προβλέπεται από τις κείμενες διατάξεις. Η διάταξη αυτή ισχύει από την 1η Μαρτίου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ι διατάξεις της παραγράφου αυτής δεν εφαρμόζονται για τους να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κατά την έναρξη ισχύος του παρόντος, με σύμβαση ιδιω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ως καθηγητές των δημόσιων σχολών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για τους οποίους εξακολουθούν να εφαρμόζονται οι ισχύ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έ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αληθής έννοια της παραγράφου 4 σε συνδυασμό με το στοιχείο β'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2 της 2311.1/18/1989 απόφασης του Αναπληρωτή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μπορικής Ναυτιλίας, η οποία κυρώθηκε με το άρθρο 10 του ν. 1844/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00 Α') είναι ότι η καταβολή της επικουρικής σύνταξης του Κ.Ε.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αρχίζει από τον επόμενο μήνα υποβολής της σχετικής αί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θανάτου ναυτικού ή συνταξιούχου, εφόσον όμως έχουν προηγουμέν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ηθεί ολοσχερώς οι εισφορές μιας τουλάχιστον πενταετίας, διαφορε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κάθε περίπτωση η καταβολή αυτή αρχίζει από τον επόμενο μή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ολοσχερή καταβολή των εισφορών μιας πενταε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Η επικουρική σύνταξη που παρέχεται από τον Κ.Ε.Α.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ρώτη παροχή της, σε ποσοστό της εκάστοτε καταβαλλό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σύνταξης του Ν.Α.Τ., στην οποία συμπεριλαμβάνονται και τ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ύσης επιδόματα. Το ποσοστό αυτό ορίζεται ανά έτος ασφάλισης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Α.Ν. και καθορίζεται με απόφαση των Υπουργών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ών, ύστερα από πρόταση του Δ.Σ. του Ν.Α.Τ., η οποία στη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αναλογιστική μελέτη βιωσιμότητας του Κ.Ε.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πρόκειται για συντάξεις Ν.Α.Τ. κατωτάτου ορίου, το παραπάν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οστό δεν εφαρμόζεται επί του κατώτατου ορίου αλλά επί της δικαι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ς, ήτοι της κυρίας σύνταξης του Ν.Α.Τ. που εκάστοτε δικαι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συνταξιούχος κατ' εφαρμογή των διατάξεων περί συνταξιοδότ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βολή της επικουρικής σύνταξης αρχίζει από την ημέρα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αίτ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χρόνος ασφάλισης στον Κ.Ε.Α.Ν. για παροχή επικουρικής σύν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μπορεί να είναι μικρότερος των πέντε (5) ετών, στα οποία δεν συμπεριλαμβ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χρόνος άδειας του ναυτικού, όπως προβλέπεται κάθε φορά από τη νομοθ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Ν.Α.Τ.. Στις περιπτώσεις συνταξιοδότησης από το Ν.Α.Τ. λόγω ατυ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χρόνος ασφάλισης στον Κ.Ε.Α.Ν. λαμβάνεται υπόψη ο αντίστοιχος χρό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ολογίσθηκε από το Ν.Α.Τ. για τη χορήγηση σύνταξης λόγω ατυχ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διατάξεις περί διαδοχικής ασφάλισης, όπως αυτές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φορά, εφαρμόζονται αναλόγως και στον Κ.Ε.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ιατάξεις των στοιχείων α' και β' ισχύουν για όσους καταστ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οι Ν.Α.Τ.- Κ.Ε.Α.Ν. μετά την έκδοση της απόφασης που προβλέ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τοιχείο α' και για τους ήδη συνταξιούχους κατά την έκδοση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αυτής, των οποίων η κύρια σύνταξη αναπροσαρμόστηκε ή αναπροσαρμό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1) με τις διατάξεις των εδαφίων β' και στ' της παρ. 2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3α του κωδικοποιημένου με το π.δ. 913/1978 νόμου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προστέθηκε σε αυτόν με το άρθρο 5 του ν. 2390/1996 (ΦΕΚ 5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ι 2) τις διατάξεις του άρθρου 38 του ν. 2459/1997 (ΦΕΚ 17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κουρική σύνταξη όσων υπάγονται στην περίπτωση αυτή αναπροσαρμόζεται και καταβάλλεται μετά την έκδοση της παραπάνω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Από την έκδοση της απόφασης, που προβλέπεται στο στοιχείο α', καταργ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παραγράφων 2 έως και 10 του άρθρου 8 και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υ ν. 1482/1984 και κάθε σχετική διάταξη που έχει εκδοθεί κ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ιοδότησή τους ή χωρίς εξουσιοδότηση αλλά έχει κυρωθεί νομοθε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προβλέπουν θέματα εξαγοράς και αναγνώρισης υπηρεσίας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ή ασφάλιση του Κ.Ε.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 Στην παράγραφο 3 του κεφαλαίου Β' του άρθρου 5 του ν. 2390/19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Το πρώτο εδάφιο αντικαθίσταται, από την έναρξη της ισχύο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κολούθως: "Η αληθής έννοια της τελευταίας περιόδου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ου άρθρου 3α του κ.ν. 792/1978, όπως προστέθηκε με το άρθρο 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 περίπτωση β' του ν. 1711/1987 είναι ο ασφαλισμένος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 λαμβάνει σύνταξη από άλλον κύριο φορέα κοινωνικής ασφάλι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μεδαπής ή της αλλοδαπής".  ββ) Το δεύτερο εδάφιο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κολούθως: "Συντάξεις που έχουν χορηγηθεί χωρίς να συντρέχουν 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της ανωτέρω διάταξης διακόπτ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εδάφιο που έχει προστεθεί με το στοιχείο α' της παραγράφου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 του ν. 1711/1987 στο τέλος της περίπτωσης β'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του κ.ν. 792/1978, όπως το άρθρο αυτό έχει προστεθεί στον κ.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92/1978 με το άρθρο 1 του ν. 1085/1980 τροποποιείται ως ακολούθ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αραπάνω πενταετή υπηρεσία, απαιτείται να έχουν πληρ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βεβαιωθεί οι ασφαλιστικές εισφορές και να έχει πραγματοποιηθεί θαλάσσ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α τουλάχιστον οκτώ (8) μηνών μέσα στην τελευταία τετραετ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ού επέλθει ο ασφαλιστικός κίνδυνος. Ο χρόνος άδειας δεν συνυπολογ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πλήρωση της πενταετού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έναρξη ισχύος του παρόντος καταργείται το στοιχείο β'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του άρθρου 2 του ν. 1711/1987. Συντάξεις που έχουν χορηγ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που καταργούνται δεν θί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άρθρο 40 παράγραφος 2 στοιχείο α' του ν. 3170/1955, όπως τ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ρθρο 25 παράγραφος 2 στοιχείο α' του κωδικοποιημένου με το π.δ.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13/1978 νόμου 792/1978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 άρθρο 36 του ν. 4502/1966, όπως τέθηκε ως άρθρο 51 του κωδικοποι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δ. 913/1978 νόμου 792/1978, αντικαθίσταται ως εξής: "Τα έξο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ηδείας που καταβάλλονται σε όποιους έχουν επιμεληθεί για την κηδ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ύχων του Ν.Α.Τ. καθορίζονται στο ποσό των εκατόν τριάντα ενν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ων (139.000) δραχμών. Με απόφαση των Υπουργών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Εργασίας και Κοινωνικών Ασφαλίσεων, που δημοσιεύ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και εκδίδεται μετά από γνώμη του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δύναται να αναπροσαρμόζεται το ποσό αυτό, καθώς κ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τα προς πληρωμή αναγκαία δικαιολογητικά, η προθεσμία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ο τρόπος απόδειξης αυτού που έχει επιμεληθεί τα της κηδ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άλλη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τά την απονομή της σύνταξης στον ασφαλισμένο και την παραλαβ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νταξιοδοτικών του εγγράφων, το ναυτικό φυλλάδιο επιστρέφ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ν, αφού προηγουμένως όλα τα φύλλα του ακυρωθούν με σφραγ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αναγράφει τις λέξεις "ΑΚΥΡΟ ΕΧΕΙ ΣΥΝΤΑΞΙΟΔΟΤΗΘΕΙ" στην ελλη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γγλική 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Η παράγραφος 3 του άρθρου 39 του ν. 3170/1955, όπως αντικαταστά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1 του ν. 4502/ 1966 και τέθηκε ως παράγραφος 5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4 του κωδικοποιημένου με το π.δ. 913/1978 νόμου 792/1978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ακολούθως: "Τα χρηματικά ποσά των αναδρομικών συντάξεων που οφεί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Ν.Α.Τ. στον δικαιούχο κατά το χρόνο του θανάτου του καταβάλλ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κέραιο στα μέλη της οικογένειάς του που δικαιούνται συντά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φόσον δεν υπάρχουν στους κληρονόμου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Κατ' εξαίρεση της κείμενης νομοθεσίας του Ν.Α.Τ. περί υποχρεω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άλισης ναυτικών που ανήκουν σε συγκροτημένο πλήρωμα, οι Γενικ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ητές σκάφους και οι Επιθεωρητές Μηχανικών υπάγονται με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ητες αυτές στην υποχρεωτική ασφάλιση του Ν.Α.Τ. και για υπηρεσ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έξι (6) το πολύ μήνες κατά τη διάρκεια ενός ημερολογιακού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ο εφόσον: α) υπηρετούν σε πλοία ολικής χωρητικότητας άνω των χιλ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00) κ.ο.χ. και β) έχουν αντίστοιχο δίπλωμα Πλοιάρχου ή Μηχα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άξης. Αν καταβλήθηκαν εισφορές για περισσότερο χρόνο από τον ανωτέρω επι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α) Ως δευτεροβάθμια υγειονομική επιτροπή γνωμάτευσης περί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ικανότητας για το ναυτικό επάγγελμα του ασφαλισμένου σ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ορίζεται η Ανώτατη Ναυτική Υγειονομική Επιτροπή (Α.Ν.Υ.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Α.Ν.Υ.Ε. κρίνει τον ναυτικό ανίκανο για το ναυτικό επάγγελ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ότε αυτός συνταξιοδοτείται κατά τα κατωτέρω, διαφορετικά η α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ορρίπτεται και του επιστρέφεται το ναυτικό φυλλάδιο. Για 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μάτευση περί της ανικανότητας μέλους της οικογένειας ναυτικού εξακολο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έχουν αρμοδιότητα οι δευτεροβάθμιες επιτροπές του Ι.Κ.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σφαλισμένοι του Ν.Α.Τ. που κρίθηκαν ανίκα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ναυτικό επάγγελμα ή μέλη της οικογένειάς τους που κρίθηκ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ίκανοι κατά ποσοστό τουλάχιστον 67%, είτε η κρίση προέρχε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ωτοβάθμια είτε, σε περίπτωση προσφυγής, από τη δευτεροβάθ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ειονομική επιτροπή: αα) συνταξιοδοτούνται προσωρινώς από το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δεν λαμβάνουν σύνταξη από άλλο φορέα κύριας ασφάλισης της ημε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ης αλλοδαπής και συντρέχουν και οι λοιπές προϋποθέσεις συνταξιοδ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β) επανεξετάζονται ανά διετία και γγ) δικαιούνται να λάβουν, μέχρ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ταξιοδοτηθούν οριστικώς, εφάπαξ χρηματική παροχή από το οικ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μείο Πρόνοιας Αξιωματικών Εμπορικού Ναυτικού (Τ.Π.Α.Ε.Ν.) ή το Ταμ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νοιας Κατωτέρων Πληρωμάτων Εμπορικού Ναυτικού (Τ.Π.Κ.Π.Ε.Ν.). Επικου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ταξη από τον Κ.Ε.Α.Ν. λαμβάνουν εφόσον συνταξιοδοτηθούν οριστ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την έκδοση της απόφασης που προβλέπεται στο στοιχείο α'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Σε όσους κρίθηκαν ανίκανοι για το ναυτικό επάγγελ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χορηγείται για την αιτία αυτή οριστική σύνταξη του Ν.Α.Τ. σε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αξιοδότησής τους από άλλο φορέα κύριας ασφάλισης της ημεδα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λλοδα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Στο τέλος του άρθρου 9 του ν. 792/1978 (ΦΕΚ 11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όπως τέθηκε ως άρθρο 33 στον κωδικοποιημένο με το π.δ. 913/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792/1978 προστίθεται παράγραφος ως ακολούθως: "Από 1.3.1998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πίδομα του παρόντος άρθρου υπολογίζεται και η υπηρεσία των αρχιπλο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ηγών και του βοηθητικού προσωπικού των πλοηγικών σταθμών, ω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οηγών σε λιμένες της αλλοδαπής. Η διάταξη αυτή ισχύει και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υς είναι συνταξιούχοι του Ν.Α.Τ. κατά το χρόνο που αρχίζει η εφαρμογή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α) Οι συνταξιούχοι του Ν.Α.Τ. υποβάλλουν σ' αυ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Ιανουάριο κάθε έτους απλή δήλωση για το αμετάβλητο των συνταξιοδο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θέσεών τους. Αν υπάρχει αμφισβήτηση είναι δυνατόν να ζητη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ύπος της δήλωσης του κατωτέρω στοιχείου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α πληρεξούσια τα οποία χορηγούν οι συνταξιούχ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Α.Τ. για την είσπραξη των συντάξεών τους μπορεί να είναι αορίσ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όνου, οι πληρεξούσιοι, όμως, προκειμένου να τους καταβληθεί το ποσ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νταξης, υποχρεούνται να καταθέτουν τον Ιανουάριο κάθε έ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Ν.Α.Τ. ή στην οικεία τράπεζα δήλωση του συνταξιούχου ότι το πληρεξούσι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ισχύει και δεν ανεκλήθη. Η δήλωση αυτή φέρει τον τύπο των δηλώ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1599/1986 (ΦΕΚ 75 Α') με θεωρημένο το γνήσιο της υπογραφ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Λιμενική Αρχή ή από Αρχή που έχει τέτοια αρμοδ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 απόφαση του Υπουργού Εμπορικής Ναυτιλία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γνώμη του Δ.Σ. του Ν.Α.Τ., μπορεί να ρυθμίζεται κατά διάφορο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ύπος των δηλώσεων αυτών, ο τρόπος της υποβολής τους και κάθε αναγκαία λεπτομέρεια για την εφαρμογή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3. α) Πλοίαρχοι Α' ή Β' Τάξεως και Μηχανικοί Α' ή Β' Τάξεως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που εργάζονται σε πλοία, τα οποία τελούν υπό ναυπήγηση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λάδα ή την αλλοδαπή, είναι άνω των τριών χιλιάδων (3.000) κ.ο.χ.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ν έχουν εφοδιαστεί με ναυτολόγια, μπορούν, μέχρι δύο το πολ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ές κατά τη διάρκεια της ασφάλισής τους στο Ν.Α.Τ., να αναγνωρί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υπηρεσία τους σε ανωτέρω πλοία μέχρι δώδεκα (12) μήνες για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οίο, εφόσον τα πλοία αυτά υψώσουν κατά την πρώτη νηολόγησή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λληνική σημαία και την διατηρήσουν για χρόνο διπλάσιο τ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ξαγορά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άταξη του ανωτέρω στοιχείου α' εφαρμόζεται για το χρονικό διάστημα της ναυπήγησης του πλοίου και για δύο το πολύ αξιωματικούς των ανωτέρω ειδικοτήτων για κάθε πλοίο, που μπορεί να είναι της ίδιας ή διαφορετικής ειδ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λοίαρχοι Β' Τάξεως που υπάγονται στο στοιχείο α' μπορούν με αίτησ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να αναγνωρίσουν μέχρι έξι (6) μήνες από την υπηρεσία αυτή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υμπλήρωση της συνολικώς απαιτούμενης θαλάσσιας υπηρεσίας για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κτηση Διπλώματος Πλοιάρχου Α' Τάξ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θέματα που έχουν σχέση με την καταβολή των εισφορών, την απόδει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ρομής των σχετικών προϋποθέσεων υπαγωγής στη διάταξη αυτή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ώς οι λεπτομέρειες εφαρμογής της παραγράφου αυτής ρυθμ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ύστερα από εισήγη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διοίκησης και περιου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Η παράγραφος 5 του άρθρου 1012 του Κώδικα Πολιτικής Δικονο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έχει προστεθεί με την παράγραφο 12 του άρθρου 1 του ν. 1711/198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Ν.Α.Τ. ενημερώνει εγγράφως μέχρι την παραμονή του πλειστηρ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υπάλληλο επί του πλειστηριασμού για τις οφειλές του πλοίου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ειστηριά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αγράφου 1 του άρθρου 15 του ν.δ/τος 3736/195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8 Α') και της παραγράφου 1 του άρθρου 15 του ν.δ/τος 3737/195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8 Α') προστίθενται τα ακόλουθα: "Το Ν.Α.Τ. αντιστοίχως δικαιού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χρησιμοποιεί για ίδια χρήση ακίνητα που ανήκουν στο Τ.Π.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Π.Κ.Π.Ε.Ν., ύστερα από απόφαση του Δ.Σ. του οικείου Τα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εδάφιο β' της παραγράφου 1 του άρθρου 5 του ν. 458/1976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0 Α'), το οποίο έχει τεθεί ως εδάφιο ε' της παραγράφου 1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κωδικοποιημένου με το π.δ. 913/1978 νόμου 792/1978 αντικαθ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εξής: "Περί της προμήθειας ειδών ή εκτέλεσης έργων, χωρίς έγκρι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αξίας μέχρις ενός εκατομμυρίου πεντακοσίων χιλιά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00.000) δραχμών. Το ποσό αυτό αυξάνεται κάθε φορά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του Ν.Α.Τ., που ισχύει εφόσον εγκρίνεται από τον Υπουργό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Προκειμένου περί προμήθειας ειδών ή εκτέλεσης έργων αξ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γαλύτερης του ποσού αυτού, όπως ισχύει κάθε φορά, η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υπόκειται σε έγκριση του Υπουργού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1 του άρθρου 26 του ν. 3170/1955, όπως τέθηκε ως παράγραφ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άρθρου 94 του κωδικοποιημένου με το π.δ. 913/1978 νόμου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ροποποιήθηκε με το άρθρο Μόνο της 145054/ 9/21.10.1982 απόφα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Προεδρίας της Κυβέρνησης και Εμπορικής Ναυτιλίας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39 Β') αντικαθίσταται ως εξής: "1. Τις χρηματικές αξίες γενικά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οποίες αποστέλλονται χρήματα στο Ν.Α.Τ. εξοφλεί διαχειρι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που αποτελείται από: α) Τον Πρόεδρο ή τον Αντι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με αναπληρωτή τους το Γενικό Διευθυντή. β) Το Διευθυντή Οικονομ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απληρωτή του το Διευθυντή Επιθεώρησης. γ) Τον Προϊστάμεν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Ταμείου, με αναπληρωτή του τον Προϊστάμενο του Τμήματος Λογι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 Ο Πρόεδρος του Ν.Α.Τ. έχει τις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ονται από το άρθρο 5 του ν.δ/τος 152/ 1974, όπως τέ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ρθρο 5 στον κωδικοποιημένο με το π.δ. 913/1978 νόμο 792/1978,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ις αρμοδιότητες του Γενικού Διευθυντή του Ν.Α.Τ., που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χωρήθηκαν με το άρθρο 17 του ν. 1376/1983 (ΦΕΚ 96 Α'). Μέρ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οτήτων του μπορεί ο Πρόεδρος να παραχωρεί στον Αντιπρόεδ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Γενικό Διευθυντή ή άλλα όργανα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 Αντιπρόεδρος του Ν.Α.Τ. ορίζεται χωρίς αναπληρω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κτός των λοιπών αρμοδιοτήτων του αναπληρώνει τον Πρόεδρο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Τ. όταν δεν υπάρχει, απουσιάζει ή κωλύεται. Το τελευταίο εδάφ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5α του ν. 792/1978, το οποίο προσετέθη σε αυτόν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 13 του άρθρου 32 του ν. 2166/1993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στοιχείο α' της παραγράφου 2 του άρθρ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τος 152/1974, όπως τροποποιήθηκε με το άρθρο 2 του ν. 374/197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66 Α') και τέθηκε ως στοιχείο α' στην παράγραφο 2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κωδικοποιημένου με το π.δ. 913/1978 νόμου 792/1978 τροπ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κολούθως: "α) Ο Αντιπρόεδρος του Ν.Α.Τ.".</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Το Δ.Σ. του Ν.Α.Τ. βρίσκεται σε απαρτία όταν παρίστα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ή ο Αντιπρόεδρος και πέντε (5) τουλάχιστον από τα λοιπ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από τα οποία ένα τουλάχιστον από τους εφοπλιστές της φορτη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ένα από τους ναυτικούς. Αν υπάρχει ισοψηφία υπερ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ψήφος του Προέδρου ή του Αντιπροέδρου όταν τον αναπληρώ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Οι εισφορές που εισπράττονται από το Ν.Α.Τ. μέσ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ογίου ή εκτός αυτού υπέρ Ταμείων, Λογαριασμών ή Κεφαλαίων απο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ατικώς σε αυτά με φροντίδα του Ν.Α.Τ. και με κατάθεση σε ξεχωρι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αθένα από αυτά τραπεζικό λογαριασμό, τον οποίο ανοίγει και διαχει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Α.Τ.. Ο λογαριασμός φέρει τον τίτλο του Ν.Α.Τ. και του Ταμε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ού ή Κεφαλαίου στον οποίο αναφέρ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7. Οι προθεσμίες που προβλέπονται στην παράγραφ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ου άρθρου 14 του ν. 2329/1995 θεωρείται ότι αρχίζουν από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ς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α) Προϊστάμενος της νομικής υπηρεσίας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δικηγόρος του με απόφαση του Δ.Σ., η οποία καθορίζει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λαίσιο των καθηκόντων και αρμοδιοτήτων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υνιστάται στο Ν.Α.Τ. μία θέση δικηγόρου με έμμισθ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ολή αορίστου χρόνου και πάγια μηνιαία αντιμισθία, η οποία αυξά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τίστοιχες θέσεις δικηγόρων του και καλύπτεται από δικηγόρο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ετείο ή τον Άρειο Πάγο. Κατά τα λοιπά εφαρμόζονται η κείμενη νομοθεσία και οι διατάξεις του Κώδικα περί Δικηγ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Οι διατάξεις της παραγράφου 7 του άρθρ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υτού εφαρμόζονται αναλόγως και για τη νομοθεσία του Ν.Α.Τ.,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Π.Α.Ε.Ν. ή του Τ.Π.Κ.Π.Ε.Ν.. Με έξοδα του Ν.Α.Τ. οι κωδικοποιήσ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ές εκτυπώνονται και διανέμονται δωρεάν στους ναυτικούς ως αδιατίμη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τυπ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ΑΦΟΡΑ ΟΡΓΑΝΩΤΙΚΑ ΘΕ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αυτιλια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Η παράγραφος 1 του άρθρου 39 του Κώδικα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 Δικαίου (ν.δ. 187/1973, ΦΕΚ 261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 Η γενική ή μερική επιθεώρηση των πλοίων,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άραξη των γραμμών φόρτωσης, η έκδοση των οικείων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ακολούθηση εργασιών ναυπηγήσεων ή μετασκευών, καθώς και ο έλεγ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οιοκτητριών εταιρειών και η έκδοση των οικείων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ις διατάξεις της διεθνούς σύμβασης του 1974 "Περί ασφαλ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θρώπινης ζωής εν θαλάσση" (ΠΑΑΖΕΘ 74) δύναται να ανατεθούν σε αναγνωρισμένους </w:t>
      </w:r>
    </w:p>
    <w:p>
      <w:pPr>
        <w:pStyle w:val="Style15"/>
        <w:jc w:val="both"/>
        <w:rPr/>
      </w:pPr>
      <w:r>
        <w:rPr>
          <w:rFonts w:eastAsia="MS Mincho;ＭＳ 明朝" w:cs="Times New Roman" w:ascii="Times New Roman" w:hAnsi="Times New Roman"/>
          <w:sz w:val="24"/>
          <w:szCs w:val="24"/>
          <w:lang w:val="el-GR"/>
        </w:rPr>
        <w:t xml:space="preserve">από την Ελλάδα ή Κράτος- Μέλος της Ευρωπαϊκής Ένωσης οργα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υπογραφή επίσημης γραπτής συμφωνίας, το περιεχόμενο της οπο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λαμβάνει όσα προβλέπονται από την κείμενη νομοθ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όφαση του Υπουργού Εμπορικής Ναυτιλίας αναγνωρίζονται οι οργανισμοί, οι οποίοι πληρούν τα σχετικά κριτήρια που προβλέπουν οι κοινοτικές οδηγ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Η παράγραφος 4 του άρθρου 63 του Κώδικα Δημοσ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ού Δικαίου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Διαγράφονται από τα οικεία μητρώα απογραφέν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ί εφόσον εντός τετραετίας από την απογραφή ή την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ολόγησή τους δεν πραγματοποίησαν θαλάσσια υπηρεσία τουλάχι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τώ (8)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Μετά το άρθρο 250 του Κώδικα Δημοσίου Ναυ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προστίθεται άρθρο 250α'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0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προσωρινή ή οριστική στέρηση του ναυτικού επαγγέλ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τός κατόχου αποδεικτικού ναυτικής ικανότητας ή πιστοποι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έχουν εκδοθεί ή θεωρηθεί από Ελληνικές Αρχές, σύμφωνα με 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θνούς Σύμβασης "Για πρότυπα εκπαίδευσης, έκδοσης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ήρησης φυλακών των ναυτικών, 1978", για πράξεις ή παραλείψ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ες κατά την κρίση του αρμόδιου Πειθαρχικού Συμβουλίου Εμπορ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κού μπορεί να θέσουν σε άμεσο κίνδυνο την ασφάλεια της ζωή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ιουσίας στη θάλασσα ή το θαλάσσιο περιβάλλον κατά την εκτέλε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ς και έχουν σχέση με τις υποχρεώσεις που απορρέ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προαναφερόμενα αποδεικτικά ή πιστοποιητικά, αρχίζει με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ή ή οριστική αφαίρεση αυτών των αποδεικτικών ή πιστοποιη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υ ναυτικού φυλλαδ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άρθρο Τέταρτο του ν. 2208/1994 (ΦΕΚ 71 Α')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έταρ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κώδικες επικίνδυνων φορτίων του Διεθνούς Ναυτιλια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και οι τροποποιήσεις τους, καθώς και οι κώδικες του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νω Οργανισμού που έχουν σχέση με την ασφάλεια των πλοίων, τον έλεγ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οιοκτητριών εταιρειών ή την προστασία του θαλάσσιου περιβάλλο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τροποποιήσεις τους γίνονται αποδεκτοί με απόφ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ής Ναυτιλίας,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 Επί των εισιτηρίων και των αποδείξεων μεταφορά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χημάτων που εκδίδονται για τα Επιβατηγά (Ε/Γ) και Επιβατηγά-Οχηματαγωγ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Ο/Γ) πλοία, οι πλοιοκτήτες-εφοπλιστές των οποίων έχουν εφοδιασ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καταστήσει ή αποδεδειγμένα έχουν συμβληθεί και χρησιμοποι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εκτρονικό σύστημα κράτησης θέσεων και έκδοσης εισιτηρίων επιβα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δείξεων μεταφοράς οχημάτων, είναι δυνατή η αναγραφή μίας μό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ς (αξίας), στην οποία θα εμπεριέχονται, εκτός του καθαρού ναύλ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έρ τρίτων επιβαρύνσεις (τέλη, κρατήσεις) και ο Φ.Π.Α..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ο αναλογών Φ.Π.Α. υπολογίζεται με εσωτερική υφαίρεση χρησιμοποιώντ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συντελεστή Φ.Π.Α. που κάθε φορά ισχύει για τις εν λόγω υπηρε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ολική αξία που αναγράφεται στα εισιτήρια και τις αποδεί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άς ο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Κατ' εξαίρεση, στις αποδείξεις μεταφοράς που εκδίδ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παγγελματική χρήση, ο Φ.Π.Α. αναγράφεται ξεχωρισ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 απόφαση των Υπουργών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θορίζονται οι λεπτομέρειες εφαρμογής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Με απόφαση των Υπουργών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μπορούν να καθορίζονται οι όροι, προϋποθέσεις και κά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α λεπτομέρεια για την επέκταση της δυνατότητας αναγραφής 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όνο τιμής (αξίας) επί των εισιτηρίων επιβατών και αποδεί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οράς οχημάτων που παρέχεται με την προηγούμενη παράγραφ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Επιβατηγά (Ε/Γ) και Επιβατηγά - Οχηματαγωγά (Ε/Γ-Ο/Γ) πλοία συγκεκρι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ομολογιακών γραμμών, οι πλοιοκτήτες ή εφοπλιστές των οποίω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ούνται να έχουν εφοδιαστεί και εγκαταστήσει ή αποδεδειγμέ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συμβληθεί και χρησιμοποιούν ηλεκτρονικό σύστημα κράτησης 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κδοσης εισιτηρίων επιβατών και αποδείξεων μεταφοράς οχ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του Οίκου Ναύ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 Ο Πρόεδρος και ο Αντιπρόεδρος του Ο.Ν. δι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Ως Πρόεδρος του 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πρόσωπο με γνώσεις και πείρα σε θέματα κοινωνική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νικότερα διοίκησης. Ο Πρόεδρος και ο Αντιπρόεδρος του Ο.Ν.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αιτείται να είναι πλήρους απασχόλησης. Ο Αντιπρόεδρος αναπληρώ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όταν δεν υπάρχει, απουσιάζει ή κωλύ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Ο.Ν. διοικείται από το Διοικητικό Συμβούλιο (Δ.Σ.). Το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 συγκροτείται από: α) τον Πρόεδρο, β) τον Αντιπρόεδρο, γ) δύ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ους των εφοπλιστών, εκ των οποίων ο ένας είναι παράλληλ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ος του Δ.Σ. του Ν.Α.Τ., δ) έναν εκπρόσωπο της Πανελλήνιας Ναυ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σπονδίας (Π.Ν.Ο.), ε) έναν εκπρόσωπο των συνταξιούχ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εκπρόσωπο του συλλόγου εργαζομένων του Ο.Ν. και ζ) δύο ειδικούς επί νομικών, οικονομικών ή κοινωνικών 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Σ. του Ο.Ν. διορίζεται με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α μέλη του, εκτός του Προέδρου και Αντιπροέδρου, ορίζονται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ισάριθμους αναπληρωτές τους. Οι αναπληρωτές των τακτικών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την ιδιότητα των μελών που αναπληρώ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ειδικοί επί νομικών, οικονομικών ή κοινω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άτων και οι αναπληρωτές τους ορίζονται από τον Υπουργό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Τα τακτικά και αναπληρωματικά μέλη που προέρχονται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τάξεις των εφοπλιστών, της Π.Ν.Ο. και των συνταξιούχων ναυ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είνονται από τις οικείες οργανώσεις τους εντός δεκαπέντε ημε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5) από την ημερομηνία που θα ζητηθούν. Ο εκπρόσωπος των εργαζομέν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Ν. και ο αναπληρωτής του προτείνονται, εντός του ιδίου χρό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εκαπέντε ημερών (15), από συνέλευση όλων των εργαζομένων, η οπο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αλείται από το σύλλογο των υπαλλήλων του Ο.Ν. που έχει το μεγαλύτερο αριθμό με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έλευση βρίσκεται σε απαρτία όταν παρίστανται τουλάχιστον οι μισο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σύνολο των εργαζομένων στον Ο.Ν.. Η ψηφοφορία είναι μυ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ια την εκλογή απαιτείται σχετική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κπρόσωπος των συνταξιούχων προέρχεται, για το πρώτο μισό τη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είτε από οργάνωση συνταξιούχων ναυτικών αξιωματικών εί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οργάνωση συνταξιούχων ναυτικών κατώτερων πληρωμάτων και ο αναπληρω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πό τη διαφορετική από αυτόν οργάνωση. Για το δεύτερο μισ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ς αυτής η εκπροσώπηση των οργανώσεων γίνεται αντιστρόφω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περίπτωση ως οργάνωση νοείται η οργάνωση που είναι η πλέον αντιπροσωπευ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Υπουργός Εμπορικής Ναυτιλίας, μετά την πάροδο της παραπάνω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εκαπέντε (15) ημερών μπορεί να προχωρήσει ελεύθερα στο δι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οικείων μελών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 Δ.Σ. βρίσκεται σε απαρτία παρόντος του Προέδρου ή του Αντι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λάχιστον τεσσάρων μελών αυτού. Σε περίπτωση ισοψηφίας: αν πρόκει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φανερής ψηφοφορίας υπερισχύει η γνώμη υπέρ της οποίας δό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ψήφος του Προέδρου ή του Αντιπροέδρου που τον αναπληρώνει, ενώ 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κειται περί μυστικής, κατά την κρίση του Δ.Σ., ψηφοφορίας η πρό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είται ότι έχει απορριφ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θητεία του Δ.Σ. είναι τριετής. Σε περίπτωση λήξης της θητε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αυτή παρατείνεται μέχρι το διορισμό νέου. Στην περίπτ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το Δ.Σ. δεν μπορεί να πάρει αποφάσεις δεσμευτικές για το νέ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Σ., αλλά περιορίζεται στη διευθέτηση και προώθηση συνήθων υποθέ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έχουσας φύ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περίπτωση παραβάσεων της νομοθεσίας περί Ο.Ν. και γενικώ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ίμενης νομοθεσίας, ο Υπουργός Εμπορικής Ναυτιλίας μπορεί να ανακα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όφαση διορισμού του Δ.Σ. ή μέλου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άν κάποιο μέλος απουσιάζει χωρίς σπουδαίο λόγο σε τρεις συνεχεί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ιάσεις, ο Υπουργός Εμπορικής Ναυτιλίας μπορεί με απόφασή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 αντικαθιστά μετά από αιτιολογημένη πρόταση του Δ.Σ. κα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αδικασία που προβλέπεται για το διορι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θήκοντα Γραμματέα του Δ.Σ. εκτελεί υπάλληλος του Ο.Ν., ο οποί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με τον αναπληρωτή του με πράξη του Προέδρου του Δ.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τις συνεδριάσεις του Δ.Σ. μπορεί να μετέχουν, χωρίς δικαίωμα ψή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άλλα πρόσωπα ή εκπρόσωποι φορέων, οι οποίοι καλούνται από το Δ.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συγκεκριμένο θέμα και αποχωρούν μετά το πέρας της συζήτηση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Οι αρμοδιότητες Προέδρου και Αντιπροέδρου κατανέμ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μπορικής Ναυτιλίας. Με την ίδια απόφαση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οριστούν και νέες αρμοδιότητες, πέρα από αυτές που περι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κεί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Στον Πρόεδρο, τον Αντιπρόεδρο και τα μέλη του Δ.Σ. καταβάλλ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μοιβή κατά συνεδρίαση, σύμφωνα με τις ισχύουσες διατάξεις,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πρόταση του Δ.Σ. και έγκρι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ων Υπουργών Εμπορικής Ναυτιλίας και Οικονομικών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υνατή η μετατροπή της σχέσης του Προέδρου ή και του Αντιπροέδ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Ν. σε σχέση πλήρους απασχόλησης. Με ίδια απόφαση καθ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το ύψος της αποζημίωσης που τους καταβάλλ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άγραφο 2 του άρθρου 3 του ν. 315/1976 (ΦΕΚ 107 Α') προστίθενται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περίπτωση κατάργησης επαρχιακού παραρτή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Ν. (Π.Ο.Ν.), οι υπάλληλοι που υπηρετούν σε αυτό τοποθετ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νέα θέση είτε σε κλιμάκια της κεντρικής υπηρεσίας είτε σε άλλ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Ν., κατά την κρίση και τις ανάγκες της υπηρεσίας, με απόφαση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Σ. του Ο.Ν. και με σύμφωνη γνώμη του αρμόδιου υπηρεσιακού συμβουλ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υνιστώνται στον Ο.Ν. οι ακόλουθες έξι (6) θέσεις ιδιωτικού δικα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ορίστου χρόνου, καθώς και μία (1) οργανική θέση δικηγόρου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ύο (2) θέσεις ΠΕ ειδικότητας Κυτταρολό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έσσερις (4) θέσεις ΤΕ ειδικότητας Φυσικοθεραπ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ία (1) θέση Δικηγόρου με έμμισθη εντολή αορίστου χρόνου και πά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νιαία αμοιβ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 θέση του δικηγόρου απαιτείται η ιδιότητ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ηγόρου στο Εφετείο ή στον Άρειο Πάγο. Κατά τα λοιπά εφαρμό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είμενη νομοθεσία και οι διατάξεις του Κώδικα περί Δικηγ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ανώτατο όριο ηλικίας για την πρόσληψη ιατρών στον Ο.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45ο έ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Από την έναρξη ισχύος του παρόντος οι ώρες εβδομαδια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ς των υπαλλήλων των κλάδων ΤΕ Ραδιολογίας-Ακτινολογίας, 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τρικών Εργαστηρίων, ΔΕ Βοηθών Μικροβιολογικών-Βιοχημικών Εργαστηρ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Ε Χειριστών Συσκευών Ιατρικών Εργαστηρίων του Ο.Ν.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τριάντα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ικητ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 Οι διατάξεις του άρθρου 2 του ν.δ/τος 152/1974,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ετέθη ως άρθρο 8 του με το π.δ. 913/1978 κωδικοποιη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792/1978, που προβλέπουν θέματα σχετικά με το θεσμό του Υπουργ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όπου στο Ν.Α.Τ., καθώς και κάθε άλλη σχετική διάταξη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ι διατάξεις της παραγράφου 8 του άρθρου 3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δ/τος της 15ης Απριλίου 1936 (ΦΕΚ 219 Α'), που προβλέπουν θέ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ο θεσμό του Υπουργικού Επιτρόπου στον Οίκο Ναύτου (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κάθε άλλη σχετική διάταξη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Οι διατάξεις της κείμενης νομοθεσίας περί Τ.Π.Α.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Π.Κ.Π.Ε.Ν., Εστίας Ναυτικών, Ε.Λ.Ο.Ε.Ν., Ταμείου Επικουρικής Ασφάλ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Ιδρυμάτων Εμπορικού Ναυτικού, Ν.Ε.Ε. και εν γένει όλ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ομικών προσώπων δημοσίου ή ιδιωτικού δικαίου αρμοδιότητα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Ν. που δεν αναφέρονται στην παρούσα παράγραφο, με τις οποίες προβλέπ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θεσμός του Υπουργικού Επιτρόπου ή Κυβερνητικού Επιτρόπου ή Αντιπροσώ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οι αρμοδιότητές τους, η ύπαρξη απαρτίας με τη συμμετοχ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ι οποιαδήποτε άλλη σχετική λεπτομέρει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υχόν προβλήματα λειτουργίας που ήθελαν προκύψει κατά την εφαρμο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αγράφου αυτής ρυθμίζονται με απόφαση του Υπουργού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λίας, ύστερα από γνώμη του οικείου οργαν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τέλος της παραγράφου 11 του άρθρου 78 του ν. 1892/1990 προστίθ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άφιο ως ακολούθως: "Ειδικά για το Υπουργείο Εμπορικής Ναυτιλίας, </w:t>
      </w:r>
    </w:p>
    <w:p>
      <w:pPr>
        <w:pStyle w:val="Style15"/>
        <w:jc w:val="both"/>
        <w:rPr/>
      </w:pPr>
      <w:r>
        <w:rPr>
          <w:rFonts w:eastAsia="MS Mincho;ＭＳ 明朝" w:cs="Times New Roman" w:ascii="Times New Roman" w:hAnsi="Times New Roman"/>
          <w:sz w:val="24"/>
          <w:szCs w:val="24"/>
          <w:lang w:val="el-GR"/>
        </w:rPr>
        <w:t xml:space="preserve">ο συντονισμός όλων ή ορισμένων Διευθύνσεων στις οποίες προΐ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ικοί υπάλληλοι μπορεί να γίνεται από Γενικό Διευθυντή, πολιτ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 κατηγορίας ΠΕ, όπως ειδικότερα προβλέπεται από τον εκάστοτ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ντα Οργανισμ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Δημιουργείται στο Υ.Ε.Ν. Διεύθυνση Πληροφορικής και Νέων Τεχνολο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υπάγεται στον Υπουργό. Σκοπός της Διεύθυνσης αυτής είναι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ή και εφαρμογή πληροφορικής και νέων τεχνολογιών στο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λυση και ο σχεδιασμός πληροφοριακών συστημάτων, η οργάνωση,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τονισμός και η ενημέρωση των παραγόμενων ή τηρούμενων σε ηλεκτρον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πληροφοριών και δεδομένων του Υπουργείου, η επίβλεψη και η παρακολούθ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ύρυθμης λειτουργίας των υπολογιστικών συστημάτων και των δικτύ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και η σύνταξη μελετών και προγραμμάτων εκσυγχρον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σε θέματα πληροφορικής και τηλεπικοινωνιών. Προϊστάμεν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ιεύθυνσης ορίζεται είτε ανώτερος αξιωματικός του Λ.Σ. (Τ),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ς γνωρίζει τη λειτουργία και χρήση υπολογιστικών συστη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ιστα την αγγλική γλώσσα, είτε υπάλληλος κλάδου ΠΕ Πληροφορικής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άρχει ΤΕ Πληροφορικής, ο οποίος γνωρίζει άριστα την αγγλ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εύθυνση Πληροφορικής και Νέων Τεχνολογιών διαρθρώνεται σε τμήματα ως εξής: 1) Τμήμα Επιχειρησιακών Συστημάτων, 2) Τμήμα Ανάπτυξης Πληροφοριακών Συστημάτων Διοίκησης, 3) Τμήμα Εκμετάλλευσης και Υποστήριξης Συστημάτων και Δικτύ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Τμήμα Επιχειρησιακών Συστημάτων και στο Τμήμα Εκμετάλλευση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Συστημάτων και Δικτύων ορίζεται ως προϊστάμενος αξιωματικ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Λ.Σ., ο οποίος γνωρίζει τη λειτουργία και χρήση υπολογι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και άριστα την αγγλική γλώσσα. Στο Τμήμα Ανάπτυξης Πληροφορια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Διοίκησης ορίζεται ως προϊστάμενος υπάλληλος του κλά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 ή ΤΕ Πληροφορικής και αν δεν υπάρχει υπάλληλος κλάδου ΔΕ Προσω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Υ και αν δεν υπάρχει υπάλληλος κλάδου ΠΕ ή ΤΕ, οι οποίοι γνωρίζ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ιστα την αγγλική γλώσ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ρμοδιότητες των Τμημάτων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Τμήμα Επιχειρησιακών Συστημάτων: Η ανάπτυξ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 επιχειρησιακών εφαρμογών, όπως εφαρμογών αλιείας, δορυφορ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 εφαρμογών λιμενικώ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μήμα Ανάπτυξης Πληροφοριακών Συστημάτων Διοίκ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πτυξη και διαχείριση διοικητικών εφαρμογών, όπως βάσεις πλο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υτικών, σχολών εμπορικού ναυτικού, μισθοδο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μήμα Εκμετάλλευσης και Υποστήριξης Συστη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τύων: Η ανάπτυξη και διαχείριση δικτύου, η υποστήριξη και συντήρ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ισμικού υλικού, η τήρηση ηλεκτρονικών αρχείων απογραφής. Η πρόσβ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βάσεις πληροφοριών, η διαχείριση και ενημέρωση ηλεκτρονικών σελίδ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Ο έλεγχος τήρησης διαδικασιών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Διεύθυνση Οργάνωσης και Πληροφορικής του Υ.Ε.Ν. που ήδη υπάρ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ονομάζεται σε Διεύθυνση Οργάνωσης και Απλούστευσης Διαδικ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ρμοδιότητες Διευθύνσεων και Τμημάτων ή Γραφείων ή Υπηρεσιών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Ε.Ν., οι οποίες έχουν σχέση με αρμοδιότητες που αναφέρονται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α στοιχεία της παραγράφου αυτής είτε με θέματα πληροφ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αναφέρονται ή όχι στις αρμοδιότητες αυτές, μεταφέρονται αυτοδικαί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εύθυνση Πληροφορικής και Νέων Τεχνολογιών που δημιου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την επίτευξη των σκοπών της Διεύθυνσης Πληροφ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έων Τεχνολογιών του Υ.Ε.Ν. είναι δυνατή, μέσα σε μία διετί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ισχύος του παρόντος, κατά παρέκκλιση των κειμένω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θεση έργων και μελετών που εντάσσονται στους σκοπούς της,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χρι είκοσι (20) εκατομμυρίων δραχμών κατά περίπτωση, σε δημόσι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νομικά πρόσωπα δημοσίου δικαίου ή ιδιωτικού μη κερδοσκοπ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αρακτήρα, Α.Ε.Ι. ή Τ.Ε.Ι., ερευνητικά πανεπιστημιακά ινστιτούτ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ντρα τεχνολογικής έρευν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παράγραφος 2 του άρθρου 18 του κ.ν. 792/1978, όπως αντικαταστάθ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39 του ν. 1085/ 1980 και 10 παράγραφος 1 του ν. 2329/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οφάσεις των Διοικητικών Συμβουλίων των φορέω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που εγκρίνονται από τον Υπουργό Εμπορικής Ναυτιλίας, εγγράφ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χρόνο στους οικείους προϋπολογισμούς τους ποσά, τα οποία διατίθε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αροχή δανείων στους υπαλλήλους τους ύψους μέχρι επτά (7) μηνια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οχών και προκειμένου για τους συνταξιούχους του Ν.Α.Τ. μέχρι επ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ηνιαίων συντάξεων. Η εξόφληση των δανείων αυτών γίνεται σε τριά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ξι (36) ισόποσες μηνιαίες δόσεις, με επιτόκιο ίδιο με αυτό που ορίστηκ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τελευταία, πριν την υποβολή της αίτησης του δανείου, έκδο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λόγων του Δημοσίου ετήσιας διάρκ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Κυρώνεται από τη δημοσίευσή της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πόφαση του Υπουργού Εμπορικής Ναυτιλίας με αριθμό 3423.18/1/25.5.1989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389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Η διάταξη της παραγράφου 4 του άρθρου 16 του ν. 2227/1994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9 Α') εφαρμόζεται αναλόγως και για τον Πρόεδρο του Διοικητικού Συμβουλίου του Οργανισμού Λιμένος Θεσσαλονίκης (Ο.Λ.Θ.).</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α) Επιτρέπεται, ύστερα από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υπηρεσίες του Υ.Ε.Ν. και στους οργανισμούς, ταμεία και γενικ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που ανήκουν στην αρμοδιότητά του, η σύνδεση και η χρή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εκτρονικού ταχυδρομείου, δικτύων ηλεκτρονικής επικοινωνίας και πληροφόρησης, </w:t>
      </w:r>
    </w:p>
    <w:p>
      <w:pPr>
        <w:pStyle w:val="Style15"/>
        <w:jc w:val="both"/>
        <w:rPr/>
      </w:pPr>
      <w:r>
        <w:rPr>
          <w:rFonts w:eastAsia="MS Mincho;ＭＳ 明朝" w:cs="Times New Roman" w:ascii="Times New Roman" w:hAnsi="Times New Roman"/>
          <w:sz w:val="24"/>
          <w:szCs w:val="24"/>
          <w:lang w:val="el-GR"/>
        </w:rPr>
        <w:t xml:space="preserve">όπως </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TERNET</w:t>
      </w:r>
      <w:r>
        <w:rPr>
          <w:rFonts w:eastAsia="MS Mincho;ＭＳ 明朝" w:cs="Times New Roman" w:ascii="Times New Roman" w:hAnsi="Times New Roman"/>
          <w:sz w:val="24"/>
          <w:szCs w:val="24"/>
          <w:lang w:val="el-GR"/>
        </w:rPr>
        <w:t xml:space="preserve"> και άλλων συναφών μέσων, για την εξυπηρέτ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λειτουργικών τους αναγ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τρέπεται για τις επιχειρησιακές ανάγκες του Λιμενικού Σώ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ύνδεση και χρήση κινητής τηλεφωνίας. Με απόφαση των Υπουργών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και Οικονομικών ρυθμίζονται τα θέματα που έχουν σχέση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που δικαιούνται τέτοιας χρήσης, τη διαδικασία χορηγ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αταστάσεων ή ανακλήσεων των τηλεφωνικών παροχών, τον καθορι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ων δαπανών κατά χρήστη ή ομάδες χρηστών και κάθε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Κατά την πρώτη εκπαιδευτική περίοδο σε πλοίο οι σπουδαστέ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Σ.Ε.Ν. ναυτολογούνται με την ιδιότητα του εκπαιδευόμενου σπουδασ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δεν περιλαμβάνεται στις ισχύουσες συλλογικές συμβάσεις εργασ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ιουργείται με την παρούσα διάταξη. Οι σπουδαστές λαμβάν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1997 μέχρι 31.12.1999 αντί αμοιβής και λοιπών επιδομάτων μηνια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ό επίδομα πρακτικής άσκησης, επί του οποίου καθ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ασφαλιστικές εισφορές κατά την κείμενη νομοθεσία. Το ύψ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τρόπος καταβολής του επιδόματος, τα ειδικά θέματα των εισφορ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και κάθε σχετική λεπτομέρεια για την εφαρμογή της παραγράφου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με απόφαση των Υπουργών Εμπορικής Ναυτιλίας και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α) Με απόφαση του Υπουργού Εμπορικής Ναυτιλ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συνιστώνται στο Υ.Ε.Ν. μόνιμες ή και κατά περίπτωση επιτροπ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τακτη επιθεώρηση εμπορικών πλοίων και τον έλεγχο της 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τάξεων περί προστασίας του θαλάσσιου περιβάλλοντος και τήρ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εθνών κανονισμών αποφυγής συγκρούσεων στη θάλασσα, οι οπο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α δικαιώματα ελέγχου που προβλέπονται για τα οικεία όργα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κείμενη νομοθεσία. Το πόρισμα των επιτροπών μπορεί να παραπέμπ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Εμπορικής Ναυτιλίας στην αρμόδια Λιμενική Αρχή ή σ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Ελέγχου Εμπορικών Πλοίων του Υ.Ε.Ν., οι οποίες το αργ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δέκα (10) ημερών πιστοποιούν το περιεχόμενο του πορίσματο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υν την ισχύουσα νομοθεσία περί κυρ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ι διατάξεις της παραγράφου 7 του άρθρου 1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αυτού εφαρμόζονται αναλόγως και για τη νομοθεσία του Υ.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νομικών προσώπων που εποπτε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Με απόφαση του Υπουργού Εμπορικής Ναυτιλίας μπορ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υνιστάται στο Υ.Ε.Ν. μόνιμη ή και κατά περίπτωση νομοπαρασκευασ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 για την επεξεργασία των νόμων, των προεδρικών διαταγ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νονιστικών αποφάσεων και την προετοιμασία κωδικοποίησης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θεσίας του Υ.Ε.Ν. και των νομικών προσώπων που εποπτεύει, εκτ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νων που όλα τα μέλη της διοίκησής τους εκλέγ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Με απόφαση των Υπουργών Εμπορικής Ναυτιλία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ρυθμίζονται τα θέματα που έχουν σχέση με τις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οργάνωση και λειτουργία των ανωτέρω επιτροπών και το ειδικ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ό τους, την αμοιβή, σύμφωνα με τις ισχύουσ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και της γραμματείας τους, που βαρύνει τον ειδικό "Λογαριασμ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φαλαίου Λιμενικής Αστυνομίας" των Λιμενικών Αρχών και προκειμέ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τοιχείο α' τον "Λογαριασμό Επιθεώρησης Εμπορικών Πλοί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χετική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Η συγκρότηση των ανωτέρω επιτροπών και ο καθορισμό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άρκειας λειτουργίας τους γίνονται με απόφαση του Υπουργού Εμπορικής Ναυτιλίας και των Υπουργών Δικαιοσύνης, Εθνικής Παιδείας και Θρησκευμάτων και του εκάστοτε αρμόδιου Υπουργού, όταν πρόκειται να μετέχουν δικαστικοί, μέλη διδακτικού ερευνητικού προσωπικού Α.Ε.Ι. ή εκπαιδευτικού προσωπικού Τ.Ε.Ι. ή υπάλληλοι του Δημοσίου ή νομικών προσώπων δημοσίου δικαίου αντιστοίχ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ν.δ. 712/1970 (ΦΕΚ 23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Η παράγραφος 2 του άρθρου 3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Α.Σ.Ν.Α. είναι επταμελή, συγκροτούνται ανά διετία με απόφ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Εμπορικής Ναυτιλίας και μετέχουν σε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α. Ένας Αρεοπαγίτης ή Εφέτης, ως Πρόεδ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β. Ένας ανώτερος αξιωματικός Λ.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 Ένας ανώτερος τεχνικός αξιωματικός Π.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 Ένας εφοπλιστής ή ειδικός στη ναυτιλιακή θεωρία και πρακ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ε. Ένας Πλοίαρχος Εμπορικού Ναυτικού (Ε.Ν.), κάτοχος διπλώματος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άξεως, με πενταετή τουλάχιστον θαλάσσια υπηρεσία σε πλοία χωρητικότητας άνω των 3.000 κ.ο.χ..</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Ένας Μηχανικός Ε.Ν., κάτοχος διπλώματος Α' τάξ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ενταετή θαλάσσια υπηρεσία σε πλοία χωρητικότητας άνω των 3.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χ., τα οποία φέρουν μηχανές εσωτερικής καύσεως άνω των 3.000 ίπ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Ένας διπλωματούχος ναυπηγός μηχανικός, κάτο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πλώματος του Εθνικού Μετσόβιου Πολυτεχνείου ή ισότιμου τίτλ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οδαπής και με προϋπηρεσία ναυπηγού τουλάχιστο δεκαπέντε (15) ε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βεβαιώνεται από το Σύλλογο Διπλωματούχων Ναυπηγών Μηχ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στοιχείο δ' της παραγράφου 4 του άρθρου 3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Ο Πλοίαρχος και ο Μηχανικός του Ε.Ν. και οι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ν ενεργεία ή συνταξιούχοι, επιλέγονται από τον Υπουργό Εμπορ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υτιλίας από κατάλογο οκτώ (8) μελών που έχουν τα προσόντα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ο οποίος του υποβάλλεται ξεχωριστά από την Πανελλήνια Ένωση </w:t>
      </w:r>
    </w:p>
    <w:p>
      <w:pPr>
        <w:pStyle w:val="Style15"/>
        <w:jc w:val="both"/>
        <w:rPr/>
      </w:pPr>
      <w:r>
        <w:rPr>
          <w:rFonts w:eastAsia="MS Mincho;ＭＳ 明朝" w:cs="Times New Roman" w:ascii="Times New Roman" w:hAnsi="Times New Roman"/>
          <w:sz w:val="24"/>
          <w:szCs w:val="24"/>
          <w:lang w:val="el-GR"/>
        </w:rPr>
        <w:t xml:space="preserve">Πλοιάρχων Ε.Ν., την Πανελλήνια Ένωση Μηχανικών Ε.Ν., την Πανελλήνια </w:t>
      </w:r>
    </w:p>
    <w:p>
      <w:pPr>
        <w:pStyle w:val="Style15"/>
        <w:jc w:val="both"/>
        <w:rPr/>
      </w:pPr>
      <w:r>
        <w:rPr>
          <w:rFonts w:eastAsia="MS Mincho;ＭＳ 明朝" w:cs="Times New Roman" w:ascii="Times New Roman" w:hAnsi="Times New Roman"/>
          <w:sz w:val="24"/>
          <w:szCs w:val="24"/>
          <w:lang w:val="el-GR"/>
        </w:rPr>
        <w:t xml:space="preserve">Ένωση Συνταξιούχων Πλοιάρχων Ε.Ν. και την Πανελλήνια Ένωση Συνταξιούχ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κών 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διπλωματούχος ναυπηγός μηχανικός και ο αναπληρω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πιλέγονται από τον Υπουργό Εμπορικής Ναυτιλίας, από κατάλογ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κτώ (8) εν ενεργεία μελών που κατέχουν τα προσόντα που αναφέ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ρόν άρθρο, που υποβάλλεται από το Σύλλογο Διπλωματούχων Ναυπηγ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χανικών Ελλά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παραπάνω κατά φορέα κατάλογοι δεν είναι απαραίτητ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δεν υποβληθούν μέσα σε είκοσι (20) ημέρες από την ημέρα που εγγράφ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ζητηθούν από τον Υπουργό Εμπορικής Ναυτιλ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Η παράγραφος 6 του άρθρου 3 αντικαθίσταται 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Το Ανακριτικό Συμβούλιο Ναυτικών Ατυχημάτων (Α.Σ.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ρίσκεται σε απαρτία αν είναι παρόντες ο Πρόεδρος και τέσσερα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ΕΦΑΛΑΙΟ 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ΕΛΙΚΕΣ ΔΙΑΤΑ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αργούμεν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ν έναρξη ισχύος του παρόντος, πέραν αυτ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στα επί μέρους άρθρ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άρθρο 2 παράγραφος 1 και τα άρθρα 8, 9, 10, εκτός του πρώ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δαφίου, 11, 13 και 14 του π.δ/τος 91/197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δ. 556/1979 (ΦΕΚ 17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άρθρο 77 παράγραφος 8 στοιχείο β' του ν.18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0, εκτός του πρώτου εδαφίου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άρθρο 24 του ν. 1957/1991 (ΦΕΚ 11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π.δ. 320/1991 (ΦΕΚ 11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Κάθε άλλη διάταξη, που αντίκειται στι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όντος νόμου ή ρυθμίζει ίδια θέματα κατά διάφορο τρόπ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απάνες σε βάρος του Κρατικού Προϋπολογ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φαρμογή των διατάξεων του παρόντος προκαλείται επιπλέον οικονομ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ρυνση του Κρατικού Προϋπολογισμού του έτους 1997 ύψους 6.077.11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και των Προϋπολογισμών των Ν.Π.Δ.Δ., αρμοδιότητας Υ.Ε.Ν., ύψ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97.247.500. Για τα επόμενα έτη η επιβάρυνση του Κρατικού Προϋπολογ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έλθει σε δρχ. 111.000.000 και των Ν.Π.Δ.Δ. θα είναι δρχ. 278.000.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 έτος. Επίσης θα προκληθεί δαπάνη του προϋπολογισμού δημοσ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νδύσεων δρχ. 1.380.000.000 το έτος 1997, δρχ. 1.260.000.000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ς 1998 και δρχ. 1.310.000.000 το έτος 1999 για την καταβολή εκπαιδευτικού επιδόματος στους σπουδαστές των Α.Δ.Σ.Ε.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σχ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κτός αν ορίζεται διαφορετικά σε επί μέρου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eastAsia="MS Mincho;ＭＳ 明朝"/>
        </w:rPr>
      </w:pPr>
      <w:r>
        <w:rPr>
          <w:rFonts w:eastAsia="Times New Roman" w:cs="Times New Roman" w:ascii="Times New Roman" w:hAnsi="Times New Roman"/>
          <w:sz w:val="24"/>
          <w:szCs w:val="24"/>
          <w:lang w:val="el-GR"/>
        </w:rPr>
        <w:t xml:space="preserve">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ΟΣ ΓΡΑΜΜΑΤΕΑΣ ΤΗΣ ΒΟΥΛΗΣ            Η ΠΡΟΪΣΤΑΜΕΝΗ Τ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ΥΘΥΝΣΗΣ ΝΟΜΟΘΕΤΙΚΟΥ ΕΡΓ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ΑΜΑΛΙΑ ΡΟΥΠΑ   </w:t>
      </w:r>
    </w:p>
    <w:p>
      <w:pPr>
        <w:pStyle w:val="Normal"/>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22:00Z</dcterms:created>
  <dc:creator>pc</dc:creator>
  <dc:description/>
  <dc:language>en-US</dc:language>
  <cp:lastModifiedBy>pc</cp:lastModifiedBy>
  <dcterms:modified xsi:type="dcterms:W3CDTF">2003-08-01T05:38:00Z</dcterms:modified>
  <cp:revision>4</cp:revision>
  <dc:subject/>
  <dc:title> ΕΙΣΗΓΗΤΙΚΗ ΕΚΘΕΣΗ</dc:title>
</cp:coreProperties>
</file>