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ΒΟΥΛΗ ΤΩΝ ΕΛΛΗΝΩΝ                                                                                       ΑΠΟΣΠΑΣΜ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Πρωτ. __________                                                  Από τα επίσημα Πρακτικά της ΝΣΤ', 21 Δεκεμβρίου 1997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Αριθ.                                                                               Συνεδρίασης της Ολομέλειας της Βουλής, στην οποί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ιεκπ. _________                                                ψηφίστηκε το παρακάτω σχέδιο νόμου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Κύρωση του Γενικού Προϋπολογισμού του Κράτους και των Προϋπολογισμών ορισμένων Ειδικών Ταμείων και Υπηρεσιών για το οικονομκό έτος 199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Άρθρο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Κυρώνεται ο Γενικός Προϋπολογισμός του Κράτους του οικονομικού έτους 1998 που τα έσοδα και έξοδα του ορίζονται σύμφωνα με τους επισυναπτόμενους πίνακες και κατανέμονται ως ακολούθω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α. ΕΣΟΔ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Τακτικός Προϋπολογισμός                                                Δρχ.                   13.396.138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Τακτικά Εσωτερικού.................................................."                          9.311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"   από Ευρωπαϊκή Ένωση......................................."                              65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Πιστωτικά.................................................................."                         4.020.138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Προϋπολογισμός Δημοσίων Επενδύσεων                          "                           2.005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Ίδια Έσοδα.................................................................."                               50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Από Ευρωπαϊκή Ένωση (ΕΤΠΑ).................................."                             535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"     "      "     (ΡΕΟΟΑ-Προσ/μός κλπ)........................"                              100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"     "      "     (Τ. Συνοχής).........................................."                              157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"     "       "     (ΕΚΤ, Λοιπά)........................................."                               48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Πιστωτικά Εξωτερικού..............................................."                          1.115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Σύνολο............................................ "                        15.401.138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β. ΕΞΟΔ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Τακτικός Προϋπολογισμός                                         "                        13.396.138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Τακτικά....................................................................."                        12.958.574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Ευρωπαϊκής Ένωσης.................................................."                             437.564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Προϋπολογισμός Δημοσίων Επενδύσεων                        "                        2.005.000,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Δαπάνες Επενδύσεων ενταγμένες στο Πρόγραμμα                                2.005.0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σύνολο........................................................               15.401.138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Άρθρο 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Τα έσοδα και τα έξοδα των παρακάτω Ταμείων και Υπηρεσιών για το οικονομικό έτος 1998 ορίζονται σύμφωνα με τους επισυναπτόμενους πίνακες και είναι συνολικά κατά Ταμείο και Υπηρεσία ως ακολούθω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Έσοδα                       Έξοδ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)  Ταμείο Εθνικής Άμυνας.................................Δρχ.             2.300.000.000               2.3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)  Ταμείο Εθνικού Στόλου....................................."                1.600.000.000               1.6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)  Ταμείο Αεροπορικής Άμυνας............................"                  380.000.000                  38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)  Ταμείο Εθνικής Οδοποιίας................................"          309.980.800.000          309.980.8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)  Εθνικά Κληροδοτήματα....................................."               4.665.193.000               4.665.193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)  Υπηρεσία Κρατικών Λαχείων............................"           133.960.000.000           133.96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)  Κεντρικό Ταμείο Γεωργίας, Κτηνοτροφία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και Δασών (Κ.Τ.Γ.Κ.Δ.)....................................."               6.896.240.000               6.896.24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)  Κεφάλαια Σποροπαραγωγής (Α' Παράρτημ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Κ.Τ.Γ.Κ.Δ.)........................................................"                 1.811.000.000                 1.811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)  Υπηρεσία Εγγείων Βελτιώσεων(Β' Παράρτημα Κ.Τ.Γ.Κ.Δ.)..............................................."                  890.000.000                  89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) Ειδικός Λογαριασμός Εγγυήσεων Γεωργικών Προϊόντων..............................................."         1.021.352.000.000         1.021.352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)  Λογαριασμός Πετρελαιοειδών.........................."             17.949.000.000            27.500.0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Σύνολο...................................."        1.501.784.233.000         1.511.335.233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Αθήνα,                                                                   19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Ο ΠΡΟΕΔΡΟΣ ΤΗΣ ΒΟΥΛΗ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ΑΠΟΣΤΟΛΟΣ   ΧΡ.   ΚΑΚΛΑΜΑΝΗ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Ο ΓΕΝΙΚΟΣ ΓΡΑΜΜΑΤΕΑΣ ΤΗΣ ΒΟΥΛΗΣ                                   Η ΠΡΟΪΣΤΑΜΕΝΗ ΤΗ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ΙΕΥΘΥΝΣΗΣ ΝΟΜΟΘΕΤΙΚΟΥ ΕΡΓΟ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ΠΑΝΑΓΙΩΤΗΣ Θ. ΤΖΩΡΤΖΟΠΟΥΛΟΣ                                             ΑΜΑΛΙΑ ΡΟΥΠ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43:00Z</dcterms:created>
  <dc:creator>pc</dc:creator>
  <dc:description/>
  <dc:language>en-US</dc:language>
  <cp:lastModifiedBy>pc</cp:lastModifiedBy>
  <dcterms:modified xsi:type="dcterms:W3CDTF">2003-08-01T14:44:00Z</dcterms:modified>
  <cp:revision>3</cp:revision>
  <dc:subject/>
  <dc:title> </dc:title>
</cp:coreProperties>
</file>