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ΛΕ', 25 Νοεμβρίου 1997,Συνεδρίασης της Ολομέλειας της Βουλής, στην οποία ψηφίστηκε το παρακάτω σχέδιο νόμου:</w:t>
      </w:r>
    </w:p>
    <w:p>
      <w:pPr>
        <w:pStyle w:val="Style15"/>
        <w:jc w:val="both"/>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ιομηχανικές και Επιχειρηματικές Περιοχές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ιομηχανική, βιοτεχνική και γενικά επιχειρηματική ανάπτυξη και οικονομική πρόοδο της χώρας, καθώς και για την προστασία του περιβάλλοντος, είναι δυνατόν να καθορίζονται μία ή περισσότερες "Βιομηχανικές και Επιχειρηματικές Περιοχές" (Β.Ε.ΠΕ.) σε όλους τους νομούς της χώρας, σύμφωνα με τις διατάξεις αυτού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Β.Ε.ΠΕ. μπορούν να έχουν μία από τις ακόλουθες μορφέ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 Βιομηχανική Περιοχή (ΒΙ.ΠΕ.): ΒΙ.ΠΕ. είναι ο χώρος, ο οποίος καθορίζεται, οριοθετείται, πολεοδομείται και οργανώνεται σύμφωνα με τις διατάξεις του παρόντος νομου, προκειμένου να λειτουργήσει ως χώρος υποδοχής κάθε βιομηχανικής και βιοτεχνικής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ιομηχανικό Πάρκο (ΒΙ.ΠΑ.): ΒΙ.ΠΑ. είναι ο χώρος, </w:t>
      </w:r>
    </w:p>
    <w:p>
      <w:pPr>
        <w:pStyle w:val="Style15"/>
        <w:numPr>
          <w:ilvl w:val="0"/>
          <w:numId w:val="0"/>
        </w:numPr>
        <w:jc w:val="both"/>
        <w:outlineLvl w:val="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θορίζεται, οριοθετείται, πολεοδομείται και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παρόντος νόμου, προκειμένου να λειτουρ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ώρος υποδοχής κάθε βιομηχανικής και βιοτεχνικής δραστηρ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ης και χαμηλής όχ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Βιοτεχνικό Πάρκο (ΒΙΟ.ΠΑ.): ΒΙΟ.ΠΑ. είναι ο χώ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θορίζεται, οριοθετείται, πολεοδομείται και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παρόντος νόμου, προκειμένου να λειτουρ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ώρος υποδοχής κάθε βιομηχανικής ή βιοτεχνικής δραστηριότητας χαμη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λησης και επαγγελματικών εργασ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εχνόπολη: Τεχνόπολη είναι ο χώρος, ο οποίος οριοθετείται, πολεοδομ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γανώνεται σύμφωνα με τις διατάξεις του παρόντος νόμου κ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εγκαθίστανται βιομηχανίες νέας και υψηλής τεχνολογίας, ερευν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ές δραστηριότητες, καθώς και επιχειρήσεις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ώροι αυτοί χαρακτηρίζονται από υψηλή ποιότητα περιβάλλον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 να περιλαμβάνουν οικιστικά συγκροτήματα, στα οποία ενσωματώνονται οι αναγκαίες αστικές λειτουργ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Ανάπτυξης μπορεί ν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έες μορφές Β.Ε.ΠΕ. για τις οποίες θα έχουν εφαρμογή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καθορισμός Β.Ε.ΠΕ. επιτρέπεται στις περιοχές, στις οποίε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ηθεί εγκεκριμένα χωροταξικά σχέδια ή ρυθμιστικά ή γενικά πολεοδομικά </w:t>
      </w:r>
    </w:p>
    <w:p>
      <w:pPr>
        <w:pStyle w:val="Style15"/>
        <w:jc w:val="both"/>
        <w:rPr/>
      </w:pPr>
      <w:r>
        <w:rPr>
          <w:rFonts w:eastAsia="MS Mincho;ＭＳ 明朝" w:cs="Times New Roman" w:ascii="Times New Roman" w:hAnsi="Times New Roman"/>
          <w:sz w:val="24"/>
          <w:szCs w:val="24"/>
          <w:lang w:val="el-GR"/>
        </w:rPr>
        <w:t xml:space="preserve">σχέδια ή οποιαδήποτε άλλα εγκεκριμένα σχέδια χρήσεων γης κατ' εφαρμογή των κατευθύνσεων χωροταξικής πολιτικής ή των ειδικότερων κατευθύνσεων, χρήσεων και λειτουργιών που προβλέπονται από αυτά. Ο καθορισμός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ΠΕ. επιτρέπεται και σε περιοχές για τις οποίες δεν έχουν εγ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σχέδια, μετά από συνεκτίμηση στοιχείων χωροταξικού σχεδ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ύτερης περιοχής και ιδίως της συμβατότητας της αιτούμενης χρή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ες ήδη υφιστάμενες ή προγραμματιζόμενες χρήσεις και λειτουργίες, της προστασίας των ανανεώσιμων ή μη φυσικών πόρων, των κατ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ακών, τοπικών ή ειδικών αναπτυξια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άγκης προστασίας της απασχόλησης, της μορφολογίας του εδ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υνατότητας εξυπηρέτησης της προτεινόμενης Β.Ε.ΠΕ. από υφιστάμενα δίκτυα και άλλες εξωτερικές υποδομές, ούτως ώστε να τεκμηρ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η σκοπιμότητα της αιτούμενης Β.Ε.ΠΕ., όσο και η καταλληλ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ώρου καθορισμού της και να διασφαλίζεται η ανάπτυξη της ευρ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βιομηχανικές ή βιοτεχνικές δραστηριότητες υψηλής, μέσης ή χαμη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λησης, κατά την έννοια του παρόντος, νοούνται οι αναφερόμενες στο </w:t>
      </w:r>
    </w:p>
    <w:p>
      <w:pPr>
        <w:pStyle w:val="Style15"/>
        <w:jc w:val="both"/>
        <w:rPr/>
      </w:pPr>
      <w:r>
        <w:rPr>
          <w:rFonts w:eastAsia="MS Mincho;ＭＳ 明朝" w:cs="Times New Roman" w:ascii="Times New Roman" w:hAnsi="Times New Roman"/>
          <w:sz w:val="24"/>
          <w:szCs w:val="24"/>
          <w:lang w:val="el-GR"/>
        </w:rPr>
        <w:t xml:space="preserve">άρθρο 1 της 10537/18.2.1993 απόφασης των Υπουργών Περιβάλλοντος, Χωροταξίας και Δημόσιων Έργων και Ανάπτυξης (ΦΕΚ 139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σε συνδυασμό με την κοινή υπουργική απόφαση 69269/5387/25.10.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όπως αυτές εκάστοτε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επόμενες δραστηριότητες και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Β.Ε.ΠΕ., πέραν των κυρίως βιομηχανικών, βιο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ών εγκαταστάσεων με τα χαρακτηριστικά που αναφέρθηκα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 άρθρο, επιτρέπεται να περιλαμβάνονται 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λοιπές χρήσεις του άρθρου 5 του προεδ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ος της 23.2.1987 (ΦΕΚ 166 Δ') και υπό την προϋπόθεση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τμήμα των βιομηχανικών και βιοτεχνικών εγκαταστάσεων ή εξυπηρετούν τις ανάγκες των εργαζομένων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ατασκευή κτιρίων για τη στέγαση υπηρε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ων δημοσίων υπηρεσιών, Ν.Π.Δ.Δ., κοινωφελών οργανισμών για την εξυπηρέτηση των επιχειρήσεων και των εργαζομένων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γκατάσταση επιστημονικών ερευνητικώ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έντρων τεχνολογικής στήριξης των επιχειρήσεων και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τασκευή δικτύων παροχής υπηρεσιών μέσω ηλεκτρο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και συστημάτων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ίδρυση ελεύθερων ζωνών κατά την έννοια του άρθρου 16 του παρόντος νόμ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Η εγκατάσταση διαμετακομιστικών κέντρων, αποθηκών και σταθμών εμπορευματοκιβωτίων για τη διακίνηση πάσης φύσεως προϊ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ίδρυση εκθεσιακών ή συνεδριακών κέν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δημιουργία "θερμοκοιτίδων" επιχειρήσεων,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μένων χώρων, όπου θα εγκαθίστανται επιχειρήσεις και θα τους παρέχονται υπηρεσίες οργάνωσης, λογισμικού, τεχνικής υποστήριξης, σχεδιασμού προϊόντων, τεχνογνωσίας και άλλων υπηρεσιών που είναι απαραίτητες για τη λειτουργία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επιτρέπεται η μετεγκατάσταση βιομηχανικών και βιοτεχνικών δραστηριοτήτων από τον αστικό ιστό πόλεων σε οποιαδήποτε ΒΙ.ΠΑ. ή ΒΙΟ.Π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ΒΙ.ΠΑ., βιομηχανικών και βιοτεχνικώ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ψηλής όχλησης, εφόσον συντρέχουν σωρευτικά οι εξής 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δεν υπάρχει στο νομό βιομηχανική περιοχή ή δεν υπάρχει ελεύθερος χώρος στην υπάρχουσα ΒΙ.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β. έχει προηγουμένως εγκριθεί μελέτη περιβαλλο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ων για την προτεινόμενη νέα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ΒΙΟ.ΠΑ., βιομηχανικών ή βιοτεχνικώ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ης όχλησης, εφόσον συντρέχουν σωρευτικά οι εξής 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 δεν υπάρχει στο νομό ΒΙ.ΠΕ. ή ΒΙ.ΠΑ. ή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ος χώρος σε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έχει προηγουμένως εγκριθεί μελέτη περιβαλλο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ων για την προτεινόμενη νέα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ΟΣ ΤΗΣ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ρωτοβουλία καθορισμού της Β.Ε.ΠΕ. ανήκει σε φορέα (Φορέας Β.Ε.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έπει να έχει απαραίτητα τη νομική μορφή της ανώνυμης εται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Β.Ε.ΠΕ. επιτρέπεται να συνιστούν ή να συμμετέχουν σε αυτόν φυσ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ά πρόσωπα του ιδιωτικού τομέα, νομικά πρόσωπα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όπως αυτός οριοθετείται με την παρ. 1 του άρθρου 1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ΦΕΚ 28 Α'), καθώς και Ο.Τ.Α., δημοτικές ή κοινοτ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ές αυτοδιοικήσεις, συνεταιρισμοί, επιμελητήρια, καθώς και ενώσεις, σύνδεσμοι ή κοινοπραξίε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φορέας Β.Ε.ΠΕ. πρέπει να διαθέτει τις κατάλληλες τεχνικές και οικονομικές προϋποθέσεις για τον καθορισμό της Β.Ε.ΠΕ. και ιδίως τι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οχικό κεφάλαιο που δεν μπορεί να είναι κατώτερο του δέκα τοις εκατό (10%) του κόστους του επενδυτικού σχεδίου, από το οποίο το μισό τουλάχιστον σε μετρη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ασφάλιση της απαιτούμενης και κατάλληλης εδαφικής έκταση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ική αυτή έκταση μπορεί, ολικά ή μερικά, να ανήκει στο φορέα Β.Ε.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α περιέλθει σε αυτόν δυνάμει απαλλοτρίωσης ή να ανήκει σε τρίτους ιδιοκτήτες που επιθυμούν να αποτελέσουν τα ακίνητά τους τμήμα της Β.Ε.ΠΕ.. Η εδαφική έκταση μπορεί να αποτελέσει τμήμα του μετοχικού κεφαλαίου του φορέα Β.Ε.ΠΕ. σε ποσοστό που δεν ξεπερνά το πενήντα τοις εκατό (50%)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παιτούμενη χρηματοοικονομική υποστήριξη για την εκπλήρωση του σκοπού της ίδρυσης και οργάνωσης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παιτούμενη ικανότητα για τον καθορισμό και την οργάνωση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φορέας Β.Ε.ΠΕ. είναι υπεύθυ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κατάρτιση των απαραίτητων μελετών πολεοδόμηση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ών μελετών για τα έργα υποδομής και για τις εγκαταστάσεις υποστή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εφαρμογή της πολεοδομικής μελέτης και του πολεοδομικού κανονισμού, καθώς και για τη σύνταξη της πράξης εφαρμογής και την υποβολή της στην αρμόδια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εκτέλεση των έργων υποδομής και εγκαταστάσεων υποστήριξης των Β.Ε.ΠΕ., σύμφωνα με τις εγκεκριμένες από τις αρμόδιες υπηρεσίες μελέ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 διοίκηση και διαχείριση της Β.Ε.ΠΕ., καθώς και για τη μεταβίβαση της διοίκησης και διαχείρισης στο φορέα διαχείρισης Β.Ε.ΠΕ., σύμφωνα με τις διατάξεις του παρόντος νόμου και των κατ' εξουσιοδότηση αυτού εκδιδόμενων πρ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Τ.Β.Α., ως φορέας Β.Ε.ΠΕ., καλύπτει τις απαιτήσεις των περιπ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 και δ' της παρ. 2 του παρόντος άρθρ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καθορισμού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ον καθορισμό Β.Ε.ΠΕ. υποβάλλεται αίτηση στο Υπουργείο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από τους ιδρυτές του φορέα Β.Ε.ΠΕ. που πρόκειται να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από τον ίδιο το φορέα Β.Ε.ΠΕ., εφόσον έχει ήδη συσταθεί.</w:t>
      </w:r>
    </w:p>
    <w:p>
      <w:pPr>
        <w:pStyle w:val="Style15"/>
        <w:jc w:val="both"/>
        <w:rPr/>
      </w:pPr>
      <w:r>
        <w:rPr>
          <w:rFonts w:eastAsia="MS Mincho;ＭＳ 明朝" w:cs="Times New Roman" w:ascii="Times New Roman" w:hAnsi="Times New Roman"/>
          <w:sz w:val="24"/>
          <w:szCs w:val="24"/>
          <w:lang w:val="el-GR"/>
        </w:rPr>
        <w:t>2. Η αίτηση αυτή πρέπει να συνοδεύεται απαραίτητα από τα εξής δικαιολογητικά και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λέτη σκοπιμότητας και οικονομικής βιωσιμότητας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λέτη περιβαλλοντικών επιπτώσεων που καταρτίζεται σύμφωνα με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ων Υπουργών Ανάπτυξης και Περιβάλλοντος, Χωροταξίας και Δημόσιων Έργων, που δημοσιεύεται στην Εφημερίδα της Κυβερνήσεως,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τεχνικές και οικονομικές προϋποθέσεις που θα πρέπει να πληροί ο φορέας Β.Ε.ΠΕ., καθώς και τα απαιτούμενα δικαιολογητικά και έγγραφα που πρέπει να προσκομίζει για την απόδειξη αυ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τύπος και το περιεχόμενο της αίτησης του υποψήφιου φορέα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αραίτητα στοιχεία που πρέπει να περιλαμβάνουν οι μελέτες σκοπιμότητας και βιωσιμότητας που υποβάλλονται από τους φορεί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ειδικότερος προσδιορισμός των κριτηρίων επιλογής της προτεινόμενης θέσ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παράβολα που συνοδεύουν την αίτηση και τη μελέτη σκοπιμότητας και οικονομικής βιωσιμ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η λεπτομέρεια που είναι αναγκαία για την εφαρμογή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θορισμό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αθορισμός της Β.Ε.ΠΕ., ο φορέας Β.Ε.Π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λέτη περιβαλλοντικών επιπτώσεων εγκρίνονται με κοινή απόφαση των Υπουργών Ανάπτυξης και Περιβάλλοντος, Χωροταξίας και Δημόσιων Έργων, που δημοσιεύεται στην Εφημερίδα της Κυβερνήσεως, ύστερα από γνώμη του κατά τόπο αρμόδιου Νομαρχιακού Συμβουλίου. Για τις Β.Ε.ΠΕ. που ιδρύονται στα όρια του ρυθμιστικού σχεδίου Αθήνας και Θεσσαλονίκης απαιτείται επιπλέον και η γνώμη των Οργανισμών Αθήνας και Θεσσαλονίκης, αντίστοιχα. Το ίδιο ισχύει και για κάθε άλλη περιοχή όπου λειτουργεί αντίστοιχος Οργανισμός Ρυθμιστικού Σχεδίου, οπότε απαιτείται επι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γνώμη αυτού του Οργανισμού. Η γνώμη αυτή πρέπει να παρέχεται το αργότερο μέσα σε ένα (1) μήνα από την υποβολή της σχετικής αίτησης προς αυτούς. Αν παρέλθει άπρακτη η προθεσμία αυτή, η υπουργική απόφαση εκδίδεται χωρίς τη γνώμη του Νομαρχιακού Συμβουλίου και των ως άνω Οργανισ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απάνω απόφαση πρέπει να ορίζονται επι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θέση, η έκταση και τα όρια της Β.Ε.ΠΕ. με αναφορά σε τοπογραφικό διάγραμμα κλίμακας 1:5.00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ατηγορίες βιομηχανιών, βιοτεχνιών, αποθηκών και λοιπών δραστηριοτήτων που επιτρέπεται να εγκατασταθούν στη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ύψος της προβλεπόμενης επένδυσης και τα προβλεπόμενα έργα υποδομής και λοιπώ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ιδικότεροι όροι και τα ειδικότερα μέτρα προστασίας του περιβάλλοντος από την ίδρυση και τη λειτουργία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έκδοση της εγκριτικής απόφασης της παρ. 1 του άρθρου αυτού και μέχρι την έκδοση της διαπιστωτικής απόφασης του άρθρου 9 παρ. 1 αναστέλλεται η έκδοση οικοδομικών αδειών και οικοδομικών εργασιών μέσα στα όρια της Β.Ε.ΠΕ., πλην εκείνων που αφορούν την κατασκευή των έργων υποδομής που προβλέπονται στην ως άνω εγκριτική απόφα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διαπιστωτική πράξη του άρθρου 9 παρ. 3 εκδίδεται το αργότερο μέσα σε τέσσερα (4) χρόνια από τη δημοσίευση της απόφασης της παρ. 1 του παρόντος άρθρου. Η πολεοδομική μελέτη κατατίθεται προς έγκριση μέσα σε ένα (1) έτος από τη δημοσίευση της απόφασης αυτής και η σύσταση του φορέα Β.Ε.ΠΕ. ολοκληρώνεται μέσα σε έξι (6) μήνες από τη δημοσίευση της ίδιας ως άνω απόφασης. Παράταση αυτών των προθεσμιών μπορεί να δοθεί με κοινή απόφαση των Υπουργών Ανάπτυξης και Περιβάλλοντος, Χωροταξίας και Δημόσιων Έργων μόνο για σοβαρούς λόγους, για χρονικό διάστημα που δεν ξεπερνά συνολικά τα δύο (2) χρόνια, τους έξι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και τους τρεις (3) μήνες αντίστοιχα και ύστερα από γνωμοδότηση της επιτροπής του άρθρου 17 παρ. 2 του παρόντος νόμου. Με την παρέλευση απράκτων των ως άνω προθεσμιών ανακαλείται αυτοδικαίως και χωρίς άλλη διατύπωση η απόφαση έγκρισης της Β.Ε.ΠΕ.. Η αυτοδίκαιη ανάκληση διαπιστώνεται με κοινή απόφαση των Υπουργών Ανάπτυξης και Περιβάλλοντος, Χωροταξίας και Δημόσιων Έργων. Με όμοια απόφαση ο φορέας Β.Ε.ΠΕ. κηρύσσεται έκπτωτος και έχει υποχρέωση να επιστρέψει τις επιχορηγήσεις που τυχόν έχει λάβει με βάση τις διατάξεις περί είσπραξης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Κ.Ε.Δ.Ε.). Η έκταση της Β.Ε.ΠΕ. μπορεί με όμοια απόφαση είτε να αποχαρακτηρίζεται και να προβλέπονται οι αναγκαίες επεμβάσεις για την αποκατάσταση του περιβάλλοντος είτε να ανατίθεται σε άλλο φορέα Β.Ε.ΠΕ., ο οποίος υπεισέρχεται ως καθολικός διάδοχος στα δικαιώματα και τις υποχρεώσεις του φορέα Β.Ε.ΠΕ. που έχει εκπέσει. Εφόσον η έκταση Β.Ε.Π.Ε. αποχαρακτηρίζεται, η τυχόν εισφερθείσα ή απαλλοτριωθείσα έκταση επιστρέφεται στους ιδιοκτήτες τ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και όροι του καθορισμού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αθορισμός Β.Ε.ΠΕ. σε χώρο που βρίσκεται εκτός εγκεκριμένου χωροταξικού, ρυθμιστικού, πολεοδομικού ή άλλου σχεδίου χρήσης γης και περιλαμβάνει δασικές εκτάσεις επιτρέπεται μόνον αν συντρέχουν σημαντικές ανάγκες της εθνικής οικονομίας ή άλλοι λόγοι δημόσιου συμφέροντος και υπό τον όρο ότι η χρήση της δασικής έκ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το μόνο πρόσφορο μέσο για την ικανοποίηση τέτοιας ανάγκης. Στην περίπτωση αυτήν η απόφαση της παρ. 1 του άρθρου 5 του παρόντος νόμου συνυπογράφεται και από τον Υπουργό Γεωργίας. Οι διατάξεις της παρούσας παραγράφου δεν έχουν εφαρμογή σε δάση και δασικές εκτάσεις που καταστράφηκαν ή καταστρέφονται από πυρκαϊ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γκριτική απόφαση του άρθρου 5 παρ. 1 αποτελεί και προέγκριση χωροθέτησης κατά τις διατάξεις του ν. 1650/1986 και της κοινής υπουργικής απόφασης 69269/ 5387/25.10.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τόσο για τις Β.Ε.ΠΕ. όσο και για την εγκατάσταση ή επέκταση σε αυτές βιομηχανικών, βιοτεχνικών και λοιπών επιτρεπόμενων μονάδων και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εταβολή της έκτασης και των ορίων των Β.Ε.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με κοινή απόφαση των Υπουργών Ανάπτυξης και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ίας και Δημόσιων Έργων, με τη διαδικασία της παρ.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ύστερα από αιτιολογημένη αίτηση του φορέα Β.Ε.ΠΕ. ή του φορέα διαχείρισης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φόσον κατά το στάδιο της οριοθέτησης Β.Ε.ΠΕ. διαπιστωθεί ότι γήπεδο περιλαμβάνεται στα όριά της κατά ποσοστό εβδομήντα πέντε τοις εκατό (75%) τουλάχιστον της συνολικής του έκτασης, τότε ολόκληρο το γήπεδο θεωρείται ότι εμπίπτει μέσα στα όρια της Β.Ε.ΠΕ..</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ό τις διατάξεις του παρόντος νόμου δεν θίγονται οι διατάξεις του π. δ/τος 84/1984 (ΦΕΚ 33 Α') για τις Β.Ε.ΠΕ. που καθορίζονται στο νομό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ΟΜΗΣΗ ΚΑΙ ΟΡΓΑΝΩ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όμηση των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σε γη και χρ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ην κατά το άρθρο 5 παρ. 1 έγκριση του καθορισμού τους, οι Β.Ε.ΠΕ. πολεοδομούνται. Προς τον σκοπό αυτόν καταρτίζεται από το φορέα Β.Ε.ΠΕ. πολεοδομική μελέτη με βάση οριζοντιογραφία και υψομετρικό τοπογραφικό και κτηματογραφικό διάγραμμα. Η πολεοδομική μελέτη πρέπει να περιλαμβάνει το πολεοδομικό - ρυμοτομικό σχέδιο, τον πολεοδομικό κανονισμό, έκθεση που να περιγράφει και να αιτιολογεί τις προτεινόμενες ρυθμίσεις, τους όρους δόμησης, τις χρήσεις γης και τους σχετικούς περιορισμούς ή απαγορεύσεις ή υποχρεώσει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ρύθμιση που επιβάλλεται από πολεοδομικούς λόγους. Ο συντελε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όμησης που ορίζεται για τις Β.Ε.ΠΕ. δεν μπορεί να είναι μεγαλύτερος του 1,6. Στη μελέτη πολεοδόμησης πρέπει να προβλέπεται περιμετρική ζώνη πρασίνου που θα καλύπτει τουλάχιστον το πέντε τοις εκατό (5%) της συνολικής έκτασης της Β.Ε.ΠΕ.. Κατά τα λοιπά η σύνταξη της πολεοδομικής μελέτης γίνεται σύμφωνα με τις προδιαγραφές που προβλέπονται στην απόφαση των Υπουργών Βιομηχανίας, Ενέργειας και Τεχνολογίας και Περιβάλλοντος, Χωροταξίας και Δημόσιων Έργων 79397/6621/21.11.1990 (ΦΕΚ 674 Δ'), όπως αυτή εκάστοτε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ολεοδομική μελέτη εγκρίνεται με απόφαση του Γενικού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ύστερα από γνώμη του Περιφερειακού Συμβουλίου Χωροταξίας, Οικισμού και Περιβά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φαρμογή της πολεοδομικής μελέτης πραγματοποιείται με την κατάρτιση από το φορέα Β.Ε.ΠΕ. πράξης εφαρμογής που εγκρίνεται με απόφαση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ιδιοκτήτες των ακινήτων (οικοπέδων, αγροτεμαχίων και λοιπών εκτάσεων) που βρίσκονται μέσα στα όρια της Β.Ε.ΠΕ. και εντάσσονται στο πολεοδομικό σχέδιο οφείλουν να συμμετάσχουν στις δαπάνες για τη δημιουργία των κοινόχρηστων χώρων και των έργων υποδομής με εισφορές σε γη και σε χρ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ισφορά σε γη αποτελείται από ποσοστό επιφάνειας κάθε ιδιοκτησίας πριν από την πολεοδόμησή της, το οποίο ανέρχεται σε τριάντα τοις εκατό (30%) της αρχικής έκτασης της ιδιοκτησίας, ανεξάρτητα από το μέγεθός της. Σε περίπτωση εξ αδιαιρέτου συνιδιοκτησίας, τα ποσοστά εισφοράς σε γη εφαρμόζονται στο εμβαδόν που αντιστοιχεί στο ιδανικό μερίδιο κάθε συνιδιοκτήτη, όπως έχει διαμορφωθεί κατά την ημερομηνία έκδοσης της απόφασης έγκρισης της ίδρυσης Β.Ε.ΠΕ. και του φορέα της. Ως εμβαδ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για τον υπολογισμό της εισφοράς σε γη θεωρούνται τα εμβαδ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οι ιδιοκτησίες κατά την ημερομηνία έκδοσης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της ίδρυσης Β.Ε.ΠΕ. και του φορέα της. Σε εισφορά σε γη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ιδιοκτησίες που ανήκουν στο Δημόσιο, τους Ο.Τ.Α. ή άλλα νομικά πρόσωπα του δημόσιου τομέα. Οι κοινόχρηστοι χώροι, που υφίστανται μέσα στα όρια της Β.Ε.ΠΕ. κατά την ημερομηνία έγκρισης της ίδρυσής της, συνυπολογίζονται για τον προσδιορισμό της εισφοράς σε γη των ιδιοκτητών, με εξαίρεση τους δρόμους του δημοτικού, κοινοτικού, επαρχιακού ή εθνικού οδικού δικτύου και τους χώρους που ανήκουν στο Δημόσιο ή τους Ο.Τ.Α.. Τα εδαφικά τμήματα που προέρχονται από εισφορά σε γη διατίθενται για τη δημιουργία κοινόχρηστων χώρων μέσα στη Β.Ε.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η δημιουργία της περιμετρικής ζώνης πρασίνου και για άλλους κοινωφελείς χώρους και εγκαταστάσεις μέσα στη Β.Ε.Π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Η εισφορά σε χρήμα υπολογίζεται στο εμβαδόν της ιδιοκτησίας, όπως αυτή διαμορφώνεται με την πράξη εφαρμογής και ανέρχεται στο δέκα τοις εκατό (10%) της αξίας που έχει αυτή κατά το χρόνο της έγκρισης της πράξης εφαρμογής. Η εισφορά αυτή βεβαιώνεται από την υπηρεσία που ορίζεται σύμφωνα με το άρθρο 8 παρ. 4 περ. γ' του παρόντος στο αρμόδιο δημόσιο ταμείο μετά την έγκριση της πράξης εφαρμογής, εισπράττεται σε έξι (6) εξαμηνιαίες δόσεις και αποδίδεται στο φορέα Β.Ε.ΠΕ. για την υλοποίηση των κοινόχρηστων χώρων και των έργων υπο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αδυναμίας εισφοράς σε χρήμα, ο ιδιοκτήτης υποχρεούται σε αντίστοιχη εισφορά γης. Σε περίπτωση που τα οικόπεδα που προέρχονται από μετατροπή χρηματικής εισφοράς σε εισφορά σε γη πλεονάζουν, τότε ο φορέας Β.Ε.ΠΕ. μπορεί να χρησιμοποιεί τη γη αυτή για τις χρήσεις που επιτρέπονται στη Β.Ε.ΠΕ. ή να την εκποιεί ή να παραχωρεί τη χρήση της. Επίσης, σε περίπτωση που κατά την κρίση της υπηρεσίας που ορίζεται σύμφωνα με το άρθρο 8 παρ. 4 περ. γ' του παρόντος, η εισφορά σε γη πρέπει να ληφθεί από μη ρυμοτομούμενο τμήμα της ιδιοκτησίας, πλην όμως το τμήμα αυτό δεν είναι αξιοποιήσιμο πολεοδομικά ή δεν προβλέπεται από την πολεοδομική μελέτη ή η αφαίρεσή του είναι φανερά επιζήμια για την ιδιοκτησία, μπορεί να μετατρέπεται σε ισάξια εισφορά σε χρήμα που διατίθεται αποκλειστικά για τη δημιουργία κοινόχρηστων χώρων ή έργων υποδομής στη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όλις ο φορέας Β.Ε.ΠΕ. καταρτίσει την πολεοδομική μελέτη και την πράξη εφαρμογής, έχει υποχρέωση να τις δημοσιοποιήσει. Ενστάσεις κατά της υπό έγκριση πολεοδομικής μελέτης ή της πράξης εφαρμογής υποβάλλονται στο Γενικό Γραμματέα Περιφέρειας, ο οποίος αποφασίζει επ' αυτών πριν από την έγκριση. Η διαδικασία δημοσιοποίησης της πολεοδομικής μελέτης και της πράξης εφαρμογής, υποβολής και εκδίκασης των ενστάσεων, οι σχετικές προθεσμίες και κάθε άλλη αναγκαία λεπτομέρεια ρυθμίζονται με κοινή απόφαση των Υπουργών Ανάπτυξης και Περιβάλλοντος, Χωροταξίας και Δημόσιων Έργων.</w:t>
      </w:r>
    </w:p>
    <w:p>
      <w:pPr>
        <w:pStyle w:val="Style15"/>
        <w:jc w:val="both"/>
        <w:rPr/>
      </w:pPr>
      <w:r>
        <w:rPr>
          <w:rFonts w:eastAsia="MS Mincho;ＭＳ 明朝" w:cs="Times New Roman" w:ascii="Times New Roman" w:hAnsi="Times New Roman"/>
          <w:sz w:val="24"/>
          <w:szCs w:val="24"/>
          <w:lang w:val="el-GR"/>
        </w:rPr>
        <w:t xml:space="preserve">9. Μέχρι την έκδοση της κατά το άρθρο 9 παρ. 3 διαπιστωτική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τάσεις που προέρχονται από εισφορές σε γη, περιέρχονται προσωρινά στην αποκλειστική κατοχή του φορέα Β.Ε.ΠΕ., προκειμένου να δημιουργηθούν οι κοινόχρηστοι και κοινωφελείς χώροι, καθώς και κτίρια και πάσης φύσεως εγκαταστάσεις που κρίνονται αναγκαίες για τη λειτουργία της Β.Ε.ΠΕ..</w:t>
      </w:r>
    </w:p>
    <w:p>
      <w:pPr>
        <w:pStyle w:val="Style15"/>
        <w:jc w:val="both"/>
        <w:rPr/>
      </w:pPr>
      <w:r>
        <w:rPr>
          <w:rFonts w:eastAsia="MS Mincho;ＭＳ 明朝" w:cs="Times New Roman" w:ascii="Times New Roman" w:hAnsi="Times New Roman"/>
          <w:sz w:val="24"/>
          <w:szCs w:val="24"/>
          <w:lang w:val="el-GR"/>
        </w:rPr>
        <w:t xml:space="preserve">10. Στην περίπτωση που ο φορέας Β.Ε.ΠΕ. αποκτήσει το σύνολο της έκτασης της Β.Ε.ΠΕ. με οποιονδήποτε τρόπο, η πολεοδόμηση γίνεται σύμφωνα με τις παρ. 1 και 2 του παρόντος άρθρου, αλλά δεν έχουν εφαρμογή οι διατάξεις των παρ. 3, 4, 5, 6, 7 και 9 αυτού του άρθρου. Ο φορέας Β.Ε.ΠΕ., ως μοναδικός ιδιοκτήτης, είναι υποχρεωμένος να διαθέσει την απαιτούμενη από την πολεοδομική μελέτη έκταση για τους δρόμους, το πράσινο και τους λοιπούς κοινόχρηστους και κοινόκτητους χώρους, η οποία σε κ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δεν μπορεί να είναι μικρότερη από το τριάντα τοις εκατό (30%) της συνολικής έκτασης της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έργων υποδομή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ών οικοδομικώ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λέτες και τα σχέδια των έργων υποδομής και ανέγερσης των συναφών κτιριακών και γενικά οικοδομικών εγκαταστάσεων που καλύπτουν τις ανάγκες υποδομής στις Β.Ε.ΠΕ. συντάσσονται και εκτελούνται από το φορέα Β.Ε.ΠΕ.. Η οικοδομική άδεια γι' αυτά τα έργα χορηγείται μέσα σε εξήντα (60) ημέρες από την υποβολή από το φορέα Β.Ε.ΠΕ. στην αρμόδια υπηρεσία της μελέτης που προβλέπεται 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ου Υπουργού Ανάπτυξης και των αρμόδιων υπουργ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ργα εξωτερικής υποδομής που είναι απαραίτητα για την εξυπηρέτηση των Β.Ε.ΠΕ. και των εργαζομένων σε αυτά, καθώς και οι φορείς που έχουν υποχρέωση να τα εκτελέσουν. Ως έργα εξωτερικής υποδομής θεωρούνται ιδίως τα δίκτυα Δ.Ε.Η., Ο.Τ.Ε., οι οδοί προσπέλασης και οι κόμβοι σύνδεσης των παραπάνω χώρων με το εθνικό ή επαρχιακό δίκτυο. Οι αρμόδιοι για τα έργα αυτά φορείς, ανεξάρτητα από τα εκάστοτε προγράμματά τους, πρέπει να τα εκτελούν σε διάστημα κατ' ανώτατο όριο δύο (2) ετών από τη δημοσίευση της ως άνω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από υποβολή ειδικής τεχνικοοικονομικής μελέτης και μελέτης περιβαλλοντικών επιπτώσεων, οι οποίες εκπονούνται από το φορέα Β.Ε.ΠΕ., μπορεί με απόφαση του Υπουργού Ανάπτυξης να επιτρέπεται η εγκατάσταση από το φορέα Β.Ε.ΠΕ. ενεργειακής μονάδας, που να εξασφαλίζει συνολικά ή μερικά την ενεργειακή αυτονομία της Β.Ε.Π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Με προεδρικό διάταγμα, που εκδίδεται ύστερα από πρόταση των Υπουργών Ανάπτυξης και Περιβάλλοντος, Χωροταξίας και Δημόσιων Έργων, κατά παρέκκλιση των κειμένων διατάξεων για την ανάθεση και εκπόνηση μελετών και για την εκτέλεση των δημόσιων έργων ρυθμίζ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δικασίες ανάθεσης, εκπόνησης και παραλαβής των κάθε φύσης μελετών των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δικασίες ανάθεσης και εκτέλεσης των έργων των Β.Ε.ΠΕ. από το φορέα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δικασίες έγκρισης, επίβλεψης και ελέγχου των μελετών και των έργων Β.Ε.ΠΕ. και η υπηρεσία της Περιφέρειας που είναι αρμόδια γι'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η αναγκαία λεπτομέρε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δοση διαπιστωτ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ην ολοκλήρωση των δικτύων ακαθάρτων και ομβρίων υδάτων της Β.Ε.ΠΕ. μπορεί να εκδίδεται, ύστερα από αυτοψία της αρμόδιας υπηρεσίας του Υπουργείου Ανάπτυξης, απόφαση του Υπουργού Ανάπτυξης, με την οποία διαπιστώνεται η έναρξη εκτέλεσης των έργων υποδομής της Β.Ε.ΠΕ.. Μετά την έκδοση αυτής της διαπιστωτικής απόφασης, αίρεται αυτοδίκαια η αναστολή έκδοσης οικοδομικών αδειών και επιτρέπεται η εγκατάσταση ή η μετεγκατάσταση βιομηχανικών, βιοτεχνικών και λοιπών επιχειρήσεων και δραστηριοτήτων των άρθρων 1 και 2 στη Β.Ε.ΠΕ., καθώς και 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νδήποτε τρόπο διάθεση ή παραχώρηση έκτασης ή χώρων μέσα στη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ν έκδοση της παραπάνω διαπιστωτικής πράξης είναι δυνατόν να χορηγούνται άδειες λειτουργίας στις εγκαθιστάμενες σύμφωνα με την προηγούμενη παράγραφο μονάδες, εφόσον διαπιστωθεί από την υπηρεσία που ορίζεται σύμφωνα με το άρθρο 8 παρ. 4 περ. γ' του παρόντος, ύστερα από σχετική αίτηση του φορέα Β.Ε.ΠΕ., ότι με τα έργα που έχουν εκτελεσθεί μέχρι την υποβολή της ως άνω αίτησης είναι δυνατή η έναρξη λειτουργίας της Β.Ε.ΠΕ.. Απαραίτητη προϋπόθεση για την εξέταση της παραπάνω αίτησης αποτελεί η προηγούμενη δημοσίευση του Κανονισμού Λειτουργίας της Β.Ε.Π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Μετά την ολοκλήρωση των υπόλοιπων έργων υποδομής και ιδίως των δικτύων που προβλέπονται από την εγκριτική απόφαση για την ίδρυση της Β.Ε.ΠΕ. και σε κάθε περίπτωση μετά τη δημοσίευση του Κανονισμού Λειτουργίας της Β.Ε.ΠΕ. εκδίδεται απόφαση του Υπουργού Ανάπτυξης, μετά από αυτοψία και πιστοποίηση της αρμόδιας υπηρεσίας του Υπουργείου Ανάπτυξης στα εκτελούμενα έργα, με την οποία διαπιστώνεται η ολοκλήρωση των έργων υποδομής της Β.Ε.ΠΕ. και η δυνατότητα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προεγκατεστημένες στα όρια της Β.Ε.ΠΕ. και νόμιμα λειτουργούσες μονάδες ισχύει η αναστολή της έκδοσης οικοδομικών αδειών, αλλά κατά τα λοιπά οι μονάδες αυτές μπορούν να λειτουργούν καθόλη τη διάρκεια της κατασκευής της Β.Ε.ΠΕ. και να προβαίνουν σε εκσυγχρονισμό του μηχανολογικού τους εξοπλισμού, σύμφωνα με τις κείμεν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βιομηχανιών και λοιπ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στι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γκατάσταση ή μετεγκατάσταση επιχειρήσεων στις Β.Ε.ΠΕ. γίνεται είτε με τη μεταβίβαση από τον ιδιοκτήτη στον εγκαθιστάμενο της κυριότητας οικοπέδων και οικοδομημάτων που βρίσκονται στη Β.Ε.ΠΕ. είτε με τη σύσταση επ' αυτών άλλου εμπράγματου δικαιώματος είτε με την εκμίσθωση αυτών ή με άλλη ενοχική σχέση.</w:t>
      </w:r>
    </w:p>
    <w:p>
      <w:pPr>
        <w:pStyle w:val="Style15"/>
        <w:jc w:val="both"/>
        <w:rPr/>
      </w:pPr>
      <w:r>
        <w:rPr>
          <w:rFonts w:eastAsia="MS Mincho;ＭＳ 明朝" w:cs="Times New Roman" w:ascii="Times New Roman" w:hAnsi="Times New Roman"/>
          <w:sz w:val="24"/>
          <w:szCs w:val="24"/>
          <w:lang w:val="el-GR"/>
        </w:rPr>
        <w:t>2. Η εγκατάσταση ή μετεγκατάσταση επιχειρήσεων στις Β.Ε.ΠΕ. γίνεται με τους όρους, οι οποίοι συμφωνούνται μεταξύ του φορέα Β.Ε.ΠΕ. και της εγκαθιστάμενης επιχείρησης, στα πλαίσια του Κανονισμού Λειτουργίας της Β.Ε.ΠΕ.. Σ' αυτή τη συμφωνία, οι εγκαθιστάμενες στην Β.Ε.ΠΕ. επιχειρήσεις θα πρέπει να δηλώνουν ρητά και ανεπιφύλακτα ότι αποδέχονται την εφαρμογή σε αυτούς των διατάξεων του παρόντος νόμου, του Κανονισμού Λειτουργίας Β.Ε.ΠΕ. και των κατ' εξουσιοδότηση του παρόντος νόμου εκδιδόμενων πρ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όροι και οι προϋποθέσεις για την εγκατάσταση των επιχειρήσεων σε Β.Ε.ΠΕ. μπορεί να διαφέρουν από περιοχή σε περιοχή, ανάλογα με το στάδιο οικονομικής ανάπτυξης κάθε διαμερίσματος της χώρας. Οι εγκαθιστάμενες επιχειρήσεις δεν επιτρέπεται να μεταβάλουν τον παραγωγικό τους σκοπό, εκτός αν η μεταβολή του σκοπού βρίσκεται στα πλαίσια του Κανονισμού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νοχικές συμβάσεις παραχωρήσεως της χρήσεως ακινήτων στη Β.Ε.ΠΕ. καταρτίζονται επί ποινή ακυρότητος συμβολαιογραφικώς και δεν επιφέρουν τα αποτελέσματά τους πριν κατατεθούν στο φορέα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ΣΗ ΚΑΙ ΔΙΑΧΕΙΡΙΣΗ ΤΩΝ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διοίκησης και διαχείρισης Β.Ε.Π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Η διοίκηση και διαχείριση της Β.Ε.ΠΕ. περιλαμβάνει κάθε πράξη που αποσκοπεί στην εκπλήρωση του σκοπού της, στην ανάπτυξή της και στην εύρυθμη λειτουργία της και ιδίως τη συντήρηση, λειτουργία και αξιοποίηση των κοινόχρηστων και κοινόκτητων χώρων και οικοδομημάτων, την ανάληψη πρωτοβουλιών για την παραπέρα βελτίωση και ανάπτυξη της υποδομής της Β.Ε.ΠΕ. και στην ανάπτυξη νέων υπηρεσιών και πρωτοβουλ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οίκηση και διαχείριση της Β.Ε.ΠΕ ασκείται από το φορέα Β.Ε.ΠΕ. μέχρι την έκδοση της διαπιστωτικής απόφασης της παρ. 3 του άρθρου 9.3. Με την έκδοση της διαπιστωτικής απόφασης της παρ. 3 του άρθρου 9, ο φορέας Β.Ε.ΠΕ. έχει την υποχρέωση να μεταβιβάσει τη διοίκηση και διαχείριση της Β.Ε.ΠΕ. σε τρίτο νομικό πρόσωπο (φορέα διαχείρισης Β.Ε.ΠΕ.), το οποίο θα έχει τη μορφή της ανώνυμης εταιρίας. Δικαίωμα συμμετοχής στο μετοχικό κεφάλαιο του φορέα διαχείρισης έχουν οι ιδιοκτήτες γης στη Β.Ε.ΠΕ., στους οποίους συμπεριλαμβάνεται και ο φορέας Β.Ε.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είναι ιδιοκτήτης γης. Οι ιδιοκτήτες γης στη Β.Ε.ΠΕ. συμμετέχουν στο φορέα διαχείρισης Β.Ε.ΠΕ. κατά την αναλογία της έκτασης που διαθέτουν στη Β.Ε.ΠΕ. και μόνο για όσο διάστημα είναι ιδιοκτήτες αυτής. Ο φορέας διαχείρισης μπορεί να συσταθεί και από ένα μόνον ιδιοκτήτη, αν αυτός είναι ο μοναδικός ιδιοκτήτης γης στη Β.Ε.ΠΕ.. Οι ιδιοκτήτες γης στη Β.Ε.Π.Ε. που εκμισθώνουν εδαφική έκταση της Β.Ε.Π.Ε. ή οικοδόμημα για χρονικό διάστημα τουλάχιστον δεκαπέντε (15) ετών μπορούν να μεταβιβάζουν στο μισθωτή για όσο διάστημα διαρκεί η μίσθωση και το δικαίωμα συμμετοχής τους στο φορέα διαχείρισης Β.Ε.Π.Ε..</w:t>
      </w:r>
    </w:p>
    <w:p>
      <w:pPr>
        <w:pStyle w:val="Style15"/>
        <w:jc w:val="both"/>
        <w:rPr/>
      </w:pPr>
      <w:r>
        <w:rPr>
          <w:rFonts w:eastAsia="MS Mincho;ＭＳ 明朝" w:cs="Times New Roman" w:ascii="Times New Roman" w:hAnsi="Times New Roman"/>
          <w:sz w:val="24"/>
          <w:szCs w:val="24"/>
          <w:lang w:val="el-GR"/>
        </w:rPr>
        <w:t>Στο καταστατικό της εταιρίας πρέπει να προβλέπεται ότι στο διοικητικό συμβούλιο του φορέα διαχείρισης Β.Ε.ΠΕ. μετέχουν και ανά ένας εκπρόσωπος του οικείου Ο.Τ.Α., της οικείας Νομαρχιακής Αυτοδιοίκησης και του οικείου βιομηχανικού ή βιοτεχνικού επιμελητηρίου, ο αριθμός όμως αυτών δεν πρέπει να ξεπερνά το ένα τρίτο (1/3) του προβλεπόμενου συνολικού αριθμού των μελών του διοικητικού συμβουλίου. Αν δεν υπάρχει κάποιος από τους παραπάνω φορείς ή αν οι φορείς δεν αποστέλλουν τον εκπρόσωπό τους στο διοικητικό συμβούλιο μέσα σε δεκαπέντε (15) ημέρες από τη σχετική πρόσκληση, τότε το διοικητικό συμβούλιο συνεδριάζει έγκυρα και χωρίς τη συμμετοχή όλων ή ορισμένων από αυτούς τους εκπροσώπου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Η σύσταση του φορέα διαχείρισης Β.Ε.ΠΕ. και η μεταβίβαση σε αυτόν της διοίκησης και διαχείρισης αυτής θα πρέπει να ολοκληρωθούν το αργότερο μέχρι την έκδοση της διαπιστωτικής απόφασης της παρ. 3 του άρθρου 9. Η μεταβίβαση γίνεται με σύμβαση, άνευ ανταλλάγματος, ανάμεσα στο φορέα Β.Ε.ΠΕ. και το φορέα διαχείρισης Β.Ε.ΠΕ., η οποία εγκρίνεται με την ως άνω διαπιστωτική απόφαση. Με τη σύμβαση ρυθμίζονται οι σχέσεις φορέα Β.Ε.ΠΕ. και φορέα διαχείρισης Β.Ε.ΠΕ., μεταβιβάζονται τυχόν δικαιώματα και υποχρεώσεις που εντάσσονται στα πλαίσια της διοίκησης και διαχείρισης της Β.Ε.ΠΕ. και ρυθμίζεται και κάθε άλλο συναφές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φορέας διαχείρισης Β.Ε.ΠΕ. έχει όλα τα προνόμια (φοροαπαλλαγές κ.λπ.) και όλα τα λοιπά δικαιώματα, καθώς και όλες τις υποχρεώσεις που παρέχονται με τον παρόντα νόμο στο φορέα Β.Ε.ΠΕ.. Όπου δε στον παρόντα νόμο αναφέρεται φορέας Β.Ε.ΠΕ., νοείται για τα θέματα που τον αφορούν (διοίκηση και διαχείριση) φορέας διαχείρισης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 Λειτουργία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οίκηση, η διαχείριση και η εν γένει λειτουργία της Β.Ε.ΠΕ. ρυθμίζεται από Κανονισμό Λειτουργίας που καταρτίζεται από το φορέα Β.Ε.ΠΕ. και υποβάλλεται στο Υπουργείο Ανάπτυξης μαζί με τη μελέτη πολεοδόμησης της παρ. 1 του άρθρου 7 του παρόντος. Ο κανονισμός λειτουργίας Β.Ε.ΠΕ. εγκρίνεται με απόφαση του Υπουργού Ανάπτυξης που δημοσιεύεται στην Εφημερίδα της Κυβερνήσεως. Με την ίδια διαδικασία τροποποιείται ο παραπάνω Κανονισμός με πρόταση του φορέα Β.Ε.ΠΕ. ή του φορέα διαχείρισης τ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ανονισμό Λειτουργίας Β.Ε.ΠΕ ρυθμίζ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και οι προϋποθέσεις εγκατάστασης και λειτουργίας των επιχειρήσεων στην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δικαιώματα και οι υποχρεώσεις των ιδιοκτητών των ακινήτων και οι περιορισμοί της ιδιοκτησίας τους, καθώς και των λοιπών εγκαθιστάμενων στη Β.Ε.ΠΕ. επιχειρήσεων που έλκουν δικαιώματα από τους ιδιοκτή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ικαιώματα και τις υποχρεώσεις επί των κοινόκτητων και κοινόχρηστων ακινήτων, κτισμάτων, εγκαταστάσεων, χώρων, έργων και υπηρεσιών και οι περιορισμοί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ζητήματα που αφορούν τη διοίκηση και διαχείριση της Β.Ε.ΠΕ. και ιδίως τα δικαιώματα και οι υποχρεώσεις του φορέα διαχείρισης Β.Ε.ΠΕ. και των εγκαθιστάμενων σε αυτήν επιχειρήσεων, η αμοιβή του φορέα διαχείρισης Β.Ε.ΠΕ. για τις παρεχόμενες από αυτόν υπηρεσίες, οι δαπάνες και ο τρόπος κατανομής τους στους ιδιοκτήτες και τους εγκαθιστάμενους, ο τρόπος και το είδος εκμετάλλευσης των κοινόκτητων χώρων, έργων και υπηρεσιών, οι υποχρεώσεις για τη συντήρηση και ανάπτυξη των έργων υποδομής της Β.Ε.ΠΕ., το ανώτατο επιτρεπόμενο ύψος αμοιβής για τις παρεχόμενες υπηρεσίες διαχείρισης από το φορέα Β.Ε.ΠΕ.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ιαδικασία ελέγχου των επιχειρήσεων από το φορέα Β.Ε.ΠΕ. ή διαχείρισ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όροι και οι περιορισμοί που αποσκοπούν στην προστασία του περιβάλλοντος σύμφωνα με την εγκεκριμμένη ΜΠ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ζ. Οι οικονομικοί πόροι της Β.Ε.ΠΕ., η διάρκεια της διαχειριστικής περιόδου και της πρώτης διαχειριστικής περιόδ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θε εν γένει λεπτομέρεια που έχει σχέση με τη διοίκηση, με τη διαχείριση και με την εν γένει λειτουργία των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των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ποπτεία και η παρακολούθηση της διαχείρισης και λειτουργίας των Β.Ε.ΠΕ. και των φορέων Β.Ε.ΠΕ. και διαχείρισης Β.Ε.ΠΕ. ασκείται από το Υπουργείο Ανάπτυξης. Η εποπτεία αυτή ασκείται με περιοδικούς ελέγχους, με τους οποίους διαπιστώνεται αν τηρούνται από τις εγκατεστημένες επιχειρήσεις και τους φορείς Β.Ε.ΠΕ. και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ΠΕ. οι διατάξεις του παρόντος νόμου, του Κανονισμού Λειτουργίας Β.Ε.ΠΕ., της εγκριτικής απόφασης Β.Ε.ΠΕ. και των περιβαλλοντικών όρων. Αν διαπιστώνονται παραβάσεις, επιβάλλεται πρόστιμο ή άλλη διοικητική κύρωση στο φορέα Β.Ε.ΠΕ. ή διαχείρισης Β.Ε.ΠΕ. και στις εγκατεστημένες στη Β.Ε.ΠΕ.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ύστερα από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τρόπος, η διαδικασία και τα όργανα ελέγχου των εγκατεστημένων στη Β.Ε.ΠΕ. επιχειρήσεων και του φορέα Β.Ε.ΠΕ. ή διαχείριση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αραβάσεις του φορέα Β.Ε.ΠΕ. ή διαχείρισης Β.Ε.ΠΕ. και των εγκατεστη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Ε.ΠΕ. επιχειρήσεων, που αναφέρονται σε παραβάσεις του παρόντος νόμου, του Κανονισμού Λειτουργίας της Β.Ε.ΠΕ., της εγκριτικής απόφασης της Β.Ε.ΠΕ. και των περιβαλλοντικών 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χρηματικά πρόστιμα και οι λοιπές διοικητικές κυρώσεις που επιβάλλονται από τον Υπουργό Ανάπτυξης σε περίπτωση που διαπιστώνεται παράβαση. Το χρηματικό πρόστιμο για κάθε παράβαση δεν μπορεί να ξεπερνά τα πεντακόσια εκατομμύρια δραχμές (500.000.000). Το ανώτατο αυτό πρόστιμο μπορεί να αναπροσαρμόζεται με τροποποίηση του προεδρικού διατάγματος σε ποσοστό που δεν θα ξεπερνά ετησίως το δέκα τοις εκατό (10%) του υφιστάμενου ανώτατου 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φορέας Β.Ε.ΠΕ. ή διαχείρισης Β.Ε.ΠΕ. είναι υποχρεωμένος να παρέχει στο Υπουργείο Ανάπτυξης κάθε πληροφορία και οποιοδήποτε στοιχείο θα του ζητηθεί για τη διευκόλυνση του παραπάνω ελέγχου. Σε περίπτωση παράβασης αυτής της υποχρέωσης επιβάλλονται τα πρόστιμα της 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ΙΩΣΕΙΣ ΚΑΙ ΦΟΡΟΑΠΑΛΛΑΓ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ιώ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 χρήσης αιγιαλού και παραλίας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αθορισμό και την οργάνωση της Β.Ε.ΠΕ. επιτρέπεται η αναγκαστική απαλλοτρίωση, υπέρ του φορέα Β.Ε.ΠΕ. και με δαπάνες του, ακινήτων ή η σύσταση δουλείας ή άλλων εμπράγματων δικαιωμάτων επί ακινήτων, που περιλαμβάνονται στις Β.Ε.ΠΕ. και των τυχόν, εκτός από αυτές, αναγκαίων ακινήτων για την οργάνωση των Β.Ε.ΠΕ. και την εκτέλεση έργων υποδομής (οδοποιίας, ύδρευσης, αποχέτ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εκτροδότησης, τηλεπικοινωνιών) και κάθε άλλου απαραίτητου έργου για την εγκατάσταση και τη λειτουργία τω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γκαστική απαλλοτρίωση ακινήτων (αστικών και αγροτικών) ή η σύσταση εμπράγματων δικαιωμάτων επ' αυτών, πραγματοποιείται με κοινή απόφαση των Υπουργών Οικονομικών και Ανάπτυξης ύστερα από αιτιολογημένη αίτηση του ενδιαφερόμενου φορέα Β.Ε.ΠΕ.. Η ίδρυση Β.Ε.ΠΕ. θεωρείται πάντοτε ότι αφορά δημόσια ωφέλεια. Είναι επίσης δυνατή η κήρυξη επειγουσών απαλλοτριώσεων σύμφωνα με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ν προσδιορισμό της αποζημίωσης και την αναγνώριση δικαιούχων εφαρμόζεται η διαδικασία που προβλέπεται για τις αναγκαστικές απαλλοτριώσεις  (ν. 797/1978).</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Ο νομέας ή ο κάτοχος ακινήτων προς απαλλοτρίωση υποχρεούται να επιτρέπει την εκτέλεση των απαραίτητων προπαρασκευαστικών τεχνικών εργασιών (καταμετρήσεις για σύνταξη διαγραμμάτων) για τον προσδιορισμό της έκτασης που πρόκειται να απαλλοτριωθεί. Ο φορέας υπέρ του οποίου γίνεται η απαλλοτρίωση υποχρεούται να αποκαταστήσει τη ζημία από βλάβες ή φθορές που προέρχεται από την εκτέλεση των παραπάνω τεχνικών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ροκειμένου περί δημόσιων δασικών εκτάσεων εφαρμόζονται οι διατάξεις της παρ. 2 του άρθρου 56 του ν. 998/197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ν πραγμάτωση των σκοπών της Β.Ε.ΠΕ. επιτρέπεται η παραχώρηση στο φορέα Β.Ε.ΠΕ. της χρήσης αιγιαλού και παραλίας και του δικαιώματος εκτέλεσης, χρήσης και εκμετάλλευσης λιμενικών έργων ή επέκτασης ήδη υφιστάμενων στην περιοχή λιμενικών εγκαταστάσεων. Η παραχώρη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ονικό διάστημα μέχρι πενήντα (50) χρόνια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Οικονομικών και Εμπορικής Ναυτιλίας και με καταβολή αντ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στην οποία καθορίζονται και οι λοιποί όροι της παραχώρησης, εκδίδεται μετά από αίτηση του φορέα Β.Ε.ΠΕ. και σύμφωνη γνώμη του Γενικού Επιτελείου Ναυτικού. Στην εκτέλεση έργων στον αιγιαλό ή την παραλία έχουν εφαρμογή οι διατάξεις του άρθρου 12 του α.ν. 2344/ 19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φορέας Β.Ε.ΠΕ., με εξαίρεση τις περιπτώσεις εθνικής ανάγκης, έχει το δικαίωμα της αποκλειστικής και με αντάλλαγμα χρήσης της ζώνης αιγιαλού - παραλίας για την κατασκευή λιμενικών έργων, που εκτελεί ύστερα από άδεια των αρμόδιων αρχών για λόγους ασφάλειας του κοινού. Στην περίπτωση που τα λιμενικά έργα εμπεριέχουν πρόσχωση θαλάσσιου χώρου, μετά την ολοκλήρωσή τους κινείται η διαδικασία επανακαθορισμού των οριογραμμών αιγιαλού-παραλίας και το γήπεδο που δημιου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ράφεται ως δημόσιο κτήμα. Το εν λόγω δημόσιο κτήμα, εφόσον ο φορέας Β.Ε.ΠΕ. το επιθυμεί, μπορεί να εκμισθώνεται απευθείας σε αυτόν. Το αντάλλαγμα χρήσης και το μίσθωμα καθορίζονται από την αρμόδια Κτηματική Υπηρεσία και ανταποκρίνονται στις τρέχουσες μισθωτικές αξίες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κατά οποιονδήποτε τρόπο χρήση από τρίτους της παραχωρούμενης προς το φορέα Β.Ε.ΠΕ. έκτασης αιγιαλού, παραλίας και λιμενικών έργων απαγορεύεται, εφόσον η χρήση αυτή παρεμποδίζει την εκπλήρωση του σκοπού για τον οποίο έγινε η παραχώρηση ή προκαλεί ζημίες. Οι αρμόδιες δημόσιες υπηρεσίες είναι υποχρεωμένες να εκδίδ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ες διοικητικές πράξεις και διαταγές, ώστε να παρέχεται στο φορέα Β.Ε.ΠΕ. αποτελεσματική προστασία.</w:t>
      </w:r>
    </w:p>
    <w:p>
      <w:pPr>
        <w:pStyle w:val="Style15"/>
        <w:jc w:val="both"/>
        <w:rPr/>
      </w:pPr>
      <w:r>
        <w:rPr>
          <w:rFonts w:eastAsia="MS Mincho;ＭＳ 明朝" w:cs="Times New Roman" w:ascii="Times New Roman" w:hAnsi="Times New Roman"/>
          <w:sz w:val="24"/>
          <w:szCs w:val="24"/>
          <w:lang w:val="el-GR"/>
        </w:rPr>
        <w:t>9. Οι διατάξεις του π. δ/τος της 4/9 Μαρτίου 1932 (κ.ν. 5167/1931) δεν έχουν εφαρμογή στους λιμένες των Β.Ε.ΠΕ.. Η διάταξη αυτή αφορά και τις υφιστάμενες ΒΙ.ΠΕ. της Ε.Τ.Β.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έλειες και φορολογικές απαλλαγέ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Με εξαίρεση το Φ.Π.Α., απαλλάσσεται από κάθε φόρο, τέλος, εισφορά, δικαίωμα ή άλλη επιβάρυνση υπέρ του Δημοσίου, Ν.Π.Δ.Δ., δήμων και κοινοτήτων και τρίτων, κάθε δικαιοπραξία του φορέα Β.Ε.ΠΕ., που αφορά την ίδρυση του φορέα ή τρίτου φορέα Β.Ε.ΠΕ., την κτήση από το φορέα αυτόν της κυριότητας των αναγκαίων για την ίδρυση της Β.Ε.ΠΕ. εδαφικών εκτάσεων και κτιρίων για την εγκατάσταση επιχειρήσεων και των άλλων συναφών εμπράγματων δικαιωμάτων, τη μεταβίβαση δικαιώματος κυριότητας προς τρίτους, τη σύσταση εμπράγματων δικαιωμάτων, την εκμίσθωση, την σύσταση ενοχικής σχέσης, καθώς και κάθε άλλη εμπράγματη ή ενοχική δικαιοπραξία που αφορά την έκταση, που προορίζεται για την ίδρυση και οργάνωση της Β.Ε.ΠΕ. και τα κτίρια που προορίζονται για την εγκατάσταση. Οι παραπάνω δικαιοπραξίες υποβάλλονται μόνο σε πάγιο τέλος χαρτοσήμου που καθορίζεται στις χίλιες (1.000) δραχμές. Τα δικαιώματα συμβολαιογράφου και του άμισθου ή έμμισθου υποθηκοφύλακα για τη μεταγραφή των παραπάνω δικαιοπραξιών δεν μπορούν να υπερβούν τις εξήντα χιλιάδες (60.000) δρχ. για το συμβολαιογράφο και τις είκοσι χιλιάδες (20.000) δρχ. για τον υποθηκοφύλακα. Τα ανωτέρω ποσά μπορούν να αναπροσαρμόζονται με κοινή απόφαση των Υπουργών Ανάπτυξης και Δικαιοσύνης.</w:t>
      </w:r>
    </w:p>
    <w:p>
      <w:pPr>
        <w:pStyle w:val="Style15"/>
        <w:jc w:val="both"/>
        <w:rPr/>
      </w:pPr>
      <w:r>
        <w:rPr>
          <w:rFonts w:eastAsia="MS Mincho;ＭＳ 明朝" w:cs="Times New Roman" w:ascii="Times New Roman" w:hAnsi="Times New Roman"/>
          <w:sz w:val="24"/>
          <w:szCs w:val="24"/>
          <w:lang w:val="el-GR"/>
        </w:rPr>
        <w:t xml:space="preserve">2. Τέλη, εισφορές, δικαιώματα και λοιπές επιβαρύνσεις υπέρ του Δημοσίου και κάθε τρίτου που τυχόν προβλέπονται για τις συμβάσεις δανεισμού ή άλλες συμβάσεις χρηματοδότησης, που συνάπτονται από το φορέα Β.Ε.ΠΕ. ή από το φορέα διαχείρισης της Β.Ε.ΠΕ. ή από πρόσωπα που ασκούν επιχείρηση που έχει εγκατασταθεί στη Β.Ε.ΠΕ., καθώς και για τη σύσταση, εγγραφή ή εξάλειψη υποθήκης ή προσημείωσης υπο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ύμβαση ενεχύρου για την ασφάλεια των παραπάνω δανείων ή άλλων χρηματοδοτήσεων και των τόκων τους και εφόσον οι χρηματοδοτήσεις αυτές προορίζονται να εξυπηρετήσουν την επιχειρηματική αυτή δραστηριότητα, περιορίζονται στο ένα πέμπτο.</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Επιχειρήσεις των άρθρων 1 και 2, εφόσον μεταφέρονται και εγκαθίστανται μέσα σε Β.Ε.ΠΕ., απαλλάσσονται από την καταβολή φόρου εισοδήματος για το ποσό που εισπράχθηκε από την εκποίηση των ακινήτων και λοιπών εγκαταστάσεων που κατείχαν μέχρι τη μεταφορά, με τον όρο ότι το προϊόν της εκποίησης θα χρησιμοποιηθεί στο σύνολό του για την εγκατάστασή τους μέσα στις Β.Ε.ΠΕ., και ότι η επιχείρηση που έτυχε των απαλλαγών αυτών θα εξακολουθήσει να υπάρχει για μια πενταετία από την τελευταία εκποίηση. Η απαλλαγή αυτή αίρεται, αν η επιχείρηση που απηλλάγη έπαυσε τη δραστηριότητα που ασκούσε στη Β.Ε.ΠΕ. μέσα στην ως άνω πενταετία. Με απόφαση του Υπουργού Οικονομικών καθορίζεται η διαδικασία και οι λεπτομέρειες εφαρμογής της 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γχώνευση επιχείρησης με άλλη που βρίσκεται μέσα ή έξω από τη Β.Ε.ΠΕ. δεν αναιρεί τις απαλλαγές που έχει λάβει η συγχωνευθείσα, εφόσον συνεχίζεται η λειτουργία της μέσα στη Β.Ε.ΠΕ., ως τμήμα της νέας ή της συγχωνεύουσα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ων δύο προηγούμενων παραγράφων δεν εφαρμόζονται προκειμένου για επιχειρήσεις που μεταφέρονται από επαρχία και εγκαθίστανται μέσα σε Β.Ε.ΠΕ. των νομών Αττικής και Θεσσαλονίκ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ες Ζώνες - Ελεύθερες Απο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Β.Ε.ΠΕ. ή σε τμήματα αυτών μπορεί να συνιστώνται Ελεύθερες Ζώνες ή να αναγνωρίζονται Ελεύθερες Αποθήκες, η ίδρυση και λειτουργία των οποίων διέπεται από τις τελωνειακές διατάξεις.</w:t>
      </w:r>
    </w:p>
    <w:p>
      <w:pPr>
        <w:pStyle w:val="Style15"/>
        <w:jc w:val="both"/>
        <w:rPr/>
      </w:pPr>
      <w:r>
        <w:rPr>
          <w:rFonts w:eastAsia="MS Mincho;ＭＳ 明朝" w:cs="Times New Roman" w:ascii="Times New Roman" w:hAnsi="Times New Roman"/>
          <w:sz w:val="24"/>
          <w:szCs w:val="24"/>
          <w:lang w:val="el-GR"/>
        </w:rPr>
        <w:t>2. Οι διατάξεις του π. δ/τος 133/1990 (ΦΕΚ 54 Α'), όπως αυτό κάθε φορά ισχύει, παραμένουν σε ισχύ και μετά την έναρξη ισχύο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ΣΤ'</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ΗΣΗ ΤΩΝ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center"/>
        <w:rPr/>
      </w:pPr>
      <w:r>
        <w:rPr>
          <w:rFonts w:eastAsia="MS Mincho;ＭＳ 明朝" w:cs="Times New Roman" w:ascii="Times New Roman" w:hAnsi="Times New Roman"/>
          <w:sz w:val="24"/>
          <w:szCs w:val="24"/>
          <w:lang w:val="el-GR"/>
        </w:rPr>
        <w:t>Χρηματοδότηση των Β.Ε.Π</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κατά το άρθρο 5 παρ. 1 έγκριση καθορισμού της Β.Ε.ΠΕ. και του φορέα αυτής, μπορούν οι προϋπολογιζόμενες από το φορέα Β.Ε.ΠΕ. δαπάνες για τον καθορισμό και οργάνωση των Β.Ε.ΠΕ, που αφορούν την τυχόν απόκτηση γης, την εκπόνηση μελετών, την κατασκευή έργων, τις δαπάνες οργάνωσης, την κατασκευή κτιρίων εξυπηρέτησης των Β.Ε.ΠΕ., τη διαμόρφωση του περιβάλλοντος χώρου και την κατασκευή έργων εξυπηρέτησης των Περιοχών, να επιχορηγούνται από το Υπουργείο Ανάπτυξης από πιστώσεις που προέρχονται είτε από το Πρόγραμμα Δημοσίων Επενδύσεων είτε από το Ευρωπαϊκό Ταμείο Περιφερειακής Ανάπτυξης (Ε.Τ.Π.Α.). Η συνολική επιχορήγηση καλύπτει ποσοστό μέχρι εξήντα τοις εκατό (60%) του ύψους του εγκεκριμένου επενδυτικού σχεδίου, η δε ίδια συμμετοχή δεν μπορεί να είναι κατώτερη του είκοσι πέντε τοις εκατό (25%) αυτού του σχεδίου. Περαιτέρω χρηματοδότηση από άλλες πηγές του δημόσιου ή ιδιωτικού τομέα δεν αποκλεί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χορήγηση εγκρίνεται με απόφαση του Υπουργού Ανάπτυξης, ύστερα από γνωμοδότηση εννεαμελούς (9μελούς) Επιτροπής Β.Ε.ΠΕ.. Κατ' εξαίρεση για Β.Ε.ΠΕ. που χρηματοδοτούνται από Περιφερειακά Επιχειρησιακά Προγράμματα (Π.Ε.Π.), η επιχορήγηση εγκρίνεται με απόφαση του Γενικού Γραμματέα της οικείας περιφέρειας, ύστερα από γνωμοδότηση εννεαμελούς περιφερειακής Επιτροπή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Ανάπτυξης καθορίζονται οι προϋποθέσεις και η διαδικασία της επιχορήγησης, η διαδικασία ελέγχου της πορείας εκτέλεσης των επιχορηγούμενων έργων, οι όροι και η διαδικασία εκταμίευσης της επιχορήγησης, καθώς και κάθε άλλη αναγκαία λεπτομέρεια που αφορά γενικά τη χρηματοδότηση των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νθεση, η συγκρότηση, οι αρμοδιότητες και οι όροι λειτουργίας της μεν Επιτροπής Β.Ε.ΠΕ. καθορίζονται με απόφαση του Υπουργού Ανάπτυξης, της δε αντίστοιχης περιφερειακής Επιτροπής Β.Ε.ΠΕ. με απόφαση του Γενικού Γραμματέα Περιφέρειας. Με κοινή απόφαση των Υπουργών Οικονομικών και Ανάπτυξης καθορίζεται η αμοιβή των μελών, των εισηγητών και των γραμματέων των ως άνω Επιτροπών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όρους των φορέων Β.Ε.ΠΕ. αποτελούν επίσης και οι εισφορές σε χρήμα των ιδιοκτητών των ακινήτων κατά την εφαρμογή του πολεοδομικού σχεδίου και των τυχόν εκτελέσεων του αστικού αναδ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Τ.Β.Α. μπορεί στα πλαίσια των διατάξεων της κείμενης νομοθεσίας να εκδίδει ομολογιακά δάνεια για την αγορά οικοπέδων ή για τη χρηματοδότηση των έργων στις Β.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σιακό Πρόγραμμα Βιομηχ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εφαρμογή του Υποπρογράμματος 1 του Επιχειρησιακού Προγράμματος Βιομηχανίας, το οποίο έχει εγκριθεί από τα αρμόδια Κοινοτικά όργανα στα πλαίσια του Β' Κοινοτικού Πλαισίου Στήριξης μπορεί να χρηματοδοτούνται:</w:t>
      </w:r>
    </w:p>
    <w:p>
      <w:pPr>
        <w:pStyle w:val="Style15"/>
        <w:jc w:val="both"/>
        <w:rPr/>
      </w:pPr>
      <w:r>
        <w:rPr>
          <w:rFonts w:eastAsia="MS Mincho;ＭＳ 明朝" w:cs="Times New Roman" w:ascii="Times New Roman" w:hAnsi="Times New Roman"/>
          <w:sz w:val="24"/>
          <w:szCs w:val="24"/>
          <w:lang w:val="el-GR"/>
        </w:rPr>
        <w:t>α. Φορείς Β.Ε.ΠΕ., με σκοπό την ίδρυση, την οργάνωση, τη διαχείριση, τη λειτουργία, την αναβάθμιση ή αναδιοργάνωση των Β.Ε.ΠΕ. και την ανάπτυξη υπηρεσιών εξυπηρέτησης των δραστηριοτήτων αυτών, καθώς και την εκπόνηση επιχειρηματικών σχεδίων. Στα πλαίσια αυτά μπορεί να χρηματοδοτείται και η εξυγίανση, ο εκσυγχρονισμός και η βελτίωση των υφιστάμενων ΒΙ.ΠΕ., ΒΙ.ΠΑ. και ΒΙΟ.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ορείς Β.Ε.ΠΕ., με σκοπό τη μετεγκατάσταση σε κοινό χώρο βιομηχανικών και βιοτεχνικών ομοειδών επιχειρήσεων για τη δημιουργία μιας κλαδική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ορείς με σκοπό την ίδρυση και ανάπτυξη βιομηχανικών υποδομών μικρής κλίμακας (ελεύθερες ζώνες εμπορίου - μεταποίησης, ίδρυση εμπορευματικών κέντρων και αποθηκών, ίδρυση εκθεσιακού και συνεδριακού κέντρου) ή την ίδρυση και λειτουργία ιδιωτικών δικτύων επικοινωνίας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Φορείς ανάπτυξης και οργάνωσης "Θερμοκοιτίδων" επιχειρήσεων μέσα στις Β.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υλοποίηση των παραπάνω και γενικά του Υποπρογράμματος 1 του Επιχειρησιακού Προγράμματος Βιομηχανίας εφαρμόζονται οι διατάξεις 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Ζ'</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ΤΕΛ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ες ΒΙ.ΠΕ., ΒΙ.ΠΑ. και ΒΙΟ.ΠΑ.</w:t>
      </w:r>
    </w:p>
    <w:p>
      <w:pPr>
        <w:pStyle w:val="Style15"/>
        <w:jc w:val="both"/>
        <w:rPr/>
      </w:pPr>
      <w:r>
        <w:rPr>
          <w:rFonts w:eastAsia="MS Mincho;ＭＳ 明朝" w:cs="Times New Roman" w:ascii="Times New Roman" w:hAnsi="Times New Roman"/>
          <w:sz w:val="24"/>
          <w:szCs w:val="24"/>
          <w:lang w:val="el-GR"/>
        </w:rPr>
        <w:t>1. Οι Βιομηχανικές Περιοχές (ΒΙ.ΠΕ.) που κατά την έναρξη ισχύος του παρόντος νόμου έχουν ήδη οριοθετηθεί από την Ε.Τ.Β.Α. ή έχουν εγκριθεί από τις Επιτροπές Παρακολούθησης του Ε.Π.Β. και των αντίστοιχων Π.Ε.Π. με φορέα υλοποίησης την Ε.Τ.Β.Α., εξακολουθούν να διέπονται από τους ν. 4458/1965 και ν. 742/1977, όπως αυτοί ισχύουν, από τους κανονισμούς λειτουργίας τους και από τις λοιπές πράξεις κανονιστικού περιεχομένου που έχουν εκδοθεί κατ' εξουσιοδότηση αυτών. Η χρηματοδότηση των ΒΙ.ΠΕ. που υπάγονται στη κατηγορία αυτή γίνεται όπως έχει εγκριθεί ή προεγκριθεί από τις Επιτροπές Παρακολούθησης του Ε.Π.Β. ή των Περιφερειακών Επιχειρησιακών Προγραμμάτων (Π.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όσον το ζητήσει η πλειοψηφία των ιδιοκτητών και χρηστών γης κατά την αναλογία της έκτασης που κατέχουν στις ΒΙ.ΠΕ. της προηγούμενης παραγράφου, είναι δυνατόν να εντάσσονται αυτές οι ΒΙ.ΠΕ., με απόφαση του Υπουργού Ανάπτυξης και ύστερα από γνώμη της Ε.Τ.Β.Α., στις διατάξεις αυτού του νόμου. Με την ίδια απόφαση είναι δυνατόν να εγκρίνεται η τροποποίηση του ισχύοντος Κανονισμού Λειτουργίας, έτσι ώστε να προσαρμόζεται το υφιστάμενο καθεστώς διοίκησης, διαχείρισης και λειτουργ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ΠΕ. στο καθεστώ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ΒΙ.ΠΑ. και ΒΙΟ.ΠΑ., στα οποία έχει αρχίσει η οριοθέτηση ή η πολεοδόμηση, συνεχίζεται με τις διαδικασίες που έχει αρχίσει, εγκρίνεται όμως από τα όργανα και με τις διαδικασίες του παρόντος νόμου. Κατά τα λοιπά υπάγονται στις διατάξει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χρηματοδότηση ΒΙ.ΠΑ. ή ΒΙΟ.ΠΑ. που έχει προεγκριθεί ή εγκριθεί από τις Επιτροπές Παρακολούθησης του Ε.Π.Β. ή των αντίστοιχων Περιφερειακών Επιχειρησιακών Προγραμμάτων (Π.Ε.Π.), γίνεται όπως έχει εγκριθεί ή προεγκριθεί από αυτές. Ο φορέας υλοποίησης στις περιπτώσεις αυτές πρέπει να πληροί τις προϋποθέσεις του φορέα ΒΕ.ΠΕ. του παρόντος νόμου και σε περίπτωση αλλαγής φορέα, ο νέος φορέας θα πρέπει να πληροί επίσης τις ίδιες προϋποθέ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διατάξεων νομοθεσ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κινήτρων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ίβαση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κείμενης νομοθεσίας για την παροχή κινήτρων που ισχύουν για τις ΒΙ.ΠΕ. της Ε.Τ.Β.Α. επεκτείνονται εφεξής και στις Β.Ε.ΠΕ.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ων Υπουργών Ανάπτυξης και Εσωτερικών, Δημόσιας Διοίκησης και Αποκέντρωσης και του κατά περίπτωση αρμόδιου υπουργού μπορεί να μεταβιβάζονται αρμοδιότητες που προβλέπονται από τον παρόντα νόμο σε όργανα της περιφερειακής διοίκησης και της νομαρχιακής αυτοδιοίκ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ίνιση βιομηχανικών κτιρ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μονωμένα κτίρια, συνολικής έκτασης άνω των 3.000 τετραγωνικών μέτρων για τα οποία έχει εκδοθεί άδεια οικοδομής για βιομηχανική ή βιοτεχνική χρήση και των οποίων έχει διακοπεί η λειτουργία για μια τουλάχιστον τριετία κατά την έναρξη ισχύος του παρόντος νόμου μπορούν να εντάσσονται στις διατάξεις των άρθρων 17 και 18 του παρόντος για την επιχορήγηση των δαπανών ανακαίνισής τους ή συμπλήρωσης των υποδομών τους, προκειμένου να ξαναχρησιμοποιηθούν για βιομηχανική ή βιοτεχ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που επιτρέπεται σε αυτήν την 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για την παροχή κινήτρων για τον εκσυγχρονισμό και την επέκταση των εγκατεστημένων στην ΒΙΟ.ΠΑ. Λαυρίου μονάδων εφαρμόζονται και στις εταιρίες ΕΛΛΗΝΙΚΗ ΒΙΟΜΗΧΑΝΙΑ ΟΠΛΩΝ Α.Ε. (Ε.Β.Ο. Α.Ε.), ΑΝΩΝΥ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ΙΑ ΕΛΛΗΝΙΚΟΥ ΠΥΡΙΤΙΔΟΠΟΙΕΙΟΥ ΚΑΙ ΚΑΛΥΚΟΠΟΙΕΙΟΥ Α.Ε. (ΠΥΡΚΑΛ Α.Ε.), ΑΛΑΚΟ Α.Ε. και Αφοί ΛΑΜΠΡΟΥ Α.Ε., των οποίων οι μονάδες είναι εγκατεστημένες στις εκτάσεις που βρίσκονται στο Δήμο Λαυρεωτικ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jc w:val="both"/>
        <w:rPr/>
      </w:pPr>
      <w:r>
        <w:rPr>
          <w:rFonts w:eastAsia="MS Mincho;ＭＳ 明朝" w:cs="Times New Roman" w:ascii="Times New Roman" w:hAnsi="Times New Roman"/>
          <w:sz w:val="24"/>
          <w:szCs w:val="24"/>
          <w:lang w:val="el-GR"/>
        </w:rPr>
        <w:t xml:space="preserve">Με την επιφύλαξη της παρ. 1 του άρθρου 19, από την έναρξη ισχύος του παρόντος καταργούνται ο ν. 4458/1965 (ΦΕΚ 33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ο ν. 742/1977 (ΦΕΚ 319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όπως αυτοί ισχύ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περίοδος της παρ. 3 του άρθρου 144 του ν.δ/τος 210/1973 (ΦΕΚ 277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 εξαίρεση επιτρέπεται για λόγους δημοσίου συμφέροντος, ιδιαίτερα δε προκειμένου να επισπευσθεί η διενέργεια έρευνας και εκμετάλλευσης, η εκμίσθωση των δικαιωμάτων του Δημοσίου, που αναφέρονται στα άρθρα 143, 146 και 148 του παρόντος, με απευθείας σύμβαση σε οποιαδήποτε επιχείρηση παρέχει τα εχέγγυα για το σκοπό αυτόν. Ιδίως η απευθείας εκμίσθωση των ανωτέρω δικαιωμάτων επιτρέπεται προς την τελευταία μισθώτρια επιχείρηση, αφού ληφθούν υπόψη μεταξύ άλλων και οι επενδύσεις που πραγματοποιήθηκαν, η ορθολογική εκμετάλλευση, ο βαθμός επεξεργασίας του μεταλλεύματος, καθώς και το επιχειρησιακό σχέδιο δράσης και τα απομένοντα προς εκμετάλλευση αποθέμα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 1 του άρθρου 8 του ν. 2289/1995 (ΦΕΚ 27 Α')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ο ανάδοχος είναι Κοινοπραξία, ο υπολογισμός και η βεβαίωση του φόρου εισοδήματος διενεργείται ατομικά για κάθε κοινοπρακτούν μέλος, τηρουμένων των διατάξεων της παρ. 4 του παρόντος άρθρου. Η εφαρμογή της προηγούμενης περιόδου δεν θίγει την αλληλεγγύως και εις ολόκληρο ευθύνη των κοινοπρακτούντων μελών για τον οφειλόμενο από τα υπόλοιπα μέλη της Κοινοπραξίας φόρο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3 του άρθρου 8 του ν. 2289/1995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άδοχος ή το κάθε μέλος αναδόχου - Κοινοπραξίας τηρεί ιδιαίτερα λογιστικά βιβλία και βάσει αυτών συντάσσει για κάθε ημερολογιακό έτος ισολογισμό και ξεχωριστό για κάθε περιοχή εκμετάλλευσης, λογαριασμό εσόδων και εξόδων. Οι λογαριασμοί αυτοί και ο ισολογισμός εμφανίζουν τα στοιχεία ενεργητικού και παθητικού που σχετίζονται ευθέως με τις συμβατικές εργασίες, καθώς και τα αποτελέσματα των εργασι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εύτερη, τρίτη και τέταρτη περίοδος του πρώτου εδαφίου της παρ. 4 του άρθρου 8 του ν. 2289/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ιαίος για όλη τη συμβατική περιοχή λογαριασμός συντάσσεται με την ενοποίηση των εγγραφόμενων εσόδων και εξόδων στους λογαριασμούς των επί μέρους περιοχών έρευνας ή εκμετάλλευσης. Ειδικά, προκειμένου περί αδειών που δίνονται με τον παρόντα νόμο, δαπάνες ερευνητικών εργασιών σε μια συμβατική περιοχή μπορούν να συμπεριληφθούν σε ποσοστό μέχρι πενήντα τοις εκατό (50%) στις δαπάνες άλλης συμβατικής περιοχής, όπου ο ανάδοχος ή μέλος αναδόχου - Κοινοπραξίας έχει άδεια εκμετάλλευσης και έχει αρχίσει να παράγει υδρογονάνθρακες. Τόσο οι δαπάνες ερευνητικών εργασιών όσο και οι σχετικές αποσβέσεις αυτής της κατηγορίας τη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ξεχωριστούς, κατά μέλος, λογαριασμούς στα βιβλία του αναδόχ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both"/>
        <w:rPr/>
      </w:pPr>
      <w:r>
        <w:rPr>
          <w:rFonts w:eastAsia="MS Mincho;ＭＳ 明朝" w:cs="Times New Roman" w:ascii="Times New Roman" w:hAnsi="Times New Roman"/>
          <w:sz w:val="24"/>
          <w:szCs w:val="24"/>
          <w:lang w:val="el-GR"/>
        </w:rPr>
        <w:t>Στο εκάστοτε ισχύον Πρόγραμμα Ανάπτυξης, Έρευνας και Τεχνολογίας (Π.Α.Ε.Τ.) δικαιούται να συμμετέχει και κάθε φυσικό ή νομικό πρόσωπο του ιδιωτικού τομέα. Για τους όρους, τις προϋποθέσεις και τη διαδικασία χρηματοδότησης αυτών των προσώπων έχουν εφαρμογή οι διατάξεις του π. δ/τος 558/1985, όπως αυτό τροποποιήθηκε από το π.δ. 434/1988 (ΦΕΚ 198 Α') και όπως κάθε φορά ισχύ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ελευταία περίοδος του εδαφίου (α) της παρ. 4 του άρθρου 7 του ν. 2244/1994 (ΦΕΚ 168 Α'), όπως αντικαταστάθηκε με την περ. β' της παρ. 2 του άρθρου 17 του ν. 2308/1995 (ΦΕΚ 114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ιατάγματα αυτά είναι δυνατόν να ορίζεται ότι οι προϋποθέσεις συμμετοχής, τα όργανα και τα κριτήρια αξιολόγησης, καθώς και η διαδικασία και ο τρόπος εφαρμογής τους ρυθμίζονται είτε στην πρόσκληση για υποβολή προτάσεων είτε με απόφαση του Υπουργού Ανάπτυξη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7 του ν. 2244/1994 προστίθεται παράγραφος 7, η οποί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Όπου στις προηγούμενες παραγράφου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αναφέρονται προγράμματα του Υπουργείου Βιομηχανίας, Ενέργειας και Τεχνολογίας, νοούνται είτε προγράμματα τα οποία έχουν εκπονηθεί από το Υπουργείο Ανάπτυξης είτε προγράμματα ή τμήματά τους που έχουν εκπονηθεί από άλλα Υπουργεία, φορέας υλοποίησης όμως προβλέπεται να είναι είτε μόνο το Υπουργείο Ανάπτυξης είτε το Υπουργείο Ανάπτυξης σε συνεργασία με άλλο Υπουργεί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οσωπικές εγγυήσεις, που έχουν δοθεί υπέρ του Ελληνικού Δημοσίου από την έναρξη ισχύος του ν. 1386/1983 και εντεύθεν για την εξασφάλιση απαιτήσεων του Ελληνικού Δημοσίου από δασμούς και φόρους κατά εταιριών που είχαν υπαχθεί στον ως άνω νόμο και ενδεχόμενα και στους νόμους 1892/1990 και 2000/1991, θεωρούνται ότι ουδέποτε δόθηκαν και οι εγγυητές απαλλάσσονται από την υποχρέωση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ών που εγγυήθηκαν, εφόσον οι εγγυήσεις αυτές έχουν δοθεί προσωπικά από μέλη των διοικητικών συμβουλίων αυτών των εταιριών, τα οποία έχουν εκλεγεί ή διορισθεί σε αυτά τα διοικητικά συμβούλια με πρόταση τράπεζας του δημόσιου τομέα ή θυγατρικής της επιχείρησης και εφόσον η εν λόγω τράπεζα ή η θυγατρική της επιχείρηση είναι ο κύριος δανειοδότης της πρωτοφειλέτιδας εταιρίας. Ενδεχόμενη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ρυνση από την εφαρμογή της παρούσας ρύθμισης βαρύνει την τράπεζα ή τη θυγατρική της επιχείρηση, που είναι ο κύριος δανειοδότης της πρωτοφειλέτιδ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ίσης προσωπικές εγγυήσεις, που έχουν δοθεί υπέρ του Ε.Ο.Μ.Μ.Ε.Χ. για τη χορήγηση από αυτόν βιοτεχνικών δανείων ή εγγυητικών επιστολών σε συνεταιρισμούς μικρομεσαίων επιχειρήσεων, θεωρούνται ότι ουδέποτε δόθηκαν και οι εγγυητές απαλλάσσονται από την υποχρέωση καταβολής των οφειλών που εγγυήθηκαν, εφόσον οι εγγυήσεις αυτές έχουν δοθεί από πρόσωπα που ήσαν μέλη των δανειοδοτηθέντων συνεταιρισμών την περίοδο χορήγησης των δανείων ή των εγγυητικών επιστολών. Ενδεχόμενη οικονομική επιβάρυνση από την εφαρμογή της παρούσας ρύθμισης βαρύ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9 του άρθρου 4 του ν. 2508/1997 "Βιώσιμη οικιστική ανάπτυξη των πόλεων και οικισμών της χώρας και άλλες διατάξεις" (ΦΕΚ 124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απαγορεύσεις που προβλέπονται στην προηγούμενη παράγραφο δεν ισχύουν στις περιοχές Γ.Π.Σ. εγκεκριμένων κατά τη δημοσίευση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κοδομικές άδειες που εκδόθηκαν μετά τη δημοσίευση του ν. 2508/1997 χωρίς την εφαρμογή της διάταξης της παρ. 9, όπως ίσχυε πριν την αντικατάστασή της με την προηγούμενη παράγραφο 1, θεωρούνται ως νομίμως εκδοθείσ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ές Ολοκληρωμένης Τουριστικής Ανάπτυξης (Π.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Ως Περιοχές Ολοκληρωμένης Τουριστικής Ανάπτυξης (Π.Ο.Τ.Α.) κατά την έννοια των άρθρων 2 παρ. 1 εδ. λ' και 9 παρ. 12 του ν. 1892/1990 (ΦΕΚ 101 Α'), όπως συμπληρώθηκαν αντίστοιχα με τις παρ. 2 εδ. ε' και 9 εδ. ιβ' του άρθρου 1 του ν. 2234/1994 (ΦΕΚ 142 Α') χαρακτηρίζονται δημόσιες ή ιδιωτικές εκτάσεις εκτός εγκεκριμένων σχεδίων πόλεων, εκτός ορίων οικισμών προϋφιστάμενων του 1923 και εκτός ορίων οικισμών κάτω των 2.000 κατοίκων, όπου δημιουργείται ένα σύνολο τουριστικών εγκαταστάσεων αποτελούμενο από ξενοδοχεία διαφόρων λειτουργικών μορφών, εγκαταστάσεις ειδικής τουριστικής υποδομής της παρ. 3 του άρθρου 2 του ν. 2160/1993 (ΦΕΚ 118 Α'), καθώς και συμπληρωματικές εγκαταστάσεις αναψυχής, άθλησης και γενικά υπηρεσιών διάθεσης του ελεύθερου χρόνου των τουρ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 εξαίρεση είναι δυνατή η δημιουργία Π.Ο.Τ.Α. και σε εκτάσεις ή τμήματα εκτάσεων, που βρίσκονται εντός ορίων του Γενικού Πολεοδομικού σχεδίου (Γ.Π.Σ.) ή του Σχεδίου Χωροταξικής και Οικιστικής Οργάνωσης Ανοικτής Πόλης (Σ.Χ.Ο.Ο.Α.Π.), αλλά μόνο σε περιοχές, που καθορίζονται από τα παραπάνω σχέδια ως περιοχές τουρισμού - αναψυχής, σύμφωνα με το άρθρο 8 του από 23.2.1987 προεδρικού διατάγματος και εφόσον τηρείται η διαδικασία των παραγράφων 3, 4 και 6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Ο.Τ.Α. επιτρέπεται να περιλαμβάνονται όλες οι χρήσεις του άρθρου 8 του από 23.2.1987 προεδρικού διατάγματος (ΦΕΚ 166 Δ'), όπως συμπληρώθηκε από την παρ. 18α του άρθρου 6 του ν. 2160/1993, πλην καζί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χαρακτηρισμός και η οριοθέτηση των Π.Ο.Τ.Α. γίνεται μετά από αίτηση φυσικών ή νομικών προσώπων του ιδιωτικού και δημόσιου τομέα με κοινή απόφαση των Υπουργών Εθνικής Οικονομίας, Ανάπτυξης και Περιβάλλοντος, Χωροταξίας και Δημόσιων Έργων και ύστερα από γνώμη του οικείου νομαρχιακού συμβουλίου, σε εφαρμογή εγκεκριμένου χωροταξικού σχεδίου, εθνικού ή περιφερειακού επιπέδου, ή τομεακής αναπτυξιακής - χωροταξικής μελέτης και εναρμονίζεται με τις χρήσεις και λειτουργίες της ευρύτερης περιοχής και τους γενικότερους αναπτυξιακούς στόχους. Η παραπάνω γνώμη του νομαρχιακού συμβουλίου παρέχεται το αργότερο εντός τριάντα (30) ημερών από τη λήψη του σχετικού φακέλου. Παρερχομένης απράκτου της προθεσμίας αυτής, η ως άνω κοινή υπουργική απόφαση εκδίδεται χωρίς τη γνώμη του νομαρχιακού συμβουλίου. Εάν δεν υφίσταται εγκεκριμένο χωροταξικό σχέδιο ή τομεακή αναπτυξιακή χωροταξική μελέτη πριν το χαρακτηρισμό και την οριοθέτηση με την παραπάνω κοινή υπουργική απόφαση μιας περιοχής ως Π.Ο.Τ.Α., απαιτείται η σύνταξη και έγκριση γενικών κατευθύνσεων τουριστικής πολιτικής για τη δημιουργία Π.Ο.Τ.Α., σε εθνικό ή περιφερειακό επίπεδο. Οι κατευθύνσεις αυτές συντάσσονται από τον Ε.Ο.Τ. και εγκρίνονται με απόφαση των Υπουργών Ανάπτυξης και Περιβάλλοντος, Χωροταξίας και Δημόσι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απάνω κοινή απόφαση χαρακτηρισμού και οριοθέτησης Π.Ο.Τ.Α. καθορίζονται και εγκρίν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πιτρεπόμενες χρήσεις γης στα πλαίσια εφαρμογής της διάταξης της παρ. 2 του παρόντος άρθρου, καθώς και οι τυχόν πρόσθετοι περιορισμοί που αποσκοπούν στον έλεγχο της έντασης κάθε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ότεροι όροι και τα μέτρα προστασίας του περιβάλλοντος από την ίδρυση και λειτουργία της Π.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Γενική Διάταξη των προβλεπόμενων εγκαταστάσεων και η μέγιστη ανά χρήση εκμετάλλευση και τα διαγράμματα των δικτύων υποδομής, εκτός εάν πρόκειται να ακολουθηθεί η διαδικασία της παρ. 6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φορέας ίδρυσης και εκμετάλλευσης της Π.Ο.Τ.Α..Η μεταβολή της έκτασης των ορίων της Π.Ο.Τ.Α. επιτρέπεται μόνον εφόσον τηρηθούν αναλόγως οι διαδικασίες, που προβλέπονται από τις διατάξεις του παρόντος νόμου για την ίδρυ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Ανάπτυξης και Περιβάλλοντος, Χωροταξίας και Δημόσιων Έργων, που δημοσιεύεται στην Εφημερίδα της Κυβερνήσεως, καθορίζονται τα απαιτούμενα δικαιολογητικά, καθώς και κάθε άλλη αναγκαία λεπτομέρεια για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Εάν η έκταση της Π.Ο.Τ.Α. δεν πολεοδομείται, επιτρέπεται η σύσταση οριζόντιων ιδιοκτησιών επί των τυχόν εγκρινόμενων μη αμιγώς τουριστικών εγκαταστάσεων, όλες δε οι επιτρεπόμενες να εγκατασταθούν σε αυτή χρήσεις υπόκεινται στους όρους και περιορισμούς της εκτός σχεδίου δόμησης τουριστικών εγκαταστάσεων του από 20.1.1988 προεδρικού διατάγματος (ΦΕΚ 61 Δ'). Για τον υπολογισμό της μέγιστης εκμετάλλευσης και των λοιπών όρων και περιορισμών δόμησης, οι εκτάσεις της Π.Ο.Τ.Α. νοούνται ως ενιαίο σύνο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η έκταση της Π.Ο.Τ.Α. πρόκειται να πολεοδομηθεί, ισχύουν οι όροι και οι περιορισμοί δόμησης της παρ. 6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που η Π.Ο.Τ.Α περιλαμβάνει εκτάσεις ή τμήματα εκτάσεων που υπάγονται σε ειδικό νομικό καθεστώς (π.χ. δασικές εκτάσεις, αρχαιολογικούς χώρους κ.λπ.) εφαρμόζονται επ' αυτών οι οικεί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περιπτώσεις των παρ. 1β και 5β αυτού του άρθρου, για τη δημιουργία της Π.Ο.Τ.Α., απαιτείται προηγούμενη έγκριση μελέτης πολεοδόμησης και καθορισμός των όρων και περιορισμών δόμησης κατά παρέκκλιση της παρ. 5α αυτού του άρθρου, που πραγματοποιείται με προεδρικό διάταγμα, ύστερα από πρόταση του Υπουργού Περιβάλλοντος, Χωροταξίας και Δημόσιων Έργων. Η μελέτη συντάσσεται από το φορέα ίδρυσης και εκμετάλλευσης της Π.Ο.Τ.Α., σύμφωνα με τα οριζόμενα στην οικεία απόφαση χαρακτηρισμού και οριοθέτησής της, και πρέπει να περιλαμβάνε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 Τις χρήσεις γης και τις τυχόν πρόσθετες απαγορεύσεις ή υποχρε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διαγράμματα των δικτύων υπο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υς προβλεπόμενους κοινόχρηστους ή κοινωφελείς χώρους, που κατ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50% τουλάχιστον της συνολικής προς πολεοδόμηση έκτασης, καθώς και τους οικοδομήσιμους χώ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ς γενικούς και ειδικούς όρους και περιορισμούς δόμησης, οι οποίοι μπορεί να ορίζονται ανά οικοδομικό τετράγωνο ή και ανά τμήμα του οικοδομικού τετραγώνου, εφόσον αυτό επιβάλλεται από τη διαμόρφωση του εδάφους ή τις ανάγκες προστασίας του φυσικού ή πολιτιστικού περιβάλλοντος ή άλλες ειδικές πολεοδομικές ανάγκες. Ο επιτρεπόμενος συντελεστής δόμησης δεν μπορεί να υπερβαίνει σε καμία περίπτωση το 0,2 του συνόλου της έκτασης της Π.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λέτη πολεοδόμησης συνοδεύεται από πολεοδομικό σχέδιο, συντασσόμενο σε οριζοντιογραφικό και υψομετρικό τοπογραφικό διάγραμμα και έχει τις συνέπειες έγκρισης σχεδίου πόλεως κατά τις διατάξεις του ν.δ/τος της 17.7.1923. Οι κοινόχρηστοι χώροι της έκτασης περιέρχονται κατά κυριότητα στον οικείο ή τους οικείους Ο.Τ.Α., ενώ η φροντίδα της συντήρησής τους ανήκει στους ιδιοκτήτες των ακινήτων της Π.Ο.Τ.Α..</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7. Οι τυχόν εγκρινόμενες κατά τις διαδικασίες των προηγούμενων παραγράφων μη αμιγώς τουριστικές εγκαταστάσεις των Π.Ο.Τ.Α. δεν επιτρέπεται να υπερβαίνουν το 20% της συνολικής κατά περίπτωση νόμιμης εκμετάλλ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ων άρθρων 3 παρ. 1, 8 παρ. 1 και 2 και 14 του παρόντος νόμου εφαρμόζονται αναλόγως και στις Π.Ο.Τ.Α.. Αντί του αναφερόμενου, στην παρ.2 του άρθρου 14 του παρόντος νόμου, άρθρου 56 παρ.2 του ν.998/1979 στις Π.Ο.Τ.Α., εφαρμόζεται το άρθρο 51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εποπτεία των φορέων ίδρυσης και εκμετάλλευσης των Π.Ο.Τ.Α. ασκείται από τον Υπουργό Ανάπτυξης.</w:t>
      </w:r>
    </w:p>
    <w:p>
      <w:pPr>
        <w:pStyle w:val="Style15"/>
        <w:jc w:val="both"/>
        <w:rPr/>
      </w:pPr>
      <w:r>
        <w:rPr>
          <w:rFonts w:eastAsia="MS Mincho;ＭＳ 明朝" w:cs="Times New Roman" w:ascii="Times New Roman" w:hAnsi="Times New Roman"/>
          <w:sz w:val="24"/>
          <w:szCs w:val="24"/>
          <w:lang w:val="el-GR"/>
        </w:rPr>
        <w:t>10. Η παρ. 6 του άρθρου 3 του π. δ/τος 456/1995 (ΦΕΚ 269 Α') καταργεί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στ' της παραγράφου 1 του άρθρου 20 του ν. 2127/1993 (ΦΕΚ 48 Α'), όπως αντικαταστάθηκε από το άρθρο 36 του ν. 2523/1997 (ΦΕΚ 179 Α'), αντικαθίσταται ως εξής:</w:t>
      </w:r>
    </w:p>
    <w:p>
      <w:pPr>
        <w:pStyle w:val="Style15"/>
        <w:jc w:val="both"/>
        <w:rPr/>
      </w:pPr>
      <w:r>
        <w:rPr>
          <w:rFonts w:eastAsia="MS Mincho;ＭＳ 明朝" w:cs="Times New Roman" w:ascii="Times New Roman" w:hAnsi="Times New Roman"/>
          <w:sz w:val="24"/>
          <w:szCs w:val="24"/>
          <w:lang w:val="el-GR"/>
        </w:rPr>
        <w:t>"στ.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xml:space="preserve">) θέρμανσης ΕΧ 27.10.00.69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77.000 δρχ. το χιλιόλι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ερίοδο από 1ης Νοεμβρίου μέχρι και 10 Απριλίου κάθε έτους ο φόρος του πετρελαίου θέρμανσης ορίζεται σε 42.000 δρχ. το χιλιόλι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η χρονική περίοδο από 31.10.1997 μέχρι και 28.2.1998 ο ανωτέρω φόρος ορίζεται σε 28.000 δρχ. το χιλιόλι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άρθρου αρχίζει από 31.10.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jc w:val="both"/>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5"/>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Ο ΠΡΟΕΔΡΟΣ ΤΗΣ ΒΟΥΛΗΣ</w:t>
      </w:r>
    </w:p>
    <w:p>
      <w:pPr>
        <w:pStyle w:val="Style15"/>
        <w:jc w:val="center"/>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ΑΠΟΣΤΟΛΟΣ ΧΡ. ΚΑΚΛΑΜΑΝΗΣ</w:t>
      </w:r>
    </w:p>
    <w:p>
      <w:pPr>
        <w:pStyle w:val="Style15"/>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5"/>
        <w:jc w:val="both"/>
        <w:rPr/>
      </w:pPr>
      <w:r>
        <w:rPr>
          <w:rFonts w:eastAsia="MS Mincho;ＭＳ 明朝" w:cs="Times New Roman" w:ascii="Times New Roman" w:hAnsi="Times New Roman"/>
          <w:sz w:val="22"/>
          <w:szCs w:val="22"/>
          <w:lang w:val="el-GR"/>
        </w:rPr>
        <w:t>Ο ΓΕΝΙΚΟΣ ΓΡΑΜΜΑΤΕΑΣ ΤΗΣ ΒΟΥΛΗΣ</w:t>
        <w:tab/>
        <w:t xml:space="preserve">Η ΠΡΟΪΣΤΑΜΕΝΗ ΤΗΣ ΔΙΕΥΘΥΝΣΗΣ </w:t>
      </w:r>
    </w:p>
    <w:p>
      <w:pPr>
        <w:pStyle w:val="Style15"/>
        <w:ind w:left="3600" w:firstLine="720"/>
        <w:jc w:val="both"/>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ΝΟΜΟΘΕΤΙΚΟΥ ΕΡΓΟΥ</w:t>
      </w:r>
    </w:p>
    <w:p>
      <w:pPr>
        <w:pStyle w:val="Style15"/>
        <w:jc w:val="both"/>
        <w:rPr/>
      </w:pPr>
      <w:r>
        <w:rPr>
          <w:rFonts w:eastAsia="MS Mincho;ＭＳ 明朝" w:cs="Times New Roman" w:ascii="Times New Roman" w:hAnsi="Times New Roman"/>
          <w:sz w:val="22"/>
          <w:szCs w:val="22"/>
          <w:lang w:val="el-GR"/>
        </w:rPr>
        <w:t>ΠΑΝΑΓΙΩΤΗΣ Θ. ΤΖΩΡΤΖΟΠΟΥΛΟΣ</w:t>
        <w:tab/>
        <w:t xml:space="preserve">ΑΜΑΛΙΑ ΡΟΥΠΑ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21:00Z</dcterms:created>
  <dc:creator>pc</dc:creator>
  <dc:description/>
  <dc:language>en-US</dc:language>
  <cp:lastModifiedBy>pc</cp:lastModifiedBy>
  <dcterms:modified xsi:type="dcterms:W3CDTF">2003-07-29T06:03:00Z</dcterms:modified>
  <cp:revision>4</cp:revision>
  <dc:subject/>
  <dc:title>ΤΡΟΠΟΛΟΓΙΑ</dc:title>
</cp:coreProperties>
</file>