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MS Mincho;ＭＳ 明朝" w:cs="Times New Roman" w:ascii="Times New Roman" w:hAnsi="Times New Roman"/>
          <w:sz w:val="24"/>
          <w:szCs w:val="24"/>
          <w:lang w:val="el-GR"/>
        </w:rPr>
        <w:t xml:space="preserve">ΒΟΥΛΗ ΤΩΝ ΕΛΛΗΝΩΝ </w:t>
        <w:tab/>
        <w:tab/>
        <w:tab/>
        <w:t>ΑΠΟΣΠΑΣΜΑ</w:t>
      </w:r>
    </w:p>
    <w:p>
      <w:pPr>
        <w:pStyle w:val="Style15"/>
        <w:rPr/>
      </w:pPr>
      <w:r>
        <w:rPr>
          <w:rFonts w:eastAsia="MS Mincho;ＭＳ 明朝" w:cs="Times New Roman" w:ascii="Times New Roman" w:hAnsi="Times New Roman"/>
          <w:sz w:val="24"/>
          <w:szCs w:val="24"/>
          <w:lang w:val="el-GR"/>
        </w:rPr>
        <w:t>Πρωτ._________________</w:t>
        <w:tab/>
        <w:t>Από τα επίσημα Πρακτικά της Λ', 18 Νοεμβρίου 1997,</w:t>
      </w:r>
    </w:p>
    <w:p>
      <w:pPr>
        <w:pStyle w:val="Style15"/>
        <w:rPr/>
      </w:pPr>
      <w:r>
        <w:rPr>
          <w:rFonts w:eastAsia="MS Mincho;ＭＳ 明朝" w:cs="Times New Roman" w:ascii="Times New Roman" w:hAnsi="Times New Roman"/>
          <w:sz w:val="24"/>
          <w:szCs w:val="24"/>
          <w:lang w:val="el-GR"/>
        </w:rPr>
        <w:t>Αριθ.</w:t>
        <w:tab/>
        <w:tab/>
        <w:tab/>
        <w:t xml:space="preserve"> </w:t>
        <w:tab/>
        <w:t>Συνεδρίασης της Ολομέλειας της Βουλής, στην οποία</w:t>
      </w:r>
    </w:p>
    <w:p>
      <w:pPr>
        <w:pStyle w:val="Style15"/>
        <w:rPr/>
      </w:pPr>
      <w:r>
        <w:rPr>
          <w:rFonts w:eastAsia="MS Mincho;ＭＳ 明朝" w:cs="Times New Roman" w:ascii="Times New Roman" w:hAnsi="Times New Roman"/>
          <w:sz w:val="24"/>
          <w:szCs w:val="24"/>
          <w:lang w:val="el-GR"/>
        </w:rPr>
        <w:t>Διεκπ._________________</w:t>
        <w:tab/>
        <w:t>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υγκρότηση της Πρωτοβάθμιας Τοπικής Αυτοδιοίκησης</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ΟΣ ΠΡΩΤΟ</w:t>
      </w:r>
    </w:p>
    <w:p>
      <w:pPr>
        <w:pStyle w:val="Style15"/>
        <w:jc w:val="center"/>
        <w:rPr/>
      </w:pPr>
      <w:r>
        <w:rPr>
          <w:rFonts w:eastAsia="MS Mincho;ＭＳ 明朝" w:cs="Times New Roman" w:ascii="Times New Roman" w:hAnsi="Times New Roman"/>
          <w:b/>
          <w:sz w:val="24"/>
          <w:szCs w:val="24"/>
          <w:lang w:val="el-GR"/>
        </w:rPr>
        <w:t>ΣΥΣΤΑΣΗ ΤΩΝ ΟΡΓΑΝΙΣΜΩΝ ΤΟΠΙΚΗΣ ΑΥΤΟΔΙΟΙΚ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των δήμων και των κοινοτήτ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ρωτοβάθμιοι οργανισμοί τοπικής αυτοδιοίκησης συγκροτούνται ανά νομό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1. ΝΟΜΟΣ ΑΙΤΩΛΙΑΣ ΚΑΙ ΑΚΑΡΝΑΝΙΑΣ</w:t>
      </w:r>
    </w:p>
    <w:p>
      <w:pPr>
        <w:pStyle w:val="Style15"/>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Δήμος Αγγελοκάστρου αποτελούμενος από τις κοινότητες: 1. Αγγελοκάστρου, 2. Κλεισορρευμάτων, 3. Λυσιμαχ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γγελόκαστρ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γελ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Δήμος Αγρινίου αποτελούμενος από τους δήμους: 1. Αγίου Κωνσταντίνου, 2. Αγρινίου και τις κοινότητες: 1. Αγίου Νικολάου, 2. Δοκιμίου, 3. Καλυβίων, 4. Καμαρούλας, 5.Σκουτεσιάδ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ρίνιο του τέως δήμου Αγρι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Δήμος Αιτωλικού αποτελούμενος από το δήμο Αιτωλικού και τις κοινότητες: 1. Αγίου Ηλία, 2. Σταμνάς, 3. Φραγκουλαίικων, 4. Χρυσοβεργ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τωλικό του τέως δήμου Αιτωλ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Δήμος Αλυζίας αποτελούμενος από τις κοινότητες: 1. Αρχοντοχωρίου, 2. Βαρνάκα, 3. Κανδήλας, 4. Μύτικα, 5. Παναγο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νδήλα της τέως κοινότητας Κανδή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Δήμος Αμφιλοχίας αποτελούμενος από το δήμο Αμφιλοχίας και τις κοινότητες: 1. Αμπελακίου, 2. Ανοιξιάτικου, 3. Κεχρινιάς, 4. Λουτρού, 5. Σαρδινίων, 6. Σπάρτου, 7. Στάνου, οι οποίοι καταργούνται, καθώς και από τους συνοικισμούς : 1. Βαρετάδα, 2. Μέγας Κάμπος της κοινότητας Βαρετάδα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φιλοχία του τέως δήμου Αμφιλο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Δήμος Ανακτορίου αποτελούμενος από το δήμο Βονίτσης και τις κοινότητες: 1. Αγίου Νικολάου, 2. Δρυμού, 3. Θυρίου, 4. Μοναστηρακίου, 5. Παλιαμπέ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όνιτσα του τέως δήμου Βο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Δήμος Αποδοτίας αποτελούμενος από το δήμο Αποδοτίας και τις κοινότητες: 1. Αναβρυτής, 2. Ασπριάς, 3. Γραμμένης Οξυάς, 4. Ελατούς, 5. Καλλονής, 6. Καταφυγίου, 7. Κεντρικής, 8. Κοκκινοχωρίου, 9. Κυδωνέας, 10. Λεύκας, 11. Λιμνίτσης, 12. Μανδρινής, 13. Πόδου, 14. Τερψιθ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Χώρα του τέως δήμου Αποδο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Δήμος Αρακύνθου, αποτελούμενος από τις κοινότητες: 1. Άνω Κερασόβου, 2. Γραμματικούς, 3. Ζυγαρακίου, 4. Κάτω Κερασόβου, 5. Ματαράγκας, 6. Παππαδατών, οι οποίες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ππαδάτες της τέως κοινότητας Παππαδά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Δήμος Αστακού αποτελούμενος από τις κοινότητες: 1. Αγραμπέλων, 2. Αστακού, 3. Βασιλοπούλου, 4. Βλιζιανών, 5. Καραϊσκάκη, 6. Μαχαιρά, 7. Μπαμπίνης, 8. Παλαιομανίνας, 9. Προδρόμου, 10. Σκουρτούς, 11. Στρογγυλοβουνίου, 12. Χρυσοβίτ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τακός της τέως κοινότητας Αστα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0. Δήμος Θέρμου αποτελούμενος από το δήμο Θέρμου και από τις κοινότητες : 1. Αβαρίκου, 2. Αγίας Σοφίας, 3. Αετοπέτρας, 4. Αμβρακίας, 5. Αναλήψεως, 6. Αργυρού Πηγαδίου, 7. Διασελλακίου, 8. Διπλατάνου, 9. Δρυμώνος, 10. Καλουδίου, 11. Κάτω Χρυσοβίτσης, 12. Κοκκινόβρυσης, 13. Κονίσκης, 14. Λευκού, 15.Μυρτέας, 16. Νεροχωρίου, 17. Παμφίου, 18. Πέρκου, 19. Πετροχωρίου, 20.Σιταραλώνων, 21. Χαλκείου Αμβρακ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έρμο του τέως δήμου Θέρ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 Δήμος Θεστιέων, αποτελούμενος από το δήμο Θεστιέων και τις κοινότητες: 1. Νέας Αβόρανης, 2. Παναιτω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ινούργιο του τέως δήμου Θεστι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2. Δήμος Ινάχου αποτελούμενος από τις κοινότητες: 1. Αγριδίου, 2. Αλευράδας, 3. Αμοργιανών, 4. Βρουβιανών, 5. Γιαννοπούλων, 6. Εμπεσού, 7. Μαλεσιάδας, 8. Μπαμπαλιού, 9. Πατιοπούλου, 10. Περδικακίου,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ρώνας, 12. Σταθά, 13. Τρικλίνου, 14. Χαλκιοπούλων, οι οποίες καταργούνται, καθώς και από το συνοικισμό Ποδογορά της κοινότητας Βαρετάδ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συνοικισμός Νέο Χαλκιόπουλο της τέως κοινότητας Χαλκιοπο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3. Δήμος Κεκροπίας, αποτελούμενος από το δήμο Κεκροπίας και τις κοινότητες: 1. Βάτου, 2. Περατιάς, 3. Πλαγ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λαιρος του τέως δήμου Κεκροπ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4. Δήμος Μακρυνείας, αποτελούμενος από τις κοινότητες: 1. Αγίου Ανδρέου, 2. Άκρων, 3. Γαβαλούς, 4. Δαφνιά, 5. Κάτω Μακρινούς, 6. Καψοράχης, 7. Μακρινούς, 8. Μεσαρίστης, 9. Ποταμούλας, 10. Τριχω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Γαβαλού της τέως κοινότητας Γαβα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5. Δήμος Μεδεώνος αποτελούμενος από το δήμο Κατούνας και τις κοινότητες: 1. Αετού, 2. Κομπωτής, 3. Κονοπίνας, 4. Τρύφ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τούνα του τέως δήμου Κατού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16. Δήμος Μενιδίου, αποτελούμενος από τις κοινότητες: 1. Μενιδίου, 2. Φλωριάδ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νίδι της τέως κοινότητας Μεν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7. Δήμος Μεσολογγίου, αποτελούμενος από το δήμο Μεσολογγίου και τις κοινότητες: 1. Αγίου Γεωργίου, 2. Αγίου Θωμά, 3. Άνω Κουδουνίου, 4. Ελληνικών, 5. Ευηνοχωρίου, 6. Μουσούρων, 7. Ρετσίν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σολόγγι του τέως δήμου Μεσσολο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8. Δήμος Ναυπάκτου, αποτελούμενος από το δήμο Ναυπάκτου και τις κοινότητες: 1. Αφροξυλιάς, 2. Βελβίνας, 3. Βλαχομάνδρας, 4. Βομβοκούς, 5. Δάφνης, 6. Λυγιά, 7. Μαμουλάδας, 8. Νεοκάστρου, 9. Ξηροπηγάδου, 10 Παλαιοχωρακίου, 11. Πιτσιναίικων, 12. Ριγανίου, 13. Σκάλ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αύπακτος του τέως δήμου Ναυπάκ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9. Δήμος Νεάπολης, αποτελούμενος από το δήμο Νεάπολης και την κοινότητα Σπολαίτ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ιανταίϊκα του τέως δήμου Νεά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0. Δήμος Οινιάδων, αποτελούμενος από τις κοινότητες: 1.Γουριάς, 2.Κατοχής, 3.Λεσινίου, 4.Μάστρου, 5.Νεοχωρίου, 6.Πεντα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οχώριο της τέως κοινότητας Νε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1. Δήμος Παναιτωλικού, αποτελούμενος από τις κοινότητες: 1. Αγίας Βαρβάρας, 2. Αγίας Παρασκευής, 3. Καστανούλας, 4. Κερασέας, 5. Σιτομένων, 6. Σκουτερ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ουτερά της τέως κοινότητας Σκουτε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2. Δήμος Παραβόλας, αποτελούμενος από το δήμο Παραβόλας και τις κοινότητες: 1. Καλλιθέας, 2. Κυρά Βγένας, 3. Λαμπιρίου, 4. Νερομάνας, 5. Παλαιοκαρυάς, 6. Παντανάσσης, 7. Σπαρτι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βόλα του τέως δήμου Παραβό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3. Δήμος Παρακαμπυλίων, αποτελούμενος από τις κοινότητες: 1. Αγαλιανού, 2. Αγίου Βλασίου, 3. Αμπελίων, 4. Κυπαρίσσου, 5. Πεντακόρφου, 6. Ποταμούλας, 7. Σαργιάδας, 8. Σιδήρων, 9. Χούνης, 10. Ψηλοβράχ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Άγιος Βλάσιος της τέως κοινότητας Αγίου Βλα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4. Δήμος Πλατάνου, αποτελούμενος από τις κοινότητες: 1. Αγίου Δημητρίου, 2. Αραχόβης, 3. Αχλαδοκάστρου, 4. Δενδροχωρίου, 5. Καστανέας, 6. Κλεπάς, 7. Λιβαδακίου, 8. Νεοχωρίου, 9. Περδικόβρυσης, 10. Περίστης, 11. Πλατάνου, 12. Χόμορ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άτανος της τέως κοινότητας Πλατ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5. Δήμος Πυλλήνης, αποτελούμενος από το δήμο Πυλλή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νθοφύτου, 2. Γάβρου, 3. Ελευθεριανής, 4. Παλιοπύργου, 5. Στύλι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ίμος, του τέως δήμου Πυλλ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6. Δήμος Στράτου, αποτελούμενος από τις κοινότητες: 1. Γουριωτίσσης, 2. Καστρακίου, 3. Κυψέλης, 4. Λεπενούς, 5. Ματσουκίου, 6. Οχθίων, 7. Ρίγανης, 8. Στρ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ράτος της τέως κοινότητας Στρ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7. Δήμος Φυτειών, αποτελούμενος από τις κοινότητες: 1. Παπαδάτου, 2. Φυτε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Φυτείαι της τέως κοινότητας Φυτ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8. Δήμος Χάλκειας, αποτελούμενος από το δήμο Χάλκειας και τις κοινότητες: 1. Γαλατά, 2. Περιθ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Χάλκεια του τέως δήμου Χάλκ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Αντιρρ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i/>
          <w:sz w:val="24"/>
          <w:szCs w:val="24"/>
          <w:lang w:val="el-GR"/>
        </w:rPr>
        <w:t xml:space="preserve">2. ΝΟΜΟΣ </w:t>
      </w:r>
      <w:r>
        <w:rPr>
          <w:rFonts w:eastAsia="MS Mincho;ＭＳ 明朝" w:cs="Times New Roman" w:ascii="Times New Roman" w:hAnsi="Times New Roman"/>
          <w:i/>
          <w:sz w:val="24"/>
          <w:szCs w:val="24"/>
        </w:rPr>
        <w:t>A</w:t>
      </w:r>
      <w:r>
        <w:rPr>
          <w:rFonts w:eastAsia="MS Mincho;ＭＳ 明朝" w:cs="Times New Roman" w:ascii="Times New Roman" w:hAnsi="Times New Roman"/>
          <w:i/>
          <w:sz w:val="24"/>
          <w:szCs w:val="24"/>
          <w:lang w:val="el-GR"/>
        </w:rPr>
        <w:t>ΡΓΟΛΙΔΟ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Δήμος Άργους αποτελούμενος από το δήμο: 1. Άργους και από τις κοινότητες: 1. Δαλαμανάρας, 2. Ελληνικού, 3. Ήρας, 4. Ινάχου, 5. Κεφαλαρίου, 6. Κουρτακίου, 7. Λάλουκα, 8. Πυργέλλ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Άργος του τέως δήμου Άρ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Δήμος Ασίνης αποτελούμενος από τις κοινότητες: 1. Ασίνης, 2. Δρεπάνου, 3. Ιρίων, 4. Καρνεζαίικων, 5. Τολ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Δρέπανο της τέως κοινότητας Δρεπ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 Δήμος Ασκληπιείου αποτελούμενος από το δήμο Ασκληπιείου και από τις κοινότητες: 1. Αγίου Δημητρίου, 2. Αδαμίου, 3. Αρκαδικ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Ασκληπιείο του τέως Δήμου Ασκληπι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 Δήμος Επιδαύρου αποτελούμενος από το 1. δήμο Αρχαίας Επιδαύρου, 2. δήμο Νέας Επιδαύρου και από τις κοινότητες: 1. Δημένης, 2. Τραχε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Αρχαία Επίδαυρος του τέως δήμου Αρχαίας Επιδα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 Δήμος Ερμιόνης αποτελούμενος από το δήμο Ερμιόνης και από τις κοινότητες: 1. Ηλιοκάστρου, 2. Θερμησ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μιόνη του τέως δήμου Ερμιό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 Δήμος Κρανιδίου αποτελούμενος από το δήμο Κρανιδίου και από τις κοινότητες: 1. Διδύμων, 2. Κοιλάδος, 3. Πορτοχελίου, 4. Φούρν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ανίδιο του τέως δήμου Κραν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 Δήμος Λέρνας αποτελούμενος από τις κοινότητες: 1. Ανδρίτσης, 2. Κιβερίου, 3. Μύλων, 4. Σκαφιδ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ύλοι της τέως κοινότητας Μ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Δήμος Λυρκείας αποτελούμενος από τις κοινότητες: 1. Γυμνού, 2. Καπαρελλίου, 3. Καρυάς, 4. Κεφαλοβρύσου, 5. Λυρκείας, 6. Νεοχωρίου, 7. Στέρνας, 8. Φρεγκα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υρκεία της τέως κοινότητας Λυρκ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 Δήμος Μιδέας αποτελούμενος από το δήμο Μιδέας και από τις κοινότητες: 1. Ανυφίου, 2. Αραχναίου, 3. Ηρα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Τριάδα του τέως δήμου Μιδ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0. Δήμος Μυκηναίων αποτελούμενος από τις κοινότητες: 1. Μυκηνών, 2. Λιμνών, 3. Νέου Ηραίου, 4. Μοναστηρακίου, 5. Μπόρσα, 6. Προσύμνης, 7. Φιχτ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υκήνες της τέως κοινότητας Μυκ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1. Δήμος Κουτσοποδίου αποτελούμενος από τις κοινότητες 1. Βρουστίου, 2. Κουτσοποδίου, 3. Μαλαντρενίου, 4. Σχοιν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υτσοπόδι της τέως κοινότητας Κουτσοπο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2. Δήμος Ναυπλίου αποτελούμενος από το δήμο Ναυπλιέων και από τις κοινότητες: 1. Λευκακίων, 2. Πυργιωτίκ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αύπλιο του τέως δήμου Ναυπλι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3. Δήμος Νέας Τίρυνθας αποτελούμενος από τις κοινότητες: 1. Αγίου Αδριανού, 2. Νέας Τίρυνθος, 3. Νέου Ροε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ίρυνς της τέως κοινότητας Νέας Τίρυνθ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4. Κοινότητα Αλέας αποτελούμενη από τις κοινότητες: 1. Αγίου Νικολάου, 2. Αλέας, 3. Σκοτεινής, 4. Φρουσιού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Σκοτεινή της τέως κοινότητας Σκοτει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κοινότητα Νέας Κίου αναγνωρίζεται σε δήμο με όνομα, έδρα και εδαφική περιφέρεια αυτά της τέως κοινότητας. Στην κοινότητα Αχλαδοκάμπ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3. ΝΟΜΟΣ ΑΡΚΑΔ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 Δήμος Απόλλωνος αποτελούμενος από το δήμο Τυροσαπουνακαίικων και την κοινότητα Πέρα Μελάν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λία Τυρού του τέως δήμου Τυροσαπουνακαί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 Δήμος Βαλτετσίου αποτελούμενος από τις κοινότητες: 1. Αγριακόνας, 2. Αθηναίου, 3. Αμπελακίου, 4. Αραχαμιτών, 5. Ασέας, 6. Βαλτετσίου, 7. Δάφνης, 8. Δόριζα, 9. Καλτεζών, 10. Κεραστάρη, 11. Μάναρη, 12. Μαυρογιάννη, 13. Παλαιοχούνης, 14. Πάπαρ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έα της τέως κοινότητας Ασ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 Δήμος Βόρειας Κυνουρίας αποτελούμενος από το δήμο Άστρους και τις κοινότητες: 1. Αγ. Ανδρέου, 2. Αγ. Γεωργίου, 3. Αγ. Πέτρου, 4. Αγ. Σοφίας, 5. Βερβένων, 6. Δολιανών, 7. Ελάτου, 8. Καράτουλα, 9. Καστανίτσης, 10. Κορακοβουνίου, 11. Καστρίου, 12. Κουτρούφων, 13. Μελιγούς, 14. Μεσορράχης, 15. Νέας Χώρας, 16. Ξηροπηγάδου, 17. Παραλίου Άστρους, 18. Περδικόβρυσης, 19. Πλατάνας, 20. Πλατάνου, 21. Πραστού, 22. Σιταίνης, 23. Στόλου, 24. Χαράδρου, 25. Ωργ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στρος του τέως δήμου Άστ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4. Δήμος Βυτίνας αποτελούμενος από τις κοινότητες : 1. Βυτίνης, 2. Ελάτης, 3. Καμενίτσης, 4. Λάστης, 5. Μαγουλιάνων, 6. Νυμφασίας, 7. Πυργ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Βυτίνα της τέως κοινότητας Βυτ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 Δήμος Γόρτυνος αποτελούμενος από τις κοινότητες: 1. Ατσιχόλου, 2. Βλαχορράπτη, 3. Ζώνης, 4. Καριταίνης, 5. Κατσίμπαλη, 6. Κουρουνιού, 7. Κυπαρισσίων, 8. Κωτιλίου, 9. Μαυριών, 10. Σαρακι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ίταινα της τέως κοινότητας Καριτ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 Δήμος Δημητσάνης αποτελούμενος από το δήμο Δημητσάνης και τις κοινότητες: 1. Ζατούνης, 2. Ζιγοβιστίου, 3. Μελισσοπέτρας, 4. Παναγίας, 5. Ράδου, 6. Ριζοσπη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ημητσάνα του τέως δήμου Δημητσ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7. Δήμος Ηραίας αποτελούμενος από τις κοινότητες: 1. Αγ. Ιωάννου Αρχαίας Ηραίας, 2. Αραχόβης, 3. Κακουραίϊκων, 4. Κοκκορά, 5. Λιοδώρας, 6. Λουτρών Ηραίας, 7. Λυκούρεση, 8. Λυσσαρέας, 9. Παλούμπας, 10. Πυρρή, 11. Ράφτη, 12. Σαρακινίου Ηραίας, 13. Σέρβου, 14. Χρυσοχωρίου, 15. Ψαρίου, οι οποίες καταργούνται, καθώς και από τους συνοικισμούς Κοκκινοράχη και Όχθια της κοινότητας Αετορράχη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ούμπα της τέως κοινότητας Παλούμπ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 Δήμος Κλείτορος αποτελούμενος από τις κοινότητες: 1. Αγριδίου, 2. Βαλτεσινίκου, 3. Δρακοβουνίου, 4. Θεοκτίστου, 5. Κερπινής, 6. Μυγδαλιάς, 7. Ξηροκαριταίνης, 8. Πουρναριάς, 9. Πρασί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υγδαλιά της τέως κοινότητας Μυγδαλ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 Δήμος Κοντοβαζαίνης αποτελούμενος από τις κοινότητες: 1. Βάχλιας, 2. Βελημαχίου, 3. Βιδιακίου, 4. Βούτση, 5. Δήμητρας, 6. Καρδαριτσίου, 7. Κοντοβαζαίνης, 8. Μοναστηρακίου, 9. Παραλογκ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ντοβάζαινα της τέως κοινότητας Κοντοβαζ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0. Δήμος Κορυθίου αποτελούμενος από τις κοινότητες: 1. Αγιοργιτίκων, 2. Ελαιοχωρίου, 3. Ζευγολατείου, 4. Νεοχωρίου Μαντινείας, 5. Παρθενίου, 6. Στε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ενό της τέως κοινότητας Στε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 Δήμος Λαγκαδίων αποτελούμενος από το δήμο Λαγκαδίων και την κοινότητα Λευκ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γκάδια του τέως δήμου Λαγκαδ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 Δήμος Λεβιδίου αποτελούμενος από το δήμο Λεβιδίου και τις κοινότητες: 1. Βλαχέρνης, 2. Δάρα, 3. Κανδήλας, 4. Καρδαρά, 5. Κώμης, 6. Λίμνης, 7. Ορχομενού, 8. Παλαιοπύργου, 9. Παναγίτσας, 10. Χωτούσ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βίδιο του τέως δήμου Λεβ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3. Δήμος Λεωνιδίου αποτελούμενος από το δήμο Λεωνιδίου και τις κοινότητες: 1. Αγ. Βασιλείου, 2. Βλησιδιάς, 3. Κουνουπιάς, 4. Μαρίου, 5. Παλαιοχωρίου, 6. Πελετών, 7. Πηγαδίου, 8. Πλατανακίου, 9. Πουλίθρων, 10. Πραγματευτή, 11. Τσιταλ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ωνίδιο του τέως δήμου Λεων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4. Δήμος Μαντινείας αποτελούμενος από τις κοινότητες: 1. Αρτεμισίου, 2. Κάψας, 3. Λουκά, 4. Νεστάνης, 5. Πικέρνη, 6. Σάγκα, 7. Σιμι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στάνη της τέως κοινότητας Νεστ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5. Δήμος Μεγαλόπολης αποτελούμενος από το δήμο Μεγαλοπόλεως και τις κοινότητες : 1. Ανθοχωρίου, 2. Άνω Καρυών, 3. Βάγγου, 4. Βάστα, 5. Γεφύρας, 6. Θωκνίας, 7. Ίσαρη, 8. Ισώματος Καρυών, 9. Καράτουλα, 10. Καστανοχωρίου, 11. Κάτω Καρυών, 12. Λυκαίου, 13. Λυκοσούρας, 14. Λυκοχίων, 15. Μακρυσίου, 16. Μαλλωτών, 17. Μαραθούσσης, 18. Νέας Εκκλησούλας, 19. Νεοχωρίου Λυκοσούρας, 20. Παραδεισίων, 21. Περιβολίων, 22. Πλάκας, 23. Ραψομμάτη, 24. Σουλίου, 25. Σούλου, 26. Τριλόφου, 27. Τριποτάμου, 28. Χιράδων, 29. Χράνων, 30. Χωρέμη,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αλόπολη του τέως δήμου Μεγαλό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6. Δήμος Σκυρίτιδας αποτελούμενος από τις κοινότητες: 1. Αγ. Βαρβάρας, 2. Αλεποχωρίου, 3. Βλαχοκερασέας, 4. Βουρβούρων, 5. Κερασιάς, 6. Κολλινών, 7. Πηγαδα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λαχοκερασέα της τέως κοινότητας Βλαχοκερασ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7. Δήμος Τεγέας αποτελούμενος από τις κοινότητες: 1. Αλέας, 2. Βουνού, 3. Γαρέας, 4. Επισκοπής, 5. Καμαρίου, 6. Κανδάλου, 7. Κερασίτσης, 8. Λιθοβουνίων, 9. Μαγούλας, 10. Μανθυρέας, 11. Μαυρικίου, 12. Ριζών, 13. Σταδίου, 14. Στρίγκου, 15. Τζίβα, 16. Ψηλής Βρύ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άδιο της τέως κοινότητας Στ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8. Δήμος Τρικολώνων αποτελούμενος από το δήμο Στεμνίτσης και τις κοινότητες: 1. Ελληνικού, 2. Παλαμαρίου, 3. Παύλιας, 4. Σύρν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εμνίτσα του τέως δήμου Στεμ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9. Δήμος Τρίπολης αποτελούμενος από το δήμο Τριπόλεως και τις κοινότητες: 1. Αγ. Βασιλείου, 2. Αγ. Κωνσταντίνου, 3. Ευάνδρου, 4. Θάνα, 5. Μάκρης, 6. Μερκοβουνίου, 7. Παλλαντίου, 8. Πελάγους, 9. Περθωρίου, 10. Σκοπ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ίπολη του τέως δήμου Τρι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0. Δήμος Τροπαίων αποτελούμενος από τις κοινότητες: 1. Βυζικίου, 2. Δόξης, 3. Καλλιανίου, 4. Καστρακίου, 5. Λιβαδακίου, 6. Νεοχωρίου Γορτυνίας, 7. Περδικονερίου, 8. Ραχών, 9. Σπάθαρη, 10. Σταυροδρομίου, 11. Τριποταμιάς, 12. Χώρας, 13. Τροπαίων, οι οποίες καταργούνται, καθώς και από τον Οικισμό Αετορράχη της κοινότητας Αετορράχ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όπαια της τέως κοινότητας Τροπα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1. Δήμος Φαλαισίας αποτελούμενος από το δήμο Ανατολικής Φαλαισίας και τις κοινότητες: 1. Ακόβου, 2. Βελιγοστής, 3. Γιανναίων, 4. Δυρραχίου, 5. Ελληνίτσης, 6. Καμάρας, 7.Λεονταρίου, 8. Λεπτινίου, 9. Νεοχωρίου Φαλαισίας, 10. Ποταμιάς, 11. Σουλαρίου, 12. Τουρκολέκα, 13. Φαλαισ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οντάριο της τέως κοινότητας Λεοντ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2. Δήμος Φαλάνθου αποτελούμενος από τις κοι- νότητες: 1. Αλωνισταίνης, 2. Μαινάλου, 3. Πιάνας, 4. Ροεινού, 5. Σιλίμνης, 6. Τσελεπάκου, 7. Χρυσοβιτ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αβιά της τέως κοινότητας Τσελεπά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πιό πάνω Νομό δεν συντρέχει περίπτωση αναγνώρισ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κοινότητα Κοσμά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4. ΝΟΜΟΣ ΑΡΤ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 Δήμος Αγνάντων αποτελούμενος από τις κοινότητες: 1. Αγνάντων, 2. Γραικικού, 3. Καταρράκτου, 4. Κουκκουλίων, 5. Κτιστάδων, 6. Λεπιανών, 7. Μικροσπηλιάς, 8. Ράμ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ναντα της τέως κοινότητας Αγνά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2. Δήμος Αθαμανίας αποτελούμενος από τις κοινότητες: 1. Αθαμανίου, 2. Ανεμορράχης, 3. Βουργαρελίου, 4. Διστράτου, 5. Κάτω Αθαμανίου, 6. Κάτω Καλεντίνης, 7. Καψάλων, 8. Κεντρικού, 9. Κυψέλης, 10. Μεσούντος, 11. Παλαιοκατούνου, 12. Τετρακώ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υργαρέλι της τέως κοινότητας Βουργαρε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 Δήμος Αμβρακικού αποτελούμενος από τις κοινότητες: 1. Ανέζης, 2. Βίγλας, 3. Γαβριάς, 4. Καλογερικού, 5. Κορωνησίας, 6. Πολυδρόσου, 7. Ράχης, 8. Στρογγυλής, 9. Ψαθοτοπ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έζα της τέως κοινότητας Ανέζ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 Δήμος Αράχθου αποτελούμενος από τις κοινότητες: 1. Αγίας Παρασκευής, 2. Ακροποταμιάς, 3. Λουτροτόπου, 4. Νεοχωρίου, 5. Παχυκαλάμου, 6. Περάνθης, 7. Συκε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οχώριο της τέως κοινότητας Νε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 Δήμος Αρταίων αποτελούμενος από το δήμο Αρταίων και τις κοινότητες: 1. Κεραματών, 2. Κωστακιών, 3. Λιμί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τα του τέως δήμου Αρτ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 Δήμος Βλαχέρνας αποτελούμενος από τις κοινότητες: 1. Βλαχέρνης, 2. Γραμμενίτσης, 3. Γριμπόβου, 4. Κορφοβου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ραμμενίτσα της τέως κοινότητας Γραμμε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 Δήμος Γεωργίου Καραϊσκάκη αποτελούμενος από τις κοινότητες: 1. Δημαρίου, 2. Διάσελλου, 3. Κλειδίου, 4. Πέτρας, 5. Σκουληκαρ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άσελλο της τέως κοινότητας Διάσε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 Δήμος Ηρακλείας αποτελούμενος από τις κοινότητες: 1. Άνω Καλεντίνης, 2. Βελεντζικού, 3. Διχομοιρίου, 4. Ρετσ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Καλεντίνα της τέως κοινότητας Άνω Καλεντ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 Δήμος Κομποτίου αποτελούμενος από τις κοινότητες: 1. Κομποτίου, 2. Σελλάδων, 3. Φωτε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μπότιο της τέως κοινότητας Κομπο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0. Δήμος Ξηροβουνίου αποτελούμενος από τις κοινότητες: 1. Αμμοτόπου, 2. Δαφνωτής, 3. Καμπής, 4. Παντανάσσης, 5. Πιστιανών, 6. Ροδαυγής, 7. Σκούπας, 8. Φανερωμέ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μότοπος της τέως κοινότητας Αμμο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1. Δήμος Πέτα αποτελούμενος από το δήμο Πέτα και τις κοινότητες: 1. Μαρκινιάδας, 2. Μεγάρχ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τα του τέως δήμου Πέ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2. Δήμος Τετραφυλίας αποτελούμενος από τις κοινότητες: 1. Αστροχωρίου, 2. Ελάτης, 3. Καστανέας, 4. Μεγαλόχαρης, 5. Μεσοπύργου, 6. Μηλιανών, 7. Πηγ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τροχώριο της τέως κοινότητας Αστ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3. Δήμος Φιλοθέης αποτελούμενος από το δήμο Φιλοθέης και τις κοινότητες: 1. Αγίου Σπυρίδωνος, 2. Καλοβάτου, 3. Κιρκιζατών, 4. Ρόκ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λκιάδες του τέως δήμου Φιλοθέ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κοινότητες: 1. Θεοδωριάνων, 2. Κομμένου, 3. Μελισσουργώ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5. ΝΟΜΟΣ ΑΤΤΙΚ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5.1. ΝΟΜΑΡΧΙΑ ΠΕΙΡΑΙΩ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1. Δήμος Αίγινας αποτελούμενος από το δήμο Αιγίνης και τις κοινότητες: 1. Βαθέος, 2. Κυψέλης, 3. Μεσαγρού, 4. Πέρδι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ίγινα του τέως δήμου Αιγ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2. Δήμος Αμπελακίων αποτελούμενος από τις κοινότητες: 1. Αμπελακίων και 2. Σελη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πελάκια της τέως κοινότητας Αμπελα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3. Δήμος Κυθήρων αποτελούμενος από τις κοινότητες: 1. Αρωνιαδίκων, 2. Καραβά, 3. Καρβουνάδων, 4. Κοντολιανίκων, 5.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υθήρων, 6. Λιβαδίου, 7. Λογοθετιανίκων, 8. Μητάτων, 9. Μυλοποτάμου, 10. Μυρτιδ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Ποταμού, 12. Φρατσίων, 13. Φριλιγκιαν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ύθηρα της τέως κοινότητας Κυθή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4. Δήμος Μεθάνων αποτελούμενος από το δήμο Λουτροπόλεως Μεθάνων και τις κοινότητες: 1. Κουνουπίτσης, 2. Κυψέλης Μεθάνων, 3. Μεγαλ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υτρόπολη Μεθάνων του τέως δήμου Λουτροπόλεως Μεθ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5.1.5. Δήμος Σαλαμίνας αποτελούμενος από το δήμο Σαλαμίνος και την κοινότητα Αιαντε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αλαμίνα του τέως δήμου Σαλαμί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6. Δήμος Τροιζήνας αποτελούμενος από τις κοινότητες 1. Άνω Φαναρίου, 2. Γαλατά, 3. Δρυόπης, 4. Καρατζά, 5. Τακτικουπόλεως 6. Τροιζή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Γαλατά της τέως κοινότητας Γαλ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πιο πάνω Νομαρχία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υς δήμους: 1. Αγίου Ιωάννου Ρέντη, 2. Δραπετσώνας, 3. Κερατσινίου, 4. Κορυδαλλού, 5. Νίκαιας, 6. Πειραιώς, 7. Περάματος, 8. Πόρου, 9. Σπετσών, 10.'Υδρας και στις κοινότητες 1. Αγκιστρίου, 2. Αντικυθήρ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5020" w:leader="none"/>
        </w:tabs>
        <w:jc w:val="both"/>
        <w:rPr/>
      </w:pPr>
      <w:r>
        <w:rPr>
          <w:rFonts w:eastAsia="MS Mincho;ＭＳ 明朝" w:cs="Times New Roman" w:ascii="Times New Roman" w:hAnsi="Times New Roman"/>
          <w:i/>
          <w:sz w:val="24"/>
          <w:szCs w:val="24"/>
          <w:lang w:val="el-GR"/>
        </w:rPr>
        <w:t>5.2. ΝΟΜΑΡΧΙΑ ΑΝΑΤΟΛΙΚΗΣ ΑΤΤΙΚ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υς δήμους: 1. Αγίου Στεφάνου, 2. Αρτέμιδος, 3. Αυλώνος, 4. Αχαρνών, 5. Βάρης, 6. Βούλας, 7. Βουλιαγμένης, 8. Γέρακα, 9. Γλυκών Νερών, 10. Καλυβίων Θορικού, 11. Κερατέας, 12. Κρωπίας, 13. Λαυρεωτικής, 14. Μαραθώνος, 15. Μαρκοπούλου Μεσογαίας, 16. Ν. Μάκρης, 17. Παιανίας, 18. Παλλήνης, 19. Ραφήνας, 20. Σπάτων Λούτσας και στις κοινότητες: 1. Αγίου Κωνσταντίνου, 2. Αναβύσσου, 3. Ανθούσας, 4. Ανοίξεως, 5. Αφιδνών, 6. Βαρνάβα, 7. Γραμματικού, 8. Διονύσου, 9. Δροσιάς, 10. Θρακομακεδόνων, 11. Καλάμου, 12. Καπανδριτίου, 13. Κουβαρά, 14. Κρυονερίου, 15. Μαλακάσης, 16. Μαρκοπούλου Ωρωπού, 17. Ροδοπόλεως, 18. Ν. Παλατίων, 19. Π. Φωκαίας, 20. Πικερμίου, 21. Πολυδενδρίου, 22. Σαρωνίδος, 23. Σκάλας Ωρωπού, 24. Σταμάτας, 25. Σικαμίνου, 26. Ωρωπού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i/>
          <w:sz w:val="24"/>
          <w:szCs w:val="24"/>
          <w:lang w:val="el-GR"/>
        </w:rPr>
        <w:t>5.3. ΝΟΜΑΡΧΙΑ ΔΥΤΙΚΗΣ ΑΤΤΙΚΗΣ</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υς δήμους: 1. Άνω Λιοσίων, 2. Ασπροπύργου, 3. Βιλλίων, 4. Ελευσίνος, 5. Ερυθρών, 6. Ζεφυρίου, 7. Μάνδρας, 8. Μεγαρέων, 9. Ν. Περάμου, 10. Φυλής και στις κοινότητες: 1. Μαγούλας, 2. Οινό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i/>
          <w:sz w:val="24"/>
          <w:szCs w:val="24"/>
          <w:lang w:val="el-GR"/>
        </w:rPr>
        <w:t>5.4. ΝΟΜΑΡΧΙΑ ΑΘΗΝΩΝ</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δήμους: 1. Αγίας Βαρβάρας, 2. Αγίας Παρασκευής, 3. Αγίου Δημητρίου, 4. Αγίων Αναργύρων, 5. Αθηναίων, 6. Αιγάλεω, 7. Αλίμου, 8. Αμαρουσίου, 9. Αργυρούπολης, 10. Βριλησίων, 11. Βύρωνος, 12. Γαλατσίου, 13. Γλυφάδας, 14. Δάφνης, 15. Ελληνικού, 16. Ζωγράφου, 17. Ηλιούπολης, 18. Ηρακλείου, 19. Ιλίου, 20. Καισαριανής, 21. Καλλιθέας, 22. Καματερού, 23. Κηφισιάς, 24. Λυκοβρύσεως, 25. Μελισσίων, 26. Μεταμόρφωσης, 27. Μοσχάτου, 28. Νέας Ερυθραίας, 29. Νέας Ιωνίας, 30. Νέας Σμύρνης, 31. Νέας Φιλαδέλφειας, 32. Νέας Χαλκηδόνας, 33. Νέου Ψυχικού, 34. Παλαιού Φαλήρου, 35. Παπάγου, 36. Περιστερίου, 37. Πετρούπολης, 38. Πεύκης, 39. Ταύρου, 40. Υμηττού, 41. Φιλοθέης, 42. Χαϊδαρίου, 43. Χαλανδρίου, 44. Χολαργού, 45. Ψυχικού και στις κοινότητες: 1. Εκάλης, 2. Ν. Πεντέλης, 3. Πεντέλ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6. ΝΟΜΟΣ ΑΧΑΪ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 Δήμος Αιγείρας, αποτελούμενος από τις κοινότητες: 1. Αιγείρας, 2. Αιγών, 3. Βελάς, 4. Εξοχής, 5. Μοναστηρίου, 6. Οάσεως, 7. Περιθωρίου, 8. Σελιάνας, 9. Σινεβρού, 10. Χρυσαμπέλ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γείρα της τέως κοινότητας Αιγεί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2. Δήμος Αιγίου, αποτελούμενος από το δήμο Αιγίου και τις κοινότητες: 1. Βαλιμιτίκων, 2. Δαφνών, 3. Διγελιωτίκων, 4. Κουλούρας, 5. Κούμαρη, 6. Κουνινάς, 7. Μαυρικίου, 8. Μελισσίων, 9 Παρασκευής, 10. Πτέρης, 11. Σελινούντος, 12. Τέμενης, 13. Χατζή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ίγιο του τέως δήμου Αι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3. Δήμος Ακράτας, αποτελούμενος από τους δήμους: 1. Ακράτας, 2. Νωνάκριδος και τις κοινότητες: 1. Αμπέλου, 2. Βαλιμής, 3. Βουτσίμου, 4. Καλαμιάς, 5. Παραλίας Πλατάνου, 6. Πλατάν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κράτα του τέως δήμου Ακρά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4. Δήμος Αροανίας, αποτελούμενος από τις κοινότητες: 1. Αγραμπέλων, 2. Αγριδίου, 3. Αλεσταίνης, 4. Αναστάσεως, 5.Αροανίας 6. Δεσινού, 7 Καμενιάνων, 8. Λεχουρίου, 9. Λιβαρτζίου, 10. Πλάκας, 11. Σειρών, 12. Ψωφίδ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Ψωφίς της τέως κοινότητας Ψωφί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5. Δήμος Βραχναίικων αποτελούμενος από τις κοινότητες: 1. Βραχναίικων, 2. Θεριανού, 3. Καμινίων, 4. Μονοδενδρίου, 5. Τσουκαλαίι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ραχναίικα της τέως κοινότητας Βραχναί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6. Δήμος Διακοπτού αποτελούμενος από τις κοινότητες: 1. Άνω Διακοπτού, 2. Διακοπτού, 3. Ελαιώνος, 4. Ελίκης, 5. Ζαχλωριτίκων, 6. Καθολικού, 7. Κερυνείας, 8. Μαμουσιάς, 9. Νικολαιϊκων, 10. Ριζομύλου, 11. Ροδιάς, 12. Τραπέζ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ακοπτό της τέως κοινότητας Διακοπ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7. Δήμος Δύμης αποτελούμενος από το δήμο Κάτω Αχαΐας και τις κοινότητες: 1. Αγιοβλασίτικων, 2. Αλισσού, 3. Ανω Αχαΐας, 4. Ελαιοχωρίου, 5. Κάτω Αλισσού, 6. Νιφοραίικων, 7. Πετρ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Κάτω Αχαΐα του τέως δήμου Κάτω Αχαΐ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8. Δήμος Ερινεού αποτελούμενος από το δήμο Ερινεού και τις κοινότητες: 1. Αραβωνίτσης, 2. Δαμακινίου, 3. Σαλμενίκ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μπίριον του τέως δήμου Ερινε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9. Δήμος Καλαβρύτων αποτελούμενος από το δήμο Καλαβρύτων και τις κοινότητες: 1 Άνω Βλασίας, 2. Άνω Λουσών 3. Βάλτας, 4. Βιλιβίνης, 5. Γουμένισσας, 6. Δουμενών, 7. Δροσάτου , 8. Καλιφωνίου, 9 Κανδάλου, 10. Κάτω Βλασίας, 11. Κάτω Ζαχλωρούς, 12. Κάτω Λουσών, 13. Κερπινής, 14. Κερτέζης, 15. Κορφών, 16. Κούτελης, 17. Κρυονερίου, 18. Λαγοβουνίου, 19 Λαπαναγών, 20. Μανεσίου, 21. Μικρού Ποντιά, 22. Πετσάκων, 23. Πλατανωτίσσης, 24. Πριολίθου, 25. Προφήτου Ηλίου, 26. Ρογών, 27 Σιγουνίου, 28 Σκεπαστού, 29. Τρεχλού, 30. Φλαμπούρων, οι οποίοι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άβρυτα του τέως δήμου Καλαβρύ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618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0. Δήμος Λαρισσού αποτελούμενος από τις κοινότητες: 1. Αγίου Νικολάου Σπάτων, 2. Απιδεώνος, 3. Αράξου, 4. Βελιτσών, 5. Καγκαδίου, 6. Λακόπετρας, 7. Ματαράγκας, 8. Μετοχίου, 9. Μυχοιϊου, 10. Πέττα, 11. Ριό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τόχιο της τέως κοινότητας Μετοχ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1. Δήμ</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ς Λευκασίου αποτελούμενος από τις κοινότητες: 1. Αγίου Νικολάου, 2. Άνω Κλειτορίας, 3. Άρμπουνα, 4. Γλάστρας, 5. Δρυμού, 6. Καστελλίου, 7. Καστρίων, 8. Κλειτορίας, 9. Κλείτορος, 10. Κρινοφύτων, 11. Λευκασίου, 12. Λυκουρίας, 13. Παγκρατίου, 14. Πλανητέρου, 15. Τουρλάδας, 16. Φιλ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λειτορία της τέως κοινότητας Κλειτ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2. Δήμος Μεσσάτιδος αποτελούμενος από τις κοινότητες: 1. Θέας, 2. Καλλιθέας, 3. Κρήνης, 4. Κρυσταλλόβρυσης, 5. Οβρυάς, 6. Πετρωτού, 7. Σαραβ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βρυά της τέως κοινότητας Οβ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3. Δήμος Μόβρης αποτελούμενος από τις κοινότητες: 1. Καραιίκων, 2. Κρίνου, 3. Λιμνοχωρίου, 4. Μύρτου, 5. Σαγαιίκων, 6. Φράγ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αγαίϊκα της τέως κοινότητας Σαγαι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4. Δήμος Παίων αποτελούμενος από το δήμο Δάφνης και τις κοινότητες: 1. Αμυγδαλέας, 2. Νασίων, 3. Πάου, 4. Πεύκου, 5. Σκοτάνης, 6. Χόβολ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άφνη του τέως δήμου Δάφ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5. Δήμος Παραλίας αποτελούμενος από τις κοινότητες: 1. Μιντιλογλίου, 2. Παραλίας, 3. Ρογιτ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λία της τέως κοινότητας Παρ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6. Δήμος Πατρέων αποτελούμενος από το δήμο Πατρέων και τις κοινότητες: 1. Ελικίστρας, 2. Μοίρας, 3. Σου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τραι του τέως δήμου Πατ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7. Δήμος Ρίου αποτελούμενος από τις κοινότητες: 1. Αγίου Βασιλείου, 2. Ακταίου, 3. Άνω Καστριτσίου, 4. Αραχοβιτίκων, 5. Αργυράς, 6. Δρεπάνου, 7. Κάτω Κα- στριτσίου, 8. Πιτίτσης, 9. Πλατανίου, 10. Ρίου, 11. Σελλών, 12. Ψαθοπύργ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ίου της τέως κοινότητας 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8. Δήμος Συμπολιτείας αποτελούμενος από τις κοινότητες: 1. Αγίου Κωνσταντίνου, 2. Άλσους, 3. Βερίνου, 4. Γκραίκα, 5. Γρηγόρη, 6. Δημητροπούλου, 7. Δουκαναίϊκων, 8. Κρήνης, 9. Λάκκας, 10. Λόγγου, 11. Μάγειρα, 12. Μυροβρύσης, 13. Νεραντζιών, 14. Ροδοδάφνης, 15. Σελιανιτίκων, 16. Τούμπ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οδοδάφνη της τέως κοινότητας Ροδοδάφ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9. Δήμος Τριταίας αποτελούμενος από τις κοινότητες: 1. Αγίας Βαρβάρας, 2. Αγίας Μαρίνης, 3. Αλεποχωρίου, 4. Βελημαχίου, 5. Δροσιάς, 6. Ερυμανθείας, 7. Κάλφα, 8. Μανεσίου, 9. Ρουπακιά, 10. Σκιαδά, 11. Σκούρα, 12. Σπαρτιάς, 13. Σταυροδρομίου, 14. Χιό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υροδρόμιο της τέως κοινότητας Σταυροδρο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20. Δήμος Φαρρών αποτελούμενος από τις κοινότητες: 1. Βασιλικού, 2. Ελληνικού, 3. Ισώματος, 4. Καλανίστρας, 5. Καλάνου, 6. Καλουσίου, 7. Καταρράκτου, 8. Κριθαρακίων, 9. Λακκωμάτων, 10. Μιραλίου, 11. Νέου Κομπηγαδίου, 12. Πλατανόβρυσης, 13. Σταροχωρίου, 14. Φαρών, 15. Χαλανδρίτσης, 16. Χρυσο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λανδρίτσα της τέως κοινότητας Χαλανδρ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21. Δήμος Ωλένιας αποτελούμενος από τις κοινότητες: 1. Αγίου Νικολάου Κράλης, 2. Αγίου Στεφάνου, 3. Άνω Σουδεναιίκων, 4. Άρλας, 5. Αχαϊκού, 6. Λουσικών, 7. Μιτοπόλεως, 8. Πορτών, 9. Σαντομερίου, 10. Φλόκα, 11. Φωσταίνης, 12. Χαϊκαλίου, 13. Χαραυγής, οι οποίες καταργούνται, καθώς και από τους συνοικισμούς: 1. Γαλαναίικα, 2. Γκανέικα, 3. Κάτω Μαζαράκι της Κοινότητας Μαζαρακί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υσικά της τέως κοινότητας Λουσ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22. Κοινότητα Λεοντίου, αποτελούμενη από τις κοινότητες: 1. Δεμεστίχων, 2. Λεοντίου, οι οποίες καταργούνται, καθώς και από το συνοικισμό Άνω Μαζαράκι της Κοινότητας Μαζα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Λεόντιο της τέως κοινότητας Λεον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Καλεντζ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7. ΝΟΜΟΣ ΒΟΙΩΤ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1. Δήμος Ακραιφνίας αποτελούμενος από τις κοινότητες Ακραιφνίου, Κάστρου, Κοκκί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κραίφνιο της τέως κοινότητας Ακραιφ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2. Δήμος Αλιάρτου αποτελούμενος από το δήμο Αλιάρτου και τις κοινότητες: 1. Ευαγγελιστρίας, 2. Πέτρας, 3. Σωληναρίου, 4. Υψηλάν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ίαρτος του τέως δήμου Αλιάρ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3. Δήμος Δαύλειας αποτελούμενος από τις κοινότητες: 1. Δαυλείας, 2. Μαυρονερίου, 3. Παρο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αύλεια της τέως κοινότητας Δαυ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4. Δήμος Δερβενοχωρίων αποτελούμενος από τις κοινότητες: 1. Δάφνης, 2. Πύλης, 3. Σκούρτων, 4. Στεφά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λη της τέως κοινότητας Πύ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5. Δήμος Διστόμου αποτελούμενος από το δήμο Διστόμου και την κοινότητα Στει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ίστομο του τέως δήμου Διστ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6. Δήμος Θεσπιέων αποτελούμενος από το δήμο Θεσπιών και τις κοινότητες: 1. Άσκρης, 2. Λεονταρίου, 3. Μαυρομματίου, 4. Νεοχωρίου Θεσπ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εσπιές του τέως δήμου Θεσπ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7. Δήμος Θηβαίων αποτελούμενος από το δήμο Θηβαίων και τις κοινότητες: 1. Αμπελοχωρίου, 2. Ελεώνος, 3. Μουρικίου, 4. Νεοχωρακίου, 5. Υπ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Θήβα του τέως δήμου Θηβ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8. Δήμος Θίσβης αποτελούμενος από τις κοινότητες: 1. Δομβραίνης, 2. Ελλοπίας, 3. Θίσβης, 4. Ξηρονομής, 5. Προδρό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όμβραινα της τέως κοινότητος Δομβρ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9. Δήμος Κορώνειας αποτελούμενος από τις κοινότητες: 1. Αγίας Άννας, 2. Αγίας Τριάδος, 3. Αγίου Γεωργίου, 4. Αλαλκομενών, 5. Κορων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Γεώργιος της τέως κοινότητας 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10. Δήμος Λεβαδέων αποτελούμενος από το δήμο Λεβαδέων και τις κοινότητες: 1. Λαφυστίου, 2. Ρωμαίικ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βάδεια του τέως δήμου Λεβαδ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11. Δήμος Οινοφύτων αποτελούμενος από το δήμο Οινοφύτων και τις κοινότητες: 1. Αγίου Θωμά, 2. Κλει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ινόφυτα του τέως δήμου Οινοφύ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12. Δήμος Ορχομενού αποτελούμενος από το δήμο Ορχομενού και τις κοινότητες: 1. Αγίου Δημητρίου, 2. Αγίου Σπυρίδωνος, 3. Διονύσου, 4. Καρυάς, 5. Λουτσίου, 6. Παύλου, 7. Πύργ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ρχομενός του τέως δήμου Ορχομε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13. Δήμος Πλαταιών αποτελούμενος από τους δήμους: 1. Λεύκτρων, 2. Πλαταιών και τις κοινότητες: 1. Καπαρελλίου, 2. Λουτουφίου, 3. Μελισσ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παρέλλιο της τέως κοινότητας Καπαρελ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14. Δήμος Τανάγρας αποτελούμενος από τις κοινότητες: 1. Άρματος, 2. Ασωπίας, 3. Καλλιθέας, 4. Τανάγ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μα της τέως κοινότητας Άρ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15. Δήμος Χαιρωνείας αποτελούμενος από το δήμο Χαιρωνείας και τις κοινότητες: 1. Αγίου Βλασίου, 2. Ακοντίου, 3. Ανθοχωρίου, 4. Βασιλικών, 5. Θουρίου, 6. Προσηλίου, 7. Προφήτου Ηλί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ιρώνεια του τέως δήμου Χαιρων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αρα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δήμους: 1. Αραχόβης, 2. Βαγίων, 3. Σχηματαρίου, και στις κοινότητες: 1. Αντικύρας και 2. Κυριακ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8. ΝΟΜΟΣ ΓΡΕΒΕΝΩΝ</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1. Δήμος Βεντζίου αποτελούμενος από τις κοινότητες: 1. Εξάρχου, 2. Κέντρου, 3. Κνίδης, 4. Παλαιοχωρίου, 5. Ποντινής, 6. Πυλωρών, 7. Σαρακή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νίδη της τέως κοινότητας Κν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2. Δήμος Γόργιανης αποτελούμενος από τις κοινότητες: 1. Καλλιθέας, 2. Κηπουρείου, 3. Κρανέας, 4. Μικρολιβάδου, 5. Πηγαδίτσης, 6. Σιταρ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ηπουρείο της τέως κοινότητας Κηπουρ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3. Δήμος Γρεβενών αποτελούμενος από το δήμο Γρεβε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ις κοινότητες: 1. Αγίων Θεοδώρων, 2. Αμυγδαλεών, 3. Βατολάκκου, 4. Ελάτου, 5. Ελευθέρου, 6. Καλοχίου, 7. Κυρακαλής, 8. Μεγάλου Σειρηνίου, 9. Μυρσίνης, 10. Ροδιάς, 11. Συνδένδρου, 12. Φελ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ρεβενά του τέως δήμου Γρεβ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4. Δήμος Δεσκάτης αποτελούμενος από το δήμο Δεσκάτης και από τις κοινότητες: 1. Δασοχωρίου, 2. Παλιουριάς, 3. Παναγίας, 4. Παρασκευ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σκάτη του τέως δήμου Δεσκ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5. Δήμος Ηρακλεωτών αποτελούμενος από τις κοινότητες: 1. Αγίου Γεωργίου, 2. Αηδονίων, 3. Κιβωτού, 4. Κληματακίου, 5. Κοκκινιάς, 6. Μηλέας, 7. Πολυδένδρου, 8. Ταξιάρχ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Γεώργιος της τέως κοινότητας 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6. Δήμος Θεόδωρου Ζιάκα αποτελούμενος από τις κοινότητες: 1. Αλατόπετρας, 2. Αναβρυτών, 3. Ζάκα, 4. Κοσματίου, 5. Λάβδα, 6. Μαυραναίων, 7. Μοναχιτίου, 8. Πανοράματος, 9. Πολυνερίου, 10. Προσβόρρου, 11. Σπηλαίου, 12. Τρικώ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υραναίοι της τέως κοινότητας Μαυραν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7. Δήμος Κοσμά του Αιτωλού αποτελούμενος από τις κοινότητες: 1. Αγίου Κοσμά, 2. Δασυλλίου, 3. Καληράχης, 4. Καλλονής, 5. Κυδωνιών, 6. Κυπαρισσίου, 7. Μεγάρου, 8. Οροπεδίου, 9. Τρικόρ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έγαρο της τέως κοινότητας Μεγά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8. Δήμος Χασίων αποτελούμενος από τις κοινότητες: 1. Καρπερού, 2. Κατάκαλης, 3. Τρικοκκ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περό της τέως κοινότητας Καρπε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ις κοινότητες: 1. Αβδέλλας, 2. Δοτσικού, 3. Μεσολουρίου, 4. Περιβολίου, 5. Σαμαρίνης, 6. Σμίξης, 7. Φιλιππαί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9. ΝΟΜΟΣ ΔΡΑΜ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1. Δήμος Δοξάτου αποτελούμενος από τους δήμους: 1. Δοξάτου, 2. Μεγάλου Αλεξάνδρου και τις κοινότητες: 1. Αγίου Αθανασίου, 2. Κεφαλ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θύσπηλο του τέως δήμου Μεγάλου Αλεξάν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2. Δήμος Δράμας αποτελούμενος από το δήμο Δράμας και 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λλιφύτου, 2. Καλού Αγρού, 3. Κουδουνίων, 4. Λιβαδερού, 5. Μακρυπλαγίου, 6. Μαυροβάτου, 7. Μικροχωρίου, 8. Μοναστηρακίου, 9. Μυλοποτάμου, 10. Ξηροποτάμου, 11. Χωριστής, οι οποίοι καταργούνται, καθώς και από το συνοικισμό Νικοτσάρα της κοινότητας Αργυρουπόλεω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ράμα του τέως δήμου Δρά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3. Δήμος Καλαμπακίου αποτελούμενος από τις κοινότητες: 1. Αγίας Παρασκευής, 2. Καλαμπακίου, 3. Καλαμώνος, 4. Νεροφράκτου, 5. Φτε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αμπάκιο της τέως κοινότητας Καλαμπ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4. Δήμος Κάτω Νευροκοπίου αποτελούμενος από το δήμο Κάτω Νευροκοπίου και τις κοινότητες: 1. Αχλαδέας, 2. Βαθυτόπου, 3. Βώλακος, 4. Γρανίτου, 5. Δασωτού, 6. Εξοχής, 7. Καταφύτου, 8. Κάτω Βροντούς, 9. Λευκογείων, 10. Μικροκλεισούρας, 11. Μικρομηλέας, 12. Οχυρού, 13. Παγονερίου, 14. Περιθωρίου, 15. Ποταμών, 16. Χρυσοκέφαλ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τω Νευροκόπιο του τέως δήμου Κάτω Νευροκοπ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5. Δήμος Νικηφόρου αποτελούμενος από τις κοινότητες: 1. Αδριανής, 2. Άνω Πυξαρίου, 3. Νικηφόρου, 4. Πλατανιάς, 5. Πλατανόβρυσης, 6. Πτελέας Πλατανιάς, 7. Υψηλής Ράχ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ικηφόρος της τέως κοινότητας Νικη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6. Δήμος Προσοτσάνης αποτελούμενος από το δήμο Προσοτσάνης και τις κοινότητες: 1. Ανθοχωρίου, 2. Γραμμένης, 3. Καλής Βρύσης, 4. Καλλιθέας, 5. Κοκκινογείων, 6. Μικροπόλεως, 7. Πανοράματος, 8. Πετρούσσης, 9. Πύργων, 10. Χαριτωμέ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σοτσάνη του τέως δήμου Προσοτσ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7. Δήμος Σιταγρών αποτελούμενος από τις κοινότητες: 1. Μαυρολεύκης, 2. Μεγαλοκάμπου, 3. Μικροκάμπου, 4. Περιχώρας, 5. Σιταγρών, 6. Φωτολίβους, οι οποίες καταργούνται, καθώς και από το συνοικισμό Αργυρούπολη της κοινότητας Αργυρουπόλεω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ωτολίβος της τέως κοινότητας Φωτολίβ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8. Κοινότητα Σιδηρονέρου αποτελούμενη από τις κοινότητες: 1. Σιδηρονέρου, 2. Σκαλω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Σιδηρόνερο της τέως κοινότητας Σιδηρονέ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Παρανεστ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10. ΝΟΜΟΣ ΔΩΔΕΚΑΝΗΣΟΥ</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1. Δήμος Αρχαγγέλου αποτελούμενος από το δήμο: 1. Αρχαγγέλου και τις κοινότητες: 1. Μαλώνος, 2. Μασά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χάγγελος του τέως δήμου Αρχαγγέ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2. Δήμος Ατταβύρου αποτελούμενος από τις κοινότητες: 1. Αγίου Ισιδώρου, 2. Έμπωνα, 3. Κρητηνίας, 4. Μονολίθου, 5. Σιά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Έμπωνα της τέως κοινότητας Έμπ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3. Δήμος Αφάντου αποτελούμενος από το δήμο Αφάντου και την κοινότητα Αρχιπόλεω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φάντου του τέως δήμου Αφάν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4. Δήμος Δικαί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ενδιού, 2. Πυ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ηπάριο της τέως κοινότητας Ασφενδι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5. Δήμος Ηρακλειδών αποτελούμενος από τις κοινότητες: 1. Αντιμαχείας, 2. Καρδαμαίνης, 3. Κεφά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τιμάχεια της τέως κοινότητας Αντιμαχ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6. Δήμος Καλλιθέας αποτελούμενος από τις κοινότητες: 1. Καλυθιών, 2. Κοσκινού, 3. Ψίνθ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αληράκι της τέως κοινότητας Καλυθ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7. Δήμος Καμείρου αποτελούμενος από τις κοινότητες: 1. Απόλλωνα, 2. Διμυλιάς, 3. Καλαβάρδα, 4. Πλατανίων, 5. Σαλάκου, 6. Σορωνής, 7. Φ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ρωνή της τέως κοινότητας Σορω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8. Δήμος Καρπάθου αποτελούμενος από το δήμο Καρπάθου και τις κοινότητες: 1. Απερίου, 2. Αρκάσας, 3. Βωλάδας, 4. Μενετών, 5. Μεσοχωρίου, 6. Όθους, 7. Πυλών, 8. Σπό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ρπαθος του τέως δήμου Καρπάθ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9. Δήμος Λινδίων αποτελούμενος από τις κοινότητες: 1. Καλάθου, 2. Λαέρμων, 3. Λάρδου, 4. Λίνδου, 5. Πυλώ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ίνδος της τέως κοινότητας Λίν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10. Δήμος Νισύρου αποτελούμενος από το δήμο: 1. Μανδρακίου και τις κοινότητες: 1. Εμπορειού, 2. Νικ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ίσυρος του τέως δήμου Μανδ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11. Δήμος Νότιας Ρόδου αποτελούμενος από τις κοινότητες: 1. Απολακκιάς, 2. Αρνίθας, 3. Ασκληπιείου, 4. Βατίου, 5. Γενναδίου, 6. Ιστρίου, 7. Κατταβίας, 8. Λαχανιάς, 9. Μεσαναγρού, 10. Προφίλ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ννάδιο της τέως κοινότητας Γενν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12. Δήμος Πεταλούδων αποτελούμενος από τις κοινότητες: 1. Δαματρίας, 2. Θεολόγου, 3. Κρεμαστής, 4. Μαριτσών, 5. Παραδει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αστί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εμαστή της τέως κοινότητας Κρεμασ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13. Δήμος Τήλου αποτελούμενος από το δήμο Μεγάλου Χωρίου και την κοινότητα Λιβαδ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άλο Χωρίον του τέως δήμου Μεγάλου 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υς δήμους: 1. Αστυπαλαίας, 2. Ιαλυσού, 3. Καλυμνίων, 4. Κάσου, 5. Κω, 6. Λειψών, 7. Λέρου, 8. Μεγίστης, 9. Πάτμου, 10. Ρόδου, 11. Σύμης, 12. Χάλκης και στις κοινότητες: 1. Αγαθονησίου, 2. Ολύμπ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11. ΝΟΜΟΣ ΕΒΡΟΥ</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1. Δήμος Αλεξανδρούπολης αποτελούμενος από το δήμο Αλεξανδρουπόλεως και τις κοινότητες: 1. Άβαντος, 2. Αισύμης, 3. Κίρκης, 4. Μάκρης, 5. Συκορράχ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εξανδρούπολη του τέως δήμου Αλεξανδρ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2. Δήμος Βύσσης αποτελούμενος από τις κοινότητες: 1. Καβύλης, 2. Καστανεών, 3. Νέας Βύσσης, 4. Ριζίων, 5. Στέρ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Βύσση της τέως κοινότητας Νέας Βύ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3. Δήμος Διδυμοτείχου αποτελούμενος από το δήμο Διδυμοτείχου και τις κοινότητες: 1. Ασβεστάδων, 2. Ασημένιου, 3. Ελληνοχωρίου, 4. Ισαακίου, 5. Καρωτής, 6. Κουφοβούνου, 7. Κυανής, 8. Μάνης, 9. Πετράδων, 10. Ποιμενικού, 11. Πραγγίου, 12. Πυθίου, 13. Σιτοχωρίου, οι οποίοι καταργούνται, καθώς και από το συνοικισμό Σοφικό της κοινότητας Θουρίου,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δυμότειχο του τέως δήμου Διδυμοτεί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4. Δήμος Κυπρίνου αποτελούμενος από τις κοινότητες: 1. Ζώνης, 2. Φυλακίου, οι οποίες καταργούνται, καθώς και από τους συνοικισμούς: 1. Γαλήνη της κοινότητας Κυπρίνου, 2. Κυπρίνος της κοινότητας Κυπρίν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υπρίνος της τέως κοινότητας Κυπρ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5. Δήμος Μεταξάδων αποτελούμενος από τις κοινότητες: 1. Αλεποχωρίου, 2. Ασπρονερίου, 3. Βρυσικών, 4. Δόξης, 5. Ελαφοχωρίου, 6. Λάδης, 7. Μεταξάδων, 8. Παλι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ταξάδες της τέως κοινότητας Μεταξ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6. Δήμος Ορεστιάδος αποτελούμενος από το δήμο Ορεστιάδος και τις κοινότητες: 1. Αμπελακίων, 2. Βάλτου, 3. Μεγάλης Δοξιπάρας, 4. Νέου Χειμωνίου, 5. Νεοχωρίου, 6. Χάνδρα, οι οποίοι καταργούνται, καθώς και από το συνοικισμό Θούριο της κοινότητας Θουρίου,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ρεστιάδα του τέως δήμου Ορεστ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7. Δήμος Ορφέα αποτελούμενος από τις κοινότητες: 1. Αμορίου, 2. Κυριακής, 3. Λαβάρων, 4. Μάνδρας, 5. Μαυροκκλησίου, 6. Μικρού Δερείου, 7. Πρωτοκκλη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βαρα της τέως κοινότητας Λαβά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8. Δήμος Σουφλίου αποτελούμενος από το δήμο Σουφλίου και 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διάς, 2. Κορνοφωλεάς, 3. Λαγυνών, 4. Λυκόφω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υφλίο του τέως δήμου Σουφ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9. Δήμος Τραϊανούπολης αποτελούμενος από τις κοινότητες: 1. Ανθείας, 2. Δωρικού, 3. Λουτρού, 4. Νίψ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ίστηνο της τέως κοινότητας Ανθ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10. Δήμος Τριγώνου αποτελούμενος από τις κοινότητες: 1. Άρζου 2. Δικαίων, 3. Ελαίας, 4. Κομάρων, 5. Μαρασίων, 6. Ορμενίου, 7. Πενταλόφου, 8. Πετρωτών, 9. Πλάτης, 10. Πτελέας, 11. Σπηλαίου, οι οποίες καταργούνται, καθώς και από τους συνοικισμούς: 1. Θεραπειό της κοινότητας Κυπρίνου, 2. Μηλέα της κοινότητας Κυπρίν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ίκαια της τέως κοινότητας Δικ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11. Δήμος Τυχερού αποτελούμενος από το δήμο Τυχερού και τις κοινότητες: 1. Λευκίμμης, 2. Λύρας, 3. Προβατών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υχερό του τέως δήμου Τυχε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12. Δήμος Φερών αποτελούμενος από το δήμο Φερών και 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έπλου, 2. Πυλαίας, 3. Τριφυλ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έρες του τέως δήμου Φ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Σαμοθράκ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12. ΝΟΜΟΣ ΕΥΒΟ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 Δήμος Αιδηψού αποτελούμενος από το δήμο Λουτρών Αιδηψού και τις κοινότητες: 1. Αγίου, 2. Γιάλτ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υτρά Αιδηψού του τέως δήμου Λουτρών Αιδηψ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2. Δήμος Αμαρυνθίων αποτελούμενος από τις κοινότητες: 1. Αμαρύνθου, 2. Άνω Βάθειας, 3. Γυμνού, 4. Καλλιθέας, 5. Σέτ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άρυνθος της τέως κοινότητας Αμαρύνθ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3. Δήμος Ανθηδώνος αποτελούμενος από τις κοινότητες: 1. Δροσιάς, 2. Λουκισ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ροσιά της τέως κοινότητας Δροσ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4. Δήμος Αρτεμισίου αποτελούμενος από τις κοινότητες: 1. Αγδινών, 2. Αγριοβοτάνου, 3. Αρτεμισίου, 4. Ασμηνίου, 5. Βασιλικών, 6. Γερακιούς, 7. Γουβών, 8. Ελληνικ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τεμίσιο της τέως κοινότητας Αρτεμι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5. Δήμος Αυλίδος αποτελούμενος από τις κοινότητες: 1. Βαθέος, 2. Καλοχωρίου - Παντειχίου, 3. Παραλίας Αυλίδος, 4. Φά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θύ της τέως κοινότητας Βαθέ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6. Δήμος Αυλώνος αποτελούμενος από τις κοινότητες: 1. Αγίου Γεωργίου, 2. Αυλωναρίου, 3. Αχλαδερής, 4. Νεοχωρίου, 5. Οκτωνιάς, 6. Ορίου, 7. Πυργίου, 8. Ωρολογ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υλωνάριο της τέως κοινότητας Αυλων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7. Δήμος Διρφύων αποτελούμενος από τις κοινότητες: 1. Αγίου Αθανασίου, 2. Αμφιθέας, 3. Βούνων, 4. Γλυφάδας, 5. Θεολόγου, 6. Καθενών, 7. Καμπιών, 8. Λούτσας, 9. Μίστρου, 10. Παλιούρα, 11. Πισσώνος, 12. Πούρνου, 13. Στενής Δίρφυος, 14. Στροπώ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ενή Δίρφυος της τέως κοινότητας Στενής Δίρφυ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8. Δήμος Δυστίων αποτελούμενος από τις κοινότητες: 1. Αργυρού, 2. Βέλους, 3. Δύστου, 4. Ζαράκων, 5. Κοσκίνων, 6. Κριεζών, 7. Λεπούρων, 8. Πετρ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ιεζά της τέως κοινότητας Κρι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9. Δήμος Ελυμνίων αποτελούμενος από το δήμο Λίμνης, και τις κοινότητες: 1. Κεχριών, 2. Κουρκουλών, 3. Ροβιών, 4. Σκεπαστ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ίμνη του τέως δήμου Λίμ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0. Δήμος Ιστιαίας αποτελούμενος από το δήμο Ιστιαίας και τις κοινότητες: 1. Αβγαριάς, 2. Βουτά, 3. Γαλατσάδων, 4. Γαλατσώνας, 5. Καμαρίων, 6. Κοκκινομηλέας, 7. Κρυονερίτη, 8. Μηλεών, 9. Μονοκαρυ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στιαία του τέως δήμου Ιστι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1. Δήμος Καρύστου αποτελούμενος από το δήμο Καρύστου και τις κοινοτητες: 1. Αετού, 2. Γραμπιάς, 3. Καλυβίων, 4. Μύλων, 5. Πλατανισ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ρυστος του τέως δήμου Καρύ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2. Δήμος Κηρέως αποτελούμενος από τις κοινότητες: 1. Βλαχιάς, 2. Δαφνούσσης, 3. Κηρίνθου, 4. Μαντουδίου, 5. Μετοχίου Κηρέως, 6. Πηλίου, 7. Προκοπίου, 8. Σπαθαρίου, 9. Στροφυλιάς, 10. Φαράκ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ντούδιο της τέως κοινότητας Μαντου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3. Δήμος Κονιστρών αποτελούμενος από τις κοινότητες: 1. Αγίου Βλασίου, 2. Άνω Κουρουνίου, 3. Βρύσης, 4. Καδίου, 5. Κάτω Κουρουνίου, 6. Κήπων, 7. Κονιστρών, 8. Κρεμαστού, 9. Μακρυχωρίου, 10. Μανικίων, 11. Μονοδρύ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νίστρες της τέως κοινότητας Κονιστ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4. Δήμος Κύμης αποτελούμενος από το δήμο Κύμης και τις κοινότητες: 1. Ανδρωνιάνων, 2. Ανω Ποταμιάς, 3. Βιτάλων, 4. Ενορίας, 5. Καλημεριάνων, 6. Μαλετιάνων, 7. Μετοχίου Διρφύων, 8. Οξυλίθου, 9. Πλατάνας, 10. Πύργου, 11. Ταξιαρχ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ύμη του τέως δήμου Κύ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5. Δήμος Ληλαντίων αποτελούμενος από το δήμο Βασιλικού και τις κοινότητες: 1. Αγίου Νικολάου, 2. Αφρατίου, 3. Μύτικα, 4. Νέας Λαμψάκου, 5. Φύλ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ό του τέως δήμου Βασιλ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6. Δήμος Μαρμαρίου αποτελούμενος από τις κοινότητες: 1. Αγίου Δημητρίου, 2. Ακταίου, 3. Γιαννιτσίου, 4. Καλλιανού, 5. Κατσαρωνίου, 6. Μαρμαρίου, 7. Μελισσώνος, 8. Παραδεισίου, 9. Στουππα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ρμάριο της τέως κοινότητας Μαρμ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7. Δήμος Μεσσαπίων αποτελούμενος από το δήμο Ψαχνών και τις κοινότητες: 1. Αγίας Σοφίας, 2. Άτταλης, 3. Καμαρίτσης, 4. Καστέλλας, 5. Κοντοδεσποτίου, 6. Κυπαρισσίου, 7. Μακρυκάπας, 8. Νεροτριβιάς, 9. Παγώντα, 10. Πολιτικών, 11. Σταυρού, 12. Τριάδ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Ψαχνά του τέως δήμου Ψαχ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8. Δήμος Νηλέως αποτελούμενος από τις κοινότητες: 1. Αγίας Άννης, 2. Αμελάντων, 3. Αχλαδίου, 4. Κεραμείας, 5. Κερασέας, 6. Κοτσικιάς, 7. Παππ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Άννα της τέως κοινότητας Αγίας Άν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19. Δήμος Στυραίων αποτελούμενος από τις κοινότητες: 1. Αλμυροποτάμου, 2. Μεσοχωρίων, 3. Νέων Στύρων, 4. Πολυποτάμου, 5. Στύ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Στύρα της τέως κοινότητας Στύ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20. Δήμος Ταμιναίων αποτελούμενος από το δήμο Αλιβερίου και τις κοινότητες: 1. Αγίου Ιωάννου, 2. Αγίου Λουκά, 3. Γαβαλά, 4. Θαρουνίων, 5. Παρθενίου, 6. Πρασίνου, 7. Τραχη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ιβέριο του τέως δήμου Αλιβ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21. Δήμος Ωρεών αποτελούμενος από τις κοινότητες: 1. Καστανιωτίσσης, 2. Νέου Πύργου, 3. Ταξιάρχου, 4. Ωρε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Ωρεοί της τέως κοινότητας Ωρ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22. Κοινότητα Καφηρέως αποτελούμενη από τις Κοινότητες: 1. Αμυγδαλέας, 2. Κομί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Αμυγδαλέα της τέως κοινότητας Αμυγδαλ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υς δήμους: 1. Ερέτριας, 2. Νέας Αρτάκης, 3. Σκύρου, 4. Χαλκιδέων και στην κοινότητα Λιχάδα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13. ΝΟΜΟΣ ΕΥΡΥΤΑΝ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1. Δήμος Απεραντίων αποτελούμενος από τις κοινότητες: 1. Βαλαώρας (Βελαόρας), 2. Βούλπης, 3. Γρανίτσης, 4. Λημερίου, 5. Λιθοχωρίου, 6. Σιβίστης, 7. Τοπολιά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ρανίτσα της τέως κοινότητας Γρανίτ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2. Δήμος Αγράφων αποτελούμενος από τις κοινότητες: 1. Αγράφων, 2. Βραγγιανών, 3. Επινιανών, 4. Μαράθου, 5. Μοναστηρακίου, 6. Τριδένδρου, 7. Τροβ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ραφα της τέως κοινότητας Αγρά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3. Δήμος Ασπροποτάμου αποτελούμενος από τις κοινότητες: 1. Κέδρων, 2. Λεπιανών, 3. Νέου Αργυρίου, 4. Πρασιάς, 5. Ραπτόπου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απτόπουλο της τέως κοινότητας Ραπτόπου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4. Δήμος Βίνιανης αποτελούμενος από τις κοινότητες: 1. Αγίου Δημητρίου, 2. Βίνιανης, 3. Δάφνης, 4. Κερασοχωρίου, 5. Μαυρομμάτας, 6. Χρύσω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ερασοχώριο της τέως κοινότητας Κερασ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5. Δήμος Δομνίστ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Άμπλιανης (Σταυροπηγίου), 2. Δομνίστης, 3. Κρικέλλου, 4. Μεσοκώμης, 5. Ροσκάς, 6. Στάβλων, 7. Ψ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ίκελλο της τέως κοινότητας Κρικέ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6. Δήμος Καρπενησίου αποτελούμενος από το δήμο Καρπενησίου και τις κοινότητες: 1. Αγίας Βλαχέρνης, 2. Αγίου Ανδρέου, 3. Αγίου Νικολάου, 4. Βουτύρου, 5. Καλεσμένου, 6. Κορυσχάδων, 7. Μυρίκης, 8. Παππαρουσίου, 9. Παυλόπουλου, 10. Σελλών, 11. Στενώματος, 12. Στεφανίου, 13. Φιδα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πενήσιο του τέως δήμου Καρπενη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7. Δήμος Κτημενίων αποτελούμενος από τις κοινότητες: 1. Αγίας Τριάδος, 2. Αγίου Χαραλάμπους, 3. Δομιανών, 4. Πετραλώνων, 5. Χόχλ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Τριάδα της τέως κοινότητας Αγίας Τρ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8. Δήμος Ποταμιάς αποτελούμενος από τις κοινότητες: 1. Ανιάδας, 2. Δερματίου, 3. Καρίτσης Καρπενησίου, 4. Κλαυσίου, 5. Μεγάλου Χωρίου, 6. Μικρού Χωρίου, 7. Μουζίλου, 8. Νοστίμου, 9. Συγκρέλλου, 10. Χελιδό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άλο Χωριό της τέως κοινότητος Μεγάλου 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9 Δήμος Προυσού αποτελούμενος από τις κοινότητες: 1. Αλεστίων, 2. Ασπροπύργου, 3. Βελωτών, 4. Εσωχωρίων, 5. Καστανέας, 6. Καταβόθρας, 7. Προδρόμου, 8. Προυσού, 9. Σαρκίνης, 10. Σταυροχωρίου, 11. Τόρ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υσός της τέως κοινότητας Πρου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10 Δήμος Φουρνά αποτελούμενος από το δήμο Φουρνάς και τις κοινότητες: 1. Βράχας, 2. Κλεισ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ουρνά του τέως δήμου Φουρν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11. Δήμος Φραγκίστας αποτελούμενος από τις κοινότητες: 1. Ανατολικής Φραγκίστας, 2. Δυτικής Φραγκίστας, 3. Επισκοπής, 4. Μαραθιάς, 5. Παλαιοκατούνας, 6. Παλαιοχωρίου, 7. Τριποτά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υτική Φραγκίστα της τέως κοινότητας Φραγκίσ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14. ΝΟΜΟΣ ΖΑΚΥΝΘΟΥ</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1. Δήμος Αλυκών αποτελούμενος από τις κοινότητες: 1. Αγίου Δημητρίου, 2. Αλικανά, 3. Άνω Γερακαρίου, 4. Καλλιθέας, 5. Κατασταρίου, 6. Κάτω Γερακαρίου, 7. Μέσου Γερακαρίου, 8. Πηγαδακίων, 9. Σκουληκαδ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ταστάριο της τέως κοινότητας Καταστ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2. Δήμος Αρκαδίων αποτελούμενος από τις κοινότητες: 1. Αγίου Κηρύκου, 2. Βανάτου, 3. Καλιπάδου, 4. Κυψέλης, 5. Πλάνου, 6. Σαρακινάδου, 7. Τραγ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νάτο της τέως κοινότητας Βαν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3. Δήμος Αρτεμισίων αποτελούμενος από τις κοινότητες: 1. Αγίας Μαρίνης, 2. Αγίου Λέοντος, 3. Αγίων Πάντων, 4. Βουγιάτου, 5. Γαλάρου (Μεγάλου Γαλάρου), 6. Γυρίου, 7. Κοιλιωμένου (Αγίου Νικολάου), 8. Λαγκαδακίων, 9. Λαγωπόδου, 10. Λούχας, 11. Μαχαιράδου, 12. Ρομιρίου, 13. Φιολίτ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χαιράδο της τέως κοινότητας Μαχαιρ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4. Δήμος Ελατίων αποτελούμενος από τις κοινότητες: 1. Αναφωνήτριας, 2. Άνω Βολιμών, 3. Βολιμών, 4. Έξω Χώρας, 5. Μαριών, 6. Ορθον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λίμες της τέως κοινότητας Βολι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5. Δήμος Ζακυνθίων αποτελούμενος από το δήμο: 1. Ζακυνθίων και τις κοινότητες: 1. Αμπελοκήπων, 2. Αργασίου, 3. Βασιλικού, 4. Γαϊτανίου, 5. Μποχάλ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ακυνθίων του τέως δήμου Ζακυνθ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6. Δήμος Λαγανά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αλά, 2. Καλαμακίου, 3. Κερίου, 4. Λιθακιάς, 5. Μουζακίου, 6. Παντοκράτορ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ντοκράτορας της τέως κοινότητας Παντοκράτο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15. ΝΟΜΟΣ ΗΛΕ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1. Δήμος Αλιφείρας αποτελούμενος από τις κοινότητες: 1. Αλιφείρας, 2. Αμυγδαλέων, 3. Βρεστού, 4. Καλλιθέας, 5. Λιβαδακίου, 6. Μυρω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ιθέα της τέως κοινότητας Καλλιθ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2. Δήμος Αμαλιάδος αποτελούμενος από το δήμο Αμαλιάδος και τις κοινότητες: 1. Αγίου Δημητρίου, 2. Αγίου Ηλία Πηνηίων, 3. Αμπελοκάμπου, 4. Αυγείου, 5. Γερακίου, 6. Δάφνης, 7. Δαφνιωτίσσης, 8. Δουναίικων, 9. Ήλιδος, 10. Καλυβίων Ήλιδος, 11. Καρδαμά, 12. Κέντρου, 13. Κεραμιδιάς, 14. Κρυονέρου, 15. Περιστερίου 16. Ροβιάτας, 17. Σαβαλίων, 18. Σωστίου, 19. Χαβ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αλιάδα του τέως δήμου Αμαλ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3. Δήμος Ανδραβίδας αποτελούμενος από το δήμο Ανδραβίδας και τις κοινότητες: 1. Σταφιδοκάμπου, 2. Στρουσ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δραβίδα του τέως δήμου Ανδραβ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4. Δήμος Ανδριτσαίνης αποτελούμενος από το δήμο Ανδριτσαίνης και τις κοινότητες: 1. Δαφνούλας, 2. Δραγωγίου, 3. Θεισόας, 4. Κουφοπούλου, 5. Λινισταίνης, 6. Ματεσίου, 7. Ροβίων, 8. Σέκουλα, 9. Φαν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δρίτσαινα του τέως δήμου Ανδριτσ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5. Δήμος Αρχαίας Ολυμπίας αποτελούμενος από το δήμο Αρχαίας Ολυμπίας και τις κοινότητες: 1. Άσπρων Σπιτιών, 2. Βασιλακίου, 3. Ηρακλείας, 4. Καμένης, 5. Καυκωνίας, 6. Κλαδέου, 7. Κοσκινά, 8. Κρυονέρου, 9. Λιναριάς, 10. Λούβρου, 11. Μάγειρα, 12. Μιράκας, 13. Μουριάς, 14. Ξηροκάμπου, 15. Πελοπίου, 16. Πεύκων, 17. Πλατάνου, 18. Πουρναρίου, 19. Σμίλας, 20. Στρεφίου, 21. Φλόκα, 22. Χελιδον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χαία Ολυμπία του τέως δήμου Αρχαίας Ολυμπ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6. Δήμος Βαρθολομιού αποτελούμενος από το δήμο Βαρθολομιού και τις κοινότητες: 1. Δήμητρας, 2. Καλυβίων Μυρτουντίων, 3. Λυγιάς, 4. Μάχ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ρθολομιό του τέως δήμου Βαρθολομι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7. Δήμος Βουπρασίας αποτελούμενος από τις κοινότητες: 1. Αετορράχης, 2. Βάρδας, 3. Καπελέτου, 4. Κουρτεσίου (Κουρτέση), 5. Μανολάδος, 6. Νεαπόλεως, 7. Νέας Μανολάδος, 8. Νησιού, 9. Ξενιών (Καλυβα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άρδα της τέως κοινότητας Βάρ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8. Δήμος Βώλακος αποτελούμενος από τις κοινότητες: 1. Αγριδίου, 2. Αλφειούσης, 3. Ανεμοχωρίου, 4. Επιτ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ιτάλιο της τέως κοινότητας Επιτ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9. Δήμος Γαστούνης αποτελούμενος από το δήμο Γαστούνης και τις κοινότητες: 1. Καβάσιλα, 2. Καρδιακαυτίου, 3. Κοροίβου, 4. Λευκοχωρίου, 5. Παλαιοχωρίου, 6. Ρουπακ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στούνη του τέως δήμου Γαστο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10. Δήμος Ζαχάρως αποτελούμενος από το δήμο Ζαχάρως και τις κοινότητες: 1. Αγίου Ηλία, 2. Ανηλίου, 3. Αρήνης, 4. Αρτέμιδας, 5. Γιαννιτσοχωρίου, 6. Κακοβάτου, 7. Καλιδόνης, 8. Λεπρέου, 9. Μακίστου, 10. Μηλέας, 11. Μίνθης, 12. Νεοχωρίου, 13. Ξηροχωρίου, 14. Πρασιδακίου, 15. Ροδινών, 16. Σμέρνας, 17. Σχίνων, 18. Ταξιαρχών, 19. Χρυσοχωρίου (Τρυπ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αχάρω του τέως δήμου Ζαχάρ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1. Δήμος Ιαρδάνου αποτελούμενος από τις κοινότητες: 1. Αγίων Αποστόλων, 2. Αλποχωρίου, 3. Βουνάργου, 4. Βροχίτσης, 5. Κατσαρού, 6. Κορυφής, 7. Ξυλοκέρας, 8. Πρασίνου, 9. Φοναϊτ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ύναργο της τέως κοινότητας Βουνά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2. Δήμος Κάστρου - Κυλλήνης αποτελούμενος από τις κοινότητες: 1. Κάστρου, 2. Κάτω Παναγίας, 3. Κυλλήνης, 4. Νεοχωρίου Μυρτουντ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υλλήνη της τέως κοινότητας Κυλλ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3. Δήμος Λαμπείας αποτελούμενος από τις κοινότητες: 1. Αστρά, 2. Λαμπείας, 3. Ορειν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μπεια της τέως κοινότητας Λαμ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4. Δήμος Λασιώνος αποτελούμενος από τις κοινότητες: 1. Αγίας Κυριακής, 2. Αγίας Τριάδος, 3. Αντρωνίου, 4. Κακοταρίου, 5. Κρυόβρυσης, 6. Τσιπ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νόπουλο της τέως κοινότητας Αντρ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5. Δήμος Λεχαινών αποτελούμενος από το δήμο Λεχαινών και τις κοινότητες: 1. Αρετής, 2. Μυρσίνης, οι οποίες καταργούνται, καθώς και από τους συνοικισμούς: 1. Άγιος Χαράλαμπος της κοινότητας Μελίσσης, 2. Μέλισσα της κοινότητας Μελίσσης, 3. Μπόρσιον της κοινότητας Μελίσση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χαινά του τέως δήμου Λεχαι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6. Δήμος Πηνείας αποτελούμενος από τις κοινότητες: 1. Αγνάντων, 2. Αγραπιδοχωρίου, 3. Ανθώνος, 4. Αυγής, 5. Βελανιδίου, 6. Βουλιαγμένης, 7. Εφύρας, 8. Κάμπου, 9. Λαγανά, 10. Λάτα, 11. Λουκά, 12. Μαζαρακίου, 13. Οινόης, 14. Ροδιάς, 15. Σιμοπούλου, 16. Σκλίβ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μόπουλο της τέως κοινότητας Σιμ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7. Δήμος Πύργου αποτελούμενος από το δήμο Πύργου και τις κοινότητες: 1. Αγίου Γεωργίου, 2. Αγίου Ηλία Πύργου, 3. Αγίου Ιωάννου, 4. Αμπελώνος, 5. Βαρβασαίνης, 6. Βυτιναιίκων, 7. Γρανιτσαιίκων, 8. Ελαιώνος, 9. Κατακόλου, 10. Κολιρίου, 11. Κορακοχωρίου, 12. Λασταιίκων, 13. Λεβεντοχωρίου, 14. Μυρτέας, 15. Παλαιοβαρβασαίνης, 16. Πύργου, 17. Σαλμώνης, 18. Σκαφιδιάς, 19. Σκουρ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ργος του τέως δήμου Πύ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8. Δήμος Σκιλλούντος αποτελούμενος από το δήμο Κρεστένων και τις κοινότητες: 1. Βρίνας, 2. Γραίκα, 3. Γρύλλου, 4. Διασέλλων, 5. Καλλικώμου, 6. Καλυβακίων, 7. Κάτω Σαμικού, 8. Μακρισίων, 9. Πλατιάνας, 10. Πλουτοχωρίου, 11. Ραχών, 12. Σαμικού, 13. Σκιλλουντίας, 14. Τρυπητής, 15. Φρίξ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έστενα του τέως δήμου Κρεστ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19. Δήμος Τραγανού αποτελούμενος από τις κοινότητες: 1. Αγίας Μαύρας, 2. Τραγανού, οι οποίες καταργούνται, καθώς και από το συνοικισμό Σιμίζα της κοινότητας Μελίσσ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Τραγανό της τέως κοινότητας Τραγα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20. Δήμος Φιγαλείας αποτελούμενος από τις κοινότητες: 1. Κρυονερίου, 2. Νέας Φιγαλείας, 3. Περιβολίων, 4. Πετραλώνων, 5. Στομίου, 6. Φιγαλ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Φιγάλεια της τέως κοινότητας Νέας Φιγα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21. Δήμος Φολόης αποτελούμενος από τις κοινότητες: 1. Αχλαδινής, 2. Δούκα, 3. Κούμανη, 4. Λάλα, 5. Μηλεών, 6. Νεμούτας, 7. Νεράιδας, 8. Περσαίνης, 9. Φολό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λα της τέως κοινότητας Λά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22. Δήμος Ωλένης αποτελούμενος από τις κοινότητες: 1. Αγίας Άννης, 2. Αρβανίτη, 3. Γουμέρου, 4. Καράτουλα, 5. Καρυάς, 6. Κλινδιάς, 7. Κουτσοχέρας, 8. Λανθίου, 9. Λαντζοϊου, 10. Μαγούλας, 11. Μουζακίου, 12. Πεύκης, 13. Σοπίου, 14. Χαριάς, 15. Χειμαδίου, 16. Ωλέ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άτουλα της τέως κοινότητας Καράτου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16. ΝΟΜΟΣ ΗΜΑΘ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1. Δήμος Αλεξάνδρειας αποτελούμενος από το δήμο Αλεξάνδρειας και τις κοινότητες: 1. Βρυσακίου, 2. Καμποχωρίου, 3. Λουτρού, 4. Νεοχωρίου, 5. Νησ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εξάνδρεια του τέως δήμου Αλεξάνδ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2. Δήμος Ανθεμίων αποτελούμενος από τις κοινότητες: 1. Επισκοπής Νάουσας, 2. Κοπανού, 3. Λευκαδίων, 4. Μαρίνης, 5. Μονοσπίτων, 6. Χαριέσ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πανός της τέως κοινότητας Κοπ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3. Δήμος Αντιγονιδών αποτελούμενος από τις κοινότητες: 1. Επισκοπής, 2. Καβασίλων, 3. Κεφαλοχωρίου, 4. Ξεχασμένης, 5. Παλαιού Σκυλλιτσίου, 6. Σταυ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βάσιλα της τέως κοινότητας Καβασί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4. Δήμος Αποστόλου Παύλου αποτελούμενος από τις κοινότητες 1. Διαβατού, 2. Κουλούρας, 3. Λυκόγιαννης, 4. Μακροχωρίου, 5. Νέας Νικομηδ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 οικισμός Μακροχώριο της τέως κοινότητας Μακ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5. Δήμος Βεργίνας αποτελούμενος από τις κοινότητες: 1. Βεργίνης, 2. Παλατιτσίων, 3. Συκέας, οι οποίες καταργούνται, καθώς και από το συνοικισμό Μετόχιο Προδρόμου της κοινότητας Αγίας Βαρβάρ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εργίνα της τέως κοινότητας Βεργ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6. Δήμος Βέροιας αποτελούμενος από το δήμο Βέροιας και τις κοινότητες: 1. Γεωργιανών, 2. Καστανέας, 3. Κάτω Βερμίου, 4. Κουμαριάς, 5. Ράχης, 6. Τριποτάμου, οι οποίοι καταργούνται, καθώς και από τους συνοικισμούς Αγία Βαρβάρα, Άμμος, Ασώματα, Προφήτης Ηλίας της κοινότητας Αγίας Βαρβάρα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έροια του τέως δήμου Βέρ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7. Δήμος Δοβρά αποτελούμενος από τις κοινότητες: 1. Αγίας Μαρίνης, 2. Αγίου Γεωργίου, 3. Πατρίδος, 4. Τριλόφου, 5. Φυτ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Γεώργιος της τέως κοινότητας 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8. Δήμος Μακεδονίδος αποτελούμενος από τις κοινότητες: 1. Δασκίου, 2. Πολυδένδρου, 3. Ριζωμάτων, 4. Σφηκ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ιζώματα της τέως κοινότητας Ριζ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9. Δήμος Μελίκης αποτελούμενος από το δήμο Μελίκης και τις κοινότητες: 1. Αγκαθιάς, 2. Κυψέλης, 3. Προδρόμ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λίκη του τέως δήμου Μελ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10. Δήμος Νάουσας αποτελούμενος από το δήμο Ναούσης και τις κοινότητες: 1. Αρκοχωρίου, 2. Γιαννακοχωρίου, 3. Ροδοχωρίου, 4. Στενήμαχ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άουσα του τέως δήμου Να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11. Δήμος Πλατέος αποτελούμενος από το δήμο Πλατέος και τις κοινότητες: 1. Κλειδίου, 2. Κορυφής, 3. Πλατάνου, 4. Πρασινάδας, 5. Τρικά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 οικισμός Πλατύ του τέως δήμου Πλατέ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Ειρηνούπολης δεν επέρχεται καμία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17. ΝΟΜΟΣ ΗΡΑΚΛΕΙΟΥ</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1. Δήμος Αγίας Βαρβάρας αποτελούμενος από τις κοινότητες: 1. Αγίας Βαρβάρας, 2. Αγίου Θωμά, 3. Άνω Μουλίων, 4. Δουλίου, 5. Λαρανίου, 6. Μεγάλης Βρύσης, 7. Πρινι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Βαρβάρα της τέως κοινότητας Αγίας Βαρβά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2. Δήμος Αρκαλοχωρίου αποτελούμενος από το δήμο: 1. Αρκαλοχωρίου και τις κοινότητες: 1. Γαρίπας, 2. Δεματίου, 3. Ινίου, 4. Καραβάδου, 5. Κασάνου, 6. Καστελλιανών, 7. Λευκοχωρίου, 8. Νιπιδιτού, 9. Παναγίας, 10. Πανοράματος, 11. Παρτίρων, 12. Σκινι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καλοχώριου του τέως δήμου Αρκαλ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3. Δήμος Αρχανών αποτελούμενος από το δήμο: 1. Αρχανών και την κοινότητα: 1. Κάτω Αρχα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Αρχάνες του τέως δήμου Αρχ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4. Δήμος Αστερουσιών, αποτελούμενος από τις κοινότητες: 1. Αχεντριά, 2. Εθιάς, 3. Καλυβίων, 4. Λιγορτύνου, 5. Μεσοχωρίου, 6. Παρανύμφων, 7. Προτορίων, 8. Πύργου, 9. Τεφελίου, 10. Χάρακος, 11. Χαρ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Πύργος της τέως κοινότητας Πύ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5. Δήμος Βιάννου αποτελούμενος από τις κοινότητες: 1. Αγίου Βασιλείου, 2. Αμιρά, 3. Άνω Βιάννου, 4. Αφρατίου, 5. Βαχού, 6. Εμπάρου, 7. Καλαμίου, 8. Κάτω Βιάννου, 9. Κάτω Σύμης, 10. Κεφαλοβρυσίου, 11. Μάρθας, 12. Μιλλιαράδων, 13. Ξενιάκου, 14. Πεύκου, 15. Συκολόγου, 16. Χόνδ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Άνω Βιάννος της τέως κοινότητας Άνω Βιάν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6. Δήμος Γαζίου αποτελούμενος από το δήμο: 1. Γαζίου και τις κοινότητες: 1. Αχλάδας, 2. Ροδιάς, 3. Φόδελε,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Γάζιο του τέως δήμου Γαζ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7. Δήμος Γοργολαίνη αποτελούμενος από τις κοινότητες: 1. Αγίου Μύρωνος, 2. Άνω Ασιτών, 3. Κάτω Ασιτών, 4. Πενταμοδίου, 5. Πετροκεφάλου, 6. Πυργού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Άγιος Μύρων της τέως κοινότητας Αγίου Μύρω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8. Δήμος Γόρτυνας αποτελούμενος από τις κοινότητες: 1. Αγίων Δέκα, 2. Αγίου Κυρίλλου, 3. Αμπελούζου, 4. Απεσωκαρίου, 5. Βαγιονιάς, 6. Βασιλικής, 7. Βασιλικών Ανωγείων, 8. Γκαγκάλων, 9. Μητροπόλεως, 10. Μιαμούς, 11. Πλατάνου, 12. Πλώρας, 13. Χουστουλ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Άγιοι Δέκα της τέως κοινότητας Αγίων Δέ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9. Δήμος Γουβών αποτελούμενος από το δήμο: 1. Γουβών και τις κοινότητες: 1. Ανωπόλεως, 2. Επάνω Βαθείας, 3. Ελαίας, 4. Κάτω Βαθε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Γούβες του τέως δήμου Γουβ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10. Δήμος Επισκοπής αποτελούμενος από τις κοινότητες: 1. Αϊτανίων, 2. Γαλίφας, 3. Επισκοπής, 4. Καινούργιου Χωριού, 5. Σγουροκεφ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Επισκοπή της τέως κοινότητας Επισκ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11. Δήμος Ζαρού αποτελούμενος από τις κοινότητες: 1. Βοριζίων 2. Ζαρού 3. Μορο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Ζαρός της τέως κοινότητας Ζα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12. Δήμος Ηρακλείου αποτελούμενος από το δήμο: 1. Ηρακλείου και τις κοινότητες: 1. Βουτών, 2. Δαφνέ, 3. Σκαλανίου, 4. Σταυρακ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Ηράκλειο του τέως δήμου Ηρακλ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13. Δήμος Θραψανού αποτελούμενος από τις κοινότητες: 1. Βόνης, 2. Ζωφόρων 3. Θραψανού 4. Σαμπ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Θραψανός της τέως κοινότητας Θραψ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14. Δήμος Καστελλίου αποτελούμενος από το δήμο: 1. Καστελλίου και τις κοινότητες: 1. Αμαριανού, 2. Αποστόλων, 3. Αρχαγγέλου, 4. Ασκών, 5. Ευαγγελισμού, 6. Κασταμονίτσης, 7. Λύττου (Ξυδά), 8. Μαθιάς, 9. Σμ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Καστέλλι του τέως δήμου Καστελ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15. Δήμος Κόφινα αποτελούμενος από τις κοινότητες: 1. Άνω Ακρίων, 2. Ασημίου, 3. Διονυσίου, 4. Λουρών, 5. Σοκαρά, 6. Σταβίων, 7. Στερνών, 8. Στό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Ασήμι της τέως κοινότητας Αση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16. Δήμος Κρουσώνα αποτελούμενος από τις κοινότητες: 1. Κορφών, 2. Κρουσώνος, 3. Λουτρακίου, 4. Σάρχ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Κρουσώνας της τέως κοινότητας Κρουσώ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17. Δήμος Μαλίων αποτελούμενος από το δήμο: 1. Μαλίων και την κοινότητα: 1. Μοχ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Μάλια του τέως δήμου Μα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18. Δήμος Μοιρών αποτελούμενος από το δήμο: 1. Μοιρών και τις κοινότητες: 1. Αληθινής, 2. Αντισκαρίου, 3. Καστελλίου, 4. Κουσέ, 5. Περίου, 6. Πετροκεφαλίου, 7. Πηγαϊδακίων, 8. Πόμπιας, 9. Ρουφά, 10. Σκουρβού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Μοίρες του τέως δήμου Μοι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19. Δήμος Νέας Αλικαρνασσού αποτελούμενος από το δήμο: 1. Νέας Αλικαρνασσού και την κοινότητα: 1. Καλλιθ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Αλικαρνασσός του τέως δήμου Νέας Αλικαρνασ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20. Δήμος Ν. Καζαντζάκη αποτελούμενος από το δήμο: 1. Ν. Καζαντζάκη και τις κοινότητες: 1. Δαμανίων 2. Μεταξ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Ν. Καζαντζάκη του τέως δήμου Ν. Καζαντζά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21. Δήμου Τετραχωρίου αποτελούμενος από τις κοινότητες: 1. Αυγενικής, 2. Βενεράτου, 3. Κερασίων, 4. Σίβ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Βενεράτο της τέως κοινότητας Βενερ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22. Δήμος Τυλίσου αποτελούμενος από τις κοινότητες: 1. Αηδονοχωρίου, 2. Αστυρακίου, 3. Γωνιών, 4. Δαμάστας, 5. Καμαρίου, 6. Καμαριώτου, 7. Κεραμουτσίου, 8. Μαράθου, 9. Μονής, 10. Τυλίσ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Τύλισος της τέως κοινότητας Τυλί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23. Δήμος Τυμπακίου αποτελούμενος από το δήμο: 1. Τυμπακίου και τις κοινότητες: 1. Βώρων, 2. Γρηγοριάς, 3. Καμαρών, 4. Καμηλαρίου, 5. Κλήματος, 7. Λαγολίου, 8. Μαγαρικαρίου, 9. Πιτσιδίων, 10. Σίβα, 11. Φανερωμέ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Τυμπάκι του τέως δήμου Τυμπ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24. Δήμος Χερσονήσου αποτελούμενος από τις κοινότητες: 1. Αβδού , 2. Γωνιών, 3. Κεράς, 4. Λιμένος Χερσονήσου, 5. Ποταμιών, 6. Χερσονή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Λιμένος Χερσονήσου της τέως κοινότητας Χερσονή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υς δήμους: 1. Ρούβα και 2. Τεμένου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18. ΝΟΜΟΣ ΘΕΣΠΡΩΤ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1. Δήμος Αχέροντα αποτελούμενος από τις κοινότητες: 1. Γαρδικίου, 2. Γλυκής, 3. Σκανδάλου, 4. Χόϊ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ρδίκι της τέως κοινότητας Γαρδι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2. Δήμος Ηγουμενίτσης αποτελούμενος από το δήμο Ηγουμενίτσης (πλην του συνοικισμού Δρίμιτσα) καιτις κοινότητες: 1. Αγίας Μαρίνης, 2. Αγίου Βλασίου, 3. Γραικοχωρίου, 4. Καστρίου, 5. Κρυόβρυσης, 6. Λαδοχωρίου, 7. Μαυρουδίου, 8. Νέας Σελευκ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Ηγουμενίτσα του τέως δήμου Ηγουμε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3. Δήμος Μαργαριτίου αποτελούμενος από τις κοινότητες: 1. Ελευθερίου, 2. Καρτερίου, 3. Καταβόθρας, 4. Μαζαρακιάς, 5. Μαργαριτίου, 6. Σπαθαραίων, οι οποίες καταργούνται, καθώς και από το συνοικισμό Μεσοβουνίου της κοινότητας Αμπελιά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ργαρίτι της τέως κοινότητας Μαργαρι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4. Δήμος Παραμυθιάς αποτελούμενος από το δήμο Παραμυθιάς και τις κοινότητες: 1. Αγίας Κυριακής, 2. Αμπελιάς (πλην του συνοικισμού Μεσοβουνίου), 3. Γκρίκας, 4. Ελαταριάς, 5. Ζερβοχωρίου, 6. Καλλιθέας, 7. Καρβουναρίου, 8. Καριωτίου, 9. Κρυσταλλοπηγής, 10. Νεοχωρίου, 11. Ξηρολόφου, 12. Παγκρατών, 13. Πέντε Εκκλησιών, 14. Πετουσίου, 15. Πετροβίτσας, 16. Πλακωτής, 17. Πολυδρόσου, 18. Προδρομίου, 19. Σαλονίκης, 20. Σεβαστού, 21. Χρυσαυγής, 22. Ψά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μυθιά του τέως δήμου Παραμυθ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5. Δήμος Παραποτάμου αποτελούμενος από το δήμο Παραποτάμου και την κοινότητα Κορίτιανη, οι οποίοι καταργούνται, καθώς και από τους συνοικισμούς Γεροπλάτανου της κοινότητας Πηγαδουλίων και Δρίμιτσα του δήμου Ηγουμενίτσας, οι οποίοι αποσπώνται από αυτ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πόταμος του τέως δήμου Παραποτ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6. Δήμος Σαγιάδας αποτελούμενος από τις κοινότητες: 1. Ασπροκκλησίου, 2. Κεστρίνης, 3. Ραγίου, 4. Σαγιάδας, 5. Σμέρ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προκκλήσιο της τέως κοινότητας Ασπροκκλη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7. Δήμος Συβότων αποτελούμενος από τις κοινότητες: 1. Αργυροτόπου, 2. Πλαταριάς, 3. Συβότων, 4. Φασκομη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αταριά της τέως κοινότητας Πλατα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8. Δήμος Φιλιατών αποτελούμενος από το δήμο Φιλιατών και τις κοινότητες: 1. Αγίου Νικολάου, 2. Αγίων Πάντων, 3. Αετού, 4. Αμπελώνος, 5. Αναβρυτού, 6. Αχλαδέας, 7. Βαβουρίου, 8. Βρυσέλλας, 9. Γαρδικίου (Αγίου Γεωργίου), 10. Γιρομερίου, 11. Γολάς, 12. Καλλιθέας. 13. Κάτω Ξεχώρου, 14. Κεραμίτσης, 15. Κερασοχωρίου, 16. Κεφαλοχωρίου, 17. Κοκκινιάς, 18. Κοκκινολιθαρίου, 19. Κουρεμαδίου, 20. Κρυονερίου, 21. Κυπαρίσσου, 22. Λεπτοκαρυάς, 23. Λιάς, 24. Λίστας, 25. Μαλουνίου, 26. Μηλέας, 27. Ξεχώρου, 28. Παλαιοκκλησίου, 29. Παλαιοχωρίου, 30. Παλαμπά, 31. Πλαισίου, 32. Πλατάνου, 33. Πηγαδουλίων, 34. Ραβενής, 35. Ριζού, 36. Σίδερης, 37. Τρικορύφου, 38. Τσαμαντά, 39. Φανερωμένης, 40. Φοινικίου, 41. Χαρ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ιάτες του τέως δήμου Φιλι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9. Κοινότητα Σουλίου αποτελούμενη από τις κοινότητες: 1. Αυλότοπου, 2. Κουκουλιών, 3. Σαμονίδας, 4. Τσαγγαρίου, 5. Φροσύ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Σαμονίδα της τέως κοινότητας Σαμον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Πέρδικα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19. ΝΟΜΟΣ ΘΕΣΣΑΛΟΝΙΚ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1. Δήμος Αγίου Αθανασίου αποτελούμενος από το δήμο Αγίου Αθανασίου και τις κοινότητες: 1. Αγχιάλου, 2. Βαθυλάκκου, 3. Γεφύρας, 4. Νέας Μεσημβρίας, 5. Ξηρ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Αθανάσιος του τέως δήμου Αγίου Αθανα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2. Δήμος Αγίου Γεωργίου αποτελούμενος από τις κοινότητες: 1. Ασπροβάλτας, 2. Βρασ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προβάλτα της τέως κοινότητας Ασπροβάλ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3. Δήμος Αξιού αποτελούμενος από τις κοινότητες: 1. Βραχιάς, 2. Κυμίνων, 3. Νέων Μαλγά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ύμινο της τέως κοινότητας Κυμί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4. Δήμος Απολλωνίας αποτελούμενος από τις κοινότητες: 1. Μελισσουργού, 2. Νέας Απολλωνίας, 3. Νικομηδινού, 4. Περιστερώνας, 5. Στίβ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Απολλωνία της τέως κοινότητας Νέας Απολλ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5. Δήμος Αρέθουσας αποτελούμενος από τις κοινότητες: 1. Αρεθούσης, 2. Μαυρούδας, 3. Σκεπαστού, 4. Στεφανινών, 5. Φιλαδελφ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εθούσα της τέως κοινότητας Αρεθ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6. Δήμος Ασσήρου αποτελούμενος από τις κοινότητες: 1. Ασσήρου, 2. Κριθ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σσηρο της τέως κοινότητας Ασσή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7. Δήμος Βασιλικών αποτελούμενος από τις κοινότητες: 1. Αγίας Παρασκευής, 2. Αγίου Αντωνίου, 3. Βασιλικών, 4. Λιβαδίου, 5. Περιστεράς, 6. Σουρω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ά της τέως κοινότητας Βασιλ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8. Δήμος Βερτίσκου αποτελούμενος από τις κοινότητες: 1. Βερτίσκου, 2. Εξαλόφου, 3. Λοφίσκου, 4. Όσ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Όσσα της τέως κοινότητας Ό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9. Δήμος Εγνατίας αποτελούμενος από το δήμο Εγνατίας, και τις κοινότητες: 1. Νυμφοπέτρας, 2. Προφήτου, 3. Σχολαρίου, 4. Ευαγγελισμ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φήτης της τέως κοινότητας Προφ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10. Δήμος Επανομής αποτελούμενος από το δήμο Επανομής και από την κοινότητα Μεσημε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ανομή του τέως δήμου Επαν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11. Δήμος Εχεδώρου αποτελούμενος από τους δήμους: 1. Ιωνίας, 2. Σίνδου και την κοινότητα Καλ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ίνδος του τέως δήμου Σίν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12. Δήμος Θερμαϊκού αποτελούμενος από τις κοινότητες: 1. Αγίας Τριάδος, 2. Νέων Επιβατών, 3. Περα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ραία της τέως κοινότητας Περ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13. Δήμος Θέρμης αποτελούμενος από το δήμο Θέρμης και τις κοινότητες: 1. Νέας Ραιδεστού, 2. Νέου Ρυσίου, 3. Ταγαράδ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έρμη του τέως δήμου Θέρ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14. Δήμος Καλλιθέας αποτελούμενος από τις κοινότητες: 1. Μεσαίου, 2. Νέας Φιλαδελφείας, 3. Νεοχωρούδας, 4. Πεντα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ντάλοφο της τέως κοινότητας Πενταλό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15. Δήμος Καλλινδοίων αποτελούμενος από τις κοινότητες: 1. Αδάμ, 2. Ζαγκλιβερίου, 3. Καλαμωτού, 4. Πετροκερασών, 5. Σαρακή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αγκλιβέριο της τέως κοινότητας Ζαγκλιβ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16. Δήμος Κορωνείας αποτελούμενος από τις κοινότητες: 1. Αγίου Βασιλείου, 2. Αρδαμερίου, 3. Βασιλουδίου, 4. Γερακαρούς, 5. Λαγκαδι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ρακαρού της τέως κοινότητας Γερακαρ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17. Δήμος Κουφαλίων αποτελούμενος από το δήμο Κουφαλίων και την κοινότητα Προχώμα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υφάλια του τέως δήμου Κουφα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18. Δήμος Λαγκαδά αποτελούμενος από το δήμο Λαγκαδά και τις κοινότητες: 1. Αναλήψεως, 2. Ηρακλείου, 3. Καβαλλαρίου, 4. Κολχικού, 5. Λαγυνών, 6. Περιβολακίου, 7. Χρυσ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γκαδά του τέως δήμου Λαγκαδ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19. Δήμος Λαχανά αποτελούμενος από τις κοινότητες: 1. Καρτερών, 2. Λαχανά, 3. Λευκοχωρίου, 4. Νικοπόλεως, 5. Ξυλοπόλεω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υλόπολη της τέως κοινότητας Ξυλο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20. Δήμος Μαδύτου αποτελούμενος από τις κοινότητες: 1. Απολλωνίας, 2. Νέας Μαδύτου, 3. Μο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άδυτο της τέως κοινότητας Νέας Μαδ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1. Δήμος Μηχανιώνας αποτελούμενος από το δήμο Νέας Μηχανιώνας και την κοινότητα Αγγελ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Μηχανιώνα του τέως δήμου Νέας Μηχανιώ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22. Δήμος Μίκρας αποτελούμενος από τις κοινότητες: 1. Καρδιάς, 2. Κάτω Σχολαρίου, 3. Πλαγιαρίου, 4. Τρι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ίλοφο της τέως κοινότητας Τριλό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23. Δήμος Μυγδονίας αποτελούμενος από τις κοινότητες: 1. Δρυμού, 2. Λητής, 3. Μελισσ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ητή της τέως κοινότητας Λη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24. Δήμος Ρεντίνας αποτελούμενος από τις κοινότητες: 1. Άνω Σταυρού, 2. Βόλβης, 3. Σταυ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υρός της τέως κοινότητας Σταυ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25. Δήμος Σοχού αποτελούμενος από το δήμο Σοχού και τις κοινότητες: 1. Ασκού, 2. Κρυονε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χός του τέως δήμου Σοχ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26. Δήμος Χαλάστρας αποτελούμενος από το δήμο Χαλάστρας και την κοινότητα Ανατολικ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λάστρα του τέως δήμου Χαλάσ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27. Δήμος Χαλκηδόνος αποτελούμενος από τις κοινότητες: 1. Αδένδρου, 2. Βαλτοχωρίου, 3. Ελεούσης, 4. Μικρού Μοναστηρίου, 5. Παρθενίου, 6. Χαλκηδό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λκηδόνα της τέως κοινότητας Χαλκηδό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28. Δήμος Χορτιάτη αποτελούμενος από τις κοινότητες: 1. Ασβεστοχωρίου, 2. Εξοχής, 3. Φιλύρου, 4. Χορτιάτ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βεστοχώριο της τέως κοινότητας Ασβεστ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δήμους: 1. Αγίου Παύλου, 2. Αμπελοκήπων, 3. Ελευθερίου Κορδελίου, 4. Ευόσμου, 5. Θεσσαλονίκης, 6. Καλαμαριάς, 7. Μενεμένης, 8. Νεαπόλεως, 9. Πανοράματος, 10. Πολίχνης, 11. Πυλαίας, 12. Σταυρουπόλεως, 13. Συκεών, 14. Τριανδρίας, 15. Ωραιοκάστρου και στις κοινότητες: 1. Ευκαρπίας, 2. Πεύκ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20. ΝΟΜΟΣ ΙΩΑΝΝΙΝΩΝ</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1. Δήμος Αγίου Δημητρίου αποτελούμενος από τις κοινότητες: 1. Αβγού, 2. Αγίας Τριάδος, 3. Βαρλαάμ, 4. Βουλιάστης, 5. Επισκοπικού, 6. Θεριακησίου, 7. Κοπάνης, 8. Κουκλεσίου, 9. Κρυφοβού, 10. Μελιάς, 11. Μουσιωτίσσης 12. Μυροδάφνης, 13. Πέρδικας, 14. Πεστών, 15. Ραβενίων, 16. Σερβιανών, 17. Σκλίβανης, 18. Τερόβ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Κυριακή της τέως κοινότητας Θεριακη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 Δήμος Ανατολής αποτελούμενος από τις κοινότητες: 1. Ανατολής, 2. Μπάφρας 3. Νεοκαισάρε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ατολή της τέως κοινότητας Ανατ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3. Δήμος Ανατολικού Ζαγορίου αποτελούμενος από τις κοινότητες: 1. Ανθρακίτη, 2. Γρεβενιτίου, 3. Δεματίου, 4. Δολιανής, 5. Ελατοχωρίου, 6. Ιτέας, 7. Καβαλλαρίου, 8. Καρυών, 9. Καστανώνος Ζαγορίου, 10. Μακρίνου, 11. Τριστένου, 12. Φλαμπουραρίου, οι οποίες καταργούνται, καθώς και από τους συνοικισμούς Αγία Παρασκευή της κοινότητας Πέτρας, Πέτρα της κοινότητας Πέτρας και Ποταμιά της κοινότητας Κρυόβρυσ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ηλιωτάδες της τέως κοινότητας Δεμα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4. Δήμος Άνω Καλαμά αποτελούμενος από τις κοινότητες: 1. Αρετής, 2. Βροντισμένης, 3. Ιερομνήμης, 4. Καταρράκτου, 5. Κουκλιών, 6. Μαζαρακίου, 7. Μαυρονόρους, 8. Παρακαλάμου, 9. Ρεπετίστης, 10. Ριαχόβου, 11. Σιταρ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κάλαμος της τέως κοινότητας Παρακαλ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5. Δήμος Άνω Πωγωνίου αποτελούμενος από τις κοινότητες: 1. Αγίου Κοσμά, 2. Βασιλικού, 3. Κακολάκκου, 4. Κάτω Μερόπης, 5. Κεφαλοβρύσου, 6. Μερόπης, 7. Παλαιοπύργου, 8. Ρουψιάς, 9. Ωραιοκάστ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εφαλόβρυσο της τέως κοινότητας Κεφαλοβρύ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6. Δήμος Δελβινακίου αποτελούμενος από το δήμο Δελβινακίου και τις κοινότητες: 1. Αγίας Μαρίνης, 2. Αργυροχωρίου, 3. Βήσσανης, 4. Καστανής, 5. Κερασόβου, 6. Κρυονερίου, 7. Κτισμάτων, 8. Λίμνης, 9. Μαυροπούλου, 10. Ορεινού Ξηροβάλτου, 11. Περιστερίου, 12. Ποντικατών, 13. Στρατινίστης, 14. Τεριαχίου, 15. Φαραγγίου, 16. Χαρ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λβινάκιο του τέως δήμου Δελβιν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7. Δήμος Δερβιζιάνων αποτελούμενος από τις κοινότητες: 1. Αλεποχωρίου Μπότσαρη, 2. Αρδόσεως, 3. Αχλαδέων, 4. Βαργιάδων, 5. Γεωργάνων, 6. Δερβιζιάνων, 7. Ελάφου, 8. Μπεστιάς, 9. Παλαιοχωρίου Μπότσαρη, 10. Πεντολάκκου, 11. Ρωμανού, 12. Σεριζιανών, 13. Σιστρουνίου, 14. Σμυρτ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ρβίζιανα της τέως κοινότητας Δερβιζι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8. Δήμος Δωδώνης αποτελούμενος από τις κοινότητες: 1. Αγίας Αναστασίας, 2. Δραγοψάς, 3. Δραμεσιών, 4. Δωδώνης, 5. Κωστάνιανης, 6. Μαντείου, 7. Μελιγγών, 8. Πολυγύρου, 9. Ψή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άντρες της τέως κοινότητας Δωδώ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9. Δήμος Εγνατίας αποτελούμενος από τις κοινότητες: 1. Μεγάλης Γότιστας, 2. Μεγάλου Περιστερίου, 3. Μικράς Γότιστας, 4. Μικρού Περιστερίου, 5. Χρυσοβίτσης, οι οποίες καταργούνται, καθώς και από το συνοικισμό Σίτσαινα της κοινότητας Πέτρ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ικρό Περιστέριο της τέως κοινότητας Μικρού Περιστ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10. Δήμος Εκάλης αποτελούμενος από τις κοινότητες: 1. Ασφάκας, 2. Βατατάδων, 3. Βλαχατάνου, 4. Γαβρισιών, 5. Καρυών Ασφάκας, 6. Λιγοψάς, 7. Πετσ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υές Ασφάκας της τέως κοινότητας Καρυών Ασφά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11. Δήμος Ευρυμενών αποτελούμενος από το δήμο Ευρυμενών και από τις κοινότητες: 1. Βασιλοπούλου, 2. Ραίκ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ληματιά του τέως δήμου Ευρυμ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12. Δήμος Ζίτσας αποτελούμενος από τις κοινότητες: 1. Δαφνοφύτου, 2. Ζίτσης, 3. Καρίτσης, 4. Λιθίνου, 5. Πρωτόπαππ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ίτσα της τέως κοινότητας Ζ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13. Δήμος Ιωαννιτών αποτελούμενος από το δήμο Ιωαννιτών και από τις κοινότητες: 1. Μαρμάρων, 2. Νεοχωροπούλου, 3. Σταυρακίου, οι οποίοι καταργούνται, καθώς και από το συνοικισμό Εξοχή της κοινότητας Περάματο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ωάννινα του τέως δήμου Ιωαννι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14. Δήμος Καλπακίου αποτελούμενος από τις κοινότητες: 1. Άνω Ραβενίων, 2. Γεροπλατάνου, 3. Δολιανών, 4. Καλπακίου, 5. Κάτω Ραβενίων, 6. Μαυροβουνίου, 7. Νεγράδων, 8. Χρυσορράχ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πάκιο της τέως κοινότητας Καλπ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15. Δήμος Κατσανοχωρίων αποτελούμενος από τις κοινότητες: 1. Αετορράχης, 2. Ελληνικού, 3. Καλεντζίου, 4. Κορίτιανης, 5. Μονολιθίου, 6. Πηγαδίων, 7. Πλαισίων Μαλακασίου, 8. Πλατανούσσης, 9. Φορτο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έντζιο της τέως κοινότητας Καλεντζ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16. Δήμος Κεντρικού Ζαγορίου αποτελούμενος από τις κοινότητες: 1. Αγίου Μηνά, 2. Άνω Πεδινών, 3. Αρίστης, 4. Ασπραγγέλων, 5. Βίτσης, 6. Δικορύφου, 7. Διλόφου, 8. Διποτάμου, 9. Ελάτης, 10. Ελαφότοπου, 11. Καλουτά, 12. Κάτω Πεδινών, 13. Μανασσή, 14. Μεσοβουνίου, 15. Μονοδενδ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πράγγελοι της τέως κοινότητας Ασπραγγέ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17. Δήμος Κόνιτσας αποτελούμενος από το δήμο Κονίτσης και τις κοινότητες: 1. Αγίας Βαρβάρας, 2. Αγίας Παρασκευής, 3. Αετοπέτρας, 4. Αηδονοχωρίου, 5. Αμαράντου, 6. Αρμάτων, 7. Γαναδιού, 8. Ελευθέρου, 9. Εξοχής, 10. Ηλιορράχης, 11. Καβασίλων, 12. Καλλιθέας, 13. Κλειδωνιάς, 14. Μαζίου, 15. Μελισσόπετρας, 16. Μολίστης, 17. Μολυβδοσκεπάστου, 18. Μοναστηρίου, 19. Νικάνορος, 20. Πάδων, 21. Παλαιοσελλίου, 22. Πηγής, 23. Πουρνιάς, 24. Πύργ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όνιτσα του τέως δήμου Κο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18. Δήμος Μαστοροχωρίων αποτελούμενος από τις κοινότητες: 1. Ασημοχωρίου, 2. Βούρμπιανης, 3. Γοργοποτάμου, 4. Δροσοπηγής, 5. Καστανέας, 6. Κεφαλοχωρίου, 7. Λαγκάδας, 8. Οξυάς, 9. Πλαγιάς, 10. Πληκατίου, 11. Πυρσόγιαννης, 12. Χιον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ρσόγιαννη της τέως κοινότητας Πυρσόγιαν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19. Δήμος Μετσόβου αποτελούμενος από το δήμο Μετσόβου και τις κοινότητες: 1. Ανηλίου, 2. Ανθοχωρίου, 3. Βοτονοσ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έτσοβο του τέως δήμου Μετσό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0. Δήμος Μολοσσών αποτελούμενος από το δήμο Βερενίκης και τις κοινότητες: 1. Αετοπέτρας, 2. Βουτσαρά, 3. Βρυσούλας, 4. Γιουργάνιστας, 5. Γκριμπόβου, 6. Γρανίτσης, 7. Γρανιτσοπούλας, 8. Δεσποτικού, 9. Εκκλησοχωρίου, 10. Καλοχωρίου, 11. Κουρέντων, 12. Πολυδώρου, 13. Ραδοβιζίου, 14. Ρίζου, 15. Φωτεινού, 16. Χίν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υτσαρά της τέως κοινότητας Βουτσα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1. Δήμος Μπιζανίου αποτελούμενος από τις κοινότητες: 1. Αμπελείας, 2. Ασβεστοχωρίου, 3. Κόντσικας, 4. Κοσμηράς, 5. Μανολιάσης, 6. Μπιζανίου, 7. Πεδιν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δινή της τέως κοινότητας Πεδι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2. Δήμος Παμβώτιδος αποτελούμενος από τις κοινότητες: 1. Ανατολικής, 2. Βασιλικής, 3. Δαφνούλας, 4. Δροσοχωρίου, 5. Ηλιοκάλης, 6. Καστρίτσης, 7. Κατσικά, 8. Κουτσελιού, 9. Κράψης, 10. Λογγάδων, 11. Μουζακαίων, 12. Πλατανιάς, οι οποίες καταργούνται, καθώς και από τους συνοικισμούς Πλάτανο και Χαροκοπίου της κοινότητας Πετροβουνί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τσικά της τέως κοινότητας Κατσ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3. Δήμος Πασαρώνος αποτελούμενος από τις κοινότητες: 1. Αγίου Ιωάννου, 2. Αναργύρων, 3. Άνω Λαψίστης, 4. Βαγενιτίου, 5. Βουνοπλαγιάς, 6. Γραμμένου, 7. Ελεούσης, 8. Ζωοδόχου, 9. Κάτω Λαψίστης, 10. Λίγγου, 11. Λοφίσκου, 12. Μεγάλου Γαρδικίου, 13. Νεοχωρίου, 14. Περάτη, 15. Πετραλώνων, 16. Πολυλόφου, 17. Ροδοτοπ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εούσα της τέως κοινότητας Ελε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4. Δήμος Περάματος αποτελούμενος από τις κοινότητες: 1. Αμφιθέας, 2. Κρανούλας, 3. Κρύας, 4. Λιγκιάδων, 5. Μάζιας, 6. Περιβλέπτου, οι οποίες καταργούνται, καθώς και από τους συνοικισμούς Κρυόβρυσης, της κοινότητας Κρυόβρυσης, Πέραμα της κοινότητας Περάματος, Σπόθοι της κοινότητας Κρυόβρυσ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ραμα της τέως κοινότητας Περά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5. Δήμος Πραμάντων αποτελούμενος από τις κοινότητες: 1. Αμπελοχωρίου, 2. Πραμάντων, 3. Ραφτανα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άμαντα της τέως κοινότητας Πραμά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6. Δήμος Σελλών αποτελούμενος από τις κοινότητες: 1. Αγίου Ανδρέου, 2. Αγίου Νικολάου, 3. Ανθοχωρίου, 4. Αρτοπούλας, 5. Ασπροχωρίου, 6. Βαλανιδιάς, 7. Ζωτικού, 8. Καταμάχης, 9. Κουμαριάς, 10. Λίππας, 11. Μπαουσιών, 12. Παρδαλίτσης, 13. Πλατανίων, 14. Κερασέας, 15. Σενίκ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ύρια της τέως κοινότητας Μπαου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7. Δήμος Τζουμέρκων αποτελούμενος από τις κοινότητες: 1. Βαπτιστού, 2. Μιχαλιτσίου, 3. Παλαιοχωρίου Σιράκου, 4. Προσηλίου, 5. Χουλιαράδων, οι οποίες καταργούνται, καθώς και από τους συνοικισμούς Κέδρος, Πετροβούνιο, Ποτιστικά της κοινότητας Πετροβουνί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Χουλιαράδες της τέως κοινότητας Χουλιαρ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8. Δήμος Τύμφης αποτελούμενος από τις κοινότητες: 1. Βραδέτου, 2. Βρυσοχωρίου, 3. Ηλιοχωρίου, 4. Καπεσόβου, 5. Κήπων, 6. Κουκκουλίου, 7. Λαίστης, 8. Λεπτοκαρυάς Ζαγορίου, 9. Νεγάδων, 10. Σκαμνελλίου, 11. Τσεπελόβου, 12. Φραγκ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σεπέλοβο της τέως κοινότητας Τσεπελό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29. Κοινότητα Λάβδανης αποτελούμενη από τις κοινότητες: 1. Λάβδανης, 2. Διμοκο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Λάβδανη της τέως κοινότητας Λάβδ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30. Κοινότητα Πωγωνιανής αποτελούμενη από τις κοινότητες: 1. Δολού, 2. Δρυμάδων, 3. Πωγωνιανής, 4. Σταυροσκια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Πωγωνιανή της τέως κοινότητας Πωγωνια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ις Κοινότητες: 1. Αετομηλίτσης, 2. Βαθυπέδου, 3. Βοβούσης, 4. Διστράτου, 5. Καλαριτών, 6. Ματσουκίου, 7. Μηλέας, 8. Νήσου Ιωαννίνων, 9. Παπίγκου, 10. Σιράκου, 11. Φούρκας δεν επέρχονται μεταβ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i/>
          <w:sz w:val="24"/>
          <w:szCs w:val="24"/>
          <w:lang w:val="el-GR"/>
        </w:rPr>
        <w:t>21.ΝΟΜΟΣ ΚΑΒΑΛ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1. Δήμος Ελευθερούπολης αποτελούμενος από το δήμο Ελευθερουπόλεως και τις κοινότητες: 1. Αμισιανών, 2. Αντιφιλίππων, 3. Κηπίων, 4. Κοκκινοχώματος, 5. Χρυσοκάστ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ευθερούπολη του τέως δήμου Ελευθερ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2. Δήμος Ελευθερών αποτελούμενος από τις κοινότητες: 1. Αγίου Ανδρέου, 2. Ελαιοχωρίου, 3. Ελευθερών, 4. Μυρτοφύτου, 5. Νέας Ηρακλίτσης, 6. Νέας Περάμου, 7. Φωλε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Πέραμος της τέως κοινότητας Νέας Περ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3. Δήμος Θάσου αποτελούμενος από το δήμο Θάσου και τις κοινότητες: 1. Θεολόγου, 2. Καλλιράχης, 3. Λιμεναρίων, 4. Μαριών, 5. Παναγίας, 6. Ποταμιάς, 7. Πρίνου, 8. Ραχωνίου, 9. Σωτήρ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άσος του τέως δήμου Θά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4. Δήμος Καβάλας αποτελούμενος από το δήμο Καβάλας και τις κοινότητες: 1. Νέας Καρβάλης, 2. Χαλκε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βάλα του τέως δήμου Καβά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5. Δήμος Κεραμωτής αποτελούμενος από τις κοινότητες: 1. Αγιάσματος, 2. Κεραμωτής, 3. Νέας Καρυάς, 4. Πηγ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εραμωτή της τέως κοινότητας Κεραμω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6. Δήμος Ορεινού αποτελούμενος από τις κοινότητες: 1. Αγίου Κοσμά, 2. Διποτάμου, 3. Δυσβάτου, 4. Ελαφοχωρίου, 5. Κεχροκάμπου, 6. Λεκάνης, 7. Μακρυχωρίου, 8. Πλαταμώ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κάνη της τέως κοινότητας Λεκ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7. Δήμος Ορφανού αποτελούμενος από το δήμο Ορφανού και τις κοινότητες: 1. Ακροποτάμου, 2. Ποδ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ληψός του τέως δήμου Ορφ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8. Δήμος Παγγαίου αποτελούμενος από το δήμο Παγγαίου και την κοινότητα Παλαι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ικήσιανη του τέως δήμου Παγγ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9. Δήμος Πιερέων αποτελούμενος από τις κοινότητες: 1. Αυλής, 2. Δωματίων, 3. Μελισσοκομείου, 4. Μεσιάς, 5. Μεσορόπης, 6. Μουσθένης, 7. Πλατανοτόπου, 8. Σιδηρ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υσθένη της τέως κοινότητας Μουσθέ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10. Δήμος Φιλίππων αποτελούμενος από το δήμο Φιλίππων και τις κοινότητες: 1. Αμυγδαλεώνος, 2. Ζυγού, 3. Κορυφών, 4. Κρυονερίου, 5. Λιμνιών, 6. Παλαιάς Καβάλας, 7. Πολυνέ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ηνίδες του τέως δήμου Φιλίπ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11. Δήμος Χρυσούπολης αποτελούμενος από το δήμο Χρυσουπόλεως και τις κοινότητες: 1. Αβραμυλιάς, 2. Γέροντα, 3. Γραβούνης, 4. Διαλεκτού, 5. Ερατεινού, 6. Ζαρκαδιάς, 7. Ξεριά, 8. Παραδείσου, 9. Πέρνης, 10. Πετροπηγής, 11. Ποντολίβαδου, 12. Χρυσ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ρυσούπολη του τέως δήμου Χρυσ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22. ΝΟΜΟΣ ΚΑΡΔΙΤΣ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1. Δήμος Αργιθέας αποτελούμενος από τις κοινότητες: 1. Ανθηρού, 2. Αργιθέας, 3. Ελληνικών, 4. Θερινού, 5. Καλής Κώμης, 6. Καρυάς, 7. Μεσοβουνίου, 8. Πετρω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θηρό της τέως κοινότητας Ανθη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2. Δήμος Άρνης αποτελούμενος από τις κοινότητες: 1. Ερμητσίου, 2. Κυψέλης, 3. Ματαράγκας, 4. Πύργου Κιε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ταράγκα της τέως κοινότητας Ματαράγ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3. Δήμος Αχελώου αποτελούμενος από τις κοινότητες: 1. Αργυρίου, 2. Βραγκιανών, 3. Καταφυλλίου, 4. Μαράθ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ραγκιανά της τέως κοινότητας Βραγκ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4. Δήμος Ιθώμης αποτελούμενος από τις κοινότητες: 1. Αγίου Ακακίου, 2. Ελληνοπύργου, 3. Καναλίων, 4. Καππά, 5. Λοξάδας, 6. Πύργου Ιθώμης, 7. Φαναρίου, 8. Χάρματ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ανάριο της τέως κοινότητας Φαν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5. Δήμος Ιτάμου αποτελούμενος από τις κοινότητες: 1. Αμαράντου 2. Αμπελικού, 3. Καλλιθήρου, 4. Καροπλεσίου, 5. Καστανέας, 6. Καταφυγίου, 7. Νεράϊδας, 8. Ραχο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ίθηρο της τέως κοινότητας Καλλιθή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6. Δήμος Καλλιφώνου αποτελούμενος από τις κοινότητες: 1. Απιδέας, 2. Δαφνοσπηλιάς, 3. Ζαϊμίου, 4. Καλλιφωνίου, 4. Μολόχας, 5. Παλι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ιφώνιο της τέως κοινότητας Καλλιφ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7. Δήμος Κάμπου αποτελούμενος από τις κοινότητες: 1. Αγίου Θεοδώρου, 2. Μακρυχωρίου, 3. Μελίσσης, 4. Μυρίνης, 5. Προδρόμου, 6. Πτελοπούλας, 7. Σταυ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υρός της τέως κοινότητας Σταυ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8. Δήμος Καρδίτσας αποτελούμενος από το δήμο: 1. Καρδίτσης και τις κοινότητες: 1. Αγιοπηγής, 2. Αρτεσιανού, 3. Καρδιτσομαγούλας, 4. Παλαιοκκλησίου, 5. Ρούσσ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δίτσα του τέως δήμου Καρδ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6520" w:leader="none"/>
        </w:tabs>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9. Δήμος Μενελαΐδας αποτελούμενος από τις κοινότητες: 1. Αηδονοχωρίου, 2. Βαθυλάκκου, 3. Θραψιμίου, 4. Κέδρου, 5. Λουτροπηγής, 6. Λουτ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έδρος της τέως κοινότητας Κ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10. Δήμος Μητρόπολης αποτελούμενος από τις κοινότητες: 1. Αγίου Γεωργίου, 2. Γεωργικού, 3. Κρύας Βρύσης, 4. Μητροπόλεως, 5. Ξινονερίου, 6. Πορτίτσης, 7. Φράγκ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ητρόπολη της τέως κοινότητας Μητρο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11. Δήμος Μουζακίου αποτελούμενος από το δήμο: 1. Μουζακίου και τις κοινότητες: 1. Αμυγδαλής, 2. Ανθοχωρίου, 3. Βατσουνιάς, 4. Γελάνθης, 5. Δρακότρυπας, 6. Ελληνοκάστρου, 7. Κρυοπηγής, 8. Λαζαρίνας, 9. Μαγουλίτσης, 10. Μαυρομματίου, 11. Οξυάς, 12. Πευκοφύτου, 13. Πορτ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υζάκιο της τέως κοινότητας Μουζ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12. Δήμος Νεβρόπολης Αγράφων αποτελούμενος από τις κοινότητες: 1. Καρβασαρά, 2. Καρίτσης Δολόπων, 3. Κρυονερίου, 4. Μπελοκομίτης, 5. Νεοχωρίου, 6. Πεζούλας, 7. Φυλακ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ζούλα της τέως κοινότητας Πεζού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13. Δήμος Παλαμά αποτελούμενος από το δήμο: 1. Παλαμά και τις κοινότητες: 1. Αγίου Δημητρίου, 2. Βλοχού, 3. Γοργοβιτών, 4. Κοσκινά, 5. Μάρκου, 6. Μεταμορφώσεω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μά της τέως κοινότητας Παλαμ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14. Δήμος Παμίσου αποτελούμενος από τις κοινότητες: 1. Αγναντερού, 2. Κρανέας, 3. Μαγούλας, 4. Παλαιοχωρίου, 5. Ριζοβου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Αγναντερό της τέως κοινότητας Αγναντε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15 Δήμος Πλαστήρα αποτελούμενος από τις κοινότητες: 1. Κερασέας, 2. Λαμπερού, 3. Μεσενικόλα, 4. Μορφοβουνίου, 5. Μοσχ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ρφοβούνιο της τέως κοινότητας Μορφοβου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16. Δήμος Σελλάνων αποτελούμενος από τις κοινότητες: 1. Αγίας Τριάδος, 2. Καλογριανών, 3. Μαραθέας, 4. Πεδινού, 5. Προαστ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άστιο της τέως κοινότητας Προασ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17. Δήμος Σοφάδων αποτελούμενος από το δήμο: 1. Σοφάδων και τις κοινότητες: 1. Αγίας Παρασκευής, 2. Αγίου Βησσαρίου, 3. Αμπέλου, 4. Ανωγείου, 5. Γεφυρίων, 6. Δασοχωρίου, 7. Καππαδοκικού, 8. Καρποχωρίου, 9. Μασχολουρίου, 10. Μαυραχάδων, 11. Μελισσοχωρίου, 12. Πασχαλίτσης, 13. Φιλ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φάδες του τέως δήμου Σοφ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18. Δήμος Ταμασίου αποτελούμενος από τις κοινότητες: 1. Ανάβρας, 2. Ασημοχωρίου, 3. Αχλαδέας, 4. Γραμματικού, 5. Κτιμένης, 6. Λεοντ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οντάριο της τέως κοινότητας Λεοντ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19. Δήμος Φύλλου αποτελούμενος από τις κοινότητες: 1. Αστρίτσης, 2. Ιτέας, 3. Λεύκης, 4. Ορφανών, 5. Πετρίνου, 6. Συκεών, 7. Φύλ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τέα της τέως κοινότητας Ιτ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20. Κοινότητα Αθαμανών αποτελούμενη από τις κοινότητες: 1. Βλασίου, 2. Δροσάτου, 3. Κουμπουριανών, 4. Λεοντίτου, 5. Πετρίλου, 6. Πετροχωρίου, 7. Στεφανιάδος, 8. Φουντω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Πετρίλο της τέως κοινότητας Πετρί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Ρεντίν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23. ΝΟΜΟΣ ΚΑΣΤΟΡ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1. Δήμος Αγίας Τριά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υγής, 2. Κορομηλέας, 3. Λεύκης, 4. Μανιακών, 5. Ομορφοκκλησιάς, 6. Πενταβρύσου, 7. Τσάκονης, 8. Χιλιοδένδ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νιάκο της τέως κοινότητας Μανια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2. Δήμος Αγίων Αναργύρων αποτελούμενος από τις κοινότητες: 1. Βασιλειάδος, 2. Κορησού, 3. Λιθιάς, 4. Μελισσοτόπ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ρησός της τέως κοινότητας Κορη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3. Δήμος Ακριτών αποτελούμενος από το δήμο Ακριτών, ο οποίος καταργείται και από το συνοικισμό Πολυανέμου της κοινότητας Αγίας Κυριακή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κρίτες του τέως δήμου Ακρι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4. Δήμος Αλιάκμωνα αποτελούμενος από τις κοινότητες: 1. Καλοχωρίου, 2. Μεσοποταμιάς, 3. Οινόης, 4. Πτεριάς, οι οποίες καταργούνται, καθώς και από το συνοικισμό Αγίας Κυριακής της κοινότητας Αγίας Κυριακή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σοποταμιά της τέως κοινότητας Μεσοποταμ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5. Δήμος Ίωνος Δραγούμη αποτελούμενος από τις κοινότητες: 1. Αμπελοκήπων, 2. Βογατσικού, 3. Γέρμα, 4. Κωσταραζίου, 5. Μηλίτσ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γατσικό της τέως κοινότητας Βογατσ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6. Δήμος Κορεστίων αποτελούμενος από τις κοινότητες: 1. Αγίου Αντωνίου, 2. Γάβρου, 3. Κρανιώνος, 4. Μακροχωρίου, 5. Μαυροκάμπου, 6. Μελά, 7. Χαλά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άβρος της τέως κοινότητας Γάβ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7. Δήμος Μακέδνων αποτελούμενος από τις κοινότητες: 1. Δισπηλίου, 2. Μαυροχωρίου, 3. Πολυκάρ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υροχώριο της τέως κοινότητας Μαυ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8. Δήμος Νεστορίου αποτελούμενος από το δήμο Νεστορίου και τις κοινότητες: 1. Κοτύλης, 2. Κυψέλης, 3. Πτελ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στόριο του τέως δήμου Νεστ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9. Δήμος Ορεστίδος αποτελούμενος από το δήμο Άργους Ορεστικού και τις κοινότητες: 1. Αγίου Ηλία, 2. Αμμουδάρας, 3. Ασπροκκλησιάς, 4. Βράχου, 5. Διαλεκτού, 6. Καστανοφύτου, 7. Λάγκας, 8. Λακκωμάτων, 9. Μελανθίου, 10. Νοστίμου, 11. Σπηλαίων, 12. Σπήλι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γος Ορεστικό του τέως δήμου Άργους Ορεσ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10. Κοινότητα Αρρένων αποτελούμενη από τις κοινότητες: 1. Επταχωρίου, 2. Ζούζουλης, 3. Χρυσ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Επταχώριο της τέως κοινότητας Επτα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11. Κοινότητα Καστρακίου αποτελούμενη από τις κοινότητες: 1. Δενδροχωρίου, 2. Ιερο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Ιεροπηγή της τέως κοινότητας Ιεροπη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δήμους: 1. Βιτσίου, 2. Καστοριάς, 3. Κλεισούρας και στην κοινότητα Γράμ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24. ΝΟΜΟΣ ΚΕΡΚΥΡ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1. Δήμος Αγίου Γεωργίου αποτελούμενος από τις κοινότητες: 1. Αγίου Αθανασίου, 2. Αγρού, 3. Αρκαδάδων, 4. Αρμενάδων, 5. Αφιώνος, 6. Δάφνης, 7. Δροσάτου, 8. Καββαδάδων, 9. Καστελλάνων Γύρου, 10. Μεσαριάς, 11. Πάγων, 12. Ραχτάδων, 13. Χωρεπισκόπ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Αγρός της τέως κοινότητας Αγ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2. Δήμος Αχιλλείων αποτελούμενος από το δήμο: 1. Αχιλλείων και τις κοινότητες: 1. Αγίων Δέκα, 2. Άνω Γαρούνας, 3. Βαρυπατάδων, 4. Βιρού, 5. Καλαφατιώνων, 6. Καμάρας, 7. Καστελλάνων Μέσης, 8. Κάτω Γαρούνας, 9. Κουραμάδων, 10. Μπενιτσών, 11. Σταυ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στούρι του τέως δήμου Αχιλλ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3. Δήμος Εσπερίων αποτελούμενος από τις κοινότητες: 1. Αγίων Δούλων, 2. Αγραφών, 3. Αντιπερνών, 4. Αυλιωτών, 5. Βαλανείου, 6. Βελονάδων, 7. Καβαλλουρίου, 8. Καρουσάδων, 9. Μαγουλάδων, 10. Περουλάδων, 11. Σιδ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ελονάδες της τέως κοινότητας Βελον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4. Δήμος Θιναλίου αποτελούμενος από το δήμο: 1. Θιναλίου και τις κοινότητες: 1. Κληματιάς, 2. Ξανθάτ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χαράβη του τέως δήμου Θιν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5. Δήμος Κερκυραίων αποτελούμενος από το δήμο Κερκυραίων και τις κοινότητες: 1. Αλεπούς, 2. Εβροπούλων, 3. Κανα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έρκυρα του τέως δήμου Κερκυρ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6. Δήμος Κορισσίων αποτελούμενος από τις κοινότητες: 1. Αγίου Νικολάου, 2. Αργυράδων, 3. Βασιλατίκων, 4. Κουσπάδων, 5. Περιβολίου, 6. Πετρι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γυράδες της τέως κοινότητας Αργυρ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7. Δήμος Λευκιμμαίων αποτελούμενος από το δήμο: 1. Λευκιμμαίων και τις κοινότητες: 1. Βιταλάδων, 2. Νε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υκίμμη του τέως δήμου Λευκιμμ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8. Δήμος Μελιτειέων αποτελούμενος από τις κοινότητες: 1. Αγίου Ματθαίου, 2. Άνω Παυλιάνας (Παυλιάνα), 3. Βουνιατάδων, 4. Κάτω Παυλιάνας, 5. Μοραϊτίκων, 6. Πεντατίου, 7. Στρογγυλής, 8. Χλοματιανών, 9. Χλομ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ραίτικα της τέως κοινότητας Μοραϊτ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9. Δήμος Παλαιοκαστριτών αποτελούμενος από τις κοινότητες: 1. Αλειμματάδων, 2. Γαρδελάδων, 3. Δουκάδων, 4. Κρήνης, 5. Λακώνων, 6. Λιαπάδων, 7. Μακράδων, 8. Σκριπε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κωνες της τέως κοινότητας Λακώ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10. Δήμος Παξών αποτελούμενος από τις κοινότητες: 1. Γα|ου, 2. Λάκκας, 3. Λογγού, 4. Μαγαζ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ξοί της τέως κοινότητας Γα|ου Παξ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11. Δήμος Παρελίων αποτελούμενος από τις κοινότητες: 1. Αγίου Ιωάννου, 2. Άφρας, 3. Βάτου, 4. Γιαννάδων, 5. Κανακάδων, 6. Κοκκινίου, 7. Κομπιτσίου, 8. Μαρμάρου, 9. Πέλεκα, 10. Σιναρ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κκίνιο της τέως κοινότητας Κοκκι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12. Δήμος Φαιάκων αποτελούμενος από τις κοινότητες: 1. Αγίου Μάρκου, 2. Άνω Κορακιάνας, 3. Ζυγού, 4. Κάτω Κορακιάνας, 5. Σγουράδων, 6. Σπαρτύλα, 7. Σωκρ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Υψος της τέως κοινότητας Κάτω Κορακιά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Κασσωπαίων και στις κοινότητες: 1. Ερεικούσσης, 2. Μαθρακίου, 3. Οθωνώ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25. ΝΟΜΟΣ ΚΕΦΑΛΛΗΝ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5.1. Δήμος Αργοστολίου αποτελούμενος από το δήμο Αργοστο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κώνος, 2. Δαυγάτων, 3. Διλινάτων, 4. Ζ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Θηναίας, 6. Κουρουκλάτων, 7. Νυφίου, 8. Τρωιανάτων, 9. Φαρακλ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Φάρσ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γοστόλιο του τέως δήμου Αργοστο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684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2. Δήμος Ελειού - Πρόνων αποτελούμενος από τις κοινότητες: 1. Αγίας Ειρήνης, 2. Αγίου Νικολάου, 3. Αργινίων, 4. Βαλεριάνου, 5. Μαρκοπούλου, 6. Μαυράτων, 7. Ξενοπούλου, 8. Πάστρας, 9. Πόρου, 10. Σκάλας, 11. Χιονάτ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στρα της τέως κοινότητας Πάσ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3. Δήμος Ερίσου αποτελούμενος από τις κοινότητες: 1. Αντιπάτων Ερίσου, 2. Άσου, 3. Βαρέος, 4. Βασιλικιάδων, 5. Καρυάς, 6. Κοθρέα, 7. Κομιτάτων, 8. Μεσοβουνίων, 9. Νεοχωρίου, 10. Πατρικάτων, 11. Πλαγιάς, 12. Τουλιάτων, 13. Φισκάρδ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ιάδες της τέως κοινότητας Βασιλικι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4. Δήμος Ιθάκης αποτελούμενος από το δήμο Ιθάκης και τις κοινότητες: 1. Ανωγής, 2. Εξωγής, 3. Κιονίου, 4. Λεύκης, 5. Περαχωρίου, 6. Πλατρειθιά (Πλατηθριά), 7. Σταυ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θάκη του τέως δήμου Ιθ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5. Δήμος Λειβαθούς αποτελούμενος από τις κοινότητες: 1. Βλαχάτων Εικοσιμίας 2. Καραβάδου, 3. Κεραμειών, 4. Λακήθρας, 5. Λουρδάτων, 6. Μεταξάτων, 7. Μουσάτων, 8. Περατάτων, 9. Πεσάδας, 10. Σβορωνάτων, 11. Σπαρτ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εραμειαί της τέως κοινότητας Κεραμ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6. Δήμος Παλικής αποτελούμενος από το δήμο: 1. Ληξουρίου και τις κοινότητες: 1. Αγίας Θέκλης, 2. Αθέρος, 3. Δαμουλιανάτων, 4. Καμιναράτων, 5. Κατωγής, 6. Κοντογενάδας, 7. Κουβαλάτων, 8. Μονοπολάτων, 9. Ριφίου, 10. Σκινέως, 11. Σουλλάρων, 12. Φαβατάτων, 13. Χαβδάτων, 14. Χαβριάτ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ηξούριο του τέως δήμου Ληξου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7. Δήμος Σάμης αποτελούμενος από τις κοινότητες: 1. Γριζάτων, 2. Καραβομύλου, 3. Πουλάτων, 4. Πυργίου, 5. Σάμης, 6. Χαλιωτάτ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άμη της τέως κοινότητας Σά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Πυλαρέων και στην κοινότητα Ομαλώ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26. ΝΟΜΟΣ ΚΙΛΚΙ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1. Δήμος Αξιούπολης αποτελούμενος από το δήμο Αξιουπόλεως και τις κοινότητες: 1. Ειδομένης, 2. Πλαγιών, 3. Ρυζιών, 4. Σκρά, 5. Φανού, οι οποίοι καταργούνται, καθώς και από τον συνοικισμό Γοργόπης της κοινότητας Γοργόπ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ξιούπολη του τέως δήμου Αξι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2. Δήμος Γουμένισσας αποτελούμενος από το δήμο Γουμένισ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Γρίβας, 2. Κάρπης, 3. Καστανερής, 4. Φιλυ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 καθώς και από το συνοικισμό Στάθη της Κοινότητας Γοργόπ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ουμένισσα του τέως δήμου Γουμένι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3. Δήμος Δοϊράνης αποτελούμενος από τις κοινότητες: 1. Αμαράντων, 2. Δροσάτου, οι οποίες καταργούνται, καθώς και από το συνοικισμό Ακρίτα της Κοινότητας Ακρίτα,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οϊράνη της τέως κοινότητας Δροσ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4. Δήμος Ευρωπού αποτελούμενος από τις κοινότητες: 1. Αγίου Πέτρου, 2. Ευρωπού, 3. Μεσιάς, 4. Πολυπέτρου και 5. Τούμπ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υρωπός της τέως κοινότητας Ευρωπ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5. Δήμος Γαλλικού αποτελούμενος από τις κοινότητες: 1. Γαλλικού, 2. Καμπάνη, 3. Μανδρών, 4. Νέας Σάντας, 5. Πεδινού, 6. Χρυσοπέτ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μπάνη της τέως κοινότητας Καμπάν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6. Δήμος Κιλκίς αποτελούμενος από το δήμο Κιλκίς και τις κοινότητες: 1. Βαπτιστού, 2. Κρηστώνης, 3. Λειψυδρίου, 4. Μεγάλης Βρύσης, 5. Μελανθίου, 6. Μεσιανού, 7. Σταυροχωρίου, 8. Χωρυγίου, οι οποίοι καταργούνται, καθώς και από το συνοικισμό Καστανεών της κοινότητας Καστανεών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ιλκίς του τέως δήμου Κιλκ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7. Δήμος Κρουσσών αποτελούμενος από τις κοινότητες: 1. Αγίου Μάρκου, 2. Αναβρυτού, 3. Αντιγονείας, 4. Βάθης, 5. Γερακαρίου, 6. Ελληνικού, 7. Επταλόφου, 8. Ευκαρπίας, 9. Θεοδοσίων, 10. Ισώματος, 11. Κάτω Θεοδωρακίου, 12. Κεντρικού, 13. Κοιλαδίου, 14. Κοκκινιάς, 15. Κορωνούδας, 16. Ποντοκερασέας, 17. Τερπύλλου, 18. Τριποτάμου, 19. Φύσ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έρπυλλο της τέως κοινότητας Τερπύ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8. Δήμος Μουριών αποτελούμενος από τις κοινότητες: 1. Αγίας Παρασκευής, 2. Μουριών, 3. Μυριοφύτου, 4. Σταθμού Μουρ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θμός Μουριών της τέως κοινότητας Σταθμού Μου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9. Δήμος Πικρολίμνης αποτελούμενος από τις κοινότητες: 1. Ανθοφύτου, 2. Μαυρονερίου, 3. Μικροκάμπου, 4. Νέου Αγιονερίου, 5. Νέου Γυναικοκάστρου, 6. Ξυλοκερατέας, 7. Παλαιού Αγιονε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ικρόκαμπος της τέως κοινότητας Μικρο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10. Δήμος Πολυκάστρου αποτελούμενος από το δήμο Πολυκάστρου και τις κοινότητες: 1. Αξιοχωρίου, 2. Άσπρου, 3. Βαφιοχωρίου, 4. Ευζώνων, 5. Μικρού Δάσους, 6. Πευκοδάσους, 7. Ποντοηρακλείας, οι οποίες καταργούνται, καθώς και από τους συνοικισμούς: 1. Ειρηνικού της κοινότητας Ακρίτα, ο οποίος αποσπάται από αυτήν, 2. Κορώνα της κοινότητας Ακρίτα,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Πολύκαστρο του τέως δήμου Πολυ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11. Δήμος Χέρσου αποτελούμενος από τις κοινότητες: 1. Μεγάλης Στέρνας, 2. Πλαγιάς, 3. Χέρσου, οι οποίες καταργούνται, καθώς και από το συνοικισμό Ηλιόλουστον της κοινότητας Καστανεών, ο οποίος αποσπάται από αυτήν. Έδρα του δήμου ορίζεται ο οικισμός Χέρσο της τέως κοινότητας Χέρ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Λιβαδί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27. ΝΟΜΟΣ ΚΟΖΑΝ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1. Δήμος Αγίας Παρασκευής αποτελούμενος από τις κοινότητες: 1. Αγίου Χριστοφόρου, 2. Ερμακιάς, 3. Καρυοχωρίου, 4. Σπη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Χριστόφορος της τέως κοινότητας Αγίου Χριστο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2. Δήμος Αιανής αποτελούμενος από το δήμο Αιανής και τις κοινότητες: 1. Αγίας Παρασκευής, 2. Ροδιανής, 3. Ρυμνίου, 4. Χρωμίου, οι οποίοι καταργούνται, καθώς και από τους συνοικισμούς: 1. Κερασέας, 2. Κτενίου της κοινότητας Κερασέα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ανή του τέως δήμου Αια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3. Δήμος Ασκίου αποτελούμενος από τις κοινότητες: 1. Γαλατινής, 2. Ερατύρας, 3. Καλονερίου, 4. Ναμάτων, 5. Πελεκάνου, 6. Σισα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ονέριο της τέως κοινότητας Καλον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4. Δήμος Βελβεντού αποτελούμενος από το δήμο Βελβεντού και την κοινότητα Καταφυγ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ελβεντός του τέως δήμου Βελβεν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5. Δήμος Βερμίου αποτελούμενος από τις κοινότητες: 1. Ανατολικού, 2. Κομνηνών, 3. Μεσοβούνου, 4. Πύργ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μνηνά της τέως κοινότητας Κομν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6. Δήμος Δημητρίου Υψηλάντη αποτελούμενος από τις κοινότητες: 1. Λιβερών, 2. Μαυροδενδρίου, 3. Ποντοκώμης, 4. Σιδερ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υροδένδριο της τέως κοινότητας Μαυροδεν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7. Δήμος Ελιμείας αποτελούμενος από τις κοινότητες: 1. Αμυγδαλέας 2. Άνω Κώμης, 3. Καισάρειας, 4. Κάτω Κώμης, 5. Κοντοβουνίου, 6. Κρόκου, 7. Σπάρτου, οι οποίες καταργούνται, καθώς και από το συνοικισμό Μηλέας της κοινότητας Κερασέ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όκος της τέως κοινότητας Κρό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8. Δήμος Ελλησπόντου αποτελούμενος από τους δήμους: 1. Πολυμύλου, 2. Φιλιππούπολης (Τετραλόφου) και τις κοινότητες: 1. Αγίου Δημητρίου, 2. Ακρινής, 3. Δρεπάνου, 4. Καπνοχωρίου, 5. Κλείτου, 6. Κοιλάδος, 7. Ρυακ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ιλάδα της τέως κοινότητας Κοι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9. Δήμος Καμβουνίων αποτελούμενος από τις κοινότητες: 1. Ελάτης, 2. Μικροβάλτου, 3. Τρανοβάλ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ανόβαλτος της τέως κοινότητας Τρανοβάλ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10. Δήμος Κοζάνης αποτελούμενος από το δήμο Κοζάνης και τις κοινότητες: 1. Αλωνακίων, 2. Ανθοτόπου, 3. Βατερού, 4. Εξοχής, 5. Καλαμιάς, 6. Καρυδίτσας, 7. Κοίλων, 8. Λευκόβρυσης, 9. Λευκοπηγής, 10. Λυγερής, 11. Μεταμορφώσεως, 12. Ξηρολίμνης, 13. Οινόης, 14. Πετρανών, 15. Πρωτοχωρίου, 16. Πτελέας, 17. Σκήτης, 18. Χαρ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ζάνη του τέως δήμου Κοζ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11. Δήμος Μουρικίου αποτελούμενος από τις κοινότητες: 1. Αναρράχης, 2. Αρδάσσης, 3. Εμπορίου, 4. Μηλοχωρίου, 5. Φούφ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μπόριο της τέως κοινότητας Εμπ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12. Δήμος Νεάπολης αποτελούμενος από το δήμο Νεάπολης και τις κοινότητες: 1. Αλιάκμονος, 2. Αξιοκάστρου, 3. Ασπρούλας, 4. Δρυοβούνου, 5. Λευκοθέας, 6. Μεσολόγγου, 7. Μολόχας, 8. Πλατανιάς, 9. Πολυλάκκου, 10. Σημάντρου, 11. Σκαλοχωρίου, 12. Τραπεζίτσης, 13. Χορηγ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άπολη του τέως δήμου Νεά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13. Δήμος Πτολεμα|δας αποτελούμενος από το δήμο Πτολεμαίδας και τις κοινότητες: 1. Ασβεστόπετρας, 2. Γαλατείας, 3. Δροσερού, 4. Καρδίας, 5. Κομάνου, 6. Μαυροπηγής, 7. Ολυμπιάδος, 8. Πενταβρύσου, 9. Περδίκκα, 10. Προαστίου, 11. Πτελεών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Πτολεμαΐδα του τέως δήμου Πτολεμα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14. Δήμος Σερβίων αποτελούμενος από το δήμο Σερβίων και τις κοινότητες: 1. Αυλών, 2. Βαθυλάκκου, 3. Γουλών, 4. Ιμέρων, 5. Κρανιδίων, 6. Λευκάρων, 7. Μεσιανής, 8. Μεταξά, 9. Νεράιδας, 10. Πλατανορρεύματος, 11. Πολυρράχου, 12. Ροδίτου, 13. Τριγωνικ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έρβια του τέως δήμου Σερβ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15. Δήμος Σιάτιστας αποτελούμενος από το δήμο Σιατίστης και τις κοινότητες: 1. Μικροκάστρου, 2. Παλαιοκάστ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άτιστα του τέως δήμου Σιατίσ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16. Δήμος Τσοτυλίου αποτελούμενος από το δήμο Τσοτυλίου και τις κοινότητες: 1. Αγιάσματος, 2. Αγίων Αναργύρων, 3. Αυγερινού, 4. Δαμασκηνιάς, 5. Δάφνης, 6. Διχειμάρρου, 7. Δραγασιάς, 8. Ζώνης, 9. Κλεισωρείας, 10. Κορυφής, 11. Κριμηνίου, 12. Λικνάδων, 13. Λούβρης, 14. Μόρφης, 15. Πλακίδας, 16. Πολυκαστάνου, 17. Ροδοχωρίου, 18. Χρυσ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σοτύλιο του τέως δήμου Τσοτ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17. Κοινότητα Πενταλόφου αποτελούμενη από τις κοινότητες: 1. Αγίας Σωτήρας, 2. Βυθού, 3. Διλόφου, 4. Πεντα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Πεντάλοφο της τέως κοινότητας Πενταλό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ις κοινότητες: 1. Βλάστης, 2. Λιβαδερού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28. ΝΟΜΟΣ ΚΟΡΙΝΘ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1. Δήμος Άσσου-Λεχαίου αποτελούμενος από τις κοινότητες: 1. Άσσου, 2. Κάτω Άσσου, 3. Λεχαίου, 4. Περιγιαλίου, ο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ριγιάλιο της τέως κοινότητας Περιγι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2. Δήμος Βέλου αποτελούμενος από το δήμο Βέλου - Νεράντζης (Βέλο) και τις κοινότητες: 1. Ελληνοχωρίου, 2. Κοκκωνίου, 3. Κρηνών, 4. Πουλλίτσης, 5. Στιμάγκας, 6. Ταρσι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έλο - Νεράντζα (Βέλο) του τέως δήμου Βέλου - Νεράντζας (Βέ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3. Δήμος Βόχας αποτελούμενος από τις κοινότητες: 1. Βοχαϊκού, 2. Βραχατίου, 3. Ευαγγελιστρίας, 4. Ζευγολατείου, 5. Μπολατίου, 6. Σουληναρίου, 7. Χαλκε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ευγολατειό της τέως κοινότητας Ζευγολατ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4. Δήμος Ευροστίνης αποτελούμενος από τις κοινότητες: 1. Ελληνικού, 2. Καλλιθέας, 3. Λυκοποριάς, 4. Πύργ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ρβένιο της τέως κοινότητας Δερβε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5. Δήμος Κορινθίων αποτελούμενος από το δήμο Κορίνθου και τις κοινότητες: 1. Αρχαίας Κορίνθου, 2. Εξαμιλίων, 3. Ξυλοκερίζης, 4. Σολομ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όρινθος του τέως δήμου Κορίνθ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6. Δήμος Λουτρακίου-Περαχώρας αποτελούμενος από το δήμο Λουτρακίου - Περαχώρας και τις κοινότητες: 1. Ισθμίας, 2. Πισ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υτράκιο - Περαχώρα του τέως δήμου Λουτρακίου - Περα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7. Δήμος Νεμέας αποτελούμενος από το δήμο Νεμέας και τις κοινότητες: 1. Αηδονίων, 2. Αρχαίας Νεμέας, 3. Αρχαίων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λεωνών, 4. Γαλατά, 5. Δάφνης, 6. Καστρακίου, 7. Λεοντίου, 8. Πετ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μέα του τέως δήμου Νεμ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8. Δήμος Ξυλοκάστρου αποτελούμενος από το δήμο Ξυλοκάστρου και τις κοινότητες: 1. Άνω Τρικάλων, 2. Γελινιατίκων, 3. Δένδρου, 4. Ζεμενού, 5. Θαλερού, 6. Θροφαρίου, 7. Καμαρίου, 8. Καρυάς, 9. Κάτω Λουτρού, 10. Κάτω Συνοικίας Τρικάλων, 11. Κορφιωτίσσης, 12. Λαγκαδαιίκων, 13. Μάννας, 14. Μελισσίου, 15. Μέσης Συνοικίας Τρικάλων, 16. Νέων Βρυσουλών, 17. Ξανθοχωρίου, 18. Παναριτίου, 19. Πελλήνης, 20. Πιτσών, 21. Ρεθίου, 22. Ρίζης, 23. Σοφιανών, 24. Στυλίων, 25. Συκ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υλόκαστρο του τέως δήμου Ξυλ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9. Δήμος Σικυωνίων αποτελούμενος από το δήμο Σικύωνος και τις κοινότητες: 1. Βελίνης, 2. Γονούσης, 3. Διμηνίου, 4. Κάτω Διμηνίου, 5. Κλημεντίου, 6. Κρυονερίου, 7. Λαλιώτου, 8. Μεγάλου Βάλτου, 9. Μικρού Βάλτου, 10. Μουλκίου, 11. Μποζικά, 12. Παραδεισίου, 13. Πασίου, 14. Συκιώνος, 15. Σουλίου, 16. Τιτά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κυώνα του τέως δήμου Σικύω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10. Δήμος Σαρωνικού αποτελούμενος από τις κοινότητες: 1. Αθικίων, 2. Αγ. Ιωάννου, 3. Γαλατακίου, 4. Κατακ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θίκια της τέως κοινότητας Αθι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11. Δήμος Σολυγ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γελοκάστρου, 2. Κόρφου, 3. Σοφ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φικό της τέως κοινότητας Σοφ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12. Δήμος Στυμφαλίας αποτελούμενος από τις κοινότητες: 1. Ασπροκάμπου, 2. Δροσοπηγής, 3. Καισαρίου, 4. Καλιανών, 5. Καστανέας, 6. Κεφαλαρίου, 7. Κυλλήνης, 8. Λαύκας, 9. Στυμφαλίας, 10. Ψ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ιανοί της τέως κοινότητας Καλ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13. Δήμος Τενέας αποτελούμενος από τις κοινότητες: 1. Αγιονορίου, 2. Αγ. Βασιλείου, 3. Κλένιας, 4. Κουταλά, 5. Στεφανίου, 6. Χιλιομο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ιλιομόδιο της τέως κοινότητας Χιλιομο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14. Δήμος Φενεού αποτελούμενος από τις κοινότητες: 1. Αρχαίας Φενεού, 2. Γκούρας, 3. Κάτω Ταρσού, 4. Ματίου, 5. Μεσινού, 6. Μοσιάς, 7. Πανοράματος, 8. Στενού, 9. Φενε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κούρα της τέως κοινότητας Γκού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Αγίων Θεοδώρ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29. ΝΟΜΟΣ ΚΥΚΛΑΔΩΝ</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 Δήμος Αμοργού αποτελούμενος από τις κοινότητες: 1. Αιγιάλης, 2. Αμοργού, 3. Αρκεσίνης, 4. Βρούτση, 5. Θολαρίων, 6. Καταπόλων (Αμοργ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ης τέως κοινότητας Αμο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2. Δήμος Άνδρου αποτελούμενος από το δήμο: 1. Άνδρου και τις κοινότητες: 1. Αποικίων, 2. Βουρκωτής, 3. Λαμύρων, 4. Μεσαριάς, 5. Πιτροφού, 6. Στεν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Άν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3. Δήμος Άνω Σύρου αποτελούμενος από το δήμο Άνω Σύρου και τις κοινότητες: 1. Γαλησσά, 2. Πάγου, 3. Χρούσ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Σύρος του τέως δήμου Άνω Σ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4. Δήμος Δρυμαλίας αποτελούμενος από τις κοινότητες: 1. Απεράθου, 2. Δαμαρίωνος, 3. Δανακού, 4. Κεραμωτής, 5. Κορωνίδος, 6. Κορώνου, 7. Μέσης, 8. Μονής, 9. Σκαδού, 10. Φιλοτίου, 11. Χαλκε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άλκειο της τέως κοινότητας Χαλ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5. Δήμος Εξωμβούργου αποτελούμενος από τις κοινότητες: 1. Αγάπης, 2. Καλλονής, 3. Κάμπου, 4. Καρδιανής, 5. Κτικάδου, 6. Κώμης, 7. Στενής, 8. Υστερνίων, 9. Φαλατάδ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ινάρα της τέως κοινότητας 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6. Δήμος Ερμουπόλεως αποτελούμενος από το δήμο Ερμουπόλεως και την κοινότητα Μάννα,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μούπολη του τέως δήμου Ερμ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7. Δήμος Θήρας αποτελούμενος από τις κοινότητες: 1. Ακρωτηρίου, 2. Βόθωνος, 3. Βουρβούλου, 4. Εμπορείου, 5. Έξω Γωνιάς, 6. Επισκοπής Γωνιά, 7. Ημεροβιγλίου, 8. Θήρας, 9. Καρτεράδου, 10. Μεγαλοχωρίου, 11. Μεσαριάς, 12. Πύργου Καλλίσ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ηρά της τέως κοινότητας Θή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8. Δήμος Κορθίου αποτελούμενος από τις κοινότητες: 1. Καππαριάς, 2. Κορθίου, 3. Κοχύλου, 4. Όρμου Κορθίου, 5. Παλαιοκάστρου, 6. Συνετ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όρθιο της τέως κοινότητας Όρμου Κορθ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9. Δήμος Κύθνου αποτελούμενος από τις κοινότητες: 1. Δρυοπίδος, 2. Κύθ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ης τέως κοινότητας Κύθ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0. Δήμος Μήλου αποτελούμενος από το δήμο Μήλου και την κοινότητα Αδάμαν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ήλος του τέως δήμου Μή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1. Δήμος Μυκόνου αποτελούμενος από το δήμο Μυκονίων και την κοινότητα Άνω Μερ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ύκονος του τέως δήμου Μυκο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2. Δήμος Νάξου αποτελούμενος από το δήμο Νάξου και τις κοινότητες: 1. Αγίου Αρσενίου, 2. Βίβλου, 3. Γαλανάδου, 4. Γαλήνης, 5. Γλινάδου, 6. Εγγαρών, 7. Κινιδάρου, 8. Μελάνων, 9. Ποταμιάς, 10. Σαγκ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Νάξ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3. Δήμος Πάρου αποτελούμενος από το δήμο Πάρου και τις κοινότητες: 1. Αγκαιριάς, 2. Αρχιλόχου, 3. Κώστου, 4. Λευκών, 5. Μαρπήσσης, 6. Ναούσ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οικιά του τέως δήμου Πά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14. Δήμος Ποσειδωνίας αποτελούμενος από τις κοινότητες: 1. Βάρης, 2. Ποσειδωνίας, 3. Φοίνικ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ισκοπή της τέως κοινότητας Ποσειδ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5. Δήμος Σίφνου αποτελούμενος από τις κοινότητες: 1. Απολλωνίας, 2. Αρτεμώ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πολλωνία της τέως κοινότητας Απολλ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6. Δήμος Τήνου αποτελούμενος από το δήμο Τήνου και τις κοινότητες: 1. Δύο Χωρίων, 2. Τριαντά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Τή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7. Δήμος Υδρούσας αποτελούμενος από τις κοινότητες: 1. Αμολόχου, 2. Άνω Γαυρίου, 3. Απροβάτου, 4. Αρνά, 5. Βιταλίου, 6. Γαυρίου, 7. Κατακοίλου, 8. Μακροταντάλου, 9. Μπατσίου, 10. Παλαιοπόλεως, 11. Φελλ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ύριο της τέως κοινότητας Γαυ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8. Κοινότητα Φολεγάνδρου αποτελούμενη από τις Κοινότητες: 1. Άνω Μεριάς, 2. Φολέγανδ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Χώρα της τέως κοινότητας Φολέγαν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19. Κοινότητα Οίας αποτελούμενη από τις κοινότητες: 1. Οίας, 2. Θηρασ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Οία της τέως κοινότητας Ο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υς δήμους: 1. Ιητών, 2. Κέας, 3. Σερίφου και στις κοινότητες: 1. Ανάφης, 2. Αντιπάρου, 3. Δονούσης, 4. Ηράκλειας, 5. Κιμώλου, 6. Κουφονησίων, 7. Πανόρμου, 8. Σικίνου, 9. Σχοινούσσ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30. ΝΟΜΟΣ ΛΑΚΩΝ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 Δήμος Ανατολικής Μάνης αποτελούμενος από τις Κοινότητες: 1. Δρυμού, 2. Έξω Νυμφίου, 3. Κοκκάλας, 4. Κότρωνα, 5. Λαγίας, 6. Πυρρίχ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ότρωνα της τέως κοινότητας Κότρ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2. Δήμος Ασωπού αποτελούμενος από τις κοινότητες: 1. Ασωπού (Παπαδιάνικα), 2. Δαιμον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ωπός του τέως δήμου Ασωπ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3. Δήμος Βοιών αποτελούμενος από το δήμο Νεαπόλεως Βοιών και από τις κοινότητες: 1. Αγίου Γεωργίου, 2. Αγίου Νικολάου Βοιών, 3. Αγίων Αποστόλων, 4. Άνω Καστανέας, 5. Βελανιδίων, 6. Ελίκας, 7. Κάμπου, 8. Καστανέας Επιδαύρου Λιμηράς, 9. Λαχίου, 10. Μεσοχωρίου, 11. Παντανάσ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άπολη Βοιών του τέως δήμου Νεαπόλεως Β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4. Δήμος Γερόνθρων αποτελούμενος από τις κοινότητες: 1. Αλεποχωρίου, 2. Γερακίου, 3. Καλλιθέας, 4. Καρίτ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ράκιο της τέως κοινότητας Γε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5. Δήμος Γυθείου αποτελούμενος από το δήμο Γυθείου και τις κοινότητες: 1. Αγίου Βασιλείου, 2. Αιγίων, 3. Δροσοπηγής, 4. Καλυβίων, 5. Καρβελά, 6. Καρυουπόλεως, 7. Κονακίων, 8. Κρήνης, 9. Λυγερέα, 10. Μαραθέας, 11. Μυρσίνης, 12. Νεοχωρίου, 13. Πλατάνου, 14. Σιδηροκάστρου, 15. Σκαμνακίου, 16. Σκουταρίου, 17. Χωσι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ύθειο του τέως δήμου Γυθ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6. Δήμος Έλους αποτελούμενος από το δήμο Έλους, την κοινότητα Γλυκόβρυσης, καθώς και από το συνοικισμό Αγίου Ιωάννη της κοινότητας Απιδ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λαχιώτι του τέως δήμου 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7. Δήμος Ζάρακα αποτελούμενος από τις κοινότητες: 1. Ιέρακος, 2. Κυπαρισσίου, 3. Λαμποκάμπου, 4. Ρειχέας, 5. Χάρακ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ειχέα της τέως κοινότητας Ρειχ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8. Δήμος Θεραπνών αποτελούμενος από τις κοινότητες: 1. Αγ. Αναργύρων, 2. Αγριάνων, 3. Γκορυτσάς, 4. Καλλονής, 5. Κεφαλά, 6. Πλατάνας, 7. Σκούρας, 8. Χρυσάφ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κορυτσά της τέως κοινότητας Γκορυτσ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9. Δήμος Κροκεών αποτελούμενος από τις κοινότητες: 1. Βασιλακίου, 2. Δαφνίου, 3. Κροκεών, 4. Λάγι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οκεές της τέως κοινότητας Κροκ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0. Δήμος Μολάων αποτελούμενος από το δήμο Μολάων και τις κοινότητες: 1. Ελαίας, 2, Κουπιών, 3. Μεταμορφώσεως, 4. Πακίων, 5. Συκ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λάοι του τέως δήμου Μολά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1. Δήμος Μονεμβασίας αποτελούμενος από τις κοινότητες: 1. Αγγελώνας, 2. Αγίου Δημητρίου Μονεμβασίας, 3. Αγίου Ιωάννου, 4. Αγίου Νικολάου Μονεμβασίας, 5. Βελιών, 6. Ελληνικού, 7. Λιρών, 8. Μονεμβασίας, 9. Νομίων, 10. Ταλάντ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νεμβασία της τέως κοινότητας Μονεμβ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2. Δήμος Μυστρά αποτελούμενος από τις κοινότητες: 1. Αγίας Ειρήνης, 2. Αγίου Ιωάννου, 3. Αναβρυτής, 4. Λογγάστρας, 5. Μαγούλας, 6. Μυστρά, 7. Παρορείου, 8. Σουστιάνων, 9. Τρύ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γούλα της τέως κοινότητας Μαγού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3. Δήμος Νιάτων αποτελούμενος από τις κοινότητες: 1. Αγίου Δημητρίου Ζάρακος, 2. Κρεμαστής Νιάτων, καθώς και τον οικισμό Απιδέας της κοινότητας Απιδ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Δημήτριος Ζάρακος της τέως κοινότητας Αγίου Δημητρίου Ζάρα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4. Δήμος Οινούντος αποτελούμενος από τις κοινότητες: 1. Βαμβακούς, 2. Βαρβίτσης, 3. Βασαρά, 4. Βουτιανών, 5. Βρεσθένων, 6. Θεολόγου, 7. Κονιδίτσης, 8. Σελλασ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ελλασία της τέως κοινότητας Σελλ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5. Δήμος Οιτύλου αποτελούμενος από τους δήμους: 1. Αρεοπόλεως, 2. Διρού, 3. Οιτύλου και τις κοινότητες: 1. Αλίκων, 2. Άνω Μπουλαρίων, 3. Βάθειας, 4. Γερολιμένος, 5. Κοίτας, 6. Κούνου, 7. Τσικκαλ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εόπολη του τέως δήμου Αρεο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6. Δήμος Πελλάνας αποτελούμενος από τις κοινότητες: 1. Αγίου Κωνσταντίνου, 2. Αγόριανης, 3. Αλευρούς, 4. Βορδονίας, 5. Γεωργιτσίου, 6. Καστορείου, 7. Λογκανίκου, 8. Πελλάνας, 9. Περιβολ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στόρειο της τέως κοινότητας Καστορ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7. Δήμος Σπάρτης αποτελούμενος από το δήμο Σπαρτιατών και τις κοινότητες: 1. Αμυκλών, 2. Αφισίου, 3. Καλυβίων Σοχάς, 4. Κλαδ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πάρτη του τέως δήμου Σπαρτι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8. Δήμος Σμύνους αποτελούμενος από το δήμο Αγ. Νικολάου και τις κοινότητες: 1. Μελιτίνης, 2. Παλαιοβρύσης, 3. Πετρίνας, 4. Προση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Νικόλαος του τέως δήμου Αγίου Νικολά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19. Δήμος Φαρίδος αποτελούμενος από τις κοινότητες: 1. Ανωγείων, 2. Άρνης, 3. Βασιλικής, 4. Γοράνων, 5. Δάφνης, 6. Λευκοχώματος, 7. Ξηροκαμπίου, 8. Παλαιοπαναγίας, 9. Πολοβίτσης, 10. Ποταμιάς, 11. Σπαρτιάς, 12. Τραπεζαν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ηροκάμπιο της τέως κοινότητας Ξηροκαμπ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Σκάλας και στις κοινότητες: 1. Ελαφονήσου, 2. Καρυώ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31. ΝΟΜΟΣ ΛΑΡΙΣ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 Δήμος Αγιάς αποτελούμενος από τις κοινότητες: 1. Αγιάς, 2. Αετολόφου, 3. Ανάβρας, 4. Γερακαρίου, 5. Ελάφου, 6. Μεγαλοβρύσου, 7. Μεταξοχωρίου, 8. Νερομύλων, 9. Ποταμ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ιά της τέως κοινότητας Αγ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 Δήμος Αμπελώνος αποτελούμενος από το δήμο Αμπελώνος και τις κοινότητες: 1. Βρυοτόπου, 2. Δελερίων, 3. Ροδ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πελώνας του τέως δήμου Αμπελώ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3. Δήμος Αντιχασίων αποτελούμενος από τις κοινότητες: 1. Άκρης, 2. Κρανέας Ελασσόνος, 3. Λουτ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ανέα Ελασσόνος της τέως κοινότητας Κρανέας Ελασσό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4. Δήμος Αρμενίου αποτελούμενος από τις κοινότητες: 1. Αρμενίου 2. Μεγάλου Μοναστηρίου, 3. Νίκης, 4. Σωτη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μένιο της τέως κοινότητας Αρμε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5. Δήμος Γιάννουλης αποτελούμενος από τις κοινότητες: 1. Γιάννουλης, 2. Φαλάν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ιάννουλη της τέως κοινότητας Γιάνν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6. Δήμος Γόννων αποτελούμενος από τις κοινότητες: 1. Γόννων, 2. Ιτέας, 3. Καλλιπεύκ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όννοι της τέως κοινότητας Γόν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7. Δήμος Ελασσόνας αποτελούμενος από το δήμο: 1. Ελασσόνας και τις κοινότητες: 1. Βαλανίδας, 2. Γαλανόβρυσης, 3. Ευαγγελισμού, 4. Κεφαλοβρύσου, 5. Παλαιοκάστρου, 6. Στεφανοβούνου, 7. Τσαριτσά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ασσόνα του τέως δήμου Ελασσό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8. Δήμος Ενιππέα αποτελούμενος από τις κοινότητες: 1. Αγίου Γεωργίου, 2. Βασιλή, 3. Κατωχωρίου, 4. Κρίνης, 5. Μεγάλου Ευυδρίου, 6. Πολυνερίου, 7. Σταυρού, 8. Υπερ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άλο Ευύδριο της τέως κοινότητας Μεγάλου Ευυ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9. Δήμος Ευρυμενών αποτελούμενος από τις κοινότητες: 1. Καρίτσης, 2. Ομολίου, 3. Παλαιοπύργου, 4. Στομ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όμιο της τέως κοινότητας Στο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0. Δήμος Κάτω Ολύμπου αποτελούμενος από τις κοινότητες: 1. Αιγάνης, 2. Κρανέας, 3. Πυργετού, 4. Ραψά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ργετός της τέως κοινότητας Πυργε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1. Δήμος Κιλελέρ αποτελούμενος από τις κοινότητες: 1.  Αγναντερής, 2. Καλαμακίου, 3. Κιλελέρ, 4. Μελίσσης, 5. Νέου Περιβο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ιλελέρ της τέως κοινότητας Κιλελέρ (Κυψ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2. Δήμος Κοιλάδας αποτελούμενος από τις κοινότητες: 1. Αμυγδαλέας, 2. Ελευθερών, 3. Κοιλάδος, 4. Κουτσοχέρου, 5. Λουτρού, 6. Μάνδρας, 7. Ραχο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ιλάδα της τέως κοινότητας Κοι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3. Δήμος Κραννώνος αποτελούμενος από τις κοινότητες: 1. Αγίου Γεωργίου, 2. Αγίων Αναργύρων, 3. Βουναίνων, 4. Δοξαρά, 5. Κραννώνος, 6. Κυπαρίσσου, 7. Μαυροβουνίου, 8. Μικρού Βουνού, 9. Ψυχ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ι Ανάργυροι της τέως κοινότητας Αγίων Αναργύ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4. Δήμος Λακέρειας αποτελούμενος από τις κοινότητες: 1. Αμυγδαλής, 2. Ανατολής, 3. Δήμητρας, 4. Καστρίου, 5. Μαρμαρ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ήμητρα της τέως κοινότητας Δήμη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5. Δήμος Λάρισας αποτελούμενος από το δήμο: 1. Λαρίσης και την κοινότητα: 1. Τερψιθ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ρισα του τέως δήμου Λαρ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6. Δήμος Λιβαδίου αποτελούμενος από τις κοινότητες: 1. Δολίχης, 2. Λιβα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ιβάδιο της τέως κοινότητας Λιβ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7. Δήμος Μακρυχωρίου αποτελούμενος από τις κοινότητες: 1. Ελατείας, 2. Ευαγγελισμού, 3. Μακρυχωρίου, 4. Παραποτά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κρυχώριο της τέως κοινότητας Μακρυ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8. Δήμος Μελιβοίας αποτελούμενος από τις κοινότητες: 1. Μελιβοίας, 2. Σκήτης, 3. Σκλήθρου, 4. Σωτηρίτ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ωτηρίτσα της τέως κοινότητας Σωτηρ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19. Δήμος Ναρθακίου αποτελούμενος από τις κοινότητες: 1. Δένδρων, 2. Διλόφου, 3. Καλλιθέας, 4. Ναρθακίου, 5. Σκοπ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αρθάκιο της τέως κοινότητας Ναρθ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0. Δήμος Νέσσωνος αποτελούμενος από τις κοινότητες: 1. Καλοχωρίου, 2. Κυψελοχωρίου, 3. Νέσσωνος, 4. Όσσης, 5. Πουρναρίου, 6. Σπηλιάς, 7. Συκ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υκούριο της τέως κοινότητας Συκου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1. Δήμος Νίκαιας αποτελούμενος από τις κοινότητες: 1. Διλόφου, 2. Ζαππείου, 3. Μοσχοχωρίου, 4. Μύρων, 5. Νέας Λεύκης, 6. Νέων Καρυών, 7. Νικαίας, 8. Χαρ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ίκαια της τέως κοινότητας Νίκα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2. Δήμος Ολύμπου αποτελούμενος από τις κοινότητες: 1. Καλλιθέας, 2. Κοκκινογείου, 3. Κοκκινοπηλού, 4. Λόφου, 5. Ολυμπιάδος, 6. Πυθίου, 7. Φλαμπού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ιθέα της τέως κοινότητας Καλλιθ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3. Δήμος Πλατυκάμπου αποτελούμενος από το δήμο: 1. Πλατυκάμπου και τις κοινότητες: 1. Γλαύκης, 2. Ελευθερίου, 3. Μελίας, 4. Μελισσοχωρίου, 5. Ναμάτων, 6. Ομορφοχωρίου, 7. Χάλκ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ατύκαμπος του τέως δήμου Πλατυ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4. Δήμος Πολυδάμαντα αποτελούμενος από τις κοινότητες: 1. Αμπελίας, 2. Βαμβακούς, 3. Δασολόφου, 4. Ερετρίας, 5. Ζωοδόχου Πηγής, 6. Κάτω Βασιλικών, 7. Νεράϊδας, 8. Πολυδαμείου, 8. Ρευματιάς, 9. Σιτοχώρου, 10. Σκοτούσσης, 11. Χαλκι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μβακού της τέως κοινότητας Βαμβα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5. Δήμος Ποταμιάς αποτελούμενος από τις κοινότητες: 1. Αμουρίου, 2. Βλαχογιαννίου, 3. Δομενίκου, 4. Μαγούλας, 5. Μεγάλου Ελευθεροχωρίου, 6. Μεσοχωρίου, 7. Πραιτωρίου, 8. Συκ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Βλαχογιάννιο της τέως κοινότητας Βλαχογιαν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6. Δήμος Σαρανταπόρου αποτελούμενος από το δήμο Σαρανταπόρου και τις κοινότητες: 1. Αζώρου (Βουβάλας), 2. Γερανίων, 3. Γιαννωτών, 4. Λυκουδ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αραντάπορο του τέως δήμου Σαρανταπ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7. Δήμος Τυρνάβου αποτελούμενος από το δήμο Τυρνάβου και τις κοινότητες: 1. Αργυροπουλείου, 2. Δαμασίου, 3. Δένδ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ύρναβος του τέως δήμου Τυρνά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8. Δήμος Φαρσάλων αποτελούμενος από το δήμο: 1. Φαρσάλων και τις κοινότητες: 1. Αχιλλείου, 2. Βρυσ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άρσαλα του τέως δήμου Φαρσά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29. Κοινότητα Αμπελακίων αποτελούμενη από τις κοινότητες: 1. Αμπελακίων, 2. Τεμπ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Αμπελάκια της τέως κοινότητας Αμπελα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30. Κοινότητα Καρυάς αποτελούμενη από τις κοινότητες: 1. Καρυάς, 2. Κρυόβρυσης, 3. Συκαμιν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Καρυά της τέως κοινότητας Κα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1. Βερδικούσ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32. ΝΟΜΟΣ ΛΑΣΙΘΙΟΥ</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1. Δήμος Αγίου Νικολάου αποτελούμενος από το δήμο: 1. Αγίου Νικολάου και τις κοινότητες: 1. Βρουχά, 2. Ελούντας, 3. Έξω Λακκωνίων, 4. Έξω Ποτάμων, 5. Ζενίων, 6. Καλού Χωρίου, 7. Κριτσάς, 8. Κρούστα, 9. Λιμνών, 10. Λούμα, 11. Μέσα Λακκωνίων, 12. Πρίνας, 13. Σκινι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Νικόλαος του τέως δήμου Αγίου Νικολά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2. Δήμος Ιεράπετρας αποτελούμενος από τους δήμους: 1. Ιεράπετρας, 2. Νέων Μαλών και τις κοινότητες: 1. Αγίου Ιωάννου, 2. Ανατολής, 3. Γδοχίων, 4. Καβουσίου, 5. Καλαμαύκας, 6. Κάτω Χωρίου, 7. Μακρυλιάς, 8. Μεσελέρων, 9. Μουρνιών, 10. Μύθων, 11. Μύρτου, 12. Παχείας Άμμου, 13. Ρίζ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εράπετρα του τέως δήμου Ιεράπε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3. Δήμος Ιτάνου αποτελούμενος από τις κοινότητες: 1. Ζάκρου, 2. Καρυδίου, 3. Παλαικάστ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ίκαστρο της τέως κοινότητας Παλαι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4. Δήμος Λεύκης αποτελούμενος από τις κοινότητες: 1. Αγίας Τριάδος, 2. Απιδίων (Μέσα Απιδίου), 3. Αρμένων, 4. Ζίρου, 5. Παππαγιαννάδων, 6. Χανδρ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ίρος της τέως κοινότητας Ζί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5. Δήμος Μακρίγιαλου αποτελούμενος από τις κοινότητες: 1. Αγίου Στεφάνου, 2. Λιθινών, 3. Ορεινού, 4. Περιβολακίων, 5. Πεύκων, 6. Σταυροχωρίου, 7. Σχινοκαψάλων, 8. Χρυσο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υτσουράς της τέως κοινότητας Σταυ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6. Δήμος Νεάπολης αποτελούμενος από το δήμο: 1. Νεαπόλεως και τις κοινότητες: 1. Αγίου Αντωνίου, 2. Βουλισμένης, 3. Βραχασίου, 4. Βρυσών, 5. Καρυδίου, 6. Καστελίου Φουρνής, 7. Λατσίδας, 8. Μιλάτου, 9. Νικηθιανού, 10. Φουρνής, 11. Χουμεριάκ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άπολη του τέως δήμου Νεα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7. Δήμος Οροπεδίου Λασιθίου αποτελούμενος από τις κοινότητες: 1. Αβρακόντε, 2. Αγίου Γεωργίου, 3. Αγί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ωνσταντίνου, 4. Καμινακίου, 5. Κάτω Μετοχίου, 6. Λαγού, 7. Μαρμακέτου, 8. Μέσα Λασιθίου, 9. Πλάτης, 10. Τζερμιάδου, 11. Ψυχ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ζερμιάδο της τέως κοινότητας Τζερμι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8. Δήμος Σητείας αποτελούμενος από το δήμο: 1. Σητείας και τις κοινότητες: 1. Αγίου Γεωργίου, 2. Αχλαδίων, 3. Έξω Μουλιανών, 4. Κατσιδωνίου, 5. Κρυών, 6. Λάστρου, 7. Μαρωνίας, 8. Μέσα Μουλιανών, 9. Μυρσίνης, 10. Πισκοκεφάλου, 11. Πραισού, 12. Ρούσσας Εκκλησίας, 13. Σκοπής, 14. Σταυρωμένου, 15. Σφάκας, 16. Τουρλωτής, 17. Χαμεζ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ητεία του τέως δήμου Ση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33. ΝΟΜΟΣ ΛΕΣΒΟΥ</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1. Δήμος Αγίας Παρασκευής αποτελούμενος από τις κοινότητες: 1. Αγίας Παρασκευής, 2. Νά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Παρασκευή της τέως κοινότητας Αγίας Παρασκευ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2. Δήμος Ατσικής αποτελούμενος από τις κοινότητες: 1. Αγίου Δημητρίου, 2. Ατσικής, 3. Βάρους, 4. Δάφνης, 5. Καρπασίου, 6. Καταλάκκου, 7. Σαρδ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τσική της τέως κοινότητας Ατσ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3. Δήμος Γέρας αποτελούμενος από τις κοινότητες: 1. Μεσαγρού, 2. Παλαιοκήπου, 3. Παππάδου, 4. Περάματος, 5. Πλακάδου, 6. Σκοπέ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ππάδος της τέως κοινότητας Παππ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4. Δήμος Ερεσού - Αντίσσηςαποτελούμενος από το δήμο Ερεσού καιτις κοινότητες: 1. Αντίσσης, 2. Βατούσης, 3. Μεσοτόπου, 4. Πτερούντος, 5. Σιγρίου, 6. Χιδή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εσός του τέως δήμου Ερε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5. Δήμος Ευεργέτουλα αποτελούμενος από τις κοινότητες: 1. Ασωμάτου, 2. Ιππείου, 3. Κάτω Τρίτους, 4. Κεραμείων, 5. Λάμπου Μύλων, 6. Μυχού, 7. Συκούντ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υκούντα της τέως κοινότητας Συκού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6. Δήμος Καλλονής αποτελούμενος από το δήμο Καλλονής και τις κοινότητες: 1. Άγρας, 2. Ανεμότιας, 3. Σκαλοχωρίου, 4. Φίλι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ονή του τέως δήμου Καλλο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7. Δήμος Λουτροπόλεως Θερμής αποτελούμενος από το δήμο Λουτροπόλεως Θερμής και τις κοινότητες 1. Κώμης, 2. Μιστεγνών, 3. Νέων Κυδωνίων, 4. Πηγής, 5. Πύργων Θερμ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υτρόπολη Θερμής του τέως δήμου Λουτροπόλεως Θερ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8. Δήμος Μανταμάδου αποτελούμενος από τις κοινότητες: 1. Κάπης, 2. Κλειούς, 3. Μανταμάδου, 4. Πελό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νταμάδος της τέως κοινότητας Μανταμ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9. Δήμος Μήθυμνας αποτελούμενος από το δήμο Μηθύμνης και τις κοινότητες: 1. Αργέννου, 2. Λεπετύμνου, 3. Συκαμιν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ήθυμνα του τέως δήμου Μηθύμ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10. Δήμος Μούδρου αποτελούμενος από τις κοινότητες: 1. Καλλιόπης, 2. Καμινίων, 3. Κοντοπουλίου, 4. Λύχνων, 5. Μούδρου, 6. Παναγίας, 7. Πλάκας, 8. Ρεπανιδίου, 9. Ρουσσοπουλίου 10. Ρωμανού, 11. Σκανδαλίου, 12. Φισ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ύδρος της τέως κοινότητας Μού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11. Δήμος Μύρινας αποτελούμενος από το δήμο Μυριναίων και τις κοινότητες: 1. Θάνους, 2. Κάσπακα, 3. Κορνού, 4. Πλατέ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ύρινα του τέως δήμου Μυριν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12. Δήμος Μυτιλήνης αποτελούμενος από το δήμο Μυτιλήνης και τις κοινότητες: 1. Αγίας Μαρίνης, 2. Αλυφαντών, 3. Αφάλωνος, 4. Λουτρών, 5. Μόριας, 6. Παμφίλων (Παμφύλλων), 7. Παναγιούδας, 8. Ταξιαρχ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υτιλήνη του τέως δήμου Μυτιλ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13. Δήμος Νέας Κούταλης αποτελούμενος από τις κοινότητες: 1. Αγκαρυώνων 2. Καλλιθέας, 3. Κοντιά, 4. Λιβαδοχωρίου, 5. Νέας Κούταλης, 6. Πεδινού, 7. Πορτιανού, 8. Τσιμανδρ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ντιά της τέως κοινότητας Κοντ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14. Δήμος Πέτρας αποτελούμενος από το δήμο Πέτρας και από τις κοινότητες: 1. Στύψης, 2. Υψηλομετώπ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τρα του τέως δήμου Πέ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15. Δήμος Πλωμαρίου αποτελούμενος από το δήμο Πλωμαρίου και τις κοινότητες: 1. Ακρασίου, 2. Αμπελικού, 3. Μεγαλοχωρίου, 4. Νεοχωρίου, 5. Παλαιοχωρίου, 6. Πλαγιάς, 7. Τρύγονα,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ωμάριο του τέως δήμου Πλωμ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16. Δήμος Πολιχνίτου αποτελούμενος από το δήμο Πολιχνίτου και τις κοινότητες: 1. Βασιλικών, 2. Βρίσας, 3. Λισβορίου, 4. Σταυ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λίχνιτος του τέως δήμου Πολιχνί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ν δήμο Αγιάσου και στην κοινότητα Αγίου Ευστρατ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34. ΝΟΜΟΣ ΛΕΥΚΑΔΟ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4.1. Δήμος Απολλωνίων αποτελούμενος από τις κοινότητες: 1. Αγίου Ηλία, 2. Αγίου Πέτρου, 3. Αθανίου, 4. Βασιλικής, 5. Βουρνικά, 6. Δραγάνου, 7. Ευγήρου, 8. Κομηλίου, 9. Κονταραίνης, 10. Μαραντοχωρίου, 11. Νικολή, 12. Σύβρου, 13. Χορτάτ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ή της τέως κοινότητας Βασιλ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4.2. Δήμος Ελομένου αποτελούμενος από τις κοινότητες: 1. Βαυκερής, 2. Βλυχού, 3. Κατωχωρίου, 4. Νεοχωρίου, 5. Νυδρίου, 6. Πλατυστόμων, 7. Πόρου, 8. Φτερνού, 9. Χαραδιατ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υδρί της τέως κοινότητας Νυ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4.3. Δήμος Καρυάς αποτελούμενος από τις κοινότητες: 1. Εγκλουβής, 2. Καρυάς, 3. Πηγαδησά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υά της τέως κοινότητας Κα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4.4. Δήμος Λευκάδος αποτελούμενος από το δήμο Λευκάδος και τις κοινότητες: 1. Αγίου Νικήτα, 2. Αλεξάνδρου, 3. Απολπαίνης, 4. Καλαμιτσίου, 5. Καριωτών, 6. Κατούνης, 7. Τσουκαλάδ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υκάδα του τέως δήμου Λευκ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4.5. Δήμος Σφακιωτών αποτελούμενος από το δήμο Σφακιωτών και τις κοινότητες: 1. Δρυμώνος, 2. Εξανθε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ζαράτα του τέως δήμου Σφακι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4.6. Κοινότητα Καλάμου αποτελούμενη από τις κοινότητες: 1. Επισκοπής, 2. Καλά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Κάλαμος της τέως κοινότητας Καλ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Μεγανησίου και στην κοινότητα Καστού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35. ΝΟΜΟΣ ΜΑΓΝΗΣ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 Δήμος Αγριάς αποτελούμενος από τις κοινότητες: 1. Αγριάς, 2. Δρακ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ριά της τέως κοινότητας Αγ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2. Δήμος Αισωνίας αποτελούμενος από τις κοινότητες: 1. Διμηνίου, 2. Σέσκ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μήνιο της τέως κοινότητας Διμη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3. Δήμος Αλμυρού αποτελούμενος από το δήμο: 1. Αλμυρού και τις κοινότητες: 1. Ανθοτόπου, 2. Ευξεινουπόλεως, 3. Κοκκοτών, 4. Κροκίου, 5. Κωφών, 6. Πλατάνου, 7. Φυλακ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μυρός του τέως δήμου Αλμυ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4. Δήμος Αργαλαστής αποτελούμενος από τις κοινότητες: 1. Αργαλαστής, 2. Μετοχίου, 3. Ξινόβρυ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γαλαστή της τέως κοινότητας Αργαλασ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5. Δήμος Αρτέμιδας αποτελούμενος από τις κοινότητες: 1. Αγίου Βλασίου, 2. Αγίου Λαυρεντίου, 3. Άνω Λεχωνίων, 4. Κάτω Λεχω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Λεχώνια της τέως κοινότητας Άνω Λεχω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6. Δήμος Αφετών αποτελούμενος από τις κοινότητες: 1. Αφετών, 2. Καλαμακίου, 3. Λαμπινούς, 4. Νεοχωρίου, 5. Συκ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οχώριο της τέως κοινότητας Νε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7. Δήμος Ζαγοράς αποτελούμενος από τις κοινότητες: 1. Ζαγοράς, 2. Μακρυρράχης, 3. Π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αγορά της τέως κοινότητας Ζ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8. Δήμος Κάρλας αποτελούμενος από τις κοινότητες: 1. Καναλίων, 2. Κερασέας, 3. Ριζομύλου, 4. Στεφανοβικε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εφανοβίκειο της τέως κοινότητας Στεφανοβ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9. Δήμος Μηλεών αποτελούμενος από τις κοινότητες: 1. Αγίου Γεωργίου Νηλείας, 2. Βυζίτσης, 3. Καλών Νερών, 4. Μηλεών, 5. Πινακα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ηλέα της τέως κοινότητας Μηλ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0. Δήμος Μουρεσίου αποτελούμενος από τις κοινότητες: 1. Αγίου Δημητρίου Πηλίου, 2. Ανηλίου, 3. Κισσού, 4. Μουρεσίου, 5. Ξορυχτίου, 6. Τσαγκαρά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σαγκαράδα της τέως κοινότητας Τσαγκαρ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1. Δήμος Νέας Αγχιάλου αποτελούμενος από το δήμο Νέας Αγχιάλου και τις κοινότητες: 1. Αϊδινίου, 2. Μικροθηβ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Αγχίαλος του τέως δήμου Νέας Αγχιά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2. Δήμος Νέας Ιωνίας αποτελούμενος από το δήμο Νέας Ιωνίας και την κοινότητα Γλαφυρ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Ιωνία του τέως δήμου Νέας Ι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3. Δήμος Πορταριάς αποτελούμενος από τις κοινότητες: 1. Άλλης Μεριάς, 2. Κατωχωρίου, 3. Πορταριάς, 4. Σταγια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ρταριά της τέως κοινότητας Πορτα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4. Δήμος Πτελεού αποτελούμενος από τις κοινότητες: 1. Αγίων Θεοδώρων, 2. Αχιλλείου, 3. Πτελε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τελεός της τέως κοινότητας Πτελε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5. Δήμος Σηπιάδος αποτελούμενος από τις κοινότητες: 1. Λαύκου, 2. Μηλίνης, 3. Προμ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ύκος της τέως κοινότητας Λαύ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6. Δήμος Σκοπέλου αποτελούμενος από το δήμο: 1. Σκοπέλου και τις κοινότητες: 1. Γλώσσης, 2. Κλήμα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όπελος του τέως δήμου Σκοπέ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7. Δήμος Σούρπης αποτελούμενος από τις κοινότητες: 1. Αγίας Τριάδος, 2. Αγίου Ιωάννου, 3. Αμαλιαπόλεως, 4. Βρυναίνης, 5. Δρυμώνος, 6. Σούρ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ύρπη της τέως κοινότητας Σούρ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18. Δήμος Φερών αποτελούμενος από το δήμο: 1. Βελεστίνου και τις κοινότητες: 1. Αγίου Γεωργίου Φερών, 2. Αερινού, 3. Μικρού Περιβολακίου, 4. Περιβλέπτ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ελεστίνο του τέως δήμου Βελεστ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υς δήμους: 1. Αλοννήσου, 2. Βόλου, 3. Ιωλκού, 4. Σκιάθου και στις κοινότητες: 1. Ανάβρας, 2. Κεραμιδίου, 3. Μακρινίτσης, 4. Τρικερ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36. ΝΟΜΟΣ ΜΕΣΣΗΝ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1. Δήμος Αβίας αποτελούμενος από τις κοινότητες: 1. Αβίας, 2. Αλτομιρών, 3. Δολών, 4. Κάμπου, 5. Κέντρου, 6. Πηγαδίων, 7. Στραυροπηγίου, 8. Σωτηριαν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μπος της τέως κοινότητας 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2. Δήμος Αετού αποτελούμενος από τις κοινότητες: 1. Αγριλιάς, 2. Αετού, 3. Αρτικίου, 4. Γλυκορρυζίου, 5. Καμαρίου, 6. Κεφαλόβρυσης, 7. Κοπανακίου, 8. Κρυονερίου, 9. Μοναστηρίου, 10. Πολυθέας, 11. Σιτ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πανάκι της τέως κοινότητας Κοπαν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3. Δήμος Αιπείας αποτελούμενος από τις κοινότητες: 1. Αδριανής, 2. Λογγάς, 3. Μηλίτσης, 4. Νέας Κορώνης, 5. Χρά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γγά της τέως κοινότητας Λογγ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4. Δήμος Ανδανίας αποτελούμενος από τις κοινότητες: 1. Αγριλοβούνου, 2. Άνω Μελπείας, 3. Δασοχωρίου, 4. Δεσύλλα, 5. Διαβολιτσίου, 6. Ηλέκτρας, 7. Καρνασίου, 8. Κάτω Μελπείας, 9. Κεντρικού, 10. Κωνσταντίνων, 11. Μάλτας, 12. Μάνδρας, 13. Μαντζαρίου, 14. Παραπουγ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αβολίτσιο της τέως κοινότητας Διαβολιτ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5. Δήμος Ανδρούσας αποτελούμενος από το δήμο Ανδρούσης και τις κοινότητες: 1. Αγριλιάς, 2. Αμφιθέας, 3. Ελληνοεκκλησιάς, 4. Εύας, 5. Καλογερορράχης, 6. Μαγγανιακού, 7. Πολυλόφ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δρούσα του τέως δήμου Ανδρ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6. Δήμος Άριος αποτελούμενος από τις κοινότητες: 1. Αλωνίων, 2. Άμμου, 3. Ανεμομύλου, 4. Άριος, 5. Αριοχωρίου, 6. Ασπροπου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ιος της τέως κοινότητας Άρ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7. Δήμος Αριστομένους αποτελούμενος από τις κοινότητες: 1. Αριστομένους, 2. Βουταίνης, 3. Διοδίων, 4. Κεφαλοβρύσου, 5. Κουτίφαρη, 6. Μάνεση, 7. Πελεκανίδας, 8. Πλατανόβρυσης, 9. Πουλιτσίου, 10. Στέρνας, 11. Στρεφ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ιστομένης της τέως κοινότητας Αριστομέ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8. Δήμος Αρφαρών αποτελούμενος από τις κοινότητες: 1. Αγίου Φλώρου, 2. Αγρίλου, 3. Αρφαρών, 4. Βελανιδιάς, 5. Βρομόβρυσης, 6. Πηδήματος, 7. Πλατέος, 8. Σταματ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φαρά της τέως κοινότητας Αρφα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9. Δήμος Αυλώνα αποτελούμενος από τις κοινότητες: 1. Αγαλιανής, 2. Αυλώνος, 3. Βανάδας, 4. Ελαίας, 5. Καλιτσαίνης, 6. Καλού Νερού, 7. Καρυών, 8. Πλατανίων, 9. Προδρόμου 10. Σιδηροκάστ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δηρόκαστρο της τέως κοινότητας Σιδηρ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10. Δήμος Βουφράδων αποτελούμενος από τις κοινότητες: 1. Βλάση, 2. Κουρτακίου, 3. Μηλιωτίου, 4. Πετριτσίου, 5. Χαραυγής, 6. Χατζή,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τζή της τέως κοινότητας Χατζ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11. Δήμος Γαργαλιάνων αποτελούμενος από το δήμο Γαργαλιάνων και τις κοινότητες: 1. Βάλτας, 2. Λεύκης, 3. Μαραθοπόλεως, 4. Μουζακίου, 5. Πύργου, 6. Φλό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ργαλιάνοι του τέως δήμου Γαργαλι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12. Δήμος Δωρίου αποτελούμενος από τις κοινότητες: 1. Άνω Δωρίου, 2. Βασιλικού, 3. Δωρίου, 4. Κόκλα, 5. Κούβελα, 6. Μάλθης, 7. Χαλκιά, 8. Χρυσοχωρίου, 9. Ψ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ώριο της τέως κοινότητας Δ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13. Δήμος Θουρίας αποτελούμενος από τις κοινότητες: 1. Αιθαίας, 2. Αμφείας, 3. Ανθείας, 4. Θουρίας, 5. Μικρομάνης, 6. Πολιαν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ουρία της τέως κοινότητας Θου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4. Δήμος Ιθώμ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ιστοδημείου, 2. Αρσινόης, 3. Βαλύρας 4. Ζερμπισίων, 5. Κεφαλινού, 6. Λαμπαίνης, 7. Μαυρομματίου Ιθώμης, 8. Ρευματ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λύρα της τέως κοινότητας Βαλύ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15. Δήμος Καλαμάτας αποτελούμενος από το δήμο Καλαμάτας και τις κοινότητες: 1. Αλαγονίας, 2. Αντικαλάμου, 3. Αρτεμισίας, 4. Ασπροχώματος, 5. Βέργας, 6. Ελαιοχωρίου, 7. Καρβελίου, 8. Λαδά, 9. Λαιίκων, 10. Μικράς Μαντινείας, 11. Νεδούσης, 12. Πηγών, 13. Σπερχογε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αμάτα του τέως δήμου Καλαμά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16. Δήμος Κορώνης αποτελούμενος από τις κοινότητες: 1. Ακριτοχωρίου, 2. Βασιλιτσίου, 3. Βουναρίων, 4. Καπλανίου, 5. Κόμπων, 6. Κορώνης, 7. Υαμείας, 8. Φαλάνθης, 9. Χαροκοπίου, 10. Χρυσοκελλαρ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ρώνη της τέως κοινότητας Κορώ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17. Δήμος Κυπαρισσίας αποτελούμενος από το δήμο Κυπαρισσίας και τις κοινότητες: 1. Αρμενίων, 2. Βρυσών, 3. Μουριατάδας, 4. Μύρου, 5. Ξηροκάμπου, 6. Περδικονερίου, 7. Ραχών, 8. Σπηλιάς, 9. Στασιού, 10. Φαρακλάδ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υπαρισσία του τέως δήμου Κυπαρισ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18. Δήμος Λεύκτρων αποτελούμενος από τις κοινότητες: 1. Αγίου Νικολάου, 2. Αγίου Νίκωνος, 3. Εξωχωρίου, 4. Θαλαμών, 5. Καρδαμύλης, 6. Καρυοβουνίου, 7. Καστανέας, 8. Λαγκάδας, 9. Μηλέας, 10. Νεοχωρίου, 11. Νομιτσή, 12. Πλάτσης, 13. Προαστίου, 14. Προσηλίου, 15. Πύργου, 16. Ριγκλίων, 17. Σαϊδόνας, 18. Τραχήλας, 19. Τσερ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δαμύλη της τέως κοινότητας Καρδαμύ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19. Δήμος Μεθώνης αποτελούμενος από τις κοινότητες: 1. Ευαγγελισμού, 2. Καινούργιου Χωρίου, 3. Λαχανάδας, 4. Μεθώνης, 5. Φοινίκης, 6. Φοινικούντ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θώνη της τέως κοινότητας Μεθώ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20. Δήμος Μελιγαλά αποτελούμενος από το δήμο Μελιγαλά και τις κοινότητες: 1. Ανθούσης, 2. Ζευγολατείου, 3. Καλλιρόης, 4. Μαγούλας, 5. Μίλα, 6. Νεοχωρίου Ιθώμης, 7. Πολίχνης, 8. Σκάλας, 9. Στενυκλάρου, 10. Τσουκαλαιίκ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λιγαλά του τέως δήμου Μελιγαλ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21. Δήμος Μεσσήνης αποτελούμενος από το δήμο Μεσσήνης και τις κοινότητες: 1. Αβραμίου, 2. Αναλήψεως, 3. Βελίκας, 4. Καρτερολίου, 5. Λευκοχώρας. 6. Λυκοτράφου, 7. Μαδένης, 8. Μαυρομματίου Παμίσου, 9. Νεοχωρίου Αριστομένους, 10. Πιλαλίστρας, 11. Πιπερίτσης, 12. Σπιταλίου, 13. Τριόδ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σσήνη του τέως δήμου Μεσσ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22. Δήμος Νέστορος αποτελούμενος από το δήμο Χώρας και τις κοινότητες: 1. Αμπελοφύτου, 2. Κορυφασίου, 3. Μεταξάδας, 4. Μυρσινοχωρίου, 5. Παλαιού Λουτρού, 6. Ρωμανού, 7. Φλεσιάδ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23. Δήμος Οιχαλίας αποτελούμενος από τις κοινότητες: 1. Ανδανίας, 2. Καλυβίων, 3. Κατσαρού, 4. Λουτρού, 5. Μερόπης, 6. Οιχαλίας, 7. Πεύκου, 8. Σιάμου, 9. Σολακίου, 10. Φίλι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ρόπη της τέως κοινότητας Μερό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24. Δήμος Παπαφλέσσα αποτελούμενος από τις κοινότητες: 1. Βλαχοπούλου, 2. Μανιακίου, 3. Μαργελίου, 4. Μεταμορφώσεως, 5. Παπαφλέσσ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λαχόπουλο της τέως κοινότητας Βλαχ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25. Δήμος Πεταλιδίου αποτελούμενος από τις κοινότητες: 1. Αχλαδοχωρίου, 2. Δάρα, 3. Δροσιάς, 4. Καλοχωρίου, 5. Καρποφόρων, 6. Καστανίων, 7. Κοκκίνου, 8. Λυκίσσης, 9. Μαθίας, 10. Νερομύλου, 11. Πανιπερίου, 12. Πεταλι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ταλίδιο της τέως κοινότητας Πεταλ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26. Δήμος Πύλου αποτελούμενος από το δήμο Πύλου και τις κοινότητες: 1. Αμπελοκήπων, 2. Γλυφάδας, 3. Ικλαίνης, 4. Καλλιθέας, 5. Κυνηγού, 6. Μεσοχωρίου, 7. Παππουλίων, 8. Πηδάσου, 9. Πύλας, 10. Χωματάδ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λος του τέως δήμου Π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7. Δήμος Φιλιατρών αποτελούμενος από το δήμο Φιλιατρών και τις κοινότητες: 1. Εξοχικού, 2. Μάλης, 3. Πλάτης, 4. Χαλαζονίου, 5. Χριστιανουπόλεω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ιατρά του τέως δήμου Φιλιατ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28. Δήμος Χιλιοχωρίων αποτελούμενος από τις κοινότητες: 1. Κουκκουνάρας, 2. Κρεμμυδίων, 3. Μεσοποτάμου, 4. Σουληναρίου, 5. Χανδρ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νδρινός της τέως κοινότητας Χανδρ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29. Δήμος Είρας αποτελούμενος από τις κοινότητες: 1. Αγίου Σώστου, 2. Αμπελιώνας, 3. Κακαλετρίου, 4. Νέδας, 5. Πέτρας, 6. Σκληρού, 7. Στασίμου, 8. Συρρίζ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δα της τέως κοινότητας Νέ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30. Κοινότητα Τρικόρφου αποτελούμενη από τις κοινότητες: 1. Δραίνας, 2. Κλίματος, 3. Κορομηλέας, 4. Παλαιοκάστρου, 5. Τρικόρ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Τρίκορφο της τέως κοινότητας Τρικόρ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31. Κοινότητα Τριπύλας αποτελούμενη από τις κοινότητες: 1. Καλογερεσίου, 2. Λαντζουνάτου, 3. Λυπουδεσίου, 4. Ραπτοπούλου, 5. Ροδιάς, 6. Σελλά, 7. Τριπ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Ραπτόπουλο της τέως κοινότητας Ραπτ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37. ΝΟΜΟΣ ΞΑΝΘ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7.1. Δήμος Αβδήρων αποτελούμενος από τις κοινότητες: 1. Αβδήρων, 2. Μάνδρας, 3. Μυρωδάτου, 4. Νέας Κεσσά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βδηρα της τέως κοινότητας Αβδή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7.2. Δήμος Βιστωνίδος αποτελούμενος από τις κοινότητες: 1. Γενισέας, 2. Διομηδείας, 3. Κουτσού, 4. Μαγικού, 5. Πηγαδίων, 6. Πολυσίτου, 7. Σελήνου, 8. Σου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νισέα της τέως κοινότητας Γενισ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7.3. Δήμος Μύκης αποτελούμενος από τις κοινότητες: 1. Εχίνου, 2. Μύκης, 3. Ωρα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μίνθη της τέως κοινότητας Μύ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7.4. Δήμος Ξάνθης αποτελούμενος από το δήμο Ξάνθης και τις κοινότητες: 1. Ευμοίρου, 2. Κιμμερ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άνθη του τέως δήμου Ξάνθ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7.5. Δήμος Σταυρούπολης αποτελούμενος από το δήμο Σταυρουπόλεως και τις κοινότητες: 1. Γέρακα, 2. Δαφνώνος, 3. Καρυοφύτου, 4. Κομνηνών, 5. Νεοχωρίου, 6. Πασχαλ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υρούπολη του τέως δήμου Σταυρ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7.6. Δήμος Τοπείρου αποτελούμενος από τις κοινότητες: 1. Αβάτου, 2. Γαλάνης, 3. Εξοχής, 4. Ερασμίου, 5. Ευλάλου, 6. Μαγγάνων, 7. Ολβίου, 8. Τοξο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ύλαλον της τέως κοινότητας Ευλά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ις κοινότητες: 1. Θερμών, 2. Κοτύλης, 3. Σατρών, 4. Σελέρ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38. ΝΟΜΟΣ ΠΕΛΛ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1. Δήμος Αριδαίας αποτελούμενος από το δήμο Αριδαίας και τις κοινότητες: 1. Αλώρου, 2. Αψάλου, 3. Βορεινού, 4. Γαρεφείου, 5. Δωροθέας, 6. Λουτρακίου, 7. Λυκοστόμου, 9. Μεγαπλατάνου, 10. Ξιφιανής, 11. Όρμης, 12. Πιπερίων, 13. Πολυκαρπίου, 14. Προμάχων, 15. Σαρακηνών, 16. Σωσάνδρας, 17. Τσάκ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ιδαία του τέως δήμου Αριδ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2. Δήμος Βεγορίτιδας αποτελούμενος από τις κοινότητες: 1. Αγίου Αθανασίου, 2. Αρνίσσης, 3. Γραμματικού, 4. Παναγίτσας, 5. Περα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νισσα της τέως κοινότητας Αρνί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3. Δήμος Γιαννιτσών αποτελούμενος από το δήμο Γιαννιτσών και τις κοινότητες: 1. Αμπελειών, 2. Μελισσ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ιαννιτσά του τέως δήμου Γιαννιτ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4. Δήμος Έδεσσας αποτελούμενος από το δήμο Εδέσσης και τις κοινότητες: 1. Άγρα, 2. Βρυτών, 3. Καρυδίας, 4. Μεσημερίου, 5. Νησίου, 6. Πλατάνης, 7. Ριζαρίου, 8. Σωτήρας, 9. Φλαμουρ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Έδεσσα του τέως δήμου Εδέ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5. Δήμος Εξαπλατάνου αποτελούμενος από τις κοινότητες: 1. Αρχαγγέλου, 2. Εξαπλατάνου, 3. Θεοδωρακείου, 4. Θηριοπέτρας, 5. Ίδας, 6. Κωνσταντίας, 7. Μηλέας, 8. Νερομύλων, 9. Νοτίας, 10. Περικλείας, 11. Φιλωτείας, 12. Φουστάνης, 13. Χρυσ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ξαπλάτανος της τέως κοινότητας Εξαπλατ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6. Δήμος Κρύας Βρύσης αποτελούμενος από το δήμο Κρύας Βρύσης και τις κοινότητες: 1. Αγίου Λουκά, 2. Ακρολίμνης, 3. Εσωβάλτ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ύα Βρύση του τέως δήμου Κρύας Βρ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7. Δήμος Κύρρου αποτελούμενος από τις κοινότητες: 1. Αξού, 2. Αραβησσού, 3. Αχλαδοχωρίου, 4. Λάκκας, 5. Μυλοτόπου, 6. Παλαιού Μυλοτόπου, 7. Πλαγι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ος Μυλότοπος της τέως κοινότητας Μυλο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8. Δήμος Μεγάλου Αλεξάνδρου αποτελούμενος από τις κοινότητες: 1. Γαλατάδων, 2. Δροσερού, 3. Λιπαρού, 4. Καρυωτίσσης, 5. Παλαιφύτου, 6. Τριφυλλίου, οι οποίες καταργούνται, καθώς και από το συνοικισμό Αγίου Γεωργίου της κοινότητας Δάφν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λατάδες της τέως κοινότητας Γαλατ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9. Δήμος Μενηίδος αποτελούμενος από τις κοινότητες: 1. Ανύδρου, 2. Καλής, 3. Καλλιπόλεως, 4. Κρανέας, 5. Μανδάλου, 6. Προφήτου Ηλι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ή της τέως κοινότητας Κα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10. Δήμος Πέλλας αποτελούμενος από το δήμο Πέλλης και τις κοινότητες: 1. Αγροσυκέας, 2. Αθύρων, 3. Δυτικού, 4. Νέας Πέλλης, 5. Ραχών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λλη του τέως δήμου Πέλ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11. Δήμος Σκύδρας αποτελούμενος από το δήμο Σκύδρας και τις κοινότητες: 1. Αρσενίου, 2. Άσπρου, 3. Δάφνης, 4. Καλυβίων, 5. Πετρα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ύδρα του τέως δήμου Σκύδ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39. ΝΟΜΟΣ ΠΙΕΡΙΑ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1. Δήμος Αιγινίου αποτελούμενος από το δήμο Αιγινίου και την κοινότητα Καταχ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γίνιο του τέως δήμου Αιγι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2. Δήμος Δίου αποτελούμενος από το δήμο Δίου και τις κοινότητες: 1. Αγίου Σπυρίδωνος, 2. Βροντούς, 3. Καρίτσης, 4. Κονταριώτισσης, 5. Νέας Εφέσ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νταριώτισσα της τέως κοινότητας Κονταριώτι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3. Δήμος Ελαφίνας αποτελούμενος από τις κοινότητες: 1. Αρωνά, 2. Ελάφου, 3. Εξοχής, 4. Καταλωνίων, 5. Λαγορράχης, 6. Μοσχοποτάμου, 7. Παλαιού Κεραμιδίου, 8. Τρι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ιό Κεραμίδιο της τέως κοινότητας Παλαιού Κεραμ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4. Δήμος Κατερίνης αποτελούμενος από το δήμο Κατερίνης και τις κοινότητες: 1. Άνω Αγίου Ιωάννου, 2. Γανοχώρας, 3. Νεοκαισάρειας, 4. Σβορώ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Κατερίνη του τέως δήμου Κατερ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5. Δήμος Κολινδρού αποτελούμενος από το δήμο Κολινδρού και τις κοινότητες: 1. Καστανέας, 2. Λιβαδίου, 3. Ρυα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λινδρός του τέως δήμου Κολινδ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6. Δήμος Κορινού αποτελούμενος από τις κοινότητες: 1. Κάτω Αγίου Ιωάννου, 2. Κορινού, 3. Κούκου, 4. Νέας Τραπεζούντος, 5. Σεβασ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Κορινός της τέως κοινότητος Κορ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7. Δήμος Μεθώνης αποτελούμενος από τις κοινότητες: 1. Μακρυγιάλου, 2. Μεθώνης, 3. Νέας Αγαθουπόλεως, 4. Παλαιού Ελευθερ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κρύγιαλος της τέως κοινότητος Μακρυγιά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8. Δήμος Παραλίας αποτελούμενος από τις κοινότητες: 1. Καλλιθέας, 2. Παραλίας, 3. Περίστα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ιθέα της τέως κοινότητας Καλλιθ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9. Δήμος Πέτρας αποτελούμενος από τις κοινότητες: 1. Αγίου Δημητρίου, 2. Λόφου, 3. Μηλιάς, 4. Μοσχοχωρίου, 5. Φωτει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ηλιά της τέως κοινότητας Μηλ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10. Δήμος Πιερίων αποτελούμενος από τις κοινότητες; 1. Βρίας, 2. Ελατοχωρίου, 3. Ρητ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ητίνη της τέως κοινότητας Ρητ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11. Δήμος Ανατολικού Ολύμπου αποτελούμενος από τις κοινότητες; 1. Λεπτοκαρυάς, 2. Παντελεήμονος, 3. Πλαταμώνος, 4. Πόρων, 5. Σκοτ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πτοκαρυά της τέως κοινότητας Λεπτοκα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9.12. Δήμος Πύδνας αποτελούμενος από τις κοινότητες: 1. Αλωνίων, 2. Παλαιοστάνης, 3. Πύδνης, 4. Σφενδαμ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δνα της τέως κοινότητος Πύδ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Λιτοχώρ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40. ΝΟΜΟΣ ΠΡΕΒΕΖ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0.1. Δήμος Ανωγείου αποτελούμενος από τις κοινότητες: 1. Ανωγείου, 2. Γοργομύλου, 3. Τσαγκαροπού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οργόμυλος της τέως κοινότητας Γοργομ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0.2. Δήμος Ζαλόγγου αποτελούμενος από τις κοινότητες: 1. Βράχου, 2. Καμαρίνας, 3. Καναλίου, 4. Κρυοπηγής, 5. Μυρσίνης, 6. Νέας Σαμψούντος, 7. Νέας Σινώπης, 8. Ριζών, 9. Χειμαδιού, οι οποίες καταργούνται, καθώς και από τον συνοικισμό Εκκλησιών του δήμου Ορεινού, ο οποίος αποσπάται α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νάλιο της τέως κοινότητας Καν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0.3. Δήμος Θεσπρωτικού αποτελούμενος από το δήμο Θεσπρωτικού και τις κοινότητες: 1. Άσσου, 2. Γαλατά, 3. Μελιανών, 4. Νικολιτσίου, 5. Παππαδατών, 6. Πολυσταφύλου, 7. Ριζοβουν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εσπρωτικό του τέως δήμου Θεσπρω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0.4. Δήμος Λούρου αποτελούμενος από τις κοινότητες: 1. Βρυσούλας, 2. Κοτσανοπούλου, 3. Λούρου, 4. Νέου Σφηνωτού, 5. Ρευματιάς, 6. Σκιαδά, 7. Στεφάνης, 8. Ωρωπού, οι οποίες καταργούνται, καθώς και από τους συνοικισμούς: 1. Άνω Ράχης της κοινότητας Άνω Ράχης, 2. Τρικάστρου της κοινότητας Τρικάστρου,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ύρος της τέως κοινότητας Λο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0.5. Δήμος Πάργας αποτελούμενος από το δήμο Πάργας και τις κοινότητες: 1. Αγιάς, 2. Ανθούσης, 3. Λιβαδ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ργα του τέως δήμου Πάργ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0.6. Δήμος Πρεβέζης αποτελούμενος από το δήμο Πρεβέζης και τις κοινότητες: 1. Μιχαλιτσίου, 2. Μύτικα, 3. Νικοπόλεως, 4. Φλαμπού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έβεζα του τέως δήμου Πρεβέζ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7. Δήμος Φαναρίου αποτελούμενος από το δήμο Ορεινού και τις κοινότητες: 1. Αχερουσίας, 2. Αμμουδιάς, 3. Βαλανιδοράχης, 4. Βουβοποτάμου, 5. Θεμέλου, 6. Καναλλακίου, 7. Καστρίου, 8. Κορώνης, 9. Κουκκουλίου, 10. Κυψέλης, 11. Λούτσης, 12. Μεσοποτάμου, 13. Μουζακαιίκων, 14. Ναρκίσσου, 15. Σκεπαστού, 16. Σταυροχωρίου, οι οποίες καταργούνται, καθώς και από τους συνοικισμούς: 1. Άνω Σκαφιδωτή της κοινότητας Τρικάστρου, 2. Κορυφούλα της κοινότητας Άνω Ράχ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ναλάκιο της τέως κοινότητας Καναλ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0.8. Δήμος Φιλιππιάδος αποτελούμενος από το δήμο Φιλιππιάδος και τις κοινότητες: 1. Αγίου Γεωργίου, 2. Γυμνοτόπου, 3. Δρυοφύτου, 4. Κερασώνος, 5. Κλεισούρας, 6. Νέας Κερασούντος, 7. Παναγίας, 8. Πέτρας, 9. Ρωμ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ιππιάδα του τέως δήμου Φιλιππ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Κρανέα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41. ΝΟΜΟΣ ΡΕΘΥΜΝ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1. Δήμος Ανωγείων αποτελούμενος από το δήμο Ανωγείων και τις κοινότητες: 1. Αξού, 2. Ζωνια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ώγεια του τέως δήμου Ανω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2. Δήμος Αρκαδίου αποτελούμενος από τις κοινότητες: 1. Άδελε, 2. Αμνάτου, 3. Αρχαίας Ελευθέρνας, 4. Ελευθέρνης, 5. Έρφων, 6. Κυριάννας, 7. Μέσης, 8. Παγκαλοχωρίου, 9. Πηγής, 10. Πρίνου, 11. Σκουλουφίων, 12. Χαμαλευρίου, 13. Χαρ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δελε της τέως κοινότητας Άδελ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3. Δήμος Γεροποτάμου αποτελούμενος από τις κοινότητες: 1. Αγγελιανών, 2. Αγίου Μάμαντος, 3. Αλφάς, 4. Αχλαδέ, 5. Καλανδαρές, 6. Μαργαρίτων, 7. Μελιδονίου, 8. Μελισσουργακίου, 9. Ορθέ, 10. Πανόρμου, 11. Πασαλιτών, 12. Περάματος, 13. Ρουμελής, 14. Σισών, 15. Σκεπαστής, 16. Χουμε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ραμα της τέως κοινότητας Περά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4. Δήμος Κουλούκωνα αποτελούμενος από τις κοινότητες: 1. Αγιάς, 2. Αγίου Ιωάννου, 3. Α|μονα, 4. Αλο|δων, 5. Απλαδιανών, 6. Βενίου, 7. Γαράζου, 8. Δαμαβόλου, 9. Δοξαρού, 10. Επισκοπής, 11. Θεοδώρας, 12. Καλύβου, 13. Κρυονερίου, 14. Λιβαδίων, 15. Χώ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ράζο της τέως κοινότητας Γαράζ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5. Δήμος Κουρουτών αποτελούμενος από τις κοινότητες: 1. Αγίας Παρασκευής, 2. Αγίου Ιωάννου, 3. Αποδούλου, 4. Βιζαρίου, 5. Κουρουτών, 6. Λαμπιωτών, 7. Λοχριάς, 8. Νιθαύρεως, 9. Πετροχωρίου, 10. Πλατανίων, 11. Πλατάνου, 12. Φουρφουρ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ουρφουράς της τέως κοινότητας Φουρφου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6. Δήμος Λάμπης αποτελούμενος από τις κοινότητες: 1. Αγίας Γαλήνης, 2. Ακουμίων, 3. Αρδάκτου, 4. Δριμίσκου, 5. Καρινών, 6. Κεντροχωρίου, 7. Κεραμέ, 8. Κισσού, 9. Κρύας Βρύσης, 10. Λαμπινής, 11. Μελάμπων, 12. Μουρνές, 13. Μυξόρρουμα, 14. Ορνές, 15. Σακτουρίων, 16. Σπη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πήλιο της τέως κοινότητας Σπη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7. Δήμος Λαππαίων αποτελούμενος από το δήμο Επισκοπής και τις κοινότητες: 1. Αργυρουπόλεως, 2. Βιλανδρέδου, 3. Κάτω Πόρου, 4. Μυριοκεφά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ισκοπή του τέως δήμου Επισκ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8. Δήμος Νικηφόρου Φωκά αποτελούμενος από τις κοινότητες: 1. Αγίου Κωνσταντίνου, 2. Άνω Βαλσαμονέρου, 3. Ατσιποπούλου, 4. Γερανίου, 5. Γωνιάς, 6. Ζουριδίου, 7. Καλονύκτου, 8. Κάτω Βαλσαμονέρου, 9. Μαλακίων, 10. Μούντρου, 11. Πρινέ, 12. Ρουστίκων, 13. Σαϊτουρών, 14. Φραντζεσκιανών Μετοχ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θάνατος της τέως κοινότητας Γων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9. Δήμος Ρεθύμνης αποτελούμενος από το δήμο Ρεθύμνης και τις κοινότητες: 1. Αρμένων, 2. Γουλεδιανών, 3. Καρές, 4. Καστέλλου, 5. Κούμων, 6. Μαρουλά, 7. Όρους, 8. Πρασιών, 9. Ρουσσοσπιτίου, 10. Σελλίου, 11. Χρομοναστη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έθυμνο του τέως δήμου Ρεθύμ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10. Δήμος Σιβρίτου αποτελούμενος από τις κοινότητες: 1. Αμαρίου, 2. Άνω Μέρους, 3. Αποστόλων, 4. Βισταγής, 5. Βρυσών, 6. Βωλεώνων, 7. Γερακαρίου, 8. Ελενών, 9. Θρόνου, 10. Καλογέρου, 11. Μέρωνα, 12. Μοναστηρακίου, 13. Παντανάσσης, 14. Πατσ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Φωτεινή της τέως κοινότητας Αποστό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11. Δήμος Φοίνικα αποτελούμενος από τις κοινότητες: 1. Αγίου Βασιλείου, 2. Αγίου Ιωάννου, 3. Αγκουσελιανών, 4. Ασωμάτου, 5. Κοξαρές, 6. Λευκογείων, 7. Μαριού, 8. Μύρθιου, 9. Ροδακίνου, 10. Σελλ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ακιά της τέως κοινότητας Σελ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42. ΝΟΜΟΣ ΡΟΔΟΠ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2.1. Δήμος Αιγείρου αποτελούμενος από τις κοινότητες: 1. Αιγείρου, 2. Νέας Καλλίστης, 3. Φαναρίου, οι οποίες καταργούνται, καθώς και από τους συνοικισμούς: 1. Αρωγή της κοινότητας Μέσης, 2. Γλυφάδα της κοινότητας Μέσης, 3. Μελέτη της κοινότητας Σώστου, 4. Μέση της κοινότητας Μέσης, 5. Παραλία Μέσης της κοινότητας Μέσης, 6. Πόρπη της κοινότητας Μέσης, 7. Παλαιάς Καλλίστης της κοινότητας Αμβροσία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γείρον της τέως κοινότητας Αιγεί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2.2. Δήμος Αρριανών αποτελούμενος από τους συνοικ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ιοχώριον της κοινότητας Αρριανών, 2. Αρριανά της κοινότητας Αρριανών, 3. Δαρμένη της κοινότητας Φιλλύρας, 4. Δειλινά της κοινότητας Φιλλύρας, 5. Ήπιον της κοινότητας Νέας Σάντας, 6. Κίνυρα της κοινότητας Αρριανών, 7. Πλαγιά της κοινότητας Αρριανών, 8. Λύκειον της κοινότητας Αρριανών, 9. Μικρό Πιστόν της κοινότητας Αρριανών, 10. Μύστακας της κοινότητας Αρριανών, 11. Νέδα της κοινότητας Αρριανών, 12. Σκάλωμα της κοινότητας Φιλλύρας, 13. Στροφή της κοινότητας Αρριανών, 14. Νικήται της κοινότητας Αρριανών,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ριανά της τέως κοινότητας Αρρ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2.3. Δήμος Ιάσμου αποτελούμενος από τις κοινότητες: 1. Αμβροσίας, 2. Ιάσμου, 3. Σάλ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Ίασμο της τέως κοινότητας Ιάσ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2.4. Δήμος Κομοτηνής αποτελούμενος από το δήμο Κομοτηνής και τις κοινότητες: 1. Θρυλορίου, 2. Κάλχαντος, 3. Καρυδιάς, 4. Πανδρόσου, οι οποίοι καταργούνται, καθώς και από τους συνοικισμούς: 1. Ανθοχώριον της κοινότητας Αράτου, 2. Γρατινή της κοινότητας Γρατινής, 3. Ιτέα της κοινότητας Κοσμίου, 4. Κηκίδιον της κοινότητας Κοσμίου, 5. Κόσμιον της κοινότητας Κοσμίου, 6. Σιδεράδες της κοινότητας Γρατινής, 7. Στυλάριον της κοινότητας Γρατινή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μοτηνή του τέως δήμου Κομοτη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2.5. Δήμος Μαρωνείας αποτελούμενος από τις κοινότητες: 1. Αμαράντων, 2. Ιμέρου, 3. Μαρωνείας, 4. Μιράνων, 5. Ξυλαγανής, 6. Πελαγίας, 7. Προσκυνη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υλαγανή της τέως κοινότητας Ξυλαγα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2.6. Δήμος Νέου Σιδηροχωρίου αποτελούμενος από τις κοινότητες: 1. Αγίων Θεοδώρων, 2. Νέου Σιδηροχωρίου, οι οποίες καταργούνται, καθώς και από τους συνοικισμούς: 1. Μέγα Δουκάτον της κοινότητας Κοσμίου, 2. Παγούρια της κοινότητας Μέσ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ο Σιδηροχώριο της τέως κοινότητας Νέου Σιδη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2.7. Δήμος Σαπών αποτελούμενος από το δήμο Σαπών και τις κοινότητες: 1. Κρωβύλης, 2. Λοφαρίου, 3. Στρύμης (Στρύμνης), οι οποίοι καταργούνται, καθώς και από τους συνοικισμούς: 1. Αμφία της κοινότητας Αρίσβης, 2. Αρίσβη της κοινότητας Αρίσβης, 3. Εβρίνος της κοινότητας Αρριανών, 4. Ιάσιον της κοινότητας Αρριανών, 5. Νέα Σάντα της κοινότητας Νέας Σάντας, 6. Κυζάριον της κοινότητας Αρριανών,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άπες του τέως δήμου Σα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8. Δήμος Σώστου αποτελούμενος από τις κοινότητες: 1. Ασωμάτων, 2. Πολυάνθου, οι οποίες καταργούνται, καθώς και από τους συνοικισμούς: 1. Κερασέα της κοινότητας Σώστου, 2. Ληνός της κοινότητας Σώστου, 3. Μέγα Πιστόν της κοινότητας Σώστου, 4. Μίσχος της κοινότητας Σώστου, 5. Σώστης της κοινότητας Σώστ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ώστης της τέως κοινότητας Σώ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2.9. Δήμος Φιλλύρας αποτελούμενος από τους συνοικισμούς: 1. Άγρα της κοινότητας Φιλλύρας, 2. Άνω Δροσινή της κοινότητας Γρατινής, 3. Άρατος της κοινότητας Αράτου, 4. Αρδεία της κοινότητας Γρατινής, 5. Αρχοντικά της κοινότητας Αρίσβης, 6. Βραγιά της κοινότητας Αράτου, 7. Δοκός της κοινότητας Φιλλύρας, 8. Δροσιά της κοινότητας Φιλλύρας, 9. Δρύμη της κοινότητας Γρατινής, 10. Εσοχή της κοινότητας Φιλλύρας, 11. Νέον Καλλυντήριον της κοινότητας Γρατινής, 12. Κάτω Δροσινή της κοινότητας Γρατινής, 13. Λαμπρόν της κοινότητας Γρατινής, 14. Νεύρα της κοινότητας Φιλλύρας, 15. Ομηρικόν της κοινότητας Γρατινής, 16. Πάσσος της κοινότητας Αρίσβης, 17. Πατερμά της κοινότητας Γρατινής, 18. Ραγάδα της κοινότητας Φιλλύρας, 19. Σκιάδα της κοινότητας Φιλλύρας, 20. Φιλλύρας της κοινότητας Φιλλύρα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λύρα της τέως κοινότητας Φιλλύ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ις κοινότητες: 1. Αμαξάδων, 2. Κέχρου, 3. Οργάν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43. ΝΟΜΟΣ ΣΑΜΟΥ</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1. Δήμος Αγίου Κηρύκου αποτελούμενος από το δήμο Αγίου Κηρύκου και τις κοινότητες: 1. Περδικίου, 2. Χρυσοστόμ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Κήρυκος του τέως δήμου Αγίου Κηρύ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2. Δήμος Βαθέος αποτελούμενος από το δήμο Σαμίων και τις κοινότητες: 1. Αγίου Κωνσταντίνου 2. Αμπέλου 3. Βαθέος 4. Βουρλιωτών 5. Κοκκαρίου 6. Μανολατών, 7. Παλαιοκάστρου, 8. Σταυρινήδ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άμος του τέως δήμου Σαμ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3. Δήμος Ευδήλου αποτελούμενος από τις κοινότητες: 1. Αρεθούσης, 2. Δάφνης, 3. Ευδήλου, 4. Καραβοστάμου, 5. Μαγγανίτου, 6. Φραντ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ύδηλος της τέως κοινότητας Ευδή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4. Δήμος Καρλοβασίων αποτελούμενος από το δήμο Καρλοβασίων και τις κοινότητες: 1. Αγίων Θεοδώρων, 2. Δρακαίων, 3. Καστανέας, 4. Κονταιίκων, 5. Κοντακαιίκων, 6. Κοσμαδαίων, 7. Λέκας, 8. Πλατάνου, 9. Υδρούσ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λόβασι του τέως δήμου Καρλοβασ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5. Δήμος Μαραθοκάμπου αποτελούμενος από τις κοινότητες: 1. Καλλιθέας 2. Κουμαιίκων 3. Μαραθοκάμπου, 4. Νεοχωρίου, 5. Σκουραι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ραθόκαμπος της τέως κοινότητας Μαραθο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6. Δήμος Πυθαγορείου αποτελούμενος από το δήμο Πυθαγορείου και τις κοινότητες: 1. Κουμαραδαίων, 2. Μαυρατζαίων, 3. Μεσογείου, 4. Μύλων, 5. Μυτιληνιών, 6. Παγώνδου, 7. Πανδρόσου, 8. Πύργου, 9. Σπαθαραίων, 10. Χώρ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θαγόρειο του τέως δήμου Πυθαγορ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7. Δήμος Ραχών αποτελούμενος από τις κοινότητες: 1. Αγίου Πολυκάρπου, 2. Καρκιναγρίου, 3. Ραχ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άχες της τέως κοινότητας Ρα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8. Ο δήμος Φούρνων μετονομάζεται σε δήμο Φούρνων Κορσ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ούρνοι του τέως δήμου Φούρ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44. ΝΟΜΟΣ ΣΕΡΡΩΝ</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1. Δήμος Αλιστράτης αποτελούμενος από τις κοινότητες: 1. Αγιοχωρίου, 2. Αλιστράτης, 3. Λευκοθέας, 4. Μανδηλίου, 5. Σκοπιάς, 6. Σταθμού Αγγίσ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ιστράτη της τέως κοινότητας Αλιστρ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2. Δήμος Αμφίπολης αποτελούμενος από τις κοινότητες: 1. Αμφιπόλεως, 2. Μεσολάκκιας, 3. Νέων Κερδυλίων, 4. Παλαιοκώμ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ιοκώμη της τέως κοινότητας Παλαιοκώ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3. Δήμος Αχινού αποτελούμενος από τις κοινότητες: 1. Αχινού, 2. Δάφνης, 3. Ζερβοχωρίου, 4. Λευκοτόπου, 5. Πατρικίου, 6. Σιτοχωρίου, 7. Χουμν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τοχώριο της τέως κοινότητας Σιτ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4. Δήμος Βισαλτίας αποτελούμενος από τις κοινότητες: 1. Αγίας Παρασκευής, 2. Αμπέλων, 3. Βέργης, 4. Δημητριτσίου, 5. Λυγαριάς, 6. Νικοκλείας, 7. Σησαμίας, 8. Τριανταφυλ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ημητρίτσιο της τέως κοινότητας Δημητριτ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5. Δήμος Εμμανουήλ Παππά αποτελούμενος από τις κοινότητες: 1. Αγίου Πνεύματος, 2. Δαφνουδίου, 3. Εμμανουήλ Παππά, 4. Μετάλλων, 5. Νέου Σουλίου, 6. Πενταπόλεως, 7. Τούμπας, 8. Χρυσ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ρυσό της τέως κοινότητας Χρυ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6. Δήμος Ηρακλείας αποτελούμενος από το δήμο Ηρακλείας και τις κοινότητες: 1. Βαλτερού, 2. Δασοχωρίου, 3. Καρπερής, 4. Κοιμήσεως, 5. Λιθοτόπου, 6. Λιμνοχωρίου, 7. Ποντισμένου, 8. Χρυσοχωράφ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Ηράκλεια του τέως δήμου Ηρακ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7. Δήμος Κερκίνης αποτελούμενος από το δήμο Ροδόπολης και τις κοινότητες: 1. Άνω Ποροίων, 2. Καστανούσσης, 3. Κάτω Ποροίων, 4. Κερκίνης, 5. Λιβαδίας, 6. Μακρινίτσης, 7. Νεοχωρίου, 8. Πλατανακ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οδόπολη του τέως δήμου Ροδό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8. Δήμος Κ. Μητρουσίου αποτελούμενος από τις κοινότητες: 1. Αναγεννήσεως, 2. Άνω Καμήλας, 3. Βαμβακίας, 4. Μητρουσίου, 5. Μονοκκλησίας, 6. Προβατ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βατά της τέως κοινότητας Προβ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9. Δήμος Κορμίστας αποτελούμενος από τις κοινότητες: 1. Ηλιοκώμης, 2. Κορμίστης, 3. Νέας Μπάφρας, 4. Συμβολ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Μπάφρα της τέως κοινότητας Νέας Μπάφ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10. Δήμος Λευκώνα αποτελούμενος από τις κοινότητες: 1. Καλών Δένδρων, 2. Λευκώνα, 3. Χρισ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υκώνα της τέως κοινότητας Λευκώ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11. Δήμος Νέας Ζίχνης αποτελούμενος από το δήμο Νέας Ζίχνης και τις κοινότητες: 1. Αγίου Χριστοφόρου, 2. Αγριανής, 3. Αναστασίας, 4. Γαζώρου, 5. Δήμητρας, 6. Δραβήσκου, 7. Θολού, 8. Μαυρολόφου, 9. Μεσορράχης, 10. Μυρκίνου, 11. Μυρρίνης, 12. Νέας Πέτρας, 13. Σφελιν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Ζίχνη της τέως κοινότητας Νέας Ζί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12. Δήμος Νιγρίτης αποτελούμενος από το δήμο Νιγρίτης και τις κοινότητες: 1. Ανθής, 2. Θερμών, 3. Τερπνής, 4. Φλαμπού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ιγρίτα του τέως δήμου Νιγρί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13. Δήμος Πετριτσίου αποτελούμενος από τις κοινότητες: 1. Ακριτοχωρίου, 2. Βυρωνείας, 3. Γονίμου, 4. Μανδρακίου, 5. Μεγαλοχωρίου, 6. Νέου Πετριτ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ο Πετρίτσιο της τέως κοινότητας Νέου Πετριτ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14. Δήμος Πρώτης αποτελούμενος από τις κοινότητες: 1. Αγγίστης, 2. Κρηνίδος, 3. Πρώ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ώτη της τέως κοινότητας Πρ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15. Δήμος Σερρών αποτελούμενος από το δήμο Σερρών και τις κοινότητες: 1. Ελαιώνος, 2. Επταμύλων, 3. Οινούσσας (Χιον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έρρες του τέως δήμου Σερ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16. Δήμος Σιδηροκάστρου αποτελούμενος από το δήμο Σιδηροκάστρου και τις κοινότητες: 1. Βαμβακοφύτου, 2. Καμαρωτού, 3. Στρυμονοχωρίου, 4. Χαραπού, 5. Χορτε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δηρόκαστρο του τέως δήμου Σιδηρ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17. Δήμος Σκοτούσσης αποτελούμενος από τις κοινότητες: 1. Αμμουδιάς, 2. Γεφυρουδίου, 3. Μελενικιτσίου, 4. Νέας Τυρολόης, 5. Παλαιοκάστρου, 6. Σκοτούσ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οτούσσα της τέως κοινότητας Σκοτού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18. Δήμος Σκουτάρεως αποτελούμενος από τις κοινότητες: 1. Αγίας Ελένης, 2. Αδελφικού, 3. Βαμβακούσσης, 4. Κάτω Καμήλας, 5. Κουβουκλίων, 6. Κουμαριάς, 7. Κωνσταντινάτου, 8. Πεπονιάς, 9. Σκουτάρεω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ουτάριο της τέως κοινότητας Σκουτάρ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19. Δήμος Στρυμωνικού αποτελούμενος από τις κοινότητες: 1. Ζευγολατιού, 2. Καλοκάστρου, 3. Λιβαδοχωρίου, 4. Σρυμονικού, 5. Τριάδος, 6. Χειμά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ρυμωνικό της τέως κοινότητας Στρυμων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20. Δήμος Στρυμώνα αποτελούμενος από τις κοινότητες: 1. Βαλτοτοπίου, 2. Μεσοκώμης, 3. Μονόβρυσης, 4. Νέου Σκοπού, 5. Νεοχωρίου, 6. Παραλιμνίου, 7. Πεθελινού, 8. Ψυχ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ος Σκοπός της τέως κοινότητας Νέου Σκοπ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21. Δήμος Ροδολίβους αποτελούμενος από το δήμο Ροδολίβους και την κοινότητα Μικρού Σου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οδολίβος του τέως δήμου Ροδολίβ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22. Δήμος Τραγίλου αποτελούμενος από τις κοινότητες: 1. Αγίου Δημητρίου, 2. Αηδονοχωρίου, 3. Ευκαρπίας, 4. Ιβήρων, 5. Καστανοχωρίου, 6. Μαυροθαλάσσης, 7. Τραγί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υροθάλασσα της τέως κοινότητας Μαυροθαλά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23. Κοινότητα Αχλαδοχωρίου αποτελούμενη από τις κοινότητες: 1. Αχλαδοχωρίου, 2. Καπνοφύ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Αχλαδοχώριο της τέως κοινότητας Αχλαδ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ις κοινότητες: 1. Αγκίστρου, 2. Άνω Βροντούς, 3. Ορεινής, 4. Προμαχώνο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45. ΝΟΜΟΣ ΤΡΙΚΑΛΩΝ</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1. Δήμος Αιθήκων αποτελούμενος από τις κοινότητες: 1. Αγίου Νικολάου, 2. Αθαμανίας, 3. Βροντερού, 4. Γαρδικίου, 5. Δέσης, 6. Δροσοχωρίου, 7. Ελάτης, 8. Καλογήρων, 9. Νεραϊδοχωρίου (Χατζηπετρίου), 10. Πετρουλίου, 11. Πύρ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άτη της τέως κοινότητας Ελ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2. Δήμος Βασιλικής αποτελούμενος από τις κοινότητες: 1. Βασιλικής, 2. Θεοπέτρας, 3. Περιστέ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ή της τέως κοινότητας Βασιλ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3. Δήμος Γόμφων αποτελούμενος από τις κοινότητες: 1. Γόμφων, 2. Δροσερού, 3. Λυγαριάς, 4. Μουριάς, 5. Παλαιομοναστήρου, 6. 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υγαριά της τέως κοινότητας Λυγα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4. Δήμος Εστιαιώτιδας αποτελούμενος από τις κοινότητες: 1. Λόγγου, 2. Μεγαλοχωρίου, 3. Πατουλιάς, 4. Χρυσαυ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αλοχώριο της τέως κοινότητας Μεγαλ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5. Δήμος Καλαμπάκας αποτελούμενος από το δήμο: 1. Καλαμπάκας και τις κοινότητες: 1. Αύρας, 2. Βλαχάβας, 3. Διάβας, 4. Καστρακίου, 5. Κρύας Βρύσης, 6. Μεγάλης Κερασέας, 7. Ορθοβουνίου, 8. Σαρακήν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αμπάκα του τέως δήμου Καλαμπά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6. Δήμος Καλλιδένρου αποτελούμενος από τις κοινότητες: 1. Βαλτινού, 2. Δενδροχωρίου, 3. Κάτω Ελάτης, 4. Φωτά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λτινό της τέως κοινότητας Βαλτ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7. Δήμος Καστανιάς αποτελούμενος από τις κοινότητες: 1. Αμαράντου 2. Αμπελοχωρίου, 3. Καλομοίρας, 4. Καστανέας, 5. Ματονε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στανέα της τέως κοινότητας Κασταν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8. Δήμος Κλεινοβού αποτελούμενος από τις κοινότητες: 1. Αηδόνος, 2. Γλυκομηλέας, 3. Καλογριανής, 4. Κλεινού, 5. Παλαιοχωρίου, 6. Χρυσομηλ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λεινό της τέως κοινότητας Κλε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9. Δήμος Κόζιακα αποτελούμενος από τις κοινότητες: 1. Γενεσίου, 2. Γοργογυρίου, 3. Ξυλοπαροίκου, 4. Πρίνου, 5. Προδρό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ίνος της τέως κοινότητας Πρ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10. Δήμος Μαλακασίου αποτελούμενος από τις κοινότητες: 1. Κορυδαλλού, 2. Μαλακασίου, 3. Παναγίας, 4. Πεύκης, 5. Τρυγό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ναγία της τέως κοινότητας Πανα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11. Δήμος Μεγάλων Καλυβίων αποτελούμενος από τις κοινότητες: 1. Αγίας Κυριακής, 2. Γλίνου, 3. Μεγάλων Καλυβ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άλα Καλύβια της τέως κοινότητας Μεγάλων Καλυβ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12. Δήμος Οιχαλίας αποτελούμενος από το δήμο Οιχαλίας και τις κοινότητες: 1. Γεωργανάδων, 2. Κλοκοτού, 3. Κρήνης, 4. Πετρωτ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ιχαλία της τέως κοινότητας Οιχ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13. Δήμος Παληοκάστρου αποτελούμενος από τις κοινότητες: 1. Αγρελιάς, 2. Αρδανίου, 3. Ζηλευτής, 4. Κουμαριάς, 5. Κρηνίτσης, 6. Λιοπράσου, 7. Παλαιοπύργ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ιόπυργος της τέως κοινότητας Παλαιοπύ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14. Δήμος Παραληθαίων αποτελούμενος από τις κοινότητες: 1. Ελληνοκάστρου, 2. Πλατάνου, 3. Ράξας, 4. Ριζώματος, 5. Σπαθ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ίζωμα της τέως κοινότητας Ριζ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15. Δήμος Πελινναίων αποτελούμενος από τις κοινότητες: 1. Νομής, 2. Πετροπόρου, 3. Σερβωτών, 4. Ταξιαρχών, 5. Φανερωμέ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αξιάρχαι της τέως κοινότητας Ταξι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16. Δήμος Πιαλείων αποτελούμενος από τις κοινότητες: 1. Ελευθεροχωρίου, 2. Παραποτάμου, 3. Πιαλείας, 4. Φήκης, 5. Φιλύ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ήκη της τέως κοινότητας Φ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17. Δήμος Πυνδαίων αποτελούμενος από τις κοινότητες: 1. Βαθυρρεύματος, 2. Βαλκάνου, 3. Λιβαδοχωρίου, 4. Μεσοχώρας, 5. Μοσχοφύτου, 6. Νέας Πεύκης, 7. Παραμέρου, 8. Πολυνερίου, 9. Στουρναραι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ουρναραίικα του τέως δήμου Στουρναραι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18. Δήμος Πύλης αποτελούμενος από το δήμο Πύλης και τις κοινότητες: 1. Αγίου Βησσαρίωνος, 2. Αγίου Προκοπίου, 3. Κοτρωνίου, 4. Παλαιοκαρυάς, 5. Πετροχωρίου, 6. Ροποτ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λη του τέως δήμου Πύ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19. Δήμος Τυμφαίων αποτελούμενος από τις κοινότητες: 1. Γερακαρίου, 2. Καλλιθέας, 3. Κονισκού, 4. Λογγάς, 5. Μαυρελίου, 6. Φλαμπουρεσίου, 7. Φωτε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νισκός της τέως κοινότητας Κονισ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20. Δήμος Φαλωρείας αποτελούμενος από τις κοινότητες: 1. Διαλεκτού, 2. Διποτάμου, 3. Κεφαλοβρύσου, 4. Μεγάλου Κεφαλοβρύσου, 5. Μεγάρχ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εφαλόβρυσο της τέως κοινότητας Κεφαλοβρύ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21. Δήμος Φαρκαδόνας αποτελούμενος από το δήμο Φαρκαδόνας και τις κοινότητες: 1. Αχλαδοχωρίου, 2. Γριζάνου, 3. Διασέλλου, 4. Ζάρκου, 5. Κεραμιδίου, 6. Παναγίτσας, 7. Πηνειάδ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αρκαδόνα του τέως δήμου Φαρκαδό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22. Δήμος Χασίων αποτελούμενος από το δήμο Χασίων και τις κοινότητες: 1. Αγναντιάς, 2. Κακοπλευρίου, 3. Οξυνε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σίων του τέως δήμου Χασ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23. Κοινότητα Ασπροποτάμου αποτελούμενη από τις κοινότητες: 1. Αγίας Παρασκευής, 2. Ανθούσης, 3. Καλλιρρόης, 4. Καταφύτου, 5. Κρανέας, 6. Πολυθέας, 7. Στεφανίου, 8. Χαλι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Καλλιρόη της τέως κοινότητας Καλλιρό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24. Κοινότητα Νεράιδας αποτελούμενη από τις κοινότητες: 1. Αρματολικού, 2. Κορυφής, 3. Νεράιδας, 4. Παχτ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Νεράιδα της τέως κοινότητας Νεράι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1. Τρικκαίων και στην κοινότητα: 1. Μυροφύλλ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46. ΝΟΜΟΣ ΦΘΙΩΤΙΔΟ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1. Δήμος Αγίου Γεωργίου Τυμφρηστού αποτελούμενος από τις κοινότητες: 1. Αγίου Γεωργίου, 2. Βίτολης, 3. Δικάστρου, 4. Μαυρίλου, 5. Μεγάλης Κάψης, 6. Μερκάδας, 7. Μεσαίας Κάψης, 8. Νεοχωρίου Τυμφρηστού, 9. Παλαιοκάστρου, 10. Περιβλέπτου, 11. Πιτσιωτών, 12. Πτελ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Γεώργιος της τέως κοινότητας 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2. Δήμος Αμφίκλειας αποτελούμενος από το δήμο Αμφίκλειας και τις κοινότητες: 1. Δρυμαίας, 2. Μπράλου, 3. Ξυλικών, 4. Παλαιοχωρίου Δωριέων, 5. Τιθρω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φίκλεια του τέως δήμου Αμφίκ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3. Δήμος Αταλάντης αποτελούμενος από το δήμο Αταλάντης και τις κοινότητες: 1. Εξάρχου, 2. Καλαποδίου, 3. Κυπαρισσίου, 4. Κυρτώνης (Κολάκας), 5. Μεγαπλάτανου, 6. Τραγά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ταλάντη του τέως δήμου Αταλάν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4. Δήμος Γοργοποτάμου αποτελούμενος από τις κοινότητες: 1. Βαρδάτων, 2. Γοργοποτάμου, 3. Δαμάστας, 4. Δελφίνου, 5. Δύο Βουνών, 6. Ελευθεροχωρίου, 7. Ηρακλείας, 8. Κουμαριτσίου, 9. Μοσχοχωρίου, 10. Νέου Κρικέλλου, 11. Οί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οσχο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σχ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5. Δήμος Δαφνουσίων αποτελούμενος από τις κοινότητες: 1. Αρκίτσας, 2. Γουλεμίου, 3. Λιβανα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ιβανάτες της τέως κοινότητας Λιβαν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6. Δήμος Δομοκού αποτελούμενος από το δήμο Δομοκού και τις κοινότητες: 1. Αχλαδέας, 2. Βουζίου, 3. Καρυών, 4. Λεύκας, 5. Μακρολίβαδου, 6. Μαντασιάς, 8. Μελιταίας, 9. Νέας Μακρίσης, 10. Νεοχωρίου, 11. Παλαμά, 12. Πετρωτού, 13. Πολυδενδρίου, 14. Πουρναρίου, 15. Φυλιαδώ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ομοκός της τέως κοινότητας Δομο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7. Δήμος Ελάτειας αποτελούμενος από το δήμο Ελάτειας και τις κοινότητες: 1. Ζελίου, 2. Σφά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Ελάτεια του τέως δήμου Ελάτ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8. Δήμος Εχιναίων αποτελούμενος από τις κοινότητες: 1. Αχινού, 2. Αχλαδίου, 3. Καραβομύλου, 4. Παλαιοκερασέας, 5. Ραχών, 6. Σπαρτ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Ράχες της τέως κοινότητας Ρα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9. Δήμος Θεσσαλιώτιδος αποτελούμενος από τις κοινότητες: 1. Αγραπιδιάς, 2. Βαρδαλής, 3. Βελεσιωτών, 4. Γαβρακίων, 5. Εκκάρας, 6. Θαυμακού, 7. Νέου Μοναστηρίου, 8. Σοφιά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ο Μοναστήριο της τέως κοινότητας Νέου Μονα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10. Δήμος Καμμένων Βούρλων αποτελούμενος από το δήμο Καμμένων Βούρλων και τις κοινότητες: 1. Καινουργίου, 2. Ρεγγιν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μμένα Βούρλα του τέως δήμου Καμμένων Βούρ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11. Δήμος Λαμιέων αποτελούμενος από το δήμο Λαμιέων και τις κοινότητες: 1. Αγίας Παρασκευής (Λιμογαρδίου), 2. Ανθήλης, 3. Δίβρης, 4. Θερμοπυλών, 5. Καλαμακίου, 6. Κόμματος, 7. Κωσταλέξη, 8. Λυγαριάς, 9. Μεγάλης Βρύσης, 10. Ροδίτσης, 11. Σταυρού, 12. Φραντζή,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μία του τέως δήμου Λαμι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12. Δήμος Λειανοκλαδίου αποτελούμενος από τις κοινότητες: 1. Αμουρίου, 2. Ζηλευτού, 3. Λειανοκλαδίου, 4. Μοσχοκαρυάς, 5. Στίρφα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ιανοκλάδιο της τέως κοινότητας Λειανοκλ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13. Δήμος Μακρακώμης αποτελούμενος από το δήμο Μακρακώμης και τις κοινότητες: 1. Αρχανίου, 2. Ασβεστίου, 3. Γιαννιτσούς, 4. Γραμμένης, 5. Καστρίου, 6. Λιτοσέλου, 7. Μάκρης, 8. Παλαιάς Γιαννιτσούς, 9. Παππά, 10. Πλατυστόμου, 11. Ροβολιαρίου, 12. Τριλόφου, 13. Τσούκ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κρακώμη του τέως δήμου Μακρακώ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14. Δήμος Μαλεσίνης αποτελούμενος από τις κοινότητες: 1. Μαλεσίνης, 2. Προσκυν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λεσίνα της τέως κοινότητας Μαλεσ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15. Δήμος Οπουντίων αποτελούμενος από τις κοινότητες: 1. Λαρύμνης, 2. Μαρτί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ρτίνο της τέως κοινότητας Μαρτ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16. Δήμος Μώλου αποτελούμενος από το δήμο Μώλου και τις κοινότητες: 1. Αγίας Τριάδας, 2. Αγίου Σεραφείμ, 3. Ανάβρας, 4. Καλλιδρομίου, 5. Κομνίνης, 6. Μενδενίτσης, 7. Σκάρφε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ώλος του τέως δήμου Μώ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17. Δήμος Ξυνιάδος αποτελούμενος από τις κοινότητες: 1. Αγίου Γεωργίου, 2. Αγίου Στεφάνου, 3. Κορομηλέας, 4. Μακρυρράχης, 5. Ξυνιάδος, 6. Ομβριακής, 7. Παναγιάς, 8. Περιβο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μβριακή της τέως κοινότητας Ομβρια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18. Δήμος Πελασγίας αποτελούμενος από τις κοινότητες: 1. Βαθυκοίλου, 2. Γλύφας, 3. Μύλων, 4. Πελασγ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λασγία της τέως κοινότητας Πελασ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19. Δήμος Σπερχειάδος αποτελούμενος από το δήμο Σπερχειάδος και τις κοινότητες: 1. Αγίου Σώστου (Διλόφου), 2. Ανατολής, 3. Αργυρίων, 4. Γαρδικίου, 5. Καλλιθέας Σπερχειάδος, 6. Καμπιών, 7. Καναλίων, 8. Κλωνίου, 9. Κολοκυθιάς, 10. Κυριακοχωρίου, 11. Λευκάδος, 12. Μαρμάρων, 13. Μεσοποταμιάς, 14. Νικολιτσίου, 15. Παλαιοβράχας, 16. Παλαιοχωρίου Τυμφρηστού, 17. Περιβολίου, 18. Πιτσίου, 19. Πλατάνου, 20. Πουγκακίων, 21. Φτέρ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περχειάδα του τέως δήμου Σπερχε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20. Δήμος Στυλίδος αποτελούμενος από το δήμο Στυλίδος και τις κοινότητες: 1. Αγίας Μαρίνας, 2. Ανύδρου, 3. Αυλακίου, 4. Λογγιτσίου, 5. Νεράι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υλίδα του τέως δήμου Στυλί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21. Δήμος Τιθορέας αποτελούμενος από το δήμο Κάτω Τιθορέας και τις κοινότητες: 1. Αγίας Μαρίνης, 2. Μοδίου, 3. Τιθορ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τω Τιθορέα του τέως δήμου Κάτω Τιθ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22. Δήμος Υπάτης αποτελούμενος από το δήμο Υπάτης και τις κοινότητες: 1. Αργυροχωρίου, 2. Βασιλικών, 3. Δάφνης, 4. Καστανέας, 5. Κομποτάδων, 6. Λαδικούς, 7. Λουτρών Υπάτης, 8. Λύχνου, 9. Μεξιατών, 10. Μεσοχωρίου Υπάτης, 11. Νεοχωρίου Υπάτης, 12. Περιστερίου, 13. Πύργου, 14. Ροδωνιάς, 15. Συκά Υπά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Υπάτη του τέως δήμου Υπ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ν δήμο Αγίου Κωσταντίνου και στις κοινότητες: 1. Παύλιανης, 2. Τυμφρηστού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47. ΝΟΜΟΣ ΦΛΩΡΙΝ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1. Δήμος Αετού αποτελούμενος τις κοινότητες: 1. Αγραπιδεών, 2. Αετού, 3. Αναργύρων, 4. Ασπρογείων, 5. Βαλτονέρων, 6. Λιμνοχωρίου, 7. Πεδινού, 8. Σκλήθ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ετός της τέως κοινότητας Αε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2. Δήμος Αμυνταίου αποτελούμενος από το δήμο Αμυνταίου και τις κοινότητες: 1. Αγίου Παντελεήμονος, 2. Κέλλης, 3. Κλειδίου, 4. Ξινού Νερού, 5. Πετρών, 6. Ροδώνος, 7. Φαν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ύνταιο του τέως δήμου Αμυντ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3. Δήμος Κάτω Κλεινών αποτελούμενος από τις κοινότητες: 1. Αγίας Παρασκευής, 2. Ακρίτα, 3. Άνω Καλλινίκης, 4. Άνω Κλεινών, 5. Εθνικού, 6. Κάτω Καλλινίκης, 7. Κάτω Κλεινών, 8. Κλαδορράχης, 9. Κρατερού, 10. Μαρίνης, 11. Μεσοκάμπου, 12. Μεσοχωρίου, 13. Νέου Καυκάσου, 14. Νίκης, 15. Παρορείου, 16. Πολυπλατά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τω Κλείνες της τέως κοινότητας Κάτω Κλει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4. Δήμος Μελίτης αποτελούμενος από τις κοινότητες: 1. Αχλάδας, 2. Βεύης, 3. Ιτέας, 4. Λόφων, 5. Μελίτης, 6. Νεοχωρακίου, 7. Παλαίστρας, 8. Παππαγιάννη, 9. Σιταριάς, 10. Σκοπού, 11. Τριποτά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Αθανάσιος της τέως κοινότητας Νεοχω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5. Δήμος Περάσματος αποτελούμενος από τις κοινότητες: 1. Αγίου Βαρθολομαίου, 2. Αμμοχωρίου, 3. Άνω Υδρούσσης, 4. Ατραπού, 5. Δροσοπηγής, 6. Κολχικής, 7. Λεπτοκαρυών, 8. Περάσματος, 9. Πολυποτάμου, 10. Τριανταφυλλέας, 11. Τροπαιούχου, 12. Υδρούσσης, 13. Φλαμπού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ρασμα της τέως κοινότητας Περά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6. Δήμος Πρεσπών αποτελούμενος τις κοινότητες: 1. Αγίου Αχιλλείου, 2. Αγίου Γερμανού, 3. Ανταρτικού, 4. Βροντερού, 5. Καλλιθέας, 6. Καρυών, 7. Λαιμού, 8. Λευκώνος, 9. Μικρολίμνης, 10. Πισοδερίου, 11. Πλατέος, 12. Πρασίνου, 13. Ψαρ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ιμός της τέως κοινότητας Λαι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7. Δήμος Φιλώτα αποτελούμενος από τις κοινότητες: 1. Αντιγονείας, 2. Βεγόρων, 3. Λαιβέας (Λακκιάς), 4. Μανιακίου, 5. Πελαργού, 6. Φαραγγίου, 7. Φιλώτ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ώτας της τέως κοινότητας Φιλώ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8. Δήμος Φλώρινας αποτελούμενος από το δήμο Φλωρίνης και τις κοινότητες: 1. Αλώνων, 2. Αρμενοχωρίου, 3. Κορυφής, 4. Μεσονησίου 5. Πρώτης, 6. Σκοπιάς, 7. Τριβούν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λώρινα του τέως δήμου Φλωρ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9. Κοινότητα Κρυσταλλοπηγής αποτελούμενη από τις κοινότητες: 1. Βατοχωρίου, 2. Κρυσταλλοπηγής, 3. Κώτ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Κρυσταλλοπηγή της τέως κοινότητας Κρυσταλλοπη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ις κοινότητες 1. Βαρικού, 2. Λεχόβου, 3. Νυμφα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48. ΝΟΜΟΣ ΦΩΚΙΔΟ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1. Δήμος Αμφίσσης αποτελούμενος από το δήμο Αμφίσσης και τις κοινότητες: 1. Αγίας Ευθυμίας, 2. Αγίου Γεωργίου, 3. Αγίου Κωνσταντίνου, 4. Δροσοχωρίου, 5. Ελαιώνος, 6. Προσηλίου, 7. Σερνικακ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μφισσα του τέως δήμου Αμφί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2. Δήμος Βαρδουσίων αποτελούμενος από τις κοινότητες: 1. Αλποχωρίου (Αλεποχωρίου), 2. Αρτοτίνας, 3. Διχωρίου, 4. Ζοριάνου, 5. Κερασέων, 6. Κοκκίνου, 7. Κουπακίου, 8. Κριατσίου, 9. Κροκυλείου, 10. Πενταγιών, 11. Περιβολίου, 12. Τριστένου, 13. Υψηλού 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οκύλειο της τέως κοινότητας Κροκυλ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3. Δήμος Γαλαξιδίου αποτελούμενος από το δήμο Γαλαξιδίου και τις κοινότητες: 1. Αγίων Πάντων, 2. Βουνιχώρας, 3. Πεντεορ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λαξίδιο του τέως δήμου Γαλαξ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4. Δήμος Γραβιάς αποτελούμενος από τις κοινότητες: 1. Αποστολιά, 2. Βαργιάνης, 3. Γραβιάς, 4. Καλοσκοπής, 5. Καστελλίων, 6. Μαριολάτας, 7. Οινοχωρίου, 8. Σκλήθ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ραβιά της τέως κοινότητας Γραβ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5. Δήμος Δελφών αποτελούμενος από το δήμο Δελφών και την κοινότητα Χρισσ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λφοί του τέως δήμου Δελ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6. Δήμος Ευπαλίου αποτελούμενος από τις κοινότητες: 1. Δροσάτου, 2. Ευπαλίου, 3. Κάμπου, 4. Καστρακίου, 5. Κλήματος Ευπαλίου, 6. Μαλαμάτων, 7. Μαναγούλης, 8. Μαραθιά, 9. Μοναστηρακίου, 10. Παλαιοξαρίου, 11. Ποτιδάνειας, 12. Πύργου, 13. Σεργούλας, 14. Τειχίου, 15. Τρικόρφου, 16. Φιλοθέ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υπάλιο της τέως κοινότητας Ευπ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7. Δήμος Ιτέας αποτελούμενος από το δήμο Ιτέας και τις κοινότητες: 1. Κίρρας, 2. Τριτα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τέα του τέως δήμου Ιτ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8. Δήμος Καλλιέων αποτελούμενος από τις κοινότητες: 1. Αθανασίου Διάκου, 2. Καστριωτίσσης, 3. Μαυρολιθαρίου, 4. Μουσουνίτσης, 5. Πανουργιά, 6. Πυράς, 7. Στρόμ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υρολιθάριο της τέως κοινότητας Μαυρολιθ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9. Δήμος Λιδορικίου αποτελούμενος από το δήμο Λιδορικίου και τις κοινότητες: 1. Αβόρου, 2. Αμυγδαλιάς, 3. Βρα|λας, 4. Δάφνου, 5. Διακοπίου, 6. Δωρικού, 7. Καλλίου, 8. Καρουτών, 9. Κονιάκου, 10. Λευκαδιτίου, 11. Μαλανδρίνου, 12. Πενταπόλεως, 13. Περιθιωτίσσης, 14. Στίλιας, 15. Συκέας, 16. Σωταί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ιδορίκιο του τέως δήμου Λιδορι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10. Δήμος Παρνασσού αποτελούμενος από τις κοινότητες: 1. Επταλόφου, 2. Λιλαίας, 3. Πολυδρόσ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λύδροσο της τέως κοινότητας Πολυδρό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11. Δήμος Τολοφώνος αποτελούμενος από τις κοινότητες: 1. Γλυφάδας, 2. Ελαίας, 3. Ερατεινής, 4. Καλλιθέας, 5. Μακρινής, 6. Μηλέας, 7. Πανόρμου, 8. Τολοφώνος, 9. Τριζο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ατεινή της τέως κοινότητας Ερατει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κοινότητα Δεσφίνας αναγνωρίζεται σε δήμο με όνομα, έδρα και εδαφική περιφέρεια αυτά της τέω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49. ΝΟΜΟΣ ΧΑΛΚΙΔΙΚΗΣ</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1. Δήμος Ανθεμούντα αποτελούμενος από τις κοινότητες: 1. Βάβδου, 2. Γαλαρηνού, 3. Γαλατίστης, 4. Δουμπ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λάτιστα της τέως κοινότητας Γαλατίσ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2. Δήμος Αρναίας αποτελούμενος από το δήμο Αρναίας και τις κοινότητες: 1. Βαρβάρας, 2. Νεοχωρίου, 3. Παλαιοχωρίου, 4. Σταν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ναία του τέως δήμου Αρν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3. Δήμος Ζερβοχωρίων αποτελούμενος από τις κοινότητες: 1. Γεροπλατάνου, 2. Κρήμνης, 3. Μαραθούσσης, 4. Παλαιοχώρας, 5. Ριζ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ιοχώρα της τέως κοινότητας Παλαιο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4. Δήμος Καλλικράτειας αποτελούμενος από το δήμο Καλλικράτειας και τις κοινότητες: 1. Λακκώματος, 2. Νέας Γωνιάς, 3. Νέων Σιλάτ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Καλλικράτεια του τέως δήμου Καλλικράτ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9.5. Δήμος Κασσάνδρας αποτελούμενος από το δήμο Κασσανδρείας και τις κοινότητες: 1. Αφύτου, 2. Καλάνδρας, 3. Καλλιθέας, 4. Κασσανδρηνού, 5. Κρυοπηγής, 6. Νέας Φώκαιας, 7. Φούρ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σσάνδρεια του τέως δήμου Κασσανδρ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6. Δήμος Μουδανιών αποτελούμενος από το δήμο Νέων Μουδανιών και τις κοινότητες: 1. Αγίου Μάμαντος, 2. Αγίου Παντελεήμονος, 3. Διονυσίου, 4. Ζωγράφου, 5. Νέας Ποτειδαίας, 6. Πορταριάς, 7. Σημάντρων, 8. Φλογητ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Μουδανιά του τέως δήμου Νέων Μουδα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7. Δήμος Ορμυλίας αποτελούμενος από τις κοινότητες: 1. Μεταμορφώσεως, 2. Ορμυλ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ρμύλια της τέως κοινότητας Ορμυ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8. Δήμος Παλλήνης αποτελούμενος από τις κοινότητες: 1. Αγίας Παρασκευής, 2. Νέας Σκιώνης, 3. Παλιουρίου, 4. Πευκοχωρίου, 5. Πολυχρόνου, 6. Χανιώτ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νιώτη της τέως κοινότητας Χανιώ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9. Δήμος Παναγ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οματίου, 2. Μεγάλης Παναγίας, 3. Πυργαδι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άλη Παναγία της τέως κοινότητας Μεγάλης Πανα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10. Δήμος Πολυγύρου αποτελούμενος από το δήμο Πολυγύρου και τις κοινότητες: 1. Αγίου Προδρόμου, 2. Βραστάμων, 3. Ολύνθου, 4. Παλαιοκάστρου, 5. Σανών, 6. Ταξιάρχ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λύγυρος του τέως δήμου Πολυγ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11. Δήμος Σιθωνίας αποτελούμενος από τις κοινότητες: 1. Αγίου Νικολάου, 2. Μεταγκιτσίου, 3. Νέου Μαρμαρά, 4. Νική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ικήτη της τέως κοινότητας Νική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12. Δήμο Σταγίρων - Ακάνθου αποτελούμενος από το δήμο Ιερισσού και τις κοινότητες: 1. Αμμουλιανής, 2. Νέων Ρόδων, 3. Ολυμπιάδος, 4. Ουρανοπόλεως, 5. Σταγίρων, 6. Στρατονίκης, 7. Στρατων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ερισσός του τέως δήμου Ιερισ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13. Δήμος Τορώνης αποτελούμενος από τις κοινότητες: 1. Σάρτης, 2. Συκ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υκέα της τέως κοινότητος Συκ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9.14. Δήμος Τρίγλιας αποτελούμενος από τις κοινότητες: 1. Ελαιοχωρίων, 2. Κρήνης, 3. Νέας Τενέδου, 4. Νέας Τριγλίας, 5. Νέων Πλαγίων, 6. Πετραλώ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Τρίγλια της τέως κοινότητας Νέας Τριγ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50. ΝΟΜΟΣ ΧΑΝΙΩΝ</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1. Δήμος Ακρωτηρίου αποτελούμενος από τις κοινότητες: 1. Αρωνίου, 2. Κουνουπιδιανών, 3. Μουζουρά, 4. Στερνών, 5. Χωρδ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θάρι της τέως κοινότητας Αρ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2. Δήμος Γεωργιουπόλεως αποτελούμενος από τις κοινότητες: 1. Γεωργιουπόλεως, 2. Καλαμιτσίου Αμυγδαλίου, 3. Καστέλλου, 4. Κουρνά, 5. Φυλακ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βρός της τέως κοινότητας Κουρν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3. Δήμος Ανατολικού Σελίνου αποτελούμενος από τις κοινότητες: 1. Επανοχωρίου, 2. Καμπανού, 3. Ροδοβανίου, 4. Σκάφης, 5. Σούγιας, 6. Τεμε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μπανός της τέως κοινότητας Καμπ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4. Δήμος Αρμένων αποτελούμενος από τις κοινότητες: 1. Αρμένων 2. Καλυβών, 3. Καρών, 4. Μαχαιρών, 5. Νέου Χωρίου, 6. Ραμνής, 7. Στύ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ύβαι της τέως κοινότητας Καλυβ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5. Δήμος Βάμου αποτελούμενος από τις κοινότητες: 1. Βάμου, 2. Γαβαλοχωρίου, 3. Κάϊνας, 4. Καλαμιτσίου Αλεξάνδρου, 5. Κεφαλά, 6. Κόκκινου Χωρίου, 7. Ξηροστερνίου, 8. Πλάκας, 9. Σελλ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Βάμος της τέως κοινότητας Β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6. Δήμος Βουκολιών αποτελούμενος από τις κοινότητες, 1. Ανώσκελης, 2. Βουκολιών, 3. Κακοπέτρου, 4. Νέου Χωρίου, 5. Νεριανών, 6. Παλαιών Ρουμάτων, 7. Πολεμαρχίου, 8. Ταυρωνίτου, 9. Χρυσαυ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υκολιαί της τέως κοινότητας Βουκολ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7. Δήμος Ελευθερίου Βενιζέλου αποτελούμενος από το δήμο Μουρνιών και την κοινότητα Νεροκού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υρνιές του τέως δήμου Μουρ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8. Δήμος Θερίσου αποτελούμενος από τις κοινότητες: 1. Αγιάς 2. Βαμβακοπούλου, 3. Βαρύπετρου, 4. Θερίσου, 5. Περιβολ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μβακόπουλο της τέως κοινότητας Βαμβακ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9. Δήμος Ινναχωρίου αποτελούμενος από τις κοινότητες 1. Αμυγδαλοκεφαλίου, 2. Βάθης, 3. Βλάτους, 4. Έλους, 5. Κάμπου, 6. Κεφαλίου, 7. Περιβολίων, 8. Στροβλ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Έλος της τέως κοινότητας 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10. Δήμος Καντάνου αποτελούμενος από το δήμο Κανδάνου και τις κοινότητες: 1. Κακοδικίου 2. Πλεμενια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ντάνου του τέως δήμου Κανδ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11. Δήμος Κισσάμου αποτελούμενος από το δήμο Κισσάμου και τις κοινότητες: 1. Γραμβούσης, 2. Καλαθενών, 3. Καλλεργιανών, 4. Κουκουναράς, 5. Λουσακίων, 6. Πλατάνου, 7. Πολυρρηνίας, 8. Σηρικ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ίσσαμος του τέως δήμου Κισσ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12. Δήμος Κολυμβαρίου αποτελούμενος από τις κοινότητες: 1. Αφράτων, 2. Βασιλοπούλου, 3. Βουβών, 4. Γλώσσης, 5. Δελιανών, 6. Δρακόνας, 7. Επισκοπής, 8. Ζυμπραγού, 9. Καλυδονίας, 10. Καμισιανών, 11. Καρών, 12. Κολυμβαρίου, 13. Νοχιών, 14. Πανεθήμου, 15. Ραβδούχας, 16. Ροδωπού, 17. Σπη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λυμβάριο της τέως κοινότητας Κολυμβ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13. Δήμος Κρυονερίδας αποτελούμενος από τις κοινότητες: 1. Αλικάμπου 2. Βαφέ, 3. Βρυσών, 4. Εμπροσνέρου, 5. Μάζης, 6. Νίπου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ρύσες της τέως κοινότητας Βρυ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14. Δήμος Μουσούρων αποτελούμενος από τις κοινότητες: 1. Αλικιανού, 2. Βατολάκκου, 3. Καράνου, 4. Κουφού, 5. Λάκκων, 6. Μεσκλών, 7. Ορθουνίου, 8. Πρασέ, 9. Σέμπρωνα, 10. Σκινέ, 11. Φουρνέ, 12. Ψαθογιάν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ικιανός της τέως κοινότητας Αλικι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15. Δήμος Μυθήμνης αποτελούμενος από τις κοινότητες: 1. Βουλγάρω, 2. Δραπανιά, 3. Καλουδιανών, 4. Μαλαθύρου, 5. Περβολακίων, 6. Ποταμίδας, 7. Ρόκκας, 8. Σασάλου, 9. Σφακοπηγαδίου, 10. Τοπολίων, 11. Φαλελιανών, 12. Χαιρεθ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ραπανιά της τέως κοινότητας Δραπαν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16. Δήμος Νέας Κυδωνίας αποτελούμενος από το δήμο Νέας Κυδωνίας και την κοινότητα Αγίας Μαρί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α Κυδωνία του τέως δήμου Νέας Κυδ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17. Δήμος Πελεκάνου αποτελούμενος από το δήμο Πελεκάνου και τις κοινότητες: 1. Παλαιοχώρας 2. Σαρακήν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ιοχώρα της τέως κοινότητας Παλαιο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18. Δήμος Πλατανιά αποτελούμενος από τις κοινότητες: 1. Βλαχερωνιτίσσης, 2. Βρυσών, 3. Γερανίου, 4. Ζουνακίου, 5. Κοντομαρίου, 6. Κυπαρίσσου, 7. Μάλεμε, 8. Μανολιοπούλου, 9. Μοδίου, 10. Ντερέ, 11. Ξαμουδοχωρίου, 12. Πλατανιά, 13. Σιρι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ράνιο της τέως κοινότητας Γερα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19. Δήμος Σούδας αποτελούμενος από το δήμο Σούδας και τις κοινότητες: 1. Καλαμίου, 2. Τσικαλαρ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ύδα του τέως δήμου Σού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20. Δήμος Σφακίων αποτελούμενος από τις κοινότητες: 1. Αγίας Ρούμελης, 2. Αγίου Ιωάννου, 3. Ανωπόλεως, 4. Ασκύφου, 5. Ασφένδου, 6. Ίμπρου, 7. Πατσιανού, 8. Σκαλωτής, 9. Χώρας Σφα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Σφακίων της τέως κοινότητας Χώρας Σφα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21. Δήμος Φρέ αποτελούμενος από τις κοινότητες: 1. Μελιδονίου 2. Παϊδοχωρίου 3. Πεμονίων, 4. Τζιτζιφέ, 5. Φρέ,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ρέ της τέως κοινότητας Φρέ.</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υς δήμους: 1. Κεραμιών, 2. Χανίων και τις κοινότητες: 1. Γαύδου 2. Ασή Γωνιά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r>
        <w:rPr>
          <w:rFonts w:eastAsia="MS Mincho;ＭＳ 明朝" w:cs="Times New Roman" w:ascii="Times New Roman" w:hAnsi="Times New Roman"/>
          <w:i/>
          <w:sz w:val="24"/>
          <w:szCs w:val="24"/>
          <w:lang w:val="el-GR"/>
        </w:rPr>
        <w:t>51. ΝΟΜΟΣ ΧΙΟΥ</w:t>
      </w:r>
    </w:p>
    <w:p>
      <w:pPr>
        <w:pStyle w:val="Style15"/>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1. Δήμος Αγίου Μηνά αποτελούμενος από τις κοινότητες: 1. Θυμιανών, 2. Νε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υμιανά της τέως κοινότητας Θυμ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2. Δήμος Αμανής αποτελούμενος από τις κοινότητες: 1. Αγίου Γάλακτος, 2. Βολισσού, 3. Διευχών, 4. Κεράμου, 5. Κουρουνίων, 6. Λεπτοπόδων, 7. Μελανιού, 8. Νέας Ποταμιάς, 9. Νενητουρίων, 10. Παρπαριάς, 11. Πιραμάς, 12. Πισπιλούντος, 13. Τρυπών, 14. Φυτών, 15. Χαλάνδ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λισσός της τέως κοινότητας Βολισ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3. Δήμος Ιωνίας αποτελούμενος από τους δήμους: 1. Ανεμώνα, 2. Ιων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εμώνα του τέως δήμου Ανεμώ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4. Δήμος Καμποχώρων αποτελούμενος από το δήμο Καμποχώρων και την κοινότητα: Αγίου Γεωργίου Συκούση,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μποχώρα του τέως δήμου Καμποχώ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5. Δήμος Καρδαμύλων αποτελούμενος από το δήμο Καρδαμύλων και τις κοινότητες: 1. Αμάδων, 2. Βικίου, 3. Καμπιών, 4. Πιτυούντος, 5. Σπαρτούν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δάμυλα του τέως δήμου Καρδαμ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6. Δήμος Μαστιχοχωρίων αποτελούμενος από το δήμο Μαστιχοχωρίων και τις κοινότητες: 1. Βέσσης, 2. Ελάτας, 3. Λιθίου, 4. Μεστών, 5. Ολύμπων, 6. Πυργ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ργιο της τέως κοινότητας Πυ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7. Δήμος Ομηρούπολης αποτελούμενος από το δήμο Ομηρούπολης και τις κοινότητες: 1. Λαγκάδας, 2. Σιδηρούντος, 3. Συκιάδ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μηρούπολη του τέως δήμου Ομηρού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ον πιο πάνω Νομό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υς δήμους: 1. Οινουσσών, 2. Χίου, 3. Ψαρώ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ΟΣ ΔΕΥΤΕΡ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ΣΗ ΚΑΙ ΛΕΙΤΟΥΡΓΙΑ ΤΩΝ ΟΡΓΑΝΙΣΜΩΝ ΤΟΠΙΚΗΣ ΑΥΤΟΔΙΟΙΚ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λογές αρχών και λειτουργία Ο.Τ.Α. Διοικητική Περιφέρει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ώτη εκλογή των αρχών των νέων δήμων και κοινοτήτων που συνιστώνται κατά το άρθρο 1 θα γίνει την πρώτη Κυριακή μετά τις δέκα (10) Οκτωβρίου 1998, ημέρα διενέργειας των γενικών δημοτικών και κοινοτικώ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λοι οι δημότες εκλογείς, που είναι γραμμένο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των δήμων και των κοινοτήτων που καταργούνται και συνενώνονται σε νέο δήμο ή κοινότητα, έχουν δικαίωμα να εκλέγουν τις αρχές του νέου δήμου ή κοινότητας που προκύπτει από τη συνένωση. Οι δημότες των καταργούμενων δήμων και κοινοτήτων γίνονται δημότες 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ήμοι και οι κοινότητες που καταργούνται κατά το άρθρο 1 λειτουργούν μέχρι τη λήξη της διανυόμενης δημοτικής και κοινοτικής περιόδου 1995 - 1998 και πάντως μέχρι την εγκατάσταση των νέων δημοτικών και κοινοτ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νέοι δήμοι και οι κοινότητες, που συνιστώνται με το άρθρο 1, αρχίζουν να λειτουργούν από την εγκατάσταση των αρχών τους, που θα προκύψουν από τις γενικές δημοτικές και κοινοτικές εκλογές του Οκτωβρίου 1998. Η εγκατάσταση γίνεται την 1. 1. 1999. Κατά τα λοιπά εφαρμόζονται οι διατάξεις του άρθρου 41 παρ. 5 και 6 του π.δ/τος 410/1995 (ΦΕΚ 23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ορκωμοσία των αρχών των νέων Ο.Τ.Α., που συνιστώνται με το άρθρο 1 γίνεται στο κατάστημα του δήμου ή κοινότητας που ορίζεται ως έδρα του νέου Ο.Τ.Α., σε δημόσια συνεδρίαση της οποίας ο ακριβής χρόνος (ημερομηνία και ώρα) ορίζεται από τον εκλεγέντα δήμαρχο ή πρόεδρο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ροκειμένου να γίνει μεταδημότευση σύμφωνα με τις διατάξεις του άρθρου 20 του π.δ/τος 410/1995, για την υποβολή υποψηφιότητας στους νέους δήμους και κοινότητες που προκύπτουν από συνένωση καταργούμενων δήμων και κοινοτήτων, για τις γενικές δημοτικές και κοινοτικές εκλογές του Οκτωβρίου 1998, η εγγραφή γίνεται στα δημοτολόγια του δήμου ή της κοινότητας που ορίζεται ως έδρα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μεταδημότευση γίνεται για την υποβολή υποψηφιότητας στο αξίωμα του προέδρου ή μέλους τοπικού συμβουλίου ή του παρέδρου, η αίτηση για τη μεταδημότευση περιλαμβάνει σχετική δήλωση του αιτούντος με την οποία ταυτόχρονα γνωστοποιείται και ο Ο.Τ.Α. στα δημοτολόγια ή μητρώα αρρένων του οποίου ήταν πριν γραμμ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 3 του άρθρου 7 του π.δ/τος 92/199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κλογικοί κατάλογοι των δήμων και κοινοτήτων που προέρχονται από συνένωση εξακολουθούν να καταρτίζονται ανά πρώην δήμο και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σύνολο των εδαφικών περιφερειών των Ο.Τ.Α. που συνενώνονται σε νέο δήμο ή κοινότητα, καθώς και των συνοικισμών που προσαρτώνται, αποτελεί την ενιαία εδαφική περιφέρεια του νέου αυτού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ις περιπτώσεις προσάρτησης συνοικισμού στο νέο δήμο κατά το άρθρο 1, τα όρια του συνοικισμού αυτού καθορίζονται με απόφαση επιτροπής αποτελούμενης από: α) τον Προϊστάμενο της Διεύθυνσης Αυτοδιοίκησης και Αποκέντρωσης ή της Διεύθυνσης Τοπικής Αυτοδιοίκησης και Διοίκησης του νομού, ανάλογα, β) τον Προϊστάμενο του Τμήματος Τεχνικής Υπηρεσίας Δήμων και Κοινοτήτων των ανωτέρω διευθύνσεων του νομού και γ) έναν τεχνικό υπάλληλο αρμοδιότητας της Κτηματικής Υπηρεσίας του Υπουργείου Οικονομικών που εδρεύει στην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συγκροτείται με απόφαση του Γενικού Γραμματέα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καθορισμό των ορίων συντάσσεται, μετά από επιτόπια έρευνα, πρακτικό το οποίο αναρτάται στο χώρο ανακοινώσεων του καταστήματος του δήμου που ορίζεται ως έδρα του νέου Ο.Τ.Α. και του δήμου ή κοινότητας από τον οποίο αποσπάται ο συνοικι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ερί καθορισμού των ορίων του συνοικισμού απόφαση της ανωτέρω επιτροπής εκδίδεται μέχρι 31 Ιουλ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υς δήμους και τις κοινότητες, που συνιστώνται με τον παρόντα νόμο η εδαφική περιφέρεια κάθε καταργούμενου Ο.Τ.Α. και κάθε προσαρτώμενου συνοικισμού αποτελεί υποδιαίρεση της ενιαίας εδαφικής περιφέρειας του νέου δήμου ή κοινότητας και προσδιορίζεται με τον όρο "δημοτικό ή κοινοτικό Διαμέρισμα", το οποίο περιλαμβάνει και τον πληθυσμό του καταργηθέντος Ο. Τ. Α. ή προσαρτηθέντος συνοικισμού. Τα ανωτέρω "Δημοτικά Διαμερίσματα" είναι διάφορα εκείνων των άρθρων 120 και 135 έως 156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δήμοι και οι κοινότητες που προκύπτουν από συνένωση άλλων δήμων και κοινοτήτων καθίστανται από την έναρξη της λειτουργίας τους καθολικοί διάδοχοι των καταργούμενων δήμων και κοινοτήτων και υπεισέρχονται αυτοδικαίως και χωρίς καμία άλλη διατύπωση σε όλα τα δικαιώματα και τις υποχρεώσεις των συνενωθέντων δήμων και κοινοτήτων. Οι εκκρεμείς δίκες, στις οποίες διάδικο μέρος είναι συνενωθείς δήμος ή κοινότητα, συνεχίζονται επ' ονόματι του νέου δήμου, χωρίς άλλη διατύπωση μη επερχομένης βιαίας διακοπής τούτων εκ της ως άνω διαδοχής.12. Έδρα κατά το άρθρο 1 του παρόντος είναι ο συνοικισμός στον οποίο εγκαθίστανται οι κεντρικές υπηρεσίες του Δήμου. Με απόφαση του Υπουργού Εσωτερικών, Δημόσιας Διοίκησης και Αποκέντρωσης, η οποία εκδίδεται ύστερα από γνωμοδότηση του Συμβουλίου Τοπωνυμιών του άρθρου 11 του π.δ/τος 410/1995 μετά από αίτημα του δημοτικού συμβουλίου, μπορεί να ορίζεται συνοικισμός ως Ιστορική έδρα δήμου εφόσον συντρέχουν ιστορικοί λόγοι. Στην ιστορική έδρα μπορούν μετά από απόφαση του δημοτικού συμβουλίου να πραγματοποιούνται συνεδριάσεις του δημοτικού συμβουλίου καθώς και επίσημες εορτές και τελε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σφραγίδα των Ο.Τ.Α. αποτελείται από τρεις επάλληλους και ομόκεντρους κύκλους, από τους οποίους ο εξωτερικός έχει διάμετρο 0,04μ. Στον εσωτερικό κύκλο τίθεται το έμβλημα της Ελληνικής Δημοκρατίας, σύμφωνα με το άρθρο 2 του ν. 48/1975 (ΦΕΚ 108 Α'). Στο δεύτερο κύκλο αναγράφεται με κεφαλαία γράμματα το όνομα του δήμου ή κοινότητας και στον εξωτερικό οι λέξεις ΈΛΛΗΝΙΚΗ ΔΗΜΟΚΡΑΤΙΑ" και "ΝΟΜΟΣ ............." την οποία ακολουθεί το όνομα του νομού στον οποίο ανήκει ο δήμος ή η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του άρθρου 10 παρ. 4 του π.δ/τος 410/1995 καταργείται από 1. 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Στο επάνω αριστερό μέρος των εγγράφων και φακέλων αλληλογραφίας οι Ο.Τ.Α. μπορούν να έχουν προτυπωμένο σήμα, από την ιστορία, τη μυθολογία ή τα τοπικά χαρακτηριστικά, δηλωτικό της ιδιαιτερότητας του χώρου που αποτελεί τη διοικητική περιφέρεια του δήμου ή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ήμα αποφασίζεται από το δημοτικό ή κοινοτικό συμβούλιο ύστερα από σύμφωνη γνώμη του συμβουλίου τοπωνυ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τικές αρχές - Υποψηφιότητες - Κατανομή εδρ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ριθμός των μελών κάθε δημοτικού συμβουλίου, όπως προσδιορίζεται στην παράγραφο 2 του άρθρου 40 του π.δ/τος 410/1995, προσαυξάνεται κατά μία μονάδα για καθένα δημοτικό διαμέρισμα με πληθυσμό τριακόσιους (300) κατοίκους και άνω, πλην του δημοτικού διαμερίσματος, του οποίου οικισμός ορίζεται έδρα του δήμου. Αν το άθροισμα των μελών δημοτικού συμβουλίου, είναι άρτιος αριθμός, τότε στον αριθμό των μελών του δημοτικού συμβουλίου προστίθεται μία μονάδα και το τελικό αυτό άθροισμα (περιττός αριθμός) αποτελεί τον συνολικό αριθμό των μελών 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όεδροι των τοπικών συμβουλίων, που συνιστώνται στα δημοτικά διαμερίσματα τριακοσίων κατοίκων και άνω, είναι και μέλη των δημοτικών συμβουλίων και καταλαμβάνουν τις ανωτέρω επιπλέον έδ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ί εκλέγονται από τους εκλογείς που είναι γραμμένοι στους εκλογικούς καταλόγους του δημοτικού διαμερίσματος μαζί με τα λοιπά μέλη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2 του άρθρου 54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συνδυασμός περιλαμβάνει έναν υποψήφιο δήμαρχο ή πρόεδρο κοινότητας και υποψήφιους συμβούλους. Ο αριθμός των υποψηφίων συμβούλων πρέπει να είναι τουλάχιστον ίσος με τον αριθμό των μελών που προβλέπεται στην παράγραφο 2 του άρθρου 40 για τους δήμους και του άρθρου 39 για τις κοινότητες, μπορεί δε να αυξηθεί έως 50% του αριθμού αυτού. Η ίδια αύξηση μπορεί να γίνει και στον αριθμό των υποψήφιων συμβούλων των δημοτικών διαμερισμάτων των άρθρων 120 και 135 έως 156. Το κλάσμα που προκύπτει δεν λαμβάνεται 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εύτερο εδάφιο της παραγράφου 3 του άρθρου 72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αυτά, οι έδρες που αναλογούν στα 3/5 και στα 2/5 έχουν αντίστοιχ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7μελή συμβούλια 5 και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9μελή συμβούλια 6 και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1μελή συμβούλια 7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3μελή συμβούλια 8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5μελή συμβούλια 9 και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7μελή συμβούλια 11 και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9μελή συμβούλια 12 και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1μελή συμβούλια 13 και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3μελή συμβούλια 14 και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5μελή συμβούλια 15 και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7μελή συμβούλια 17 και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9μελή συμβούλια 18 και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1μελή συμβούλια 19 και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3μελή συμβούλια 20 και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5μελή συμβούλια 21 και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7μελή συμβούλια 23 και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9μελή συμβούλια 24 και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41μελή συμβούλια 25 και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43μελή συμβούλια 26 και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45μελή συμβούλια 27 και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τέλος του πρώτου εδαφίου της παραγράφου 1 του άρθρου 73 του π.δ/τος 410/1995 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επιφύλαξη των διατάξεων του άρθρου 76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τελευταίο εδάφιο της παραγράφου 2 του άρθρου 76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ον αριθμό των εδρών των δημοτικών συμβουλίων οι έδρες που αναλογούν σε καθεμία από τις δύο αυτές κατανομές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1μελή συμβούλια οι έδρες της Α' κατανομής είναι 6 και της Β' κατανομή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3μελή συμβούλια 7 και 6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5μελή συμβούλια 8 και 7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7μελή συμβούλια 9 και 8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9μελή συμβούλια 10 και 9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1μελή συμβούλια 11 και 10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3μελή συμβούλια 12 και 11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5μελή συμβούλια 13 και 12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7μελή συμβούλια 14 και 13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9μελή συμβούλια 15 και 14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1μελή συμβούλια 16 και 15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3μελή συμβούλια 17 και 16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5μελή συμβούλια 18 και 17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7μελή συμβούλια 19 και 18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9μελή συμβούλια 20 και 19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41μελή συμβούλια 21 και 20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43μελή συμβούλια 22 και 21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45μελή συμβούλια 23 και 22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π.δ. 410/1995 προστίθεται άρθρο 76 Α', το οποίο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76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νομή των εδρών των δημοτικών συμβουλίων στους νέους δήμ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ους δήμους που προέρχονται από συνένωση άλλων Ο.Τ.Α., στους οποίους λειτουργούν τοπικά συμβούλια, μετά την κατανομή του συνολικού αριθμού των εδρών σε καθένα συνδυασμό, επιτυχόντα και επιλαχόντες, η περαιτέρω προσκύρωση των εδρών, γίνεται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νδυασμός καταλαμβάνει πρώτα τόσες έδρες όσοι είναι οι πρόεδροι των τοπικών συμβουλίων τους οποίους εκλέγει και οι εναπομένουσες έδρες καταλαμβάνονται από τους υποψήφιους δημοτικούς συμβούλους κατά τη σειρά της επιτυχίας τους σύμφωνα με τις διατάξεις του άρθρου 7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ΤΙΚΗ ΑΠΟΚΕΝΤΡΩΣΗ ΤΟΠΙΚΑ ΣΥΜΒΟΥΛΙΑ - ΠΑΡΕΔΡΟΙ</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συγκρότηση τοπικών συμβουλί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κάθε δημοτικό διαμέρισμα συνιστάται Τοπικό Συμβούλιο, το οποίο φέρει την ονομασία "τοπικό συμβούλιο ............" και στη συνέχεια το όνομα του δήμου ή της κοινότητας που καταργήθηκε με τη συνένωση. Τοπικό συμβούλιο συνιστάται και στον αυτοτελή συνοικισμό που αποσπάστηκε από δήμο ή κοινότητα και προσαρτήθηκε σε νέο δήμο του άρθρου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έδρες των νέων δήμων δεν συνιστώνται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Τοπικό Συμβούλιο λειτουργεί στα πλαίσια του νέου δήμου ως όργανο δημοτικής αποκέντρωσης, μέσα στα όρια του αντίστοιχ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δημοτικά διαμερίσματα με πληθυσμό 2.500 κατοίκων και άνω το τοπικό συμβούλιο είναι επταμελές, 300 έως 2.500 κατοίκων πενταμελές και μέχρι 300 κατοίκων τριμε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ρόεδροι των τοπικών συμβουλίων, πλήν των τριμελών, είναι και μέλη του δημοτικού συμβουλίου. Οι Πρόεδροι των τριμελών τοπικών συμβουλίων είναι και δημαρχιακοί πάρεδ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Πρόεδρος και τα μέλη του τοπικού συμβουλίου εκλέγονται για τέσσερα χρόνια από το σύνολο των εκλογέων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λογή γίνεται την ίδια μέρα που εκλέγονται τα δημοτικά συμβούλια, στα ίδια εκλογικά τμήματα, με τις ίδιες εφορευτικές επιτροπές και εφόρους δικαστικών αντι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γκατάσταση του τοπικού συμβουλίου γίνεται με τον ίδιο τρόπο που γίνεται η εγκατάσταση των δημοτ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η θητεία τους αρχίζει και λήγει μαζί με τη θητεία 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ν πρόεδρο του τοπικού συμβουλίου αναπληρώνει ο επόμενος σε σταυρούς προτίμησης υποψήφιος του ίδιου συνδυασμού στο δημ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αξίωμα του προέδρου και του μέλους του τοπικού συμβουλίου είναι τιμητικό και άμισθ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ους προέδρους των τοπικών συμβουλίων καταβάλλονται από το δήμο έξοδα κίνησης, τα οποία καθορίζονται με κοινή απόφαση των Υπουργών Εσωτερικών, Δημόσιας Διοίκησης και Αποκέντρωση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ν ο πρόεδρος του τοπικού συμβουλίου απουσιάζει ή κωλύεται, τον αναπληρώνει ο αναπληρωτής αυτού σε όλα τα καθήκον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λογή μελών τοπικών συμβουλί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κλογή του προέδρου και των μελών του τοπικού συμβουλίου γίνεται κατά συνδυασμούς. Υποψηφιότητες εκτός συνδυασμών αποκλεί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άθε συνδυασμό υποψήφιου δημάρχου και δημοτικών συμβούλων περιλαμβάνονται και οι υποψήφιοι σύμβουλοι του τοπικού συμβουλίου. Ο αριθμός των υποψήφιων συμβούλων σε κάθε συνδυασμό, για κάθε τοπικό συμβούλιο, είναι τουλάχιστον επτά για τα επταμελή, πέντε για τα πενταμελή και τρεις για τα τριμελή και μπορεί να αυξηθεί έως εννέα, επτά και τέσσερα αντίστοιχα. Υποψηφιότητα από το ίδιο πρόσωπο και για την εκλογή του ως δημάρχου ή ως μέλους δημοτικού συμβουλίου ή ως παρέδρου ή ως μέλους άλλου τοπικού συμβουλίου δεν επιτρ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ένας δεν μπορεί να μετέχει σε περισσότερους από έναν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εκλεγεί πρόεδρος ή μέλος του τοπικού συμβουλίου ο δημότης του δήμου ή της κοινότητας που καταργήθηκε με τη συνένωση ή του συνοικισμού που προσαρτήθηκε, εφόσον έχει την ικανότητα να εκλέγει και έχει συμπληρώσει την ηλικία που απαιτείται κάθε φορά για να εκλεγεί δημοτικός σύμβ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7670" w:leader="none"/>
        </w:tabs>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καίωμα συμμετοχής στην ψηφοφορία για την εκλογή των μελών του τοπικού συμβουλίου έχουν όλοι οι εκλογείς που είναι γραμμένοι στους εκλογικούς καταλόγους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 δήλωση του συνδυασμού, μετά τα επώνυμα και τα ονόματα του υποψήφιου δημάρχου και δημοτικών συμβούλων και κάτω από την ονομασία του τοπικού συμβουλίου, αναγράφεται με αλφαβητική σειρά το επώνυμο και το όνομα των υποψήφιων μελών του κάθε τοπικού συμβουλίου. Τα τοπικά συμβούλια αναγράφονται επίσης με την αλφαβητική σειρά της ονομα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ποψηφιότητα για το αξίωμα του μέλους των τοπικών συμβουλίων δεν γίνεται χρηματική κατάθεση στο δημόσιο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δήλωση του συνδυασμού δεν είναι απαράδεκ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 περιλαμβάνονται σ' αυτήν υποψήφιοι τουλάχιστον για το 50% των επταμελών και πενταμελών τοπικών συμβουλίων του δήμου και το 30% των τριμελών. Το τυχόν προκύπτον κλάσμα δεν λαμβάνεται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οι υποψήφιοι τοπικοί σύμβουλοι δεν είναι λιγότεροι από πέντε για τα επταμελή και τρεις για τα πενταμελή και τριμελή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ψηφοδέλτιο για την εκλογή των μελών των τοπικών συμβουλίων είναι κοινό με το ψηφοδέλτιο του συνδυασμού του υποψήφιου δημάρχου και των δημοτικών συμβούλων, που καταρτίζεται για τις εκλογές των δημοτ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άθε συνδυασμός εκτυπώνει ιδιαίτερο ψηφοδέλτιο για κάθε δημοτικό διαμέρισμα, που περιλαμβάνει το έμβλημα και το όνομα του συνδυασμού, τον υποψήφιο δήμαρχο και τους υποψήφιους δημοτικούς συμβούλους για τις έδρες της παραγράφου 2 του άρθρου 40 του π.δ/τος 410/1995 και τους υποψήφιους συμβούλους για κάθε τοπικό συμβούλιο, σύμφωνα με τα παρα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ε κάθε ψηφοδέλτιο, μετά την εγγραφή του εμβλήματος και του ονόματος του συνδυασμού, που τυχόν έχουν δηλωθεί, καθώς και των επωνύμων και ονομάτων του υποψήφιου δημάρχου και των υποψήφιων δημοτικών συμβούλων, αναγράφονται κατά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νομασία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επώνυμα και τα ονόματα των υποψήφιων μελών του τοπικού συμβουλίου με τη σειρά που είναι γραμμένα στην απόφαση με την οποία έχει ανακηρυχθεί ο συνδυασμός ή με αλφαβητική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την επιφύλαξη των ακυροτήτων που προβλέπονται στα άρθρα 64 και 65 του π.δ/τος 410/1995, αν εκλογέας χρησιμοποιήσει ψηφοδέλτιο άλλου δημοτικού διαμερίσματος, το ψηφοδέλτιο αυτό δεν λαμβάνεται υπόψη για την εκλογή των μελών του τοπικού συμβουλίου, είναι όμως έγκυρο για το συνδυασμό του υποψήφιου δημάρ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ις εκλογές των τοπικών συμβουλίων, σε κάθε δημοτικό διαμέρισμα η κατανομή των εδρών γίνεται αναλογικά, μεταξύ όλων των συνδυασμών που συμμετέχουν στις εκλογές και έχουν υποψήφιους για το τοπικό συμβούλιο του δημοτικού διαμερίσματος, με τον ακόλουθ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ύνολο των έγκυρων ψηφοδελτίων που έλαβαν σε όλο το δημοτικό διαμέρισμα όλοι μαζί οι συνδυασμοί που συμμετείχαν στις εκλογές και είχαν υποψήφιους για το τοπικό συμβούλιο του δημοτικού διαμερίσματος, διαιρείται με τον αριθμό των εδρών του τοπικού συμβουλίου, αυξημένο κατά μία μονάδα. Το πηλίκο που προκύπτει παραλειπομένου του κλάσματος αποτελεί το εκλογικό μέ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ιρ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υασμός που δεν συγκεντρώνει το εκλογικό μέτρο δεν παίρνει έδρα. 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συνδυασμοί αυτοί ή μερικοί από αυτούς έχουν ίσο αριθμό αχρησιμοποίητων υπολοίπων γίνεται κλήρωση. 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ε περίπτωση που έχει ανακηρυχθεί ένας μόνον συνδυασμός για το τοπικό συμβούλιο, ο πρόεδρος του τοπικού συμβουλίου και οι τοπικοί σύμβουλοι εκλέγονται από το μοναδικό αυτόν συνδυασμό με την επιφύλαξη των διατάξεων της παραγράφου 16 του παρόντος άρθρου. Οι πρώτοι κατά σειρά σε ψήφους προτιμήσεως, μέχρι να συμπληρωθεί ο αριθμός των εδρών του τοπικού συμβουλίου, εκλέγονται τακτικοί σύμβουλοι και οι υπόλοιποι αναπληρωματικ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ακτικοί σύμβουλοι τοπικού συμβουλίου εκλέγονται από τους υποψήφιους κάθε συνδυασμού κατά σειρά αυτοί που έλαβαν τις περισσότερες ψήφους προτιμήσεως. Οι λοιποί υποψήφιοι των συνδυασμών είναι αναπληρωματικοί των τακτικών συμβούλων του τοπικού συμβουλίου, με τη σειρά των ψήφων προτιμ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υποψήφιοι του ίδιου συνδυασμού ισοψηφήσουν, το πρωτοδικείο ενεργεί 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Αν έχουν ανακηρυχθεί δύο μόνο συνδυασμοί για το τοπικό συμβούλιο δημοτικού διαμερίσματος και ισοψηφήσουν, το πρωτοδικείο ενεργεί κλήρωση για ανάδειξη του πλειοψηφούντος συνδυασμού. Οι έδρες των συμβούλων στην περίπτωση αυτή κατανέμονται στον πλειοψηφούντα και στον επιλαχόντα συνδυασμό, αντίστοιχα, ως εξής: Στα επταμελή 4 και 3, στα πενταμελή 3 και 2 και στα τριμελή 2 και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Αν ισοψηφήσουν περισσότεροι από δύο συνδυασμοί το πρωτοδικείο ενεργεί κλήρωση. Ο πρώτος συνδυασμός στα επταμελή τοπικά συμβούλια εκλέγει τον πρόεδρο του τοπικού συμβουλίου με την επιφύλαξη των διατάξεων της παρ. 16 και δύο ακόμη τοπικούς συμβούλους, ο δεύτερος συνδυασμός εκλέγει δύο τοπικούς συμβούλους και ο τρίτος συνδυασμός εκλέγει δύο τοπικούς συμβού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ενταμελή εκλέγουν αντίστοιχα τον πρόεδρο, με την επιφύλαξη των διατάξεων της παρ. 16 και έναν τοπικό σύμβουλο, δύο τοπικούς συμβούλους και έναν τοπικό σύμβου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τριμελή ο πρώτος συνδυασμός εκλέγει τον πρόεδρο και οι άλλοι δύο συνδυασμοί από έναν τοπικό σύμβου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 εκλογέας μπορεί να εκφράσει την προτίμησή του προς έναν υποψήφιο σύμβουλο τοπικού συμβουλίου σημειώνοντας σταυρό παραπλεύρως του ονόματός του στο ψηφοδέλτιο του συνδυασμού για το τοπ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Πρόεδρος του τοπικού συμβουλίου του δημοτικού διαμερίσματος στα επταμελή και πενταμελή τοπικά συμβούλια είναι ο υποψήφιος σύμβουλος του πλειοψηφήσαντος στο δημοτικό διαμέρισμα συνδυασμού που έχει λάβει τις περισσότερες ψήφους προτίμησης και σε περίπτωση ισοψηφίας αυτός που είναι πρώτος στην απόφαση της ανακήρυξης, εφόσον ο συνδυασμός αυτός διαθέτει ανάλογη έδρα στο δημοτικό συμβούλιο. Αν ο συνδυασμός αυτός δεν διαθέτει ανάλογη έδρα στο δημοτικό συμβούλιο, πρόεδρος του τοπικού συμβουλίου είναι ο υποψήφιος σύμβουλος του δεύτερου σε εκλογική δύναμη στο δημοτικό διαμέρισμα συνδυασμού με την προϋπόθεση ότι ο συνδυασμός αυτός διαθέτει ανάλογη έδρα στο δημοτικό συμβούλιο. Αν και ο δεύτερος σε εκλογική δύναμη στο δημοτικό διαμέρισμα συνδυασμός δεν διαθέτει την ανάλογη έδρα στο δημοτικό συμβούλιο, πρόεδρος του τοπικού συμβουλίου είναι ο υποψήφιος σύμβουλος του τρίτου σε εκλογική δύναμη στο δημοτικό διαμέρισμα συνδυασμού με την προϋπόθεση ότι ο συνδυασμός αυτός διαθέτει ανάλογη έδρα στο δημοτικό συμβούλιο και ούτω καθ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συνδυασμός πλειοψηφήσει σε αριθμό δημοτικών διαμερισμάτων μεγαλύτερο από τον αριθμό των εδρών που δικαιούται στο δημοτικό συμβούλιο, μη υπολογιζομένης της έδρας που καταλαμβάνει ο υποψήφιος δήμαρχος, ο συνδυασμός αυτός εκλέγει προέδρους κατά σειρά σε εκείνα τα δημοτικά διαμερίσματα στα οποία έχει λάβει το μεγαλύτερο ποσοστό ψήφων, εφόσον δεν έχει εκλεγεί πρόεδρος από άλλο συνδυ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νομή των εδρών γίνεται ανά συνδυασμό, αρχής γενομένης από το συνδυασμό που έχει λάβει τις περισσότερες έδρες. Σε περίπτωση που δύο συνδυασμοί λαμβάνουν τον ίδιο αριθμό εδρών, προηγείται ο συνδυασμός που έχει λάβει στο δημοτικό διαμέρισμα το μεγαλύτερο αριθμό έγκυρων ψηφοδελτίων και σε περίπτωση ισοψηφίας ενεργείται 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ψήφιος δήμαρχος του συνδυασμού δεν μπορεί να είναι πρόεδρος τοπικού συμβουλίου ακόμα και στην περίπτωση που ο συνδυασμός του εκλέγει μία μόνον έδρα, αυτήν του προέδρου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ς του τοπικού συμβουλίου του δημοτικού διαμερίσματος στα τριμελή τοπικά συμβούλια είναι ο υποψήφιος σύμβουλος του πλειοψηφήσαντος στο δημοτικό διαμέρισμα συνδυασμού που έχει λάβει τις περισσότερες ψήφους προτίμησης και σε περίπτωση ισοψηφίας αυτός που είναι πρώτος στην απόφαση της ανακήρ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Οι διατάξεις του π.δ/τος 410/1995 που αναφέρονται στο εκλογικό δικαίωμα (άρθρο 43), στην άσκηση του εκλογικού δικαιώματος (άρθρο 44), στους εκλογικούς καταλόγους (άρθρο 45), στα προσόντα εκλογιμότητας (άρθρο 46), στα κωλύματα και ασυμβίβαστα (άρθρο 47), στο ασυμβίβαστο εξαιτίας οφειλών (άρθρο 48), στη διαπίστωση της εκπτώσεως για τις περιπτώσεις των πιο πάνω κωλυμάτων και ασυμβιβάστων (άρθρο 50), στις εφορευτικές επιτροπές (άρθρο 51), στους αντιπροσώπους της δικαστικής αρχής και στους εφόρους των αντιπροσώπων της δικαστικής αρχής (άρθρα 52 και 53), στην κατάρτιση των συνδυασμών (άρθρο 55), στην ανακήρυξη και κοινοποίηση των συνδυασμών (άρθρο 57), στην αντικατάσταση υποψηφίων που πέθαναν (άρθρο 58), στα δικαιώματα των συνδυασμών (άρθρο 59), στο πρόγραμμα της εκλογής (άρθρο 60), στον υπολογισμό των προθεσμιών (άρθρο 61), στη μορφή των ψηφοδελτίων (άρθρο 62), στην εκτύπωση και διανομή των ψηφοδελτίων (άρθρο 63), στο περιεχόμενο των ψηφοδελτίων (άρθρο 64), στα άκυρα ψηφοδέλτια (άρθρο 65), στους εκλογικούς φακέλους (άρθρο 66), στην έναρξη και λήξη της ψηφοφορίας (άρθρο 67), στη ματαίωση της ψηφοφορίας (άρθρο 69), στην εφαρμογή των διατάξεων της εκλογικής νομοθεσίας (άρθρο 70), στην έκθεση πρακτικών και υποβολή προσφυγών (άρθρο 78), στην επικύρωση της εκλογής (άρθρο 79), στην κατάθεση και περιεχόμενο ενστάσεων (άρθρο 80), στην εκδίκαση των ενστάσεων (άρθρο 81), στη διαδικασία για την εκδίκαση (άρθρο 82), στην απόφαση για τις ενστάσεις (άρθρο 83), στην έφεση - διόρθωση αποφάσεων (άρθρο 84), στην κρίση για προϋφιστάμενες ανικανότητες και κωλύματα (άρθρο 85), στην αναίρεση (άρθρο 86), στην επανάληψη της εκλογής σε περίπτωση ακύρωσης (άρθρο 87), στην ορκωμοσία των δημοτικών και κοινοτικών αρχών (άρθρο 88), στην αποποίηση της εκλογής (άρθρο 89), στην παραίτηση (άρθρο 90) και στην αναπλήρωση των συμβούλων (άρθρο 91 παρ. 1), όπως αυτές ισχύουν κάθε φορά για τους δημοτικούς συμβούλους, καθώς και οι διατάξεις του άρθρου 2 παρ. 1 έως 6 του παρόντος νόμου εφαρμόζονται αναλόγως και για τα μέλη των τοπικών συμβουλίων, εφόσον δεν ρυθμίζεται διαφορετικά με τις διατάξεις των άρθρων 4 και 5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Εκλογές για την ανάδειξη μελών των τοπικών συμβουλίων δεν προκηρύσσονται κατά τη διάρκεια της δημοτικής περιόδου, ακόμη και στην περίπτωση κατά την οποία δεν υπάρχουν αναπληρωματικοί κανενός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Αν ένα δημοτικό συμβούλιο διαλυθεί σύμφωνα με το άρθρο 92 παρ. 1 του π.δ/τος 410/1995, συμπαρασύρει και τα μέλη των τοπικών συμβουλίων και όταν προκηρυχθεί η εκλογή νέου δημοτικού συμβουλίου, τότε, κατά την εκλογή αυτή εκλέγονται και τα μέλη των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 Στην περίπτωση που δεν εκλέγονται τουλάχιστον πέντε τοπικοί σύμβουλοι στα επταμελή και πενταμελή και τρεις στα υπόλοιπα, δεν λειτουργεί τοπικό συμβούλιο στο δημ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Τα δημοτικά συμβούλια λειτουργούν νόμιμα και με ελλιπή σύνθεση όταν για οποιονδήποτε λόγο δεν υπάρχει πρόεδρος ενός ή περισσότερων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 Τα άρθρα 128 έως και 132 του π.δ/τος 410/1995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άρθρα 122 έως και 127, 133 και 134 του π.δ/τος 410/1995 καταργούνται από 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τοπικών συμβουλίων και των προέδρων τους - Λειτουργί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τοπικό συμβούλιο έχει τις ακόλουθε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κφέρει γνώμη και διατυπώνει προτάσεις προς το δημοτικό συμβούλιο για όλα τα ζητήματα που ενδιαφέρουν το δημ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υπώνει προτάσεις στα πλαίσια της κατάρτισης του τεχνικού προγράμματος του δήμου για τα εκτελεστέα έργα και προγράμματα που αφορούν την περιφέρει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αρακολουθεί την υλοποίηση των έργων και προγραμμάτων που εκτελούνται στο δημοτικό διαμέρισμα έχοντας δικαίωμα να λαμβάνει γνώση των οικονομικών και τεχνικών στοιχείων που αφορούν τη μελέτη και εκτέλεση των έργων και προγραμμάτων αυτών και υποβάλλει σχετικές προτάσεις προς τα αρμόδια όργανα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ρακολουθεί τη λειτουργία των κέντρων και εγκαταστάσεων παροχής διοικητικών, κοινωνικών, πολιτιστικών και αθλητικών εξυπηρετήσεων του δήμου που λειτουργούν στο δημοτικό διαμέρισμα και προτείνει στα αρμόδια όργανα του δήμου τη λήψη μέτρων για τη βελτίωση της οργάνωσης και λειτουργ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Προτείνει κατά τις ισχύουσες διατάξεις στο δημοτικό συμβούλιο τον ορισμό μελών των διοικητικών συμβουλίων, ιδρυμάτων, νομικών προσώπων δημοσίου δικαίου και επιχειρήσεων του δήμου που λειτουργούν στο δημ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σκεί τις αρμοδιότητες που του ανατίθενται σύμφωνα με την παρ.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δημοτικό συμβούλιο με απόφασή του που λαμβάνεται μέσα στο πρώτο εξάμηνο της δημοτικής περιόδου, με την απόλυτη πλειοψηφία του συνόλου των μελών του, μπορεί να αναθέτει στα τοπικά συμβούλια ή στον πρόεδρό τους αρμοδιότητές του στους εξής τομ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των εσωτερικών δικτύων ύδρευσης, των αντλιοστασίων και των υδρομαστε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του δικτύου άρ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εγκαταστάσεων στους βοσκοτόπ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του συστήματος αποχέτ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παιδικών χαρών και άλλων παιδ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σχολικών κτιρίων και του εξοπλισμο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των νεκροταφ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των δημοτικών οδών και γεφυρών, πλατειών και των άλλων κοινόχρηστων χώρων, καθώς και των αγροτικών ο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φαρμογή πολιτιστικών, ψυχαγωγικών και αθλητικών προγραμμάτων και τη συντήρηση και λειτουργία των αντίστοιχων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παροχή υπηρεσιών και προστασίας στους ηλικιωμένους κατοίκους της περιοχής του, στο πλαίσιο της κοινωνικής πολιτικής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παροχή υπηρεσιών για την τουριστική αξιοποίηση και προβολή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πόφαση του δημοτικού συμβουλίου αναφέρεται υποχρεωτικά και λεπτομερώς ο τρόπος και οι όροι άσκησης των ανατιθέμενων αρμοδιοτήτων. Το δημοτικό συμβούλιο μπορεί επίσης να αναθέτει αρμοδιότητές του και σε όποιον άλλο τομέα κρίνει σκόπιμο με κριτήριο την εξυπηρέτηση των κατοίκων, την αποτελεσματικότητα και την οικονομία. Οι αποφάσεις της παραγράφου αυτής τοιχοκολλώνται στο δημοτικό κατάστημα κατά τα οριζόμενα στο άρθρο 96 παρ. 6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για οποιονδήποτε λόγο, το τοπικό συμβούλιο δεν ασκεί τις παραπάνω αρμοδιότητες τότε τις ασκεί ο δήμος με τα κατά περίπτωση αρμόδια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οπικό συμβούλιο έχει τις ακόλουθες ειδικέ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πρόεδρός του ή και μέλη του συμμετέχουν στη διοίκηση κληροδοτήματος στην οποία, αντίστοιχα προβλέπεται σύμφωνα με την πράξη σύστασής του η συμμετοχή του δημάρχου του καταργούμενου δήμου ή προέδρου της καταργούμενης κοινότητας, δημοτικών ή κοινοτικών συμβούλων. Στην περίπτωση που το κληροδότημα αποτελεί κεφάλαιο αυτοτελούς διαχείρισης τις πράξεις διαχείρισης εκδίδει η δημαρχιακή επιτροπή μετά από σύμφωνη γνώμη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δοχή κληροδοτήματος, κληρονομιάς ή δωρεάς, η οποία διατίθεται ρητά και αποκλειστικά για δημοτικό διαμέρισμα, γίνεται από τη δημαρχιακή επιτροπή μετά από σύμφωνη γνώμη του οικεί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τείνει στο δημοτικό συμβούλιο τον τρόπο διάθεσης των βοσκήσιμων εκτάσεων που βρίσκονται στην περιφέρεια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ατυπώνει σύμφωνη γνώμη για την εκμίσθωση χωρίς δημοπρασία δασικών εκτάσεων, που βρίσκονται στην περιφέρεια του δημοτικού διαμερίσματος, κατά τις διατάξεις του άρθρου 257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φέρει γνώμη για την αξιοποίηση, ανταλλαγή, δωρεά, εκποίηση περιουσιακών στοιχείων που ανήκαν στον καταργηθέντα Ο.Τ.Α. ή προσαρτηθέντα συνοικ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οφάσεις των οργάνων του δήμου που αναφέρονται σε δραστηριότητες και ενέργειες οι οποίες αφορούν στη διατήρηση του χαρακτήρα παραδοσιακού οικισμού λαμβάνονται μετά από γνώμη του οικεί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πρόεδρος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καλεί και εκπροσωπεί το τοπ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ογράφει βεβαιώσεις, πιστοποιητικά και άλλα έγγραφα για τα οποία τον έχει εξουσιοδοτήσει ο δήμαρχος με απόφα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ημερώνει το δήμαρχο και τα άλλα αρμόδια όργανα του δήμου για τα προβλήματα του δημοτικού διαμερίσματος και συνεργάζεται με αυτά και τις αρμόδιες υπηρεσίες για την επίλυ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κεί όσες αρμοδιότητες του μεταβιβάζει ο δήμαρχος ή το δημοτικό συμβούλιο με απόφασή τους που δημοσιεύεται σε μία τουλάχιστον ημερήσια ή, αν δεν υπάρχει, εβδομαδιαία εφημερίδα της πρωτεύουσας του νο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πρόεδρος του τοπικού συμβουλίου και ο αναπληρωτής του απουσιάζουν ή κωλύονται αυτές τις αρμοδιότητες τις ασκεί ο δήμαρ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τελεί τις αποφάσεις του τοπικού συμβουλί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εργεί πληρωμές με σύσταση πάγιας προκαταβολής κατά τις σχετικές διατάξεις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συνεδριάσεις του τοπικού συμβουλίου είναι δημόσιες. Το συμβούλιο έχει απαρτία όταν είναι παρόντα τα περισσότερα μέλη του. Τα τριμελή συνεδριάζουν με την παρουσία όλων των μελ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 πρόεδρος καλεί το συμβούλιο σε συνεδρίαση, διευθύνει τη συζήτηση, φροντίζει με κάθε κατάλληλο μέτρο για την τάξη στη συνεδρίαση και μπορεί να διατάξει να αποβληθεί από το ακροατήριο κάθε πρόσωπο που διαταράσσει τη συνεδρί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συμβούλιο αποφασίζει με την απόλυτη πλειοψηφία των παρόντων, αν δεν υπάρχει άλλη διάταξη που να ορίζει διαφορετικά. Σε περίπτωση ισοψηφίας επικρατεί η ψήφος του προέδρου. Απόλυτη πλειοψηφία των παρόντων είναι ο ακέραιος αριθμός που είναι αμέσως μεγαλύτερος από το ένα δεύτερο του αριθμού των μελ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καθήκοντα του γραμματέα του συμβουλίου ασκεί υπάλληλος του δήμου που ορίζεται από το δήμαρχο ή σύμβουλος που ορίζεται από τον πρόεδρο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η συνεδρίαση του συμβουλίου τηρούνται πρακτικά σε ειδικό βιβλίο αριθμημένο και μονογραφημένο από τον Πρόεδρο ή σε φύλλα χάρτου αριθμημένα και μονογραφημένα από τον ίδιο. Στο τέλος του έτους τα πρακτικά αυτά βιβλιοδετούνται με ευθύνη του Προέδρου και του γραμματ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ρακτικά καταχωρούνται από τον Πρόεδρο και το γραμματέα και οι απόψεις της μειοψηφ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α δημοτικά συμβούλια λειτουργούν νόμιμα έστω και με ελλιπή σύνθεση και στις περιπτώσεις που για οποιονδήποτε λόγο δεν υπάρχουν πρόεδροι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Όπου από τις διατάξεις του παρόντος νόμου προβλέπεται η διατύπωση πρότασης ή γνώμης από τα τοπικά συμβούλια, αυτή υποβάλλεται εντός ανατρεπτικής προθεσμίας δεκαπέντε (15) ημερών από την υποβολή του ερω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Ειδικά για τους προέδρους των τριμελών τοπικών συμβουλίων (δημαρχιακούς παρέδρους) εφαρμόζονται κατ' αναλογία και οι διατάξεις του άρθρου 8 παράγραφοι 1, 3 β' και γ', 4, 8 έως και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άρεδροι</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λογή - Θητεία - Εγκατάσταση - Εκλογικό σύστημ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οινοτικά διαμερίσματα ασχέτως πληθυσμού εκπροσωπεί στη νέα κοινότητα ο πάρεδρος. Στα κοινοτικά διαμερίσματα της έδρας της νέας κοινότητας δεν εκλέγεται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άρεδρος εκλέγεται κάθε τέσσερα χρόνια την ίδια μέρα που εκλέγεται το κοινοτικό συμβούλιο, στα ίδια εκλογικά τμήματα και με τις ίδιες εφορευτικές επιτροπές, καθώς και τους ίδιους εφόρους αντιπροσώπων σύμφωνα με τις παρακάτω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γκατάσταση του παρέδρου που έχει εκλεγεί γίνεται ταυτόχρονα με την εγκατάσταση του κοινοτικού συμβουλίου και η θητεία του αρχίζει και λήγει μαζί με την έναρξη και τη λήξη της θητείας του κοινοτικού συμβουλίου σε κάθε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κλογή του παρέδρου γίνεται κατά συνδυασμούς, όπως καθορίζεται στις επόμενες παραγρά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κάθε συνδυασμό υποψήφιου προέδρου κοινότητας και κοινοτικών συμβούλων περιλαμβάνονται και οι υποψήφιοι πάρεδροι για καθένα κοιν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υποψήφιων παρέδρων για καθένα κοινοτικό διαμέρισμα ορίζεται μέχρι δύ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η υποψηφιότητα από το ίδιο πρόσωπο στις ίδιες εκλογές δεν επιτρ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νένας δεν μπορεί να μετέχει σε περισσότερους από έναν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πορεί να εκλεγεί πάρεδρος ο δημότης της κοινότητας που καταργήθηκε με τη συνένωση ή του συνοικισμού που προσαρτήθηκε, ο οποίος έχει την ικανότητα να εκλέγει και έχει συμπληρώσει την ηλικία που απαιτείται κάθε φορά για να εκλεγεί κοινοτικός σύμβ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 δήλωση του συνδυασμού, μετά τα επώνυμα και ονόματα του υποψήφιου προέδρου κοινότητας, των υποψήφιων κοινοτικών συμβούλων αναγράφονται με αλφαβητική σειρά τα επώνυμα και τα ονόματα των υποψήφιων παρέδρων για καθένα κοινοτικό διαμέρισμα. Τα ονόματα των κοινοτικών διαμερισμάτων αναγράφονται επίσης με αλφαβητική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δήλωση του συνδυασμού δεν είναι απαράδεκτη αν δεν περιλαμβάνονται σ' αυτήν υποψήφιοι πάρεδροι για όλα τα κοινοτικά διαμερί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Για την υποψηφιότητα για το αξίωμα του παρέδρου δεν γίνεται χρηματική κατάθεση στο δημόσιο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ε κάθε ψηφοδέλτιο, μετά την εγγραφή του εμβλήματος και του ονόματος του συνδυασμού, που έχουν τυχόν δηλωθεί, καθώς και των επωνύμων και ονομάτων του υποψήφιου προέδρου κοινότητας και των υποψήφιων κοινοτικών συμβούλων, αναγράφονται τα επώνυμα και τα ονόματα των υποψήφιων παρέδρων με τη σειρά που είναι γραμμένα στην απόφαση με την οποία έχει ανακηρυχθεί ο συνδυασμός ή με αλφαβητική σειρά, κάτω από το όνομα του κάθε κοιν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Κάθε συνδυασμός εκτυπώνει ιδιαίτερο ψηφοδέλτιο για κάθε κοινοτικό διαμέρισμα, που περιλαμβάνει το έμβλημα και το όνομα του συνδυασμού, τον υποψήφιο πρόεδρο κοινότητας και τους υποψήφιους κοινοτικούς συμβούλους, καθώς και τους υποψήφιους παρέδρους, σύμφωνα με τα παρα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Ο εκλογέας μπορεί να εκφράσει την προτίμησή του μόνο για έναν υποψήφιο πάρεδρο ενός κοινοτικού διαμερίσματος. Ψηφοδέλτιο που περιέχει τους σταυρούς προτιμήσεως είτε για τους δύο υποψήφιους παρέδρους του κοινοτικού διαμερίσματος είτε για υποψήφιους παρέδρους περισσότερων από ένα κοινοτικών διαμερισμάτων θεωρείται έγκυρο, αλλά δεν λαμβάνεται υπόψη κανένας σταυρός προτιμήσεως για τους υποψήφιους παρέδ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Πάρεδροι στα κοινοτικά διαμερίσματα εκλέγονται οι υποψήφιοι του επιτυχόντος συνδυασμού υποψήφιου προέδρου κοινότητας και κοινοτικών συμβούλων που συμμετείχε στις κοινοτικές εκλογές. Αν ο επιτυχών συνδυασμός δεν έχει υποψήφιο πάρεδρο σε κάποιο κοινοτικό διαμέρισμα, πάρεδρος εκλέγεται ο υποψήφιος πάρεδρος που πλειοψήφησε έναντι του αμέσως επόμενου, από άποψη εκλογικής δύναμης,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Από τους υποψήφιους του επιτυχόντος συνδυασμού εκλέγεται σε κάθε κοινοτικό διαμέρισμα εκείνος που έλαβε τις περισσότερες ψήφους προτίμ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άλλος υποψήφιος είναι αναπληρωμα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Για την εκλογή των παρέδρων των κοινοτήτων που προέρχονται από συνένωση Ο.Τ.Α. ή προσάρτηση συνοικισμών εφαρμόζονται αναλόγως οι διατάξεις του άρθρου 2 παρ. 1 έως 6 του παρόντος νόμου, καθώς και οι διατάξεις του π.δ/τος 410/1995 που αναφέρονται ανωτέρω στο άρθρο 5 παρ.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Εκλογές για την ανάδειξη παρέδρων δεν προκηρύσσονται κατά τη διάρκεια της δημοτικής και κοινοτικής περιόδου, ακόμη και στην περίπτωση κατά την οποία δεν υπάρχουν αναπληρωματικοί κανενός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Αν ένα κοινοτικό συμβούλιο διαλυθεί σύμφωνα με το άρθρο 92 παρ. 1 του π.δ/τος 410/1995, συμπαρασύρει και τους παρέδρους και όταν προκηρυχθεί η εκλογή νέου συμβουλίου, τότε, κατά την εκλογή αυτή εκλέγονται και οι πάρεδ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αξίωμα, έξοδα κινήσεως, υποχρεώσεις και συμμετοχή του παρέδρου στα κοινοτικά συμβούλι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άρεδροι καλούνται υποχρεωτικά στις συνεδριάσεις του κοινοτικού συμβουλίου και έχουν δικαίωμα να εκφράσουν γνώμη σε όλα τα θέματα που συζητούνται σ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ογράφει με ανάθεση του προέδρου κοινότητας τα οριζόμενα από αυτόν έγγραφα, βεβαιώσεις ή πιστοποι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ημερώνει τον πρόεδρο της κοινότητας και τα άλλα αρμόδια όργανα της κοινότητας για τα προβλήματα του κοινοτικού διαμερίσματος και συνεργάζεται με αυτά και τις αρμόδιες υπηρεσίες για την επίλυ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κεί όσες αρμοδιότητες του μεταβιβάζει ο πρόεδρος κοινότητας με απόφα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πάρεδρος απουσιάζει ή κωλύεται, αυτές τις αρμοδιότητες τις ασκεί ο πρόεδρο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οβάλλει προτάσεις στα αρμόδια κοινοτικά όργανα για τους ακόλουθους τομ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των εσωτερικών δικτύων ύδρευσης των αντλιοστασίων και των υδρομαστε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του δικτύου άρ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συστήματος αποχέτ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των εγκαταστάσεων στους βοσκοτόπ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παιδικών χαρών και άλλων παιδ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νεκροταφ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οινοτικών οδών και γεφυρών, πλατειών και άλλων κοινόχρηστων χώρων και αγροτικών ο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φαρμογή πολιτιστικών, ψυχαγωγικών και αθλητικών προγραμμάτων και συντήρηση και λειτουργία των αντίστοιχων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οχή υπηρεσιών και προστασία στους ηλικιωμένους κατοίκους της περιοχής του, στο πλαίσιο της κοινωνικής πολιτικής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οχή υπηρεσιών για την τουριστική αξιοποίηση και προβολή του κοιν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άθεση βοσκήσιμων εκτάσεων που βρίσκονται στην περιφέρεια του κοιν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άρεδρος έχει τα ακόλουθα ειδικά καθήκ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μμετέχει στη διοίκηση κληροδοτήματος στην οποία προβλέπεται σύμφωνα με την πράξη σύστασής του η συμμετοχή του προέδρου ή συμβούλων της καταργούμενης κοινότητας. Στην περίπτωση που το κληροδότημα αποτελεί κεφάλαιο αυτοτελούς διαχείρισης, τις πράξεις διαχείρισης εκδίδει το κοινοτικό συμβούλιο μετά από γνώμη του παρ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δοχή κληροδοτήματος, κληρονομιάς ή δωρεάς, η οποία διατίθεται ρητά και αποκλειστικά για την κοινότητα που καταργήθηκε ή τον συνοικισμό που προσαρτήθηκε, γίνεται από το κοινοτικό συμβούλιο μετά από σύμφωνη γνώμη του παρ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Ψηφίζει στο κοινοτικό συμβούλιο για θέματα που αναφέρονται στην εκμετάλλευση δασών και γενικά των δασικών εκτάσεων που ανήκαν στην ιδιοκτησία του καταργούμενου Ο.Τ.Α. ή συνοικισμού που προσαρτήθηκε, σύμφωνα με την παράγραφο 2 του άρθρου 257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μμετέχει στο διοικητικό συμβούλιο της λειτουργούσας πριν από την ισχύ του παρόντος νόμου κοινοτικής επιχείρησης, που εκμεταλλεύεται ιαματικές πηγές. Η επιβολή τέλους για τη χρήση των ιαματικών πηγών γίνεται από το κοινοτικό συμβούλιο με συμμετοχή του παρέδρου, ο οποίος έχει και 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καίωμα ψήφου στις συνεδριάσεις του κοινοτικού συμβουλίου έχουν οι πάρεδροι για όλα τα θέματα που συζητούνται και που αφορούν το κοινοτικό διαμέρισμα στο οποίο έχουν εκλεγ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πάρεδρος ενεργεί πληρωμές με σύσταση πάγιας προκαταβολής κατά τις σχετικές διατάξεις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αξίωμα του παρέδρου είναι τιμητικό και άμισθ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πάρεδρος λαμβάνει έξοδα κινήσεως και αποζημίωση για τη συμμετοχή του σε συνεδριάσεις του κοινοτικού συμβουλίου, που καθορίζονται με κοινή απόφαση των Υπουργού Εσωτερικών, Δημόσιας Διοίκησης και Αποκέντρωση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πάρεδροι έχουν υποχρέωση να μετέχουν σε όλες τις συνεδριάσεις του κοινοτικού συμβουλίου και όλων των επιτροπών, στις οποίες τους έχει τυχόν ορίσει το συμβούλιο και να επιτελούν τα λοιπά καθήκοντά τους, όπως προβλέπει ο νόμ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έχουν υποχρέωση, μέσα στα πλαίσια των καθηκόντων τους, να εκτελούν με επιμέλεια κάθε εργασία που τους ανατίθεται νόμιμα από το κοινο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ν ένας πάρεδρος επιθυμεί να μην εκτελεί τις υποχρεώσεις του για διάστημα που υπερβαίνει τις τριάντα ημέρες πρέπει να έχει τη σύμφωνη γνώμη του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ν ένας πάρεδρος δεν εκτελεί τις υποχρεώσεις του για διάστημα που υπερβαίνει τους έξι μήνες, χωρίς τη σύμφωνη γνώμη του κοινοτικού συμβουλίου, κηρύσσεται έκπτωτος με εφαρμογή των διαδικασιών που καθορίζονται στα άρθρα 184 και 185 του π.δ/τος 410/1995 και καλείται αναπληρωματικός του ίδιου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α πρακτικά συνεδριάσεων των κοινοτικών συμβουλίων γίνεται ειδική μνεία περί της προσκλήσεως των παρέδρων και της παρουσίας ή της απου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ις αποφάσεις των κοινοτικών συμβουλίων γίνεται ειδική μνεία περί του αριθμού των παρέδρων που είναι παρόντες και ψηφίζουν όταν πρόκειται για θέματα για τα οποία έχουν 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Αν δεν κληθούν οι πάρεδροι στις συνεδριάσεις των συμβουλίων, για τα θέματα που τους αφορούν και στα οποία έχουν δικαίωμα ψήφου, η συγκεκριμένη απόφαση του κοινοτικού συμβουλίου είναι άκυ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α άρθρα 158 έως και 162 του π.δ/τος 410/1995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157, 163 έως και 168 του π.δ/τος 410/1995 καταργούνται από 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πικά συμβούλια και πάρεδροι σε πρώην Ο.Τ.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αρόντος νόμου για τα δημοτικά ή κοινοτικά διαμερίσματα, τα Τοπικά Συμβούλια και τους παρέδρους εφαρμόζονται ανάλογα και στους πρώην δήμους και κοινότητες που είχαν καταργηθεί λόγω συνενώσεώς τους, σύμφωνα με τις διατάξεις των νόμων 1416/1984 (ΦΕΚ 18 Α') και 1622/1986 (ΦΕΚ 9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αϊκή συνέλευσ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τοπικού συμβουλίου ή ο πάρεδρος με προκήρυξή του, που τοιχοκολλάται πριν από οκτώ τουλάχιστον ημέρες, καλεί τους κατοίκους του δημοτικού ή κοινοτικού διαμερίσματος έως την τελευταία Κυριακή του Σεπτεμβρίου κάθε χρόνο σε κατάλληλο χώρο και ώρα, σε συνέλευση. Σε αυτήν καλείται υποχρεωτικά ο δήμαρχος ή ο πρόεδρος κοινότητας και τα μέλη του δημοτικού ή κοινοτικού συμβουλίου. Στη συνέλευση συζητούνται όλα τα θέματα που αφορούν το δημοτικό ή κοινοτικό διαμέρισμα και εκδίδονται ψηφίσματα με την πλειοψηφία των παρόντων. Εκτός από την τακτική συνέλευση ο πρόεδρος του συμβουλίου ή ο πάρεδρος έχει δικαίωμα να καλέσει δύο ακόμα έκτακτες συνελεύσεις. Η σύγκληση γίνεται με τον ίδιο τρόπο που καλείται η τακτική συνέλ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τοπικού συμβουλίου ή ο πάρεδρος μεταφέρει εγγράφως τα ψηφίσματα της συνέλευσης στο δήμαρχο, στον πρόεδρο του δημοτικού συμβουλίου ή στον πρόεδρο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ή εξυπηρέτηση των πολιτ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οικητική εξυπηρέτηση των κατοίκων γίνεται από το προσωπικό των αρμόδιων υπηρεσιών του δήμου, οι οποίες μπορεί να εγκαθίστανται στα δημοτικά διαμερίσματα, σύμφωνα με τις διατάξεις του παρόντος νόμου, του ισχύοντος κάθε φορά δημοτικού και κοινοτικού κώδικα και του οργανισμού εσωτερικής υπηρεσίας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δημάρχου, η οποία λαμβάνεται εντός του Ιανουαρίου κάθε έτους, καθορίζεται το ωράριο εργασίας υπαλλήλων του δήμου σε δημοτικά διαμερίσματα και ο συνολικός εβδομαδιαίος χρόνος εργα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δημοτικά διαμερίσματα που έχουν περισσότερους από 1.000 κατοίκους μπορεί να προβλέπεται η πλήρης απασχόληση προσωπικού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έναρξη της δημοτικής περιόδου το δημοτικό συμβούλιο καθορίζει τη διαδικασία χορήγησης πιστοποιητικών, βεβαιώσεων και άλλων εγγράφων στα πλαίσια της εξυπηρέτησης των κατοίκων εντός των ορίων του δημοτικού διαμερίσματος στο οποίο διαμέ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 Η περίπτωση β' της παραγράφου 1 του άρθρου 6 του ν. 2477/1997 (ΦΕΚ 59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οργανισμών τοπικής αυτοδιοίκησης πρώτης και δεύτερης βαθμίδας, των νομικών τους προσώπων δημοσίου δικαίου και των επιχειρήσε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ώτο εδάφιο της παραγράφου 1 του άρθρου 8 του ν. 2477/1997 (ΦΕΚ 59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Επιθεωρητής δίνει εντολή για επιθεώρηση, έλεγχο ή έρευνα στους επιθεωρητές - ελεγκτές αυτεπαγγέλτως ή κατόπιν εντολής του Υπουργού Εσωτερικών, Δημόσιας Διοίκησης και Αποκέντρωσης, του οικείου Υπουργού ή Γενικού Γραμματέα Περιφέρειας για τις υπηρεσίες τους ή τα εποπτευόμενα από αυτούς Ν.Π.Δ.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Η ΔΙΑΧΕΙΡΙ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λεγχος των λογαριασμών των Ο.Τ.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ροβλεπόμενος από το άρθρο 98 παρ. 1 περίπτ. δ' του Συντάγματος έλεγχος των λογαριασμών των Πρωτοβάθμιων Ο.Τ.Α. και των Ν.Π.Δ.Δ. που ανήκουν σε αυτούς, είναι κυρίως δειγματοληπτικός, εκτός αν ειδικοί λόγοι επιβάλλουν τη γενίκευσή του, τακτικός ή έκτακτος, ειδικός ή θεματικός, οπότε μπορεί να αφορά περισσότερους Ο.Τ.Α., μπορεί να καλύπτει περισσότερα του ενός οικονομικά έτη, ενεργείται δε κατά κανόνα επί 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έλεγχος αυτός συνίσταται σε έλεγχο νομιμότητας και κανονικότητας της διαχειρίσεως. Αποκλείεται ο έλεγχος σκοπιμ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τικείμενο του ανωτέρω ελέγχου αποτελούν ιδίως: α) η ορθή και σύμφωνη με τους κανόνες και τις αρχές του κατά περίπτωση ισχύοντος λογιστικού ή διαχειριστικού συστήματος τήρηση και ενημέρωση των λογαριασμών (είτε τηρούνται σε χειρόγραφη είτε σε μηχανογραφική [ηλεκτρονική] μορφή), ώστε να απεικονίζουν με ακρίβεια και πιστότητα το περιεχόμενο των οικονομικών πράξεων και των δημοσιονομικών ενεργ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νομότυπη καταβολή του μεριδίου συμμετοχής ενός ή περισσότερων Ο.Τ.Α. σε κάθε φύσεως επιχειρήσεις ή ανώνυμες εταιρίες ή σε εταιρίες λαϊκής βάσης ή σε προγραμματικές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λήψη δανείων και η παροχή εγγυήσεων και η τήρηση των όρων των σχετικών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νομότυπη διαχείριση της κινητής και ακίνητης περιουσίας τ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έγκαιρη και κανονική απόδοση στους οικείους δικαιούχους, των υπέρ τρίτων εισπραττομένων μέσω της ελεγχόμενης διαχειρίσεως νομίμων δικαιωμάτων (κρατήσεις υπέρ τρίτων, ασφαλιστικές εισφορέ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είσπραξη και διαχείριση των ανταποδοτικών τελών ή άλλων ειδικών εσόδων ή εσόδων από δάν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πορίσματα του ελέγχου τίθενται υπόψη του ελεγχόμενου οργανισμού, ο οποίος καλείται μέσα σε τακτή προθεσμία όχι μικρότερη των δεκαπέντε (15) ημερών να διατυπώσει τις παρατηρήσεις του. Μετά από αξιολόγηση των τυχόν παρατηρήσεων του ελεγχομένου συντάσσεται έκθεση, στην οποία παρουσιάζονται με κάθε δυνατή τεκμηρίωση τα αποτελέσματα του ελέγχου, πιστοποιείται κατ' εκτίμηση, αν, με βάση το δείγμα που ελέγχθηκε, οι λογαριασμοί στο σύνολό τους (σε ετήσια βάση) θεωρούνται ως ακριβείς και αξιόπιστοι, καθώς και αν το περιεχόμενο των οικονομικών καταστάσεων που ελέγχθηκαν, ανταποκρίνεται στην πραγματικότητα και, διατυπώνονται προτάσεις, για τον καταλογισμό αστικών ευθυνών, που τυχόν διαπιστ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βάρος αιρετών οργάνων των Ο.Τ.Α. κατά την προβλεπόμενη κάθε φορά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βάρος υπαλλήλων των Ο.Τ.Α. που προκάλεσαν έλλειμμα στη διαχείρισή τους ή ζημία στην περιουσία αυτών, σύμφωνα με τις διατάξεις του Οργανισμού του Ελεγκτικού Συνεδρίου, του Δημοτικού και Κοινοτικού Κώδικα και του Κώδικα καταστάσεως προσωπικού των Ο.Τ.Α. , όπως κάθε φορά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πρόταση για καταλογισμό περιλαμβάνει τα αστικώς υπεύθυνα πρόσωπα, τη θετική ζημία που προκλήθηκε στον Ο.Τ.Α. από αυτά, το βαθμό της υπαιτιότητάς τους, τα αναγκαία για τη θεμελίωση των ανωτέρω πραγματικά περιστατικά, καθώς και τα υπάρχοντα αποδεικτικά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Έκθεση Ελέγχου μαζί με τις παρατηρήσεις του ελεγχόμενου οργανισμού υποβάλλεται: α) στον Υπουργό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αρμόδιο Γενικό Γραμματέα Περιφέρειας, γ) στον Πρόεδρο του Ελεγκτικού Συνεδρίου και δ) στα συλλογικά όργανα διοίκησης των οικείων Ο.Τ.Α.. Εφόσον δε περιέχει και πρόταση για καταλογισμό και στο αρμόδιο για καταλογισμό όργανο, επέχουσα ως προς αυτό αίτηση για κατα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έλεγχος ενεργείται είτε τακτικώς με βάση τον ετήσιο προγραμματισμό που καταρτίζει η Επιτροπή Προγραμματισμού και Παρακολούθησης Ελέγχων, είτε εκτάκτως μετά από αίτηση του αρμόδιου Υπουργού Εσωτερικών, Δημόσιας Διοίκησης και Αποκέντρωσης ή Γενικού 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Επιτροπή Προγραμματισμού - Παρακολουθήσεως Ελέγχων αποτελείται από τους αντιπροέδρους του Ελεγκτικού Συνεδρίου που προεδρεύουν των Τμημάτων με ελεγκτικές αρμοδιότητες, προεδρεύεται δε από τον αρχαιότερο αντιπρόεδρο με μέριμνα και ευθύνη του οποίου συνεδριάζει τακτικώς, στην αρχή κάθε τριμήνου ή εκτάκτως όταν οι υπηρεσιακές ανάγκες το επιβάλλουν. Κατά τις συνεδριάσεις της Επιτροπής Προγραμματισμού και Παρακολούθησης Ελέγχων παρίσταται ο αρχαιότερος Αντεπίτροπος της Επικρατείας και ο Γραμματέας του Συνεδρίου ή οι νόμιμοι αναπληρωτές τους. Ο Αντεπίτροπος της Επικρατείας εκφέρει τη γνώμη του για κάθε ζήτημα που επιλαμβάνεται η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 έλεγχος των λογαριασμών κάθε Ο.Τ.Α. σχεδιάζεται και προγραμματίζεται κατά τρόπον ώστε να εκτελείται επιτοπίως για μια τουλάχιστον φορά κάθε τρία χρόνια σε όλα τα αντικείμενα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Επιτροπή Προγραμματισμού και Παρακολούθησης των Ελέγχων καθορίζει τα αντικείμενα και τους στόχους του ελέγχου, τη χρονική του διάρκεια, το δικαστή ή τους δικαστές που θα τον ενεργήσουν, τους δικαστικούς ή άλλους υπαλλήλους που θα συνεργαστούν μαζί τους και την ημερομηνία κατά την οποία θα παρουσιαστούν σε αυτήν τα ευρήματα και οι εκθέσεις του ελέγχου για αξιολόγηση. Οι αποφάσεις της Επιτροπής καταχωρούνται σε πρακ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πό το οικονομικό έτος 1999 υποβάλλονται ετησίως στο Ελεγκτικό Συνέδριο αντίγραφα των απολογισμών των Ο.Τ.Α. συνοδευόμενα: α) από τις σχετικές επ' αυτών εκθέσεις και πράξεις των αρμόδιων οργάνων τους και β) από τα στοιχεία που καθορίζονται με απόφαση της Ολομέλειας του Ελεγκτικού Συνεδρίου, που εκδίδεται σύμφωνα με το άρθρο 24 παρ. 4 του Οργανισμού του (π.δ. 774/1980, ΦΕΚ 189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πολογιστικά στοιχεία (δικαιολογητικά) φυλάσσονται για λογαριασμό του Ελεγκτικού Συνεδρίου, με ευθύνη των Προϊσταμένων των αρμόδιων υπηρεσιών των Ο.Τ.Α. σε ασφαλές μέρος και δεν μπορούν να καταστραφούν πριν περάσει εξαετία από το τέλος του οικονομικού έτους που αφορούν. Εάν συντρέχει ειδικός λόγος που έχει σχέση με τις ανάγκες του ελέγχου, επιτρέπεται με αιτιολογημένη απόφαση της Ολομέλειας του Ελεγκτικού Συνεδρίου, που εκδίδεται κατά περίπτωση και κοινοποιείται κατά τις κείμενες διατάξεις πριν από τη λήξη της εξαετίας, να χαρακτηρισθούν ως διατηρητέα ολικά ή μερικά για δύο (2) ακόμη έτη. Κάθε άλλη διάταξη σχετική προς την υποβολή στοιχείων από τους Ο.Τ.Α. στο Ελεγκτικό Συνέδριο καταργείται από το ανωτέρω οικονομικό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Κάθε Ο.Τ.Α., η διαχείριση του οποίου καθίσταται αντικείμενο ελέγχου, υποχρεούται να εξασφαλίζει χωρίς καθυστέρηση στους δικαστές ή τους υπαλλήλους του Ελεγκτικού Συνεδρίου που τις διεξάγουν, τη δυνατότητα απρόσκοπτης άσκησης των καθηκόντω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φείλουν να εξασφαλίζουν σ' αυτούς άμεση πρόσβαση στα υπηρεσιακά τους αρχεία και στα τηρούμενα διαχειριστικά ή άλλα συναφή βιβλία και στοιχεία και να παρέχουν δια των αρμοδίων οργάνων τους κάθε αναγκαία πληροφορία ή διευκρίνιση. Οι Ο.Τ.Α. που περιλαμβάνονται σε προγραμματισμένους ελέγχους ειδοποιούνται σχετικώς με κάθε πρόσφορο μέσο οκτώ (8) ημέρες τουλάχιστον πριν από την έναρξη του ελέγχου. Οι δικαστές ή οι υπάλληλοι που ενεργούν τους ελέγχους, έχουν όλα τα δικαιώματα και τις υποχρεώσεις ανακριτικών υπαλλήλων. Οι δημόσιες υπηρεσίες, τα νομικά πρόσωπα δημοσίου ή ιδιωτικού δικαίου, οι δημόσιοι οργανισμοί, τα πιστωτικά ιδρύματα γενικά και τα φυσικά πρόσωπα που κατέχουν έγγραφα, πληροφορίες ή στοιχεία σχετιζόμενα οπωσδήποτε με τα αντικείμενα του ελέγχου ή με λογαριασμούς ή δραστηριότητες κάθε Ο.Τ.Α. , που τελεί υπό έλεγχο, οφείλουν, εάν τους ζητηθεί, να τα θέτουν στη διάθεση των αρμόδιων οργάνων του Ελεγκτικού Συνε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ι διατάξεις των παραγράφων 1 - 9 του άρθρου αυτού εφαρμόζονται και για τους απολογισμούς των Ο.Τ.Α. προηγούμενων οικονομικών ετών, που κατά τη δημοσίευση του νόμου αυτού, δεν έχουν ακόμη υποβληθεί για έλεγχο στο Ελεγκτικό Συνέδ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Δέκα από τις υφιστάμενες κενές θέσεις υπαλλήλων κλάδου ΠΕ του Ελεγκτικού Συνεδρίου μετατρέπονται σε θέσεις τεχνικού προσωπικού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ία (1) θέση πολιτικού μηχανικ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ία (1) θέση ηλεκτρολόγου - μηχανο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2) θέσεις τεχνολόγων πολιτικών μηχανικ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Έξι (6) θέσεις οικονομολόγων - λογιστ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θέσεις αυτές πληρούνται με μετάταξη και μετ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 ισάριθμων υπαλλήλων αντίστοιχων ειδικοτήτων από δημόσιες υπηρεσίες ή Ν.Π.Δ.Δ. ή Ο.Τ.Α. κατόπιν αιτήσεώς τους ή αιτήσεως του Ελεγκτικού Συνεδρίου με κοινή απόφαση του αρμόδιου Υπουργού και του Υπουργού Δικαιοσύνης, μετά από σύμφωνη γνώμη του δικαστικού συμβουλίου του Ελεγκτικού Συνε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Με όμοιο τρόπο και με την ίδια διαδικασία επιτρέπεται η μετάταξη στο Ελεγκτικό Συνέδριο τακτικών υπαλλήλων Κλάδων ΠΕ, ΤΕ και ΜΕ οικονομικής κυρίως κατεύθυνσης από δημόσιες υπηρεσίες ή Ν.Π.Δ.Δ. ή Ο.Τ.Α. για πλήρωση ισόβαθμων κενών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Έκτακτες υπηρεσιακές ανάγκες που προκύπτουν στο Ελεγκτικό Συνέδριο από την εφαρμογή των διατάξεων των προηγούμενων παραγράφων, επιτρέπεται να καλύπτονται με απόσπαση μέχρι δύο (2) ετών προσωπικού ανάλογων προς τις ανάγκες ειδικοτήτων, από τους φορείς που αναφέρονται στην προηγούμενη παράγραφο, κατά παρέκκλιση των κειμένων διατάξεων, με κοινές αποφάσεις του Υπουργού Δικαιοσύνης και του κατά περίπτωση αρμόδιου Υπουργού και μετά από σύμφωνη γνώμη του αρμόδιου δικαστικού (υπηρεσιακού) συμβουλίου του Ελεγκτικού Συνεδρίου. Η απόσπαση μπορεί να ανανεωθεί μέχρι δύο (2) έτη ακόμη με την ίδια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ι πιστώσεις για την κάλυψη των υπηρεσιακών αναγκών που προκύπτουν από την εφαρμογή των ανωτέρω διατάξεων (μετακινήσεις εκτός έδρας κ.λ.π.) αναγράφονται σε ειδικό Κ. Α. Ε. του προϋπολογισμού του Ελεγκτικού Συνε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Οι λεπτομέρειες εφαρμογής των διατάξεων των παραγράφων 1 - 8 του άρθρου αυτού ρυθμίζονται με απόφαση της Ολομέλειας του Ελεγκτικού Συνεδρίου, που εκδίδεται κατά τη διαδικασία του άρθρου 24 παρ. 4 του π.δ/τος 774/1980. Κατά τα λοιπά εφαρμόζονται αναλόγως οι περί Ελεγκτικού Συνεδρίου διατάξεις που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Η Οικονομική Επιθεώρηση του Υπουργείου Οικονομικών δύναται να διενεργεί οικονομικούς και διαχειριστικούς ελέγχους στις διαχειρίσεις των πρωτοβάθμιων Ο.Τ.Α. και των νομικών τους προσώπων δημοσίου δικαίου και μετά από σχετικό αίτημα του Υπουργού Εσωτερικών, Δημόσιας Διοίκησης και Αποκέντρωσης ή του Γενικού 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ό Πρόγραμμα Τοπικής Αυτοδιοίκη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ν πραγματοποίηση των υποδομών και την υποστήριξη της οργάνωσης και λειτουργίας των δήμων και κοινοτήτων του άρθρου 1, παράγραφοι 1 έως 4, 5 εδάφιο 1Α, 6 έως 18, 19 εδάφιο Α και 20 έως 51 του παρόντος νόμου, καθώς και για την πραγματοποίηση των αναγκαίων δημόσιων επενδύσεων τοπικής ανάπτυξης, καταρτίζεται ως ειδικό αναπτυξιακό πρόγραμμα του άρθρου 71, παράγραφος 4, του ν. 1622/1986 (ΦΕΚ 92 Α') το Ειδικό Πρόγραμμα Τοπικής Αυτοδιοίκησης (Ε.Π.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Ε.Π.Τ.Α. έχει πενταετή χρονική διάρκεια (1998 - 2002) που μπορεί να παραταθεί σε επτά χρόνια (1998 - 2004) με απόφαση του Υπουργ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Ε.Π.Τ.Α. περι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Υποπρόγραμμα 1 για τη χρηματοδότηση των αναγκαίων ελάχιστων λειτουργικών δαπανών των δήμων και κοινοτήτων της παραγράφου 1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Υποπρόγραμμα 2 για τη χρηματοδότηση της εκπόνησης των αναγκαίων μελετών και της αντίστοιχης συμβουλευτικής υποστήριξης για την εφαρμογή τους, της προμήθειας και εγκατάστασης μηχανογραφικού εξοπλισμού και των απαραίτητων προγραμμάτων ενημέρωσης και κατάρτισης, για την οργάνωση και μηχανοργάνωση των δήμων και κοινοτήτων αυτών και την ανάπτυξη του ανθρώπινου δυναμικο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Υποπρόγραμμα 3 για τη χρηματοδότηση της μελέτης και κατασκευής έργων τεχνικής υποδομής για τους δήμους και κοινότητες αυτές, καθώς και λοιπών δημόσιων επενδύσεων τοπικής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Υποπρόγραμμα 4 για τη χρηματοδότηση της διοικητικής, κοινωνικής, αθλητικής και πολιτιστικής υποδομής και σχετικών προγραμμάτων των δήμων και κοινοτήτων αυτών, καθώς και μηχανολογικού εξοπλισμού και οχημά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Υποπρόγραμμα 5 για τη χρηματοδότηση έργων ανάλογων με τα αναφερόμενα στα ανωτέρω Υποπρογράμματα 2, 3 και 4, που αφορούν αποκλειστικά τους Ο.Τ.Α. του άρθρου 1 παράγραφος 5 εδάφια 1Γ, 2, 3 και 4 και παράγραφος 19 εδάφ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όροι του Ε.Π.Τ.Α.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σοστό οκτώ και πενήντα εκατοστών (8,50%) των Κεντρικών Αυτοτελών Πόρων του άρθρου 25 του ν. 1828/1989 (ΦΕΚ 2 Α'), που εγγράφονται στον τακτικό προϋπολογισμό, για τη χρηματοδότηση των Υποπρογραμμάτων 1, 2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σοστό είκοσι εκατοστών (20%) των Κεντρικών Αυτοτελών Πόρων του άρθρου 25 του ν. 1828/1989 (ΦΕΚ 2 Α'), που εγγράφονται στον προϋπολογισμό δημόσιων επενδύσεων (Σ.Α.Τ.Α.), για τη χρηματοδότηση του Υποπρογράμματ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ποσό του λογαριασμού του άρθρου 67 του ν. 3033/1954 (ΦΕΚ 258 Α') και το ποσό των τόκων των χρηματικών υπολοίπων του άρθρου 232, παράγραφ. 1, του π.δ/τος 410/1995, που διαχειρίζεται το Υπουργείο Εσωτερικών, Δημόσιας Διοίκησης και Αποκέντρωσης, καθώς και όλα τα ποσά των ειδικών λογαριασμών και πόρων του Κρατικού Προϋπολογισμού που διαχειρίζονται τα Υπουργεία, αυτοτελείς Δημόσιες Υπηρεσίες και Δημόσιοι Οργανισμοί, με τα οποία επιχορηγούνται δήμοι και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ρηματοδότηση των Υποπρογραμμάτων 4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Ποσοστό ογδόντα εκατοστών (80%) του φόρου των τόκων καταθέσεων του άρθρου 9 παράγρ. 5α του ν. 2503/1997 (ΦΕΚ 107 Α'), για τη χρηματοδότηση των Υποπρογραμμάτων 1, 2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Οι πόροι Εθνικών και Περιφερειακών Κοινοτικών Προγραμμάτων και Πρωτοβουλιών που διαχειρίζονται τα Υπουργεία και οι Περιφέρειες, οι οποίοι αφορούν έργα δήμων και κοινοτήτων και λοιπές επενδύσεις τοπικής ανάπτυξης, για τη χρηματοδότηση των Υποπρογραμμάτων 2, 3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ι πόροι του Προγράμματος Δημοσίων Επενδύσεων με τους οποίους χρηματοδοτούνται έργα δήμων και κοινοτήτων, για τη χρηματοδότηση των Υποπρογραμμάτων 3, 4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κοινές αποφάσεις των Υπουργών Εθνικής Οικονομίας, Εσωτερικών, Δημόσιας Διοίκησης και Αποκέντρωσης και του κατά περίπτωση αρμόδιου υπουργού, τα ποσά με τα οποία χρηματοδοτούνται τα Υποπρογράμματα 4 και 5, από 1ης Ιανουαρίου του έτους 1999 εγγράφονται στις Συλλογικές Αποφάσεις Έργων Περιφέρειας (Σ.Α.Ε.Π.). Για το Υποπρόγραμμα 3 εφαρμόζονται οι διατάξεις του άρθρου 4, παράγρ. 2 του ν. 2503/1997 (ΦΕΚ 10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έτος 1998 δύναται με απόφαση του Υπουργού Εσωτερικών, Δημόσιας Διοίκησης και Αποκέντρωσης να μεταφέρεται το αναγκαίο ποσό από τους πόρους της παρ. 4 του παρόντος άρθρου στο λογαριασμό του άρθρου 68 του ν. 3033/1954 (ΦΕΚ 258 Α') που τηρείται στο Ταμείο Παρακαταθηκών και Δανείων για την προμήθεια μηχανολογικού εξοπλισμού και οχημάτων του Υποπρογράμματ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Για την κατάρτιση, παρακολούθηση, υποστήριξη και διοίκηση της εφαρμογής του Ε. Π. Τ. Α. συγκροτείται Επιτροπή στο Υπουργείο Εσωτερικών, Δημόσιας Διοίκησης και Αποκέντρωσης, με κοινή απόφαση των Υπουργών Εσωτερικών, Δημόσιας Διοίκησης και Αποκέντρωσης, Εθνικής Οικονομίας, Οικονομικών, Περιβάλλοντος, Χωροταξίας και Δημόσιων Έργων και του κατά περίπτωση αρμόδιου Υπουργού, στην οποία συμμετέχουν εκπρόσωποι των Υπουργεί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πό της 1ης Ιανουαρίου του έτους 1998, απαγορεύεται η χρηματοδότηση δήμων και κοινοτήτων από ειδικούς λογαριασμούς, τον Κρατικό Προϋπολογισμό και το πρόγραμμα δημοσίων επενδύσεων, που δεν εντάσσονται στους Κεντρικούς Αυτοτελείς Πόρους ή στους πόρους του Ε.Π.Τ.Α. της παραγράφου 4 του παρόντος. Οποιαδήποτε εντολή πληρωμής σε βάρος Κ. Α. στον οποίο, κατά παράβαση του προηγούμενου εδαφίου, έχει εγγραφεί πίστωση, είναι άκυρη και δεν εκτελείται από το δημοτικό ή κοινοτικό τα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γραμματικές συμβάσεις που έχουν συναφθεί μεταξύ του Υπουργείου Περιβάλλοντος, Χωροταξίας και Δημόσιων Έργων, Ο.Τ.Α. και λοιπών φορέων, καθώς και πρωτόκολλα συνεργασίας για προγράμματα ανάπτυξης που χρηματοδοτούνται από το Ε.Τ.Ε.Ρ.Π.Σ. εξακολουθούν να ισχύουν και να εφαρμό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Οι πόροι που χρηματοδοτούν το Υποπρόγραμμα 1 της παραγράφου 3 του παρόντος κατανέμονται στους δήμους και κοινότητες της παραγράφου 1, σύμφωνα με κριτήρια και διαδικασία κατανομής, που καθορίζονται με απόφαση του Υπουργού Εσωτερικών, Δημόσιας Διοίκησης και Αποκέντρωσης, ύστερα από πρόταση της Κεντρικής Ένωσης Δήμων και Κοινοτήτω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υπόλοιπο ποσοστό είκοσι εκατοστών (20%) της παραγράφου 4δ' του παρόντος κατανέμεται στους Ο.Τ.Α. του άρθρου 1 παράγραφος 5 εδάφια 1Γ, 2, 3 και 4 και παράγραφος 19 εδάφιο Γ, κατά τις διατάξεις του άρθρου 25, παράγραφος 5 του ν. 1828/1989 (ΦΕΚ 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Με απόφαση του Υπουργού Εσωτερικών, Δημόσιας Διοίκησης και Αποκέντρωσης μετά από εισήγηση της Επιτροπής της παρ. 6 του παρόντος άρθρου ρυθμίζονται τα της κατάρτισης και εφαρμογής του Ε.Π.Τ.Α. ιδίως δε τα σχετικά με το αναλυτικό περιεχόμενό του, τη διαδικασία καταγραφής των αναγκών των δήμων και κοινοτήτων και των σχετικών προτάσεων των φορέων της Τοπικής Αυτοδιοίκησης, τους όρους και τη διαδικασία ένταξης έργων στο Ε.Π.Τ.Α. και πραγματοποίησης των έργων αυτών και κάθε αναγκαία λεπτομέρεια για την εφαρμογή των διατάξεων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Η παράγραφος 5 του άρθρου 25 του ν. 1828/1989 (ΦΕΚ 2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κοινή απόφαση των Υπουργών Εσωτερικών, Δημόσιας Διοίκησης και Αποκέντρωσης, Εθνικής Οικονομίας και Οικονομικών, που εκδίδεται ύστερα από πρόταση της Κ.Ε.Δ.Κ.Ε. καθορίζονται τα κριτήρια και η διαδικασία κατανομής των εσόδων που εγγράφονται στον προϋπολογισμό δημοσίων επενδύσεων και στον τακ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ριτήρια κατανομής λαμβάνονται υπόψη ιδί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μήκος των δικτύων ύδρευσης και αποχέτευ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μήκος και η βατότητα του οδικού δικτύ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 ορεινός, πεδινός ή νησιώτικος χαρακτήρας τ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επίπεδο των κοινωνικών εξυπηρετήσε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δυνατότητα άντλησης τοπικών πόρ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 πληθυσμιακό μέγεθος, οι πληθυσμιακές διακυμάνσεις ανά εποχές και η δημογραφική τ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κλιματολογικές συνθήκες και ο αριθμός των σχολικών αιθουσ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οι περιβαλλοντικές συν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της παραγράφου αυτής ισχύουν από 1.1.199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6 του ίδιου άρθρου καταργείται και οι λοιπές παράγραφοι αναριθμ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Ο.Τ.Α. που προήλθαν από συνένωση κατά τις διατάξεις των νόμων 1416/1984 και 1622/1986 και στους οποίους δεν επέρχεται μεταβολή με το άρθρο 1 του παρόντος εξακολουθούν να λαμβάνουν τα οικονομικά κίνητρα που προβλέπονται από τις διατάξεις των νόμ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οικονομικά κίνητρα που δικαιούνται κατά το προηγούμενο εδάφιο συνενωθέντες Ο.Τ.Α. , οι οποίοι όμως καταργούνται λόγω συνένωσής τους σε νέο δήμο κατά το άρθρο 1 του παρόντος, αποδίδονται στο νέο δήμο και διατίθενται για την εκτέλεση έργων και εφαρμογή προγραμμάτων στην εδαφική περιφέρεια του καταργούμενου Ο.Τ.Α.. Οι διατάξεις της παραγράφου αυτής εφαρμόζονται μέχρι το τέλος του έτους 2002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ά των οικονομικών κινήτρων καταβάλλονται από το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jc w:val="center"/>
        <w:rPr/>
      </w:pPr>
      <w:r>
        <w:rPr>
          <w:rFonts w:eastAsia="MS Mincho;ＭＳ 明朝" w:cs="Times New Roman" w:ascii="Times New Roman" w:hAnsi="Times New Roman"/>
          <w:b/>
          <w:sz w:val="24"/>
          <w:szCs w:val="24"/>
          <w:lang w:val="el-GR"/>
        </w:rPr>
        <w:t>Προϋπολογισμός των νέων Ο.Τ.Α. και οικονομική διαχείριση των δήμων και κοινοτήτων των οποίων η λειτουργία λήγει την 31η Δεκεμβρίου 1998 - Δάνει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ήμοι που συνιστώνται με τον παρόντα νόμο υποχρεούνται να καταρτίσουν τον προϋπολογισμό τους και να φροντίσουν για τον κατά νόμο έλεγχό του, σύμφωνα με τις διατάξεις του άρθρου 222 του π.δ/τος 410/1995 μέχρι την 28η Φεβρουαρίου 1999. Στον προϋπολογισμό του νέου δήμου εγγράφονται υποχρεωτικά όλες οι υποχρεώσεις και οι απαιτήσεις των καταργούμενων δήμων ή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κατάρτιση και ψήφιση του προϋπολογισμού του νέου δήμου και πάντως όχι αργότερα από την ανωτέρω προθεσμία οι προϋπολογισμοί των Ο.Τ.Α. που καταργούνται, εκτελούνται ως προϋπολογισμοί του νέου δήμου κατ' εφαρμογή του άρθρου 216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άροδο της ανωτέρω προθεσμίας απαγορεύεται να γίνει οποιαδήποτε δαπάνη με βάση τους προϋπολογισμούς των καταργούμεν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ήμαρχος εκδίδει τα οικεία χρηματικά εντάλματα σε βάρος των πιστώσεων του προϋπολογισμού του τέως δήμου ή της κοινότητας που αφορούν οι 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ντάλματα πληρωμής δαπανών των ανωτέρω προϋπολογισμών και τα δικαιολογητικά τους φέρουν τον τίτλο Δήμος ή Κοινότητα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ς τέως Δήμου ή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λογισμοί των κοινοτήτων που καταργούνται, έτους 1998 ή παλαιότερων ετών υποβάλλονται στο Ελεγκτικό Συνέδριο από το νέο δήμο σύμφωνα με τις διατάξεις του άρθρου 225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παράγραφος ισχύει ανάλογα και για τις κοινότητες που συνιστώνται με τον παρόντα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ό την έναρξη της λειτουργίας των νέων δήμων και κοινοτήτων που συνιστώνται με τον παρόντα νόμο έως την οριστική εναρμόνιση των ορίων αρμοδιότητας των Δ.Ο.Υ. με τα όρια των νέων Ο.Τ.Α. , αρμόδια για το νέο δήμο ή κοινότητα είναι η Δ.Ο.Υ. που ήταν αρμόδια για τον πρώην Ο.Τ.Α. του οποίου οικισμός ορίζεται ως έδρα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σχετικές με τη δωρεά και την εκποίηση ακινήτων αποφάσεις των δημοτικών ή κοινοτικών συμβουλίων των Ο.Τ.Α. των οποίων η λειτουργία λήγει την 31η Δεκεμβρίου 1998 λαμβάνονται με την ειδική πλειοψηφία των δύο τρίτων του συνόλου των μελών κατά παρέκκλιση των διατάξεων της παρ. 1 του άρθρου 246 και της παρ. 1 του άρθρου 248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υμφωνίες ή συμβάσεις για την εκμίσθωση δημοτικών ή κοινοτικών ακινήτων ή τη μίσθωση ακινήτων από Ο.Τ.Α., σύμφωνα με τα άρθρα 253 και 254 του π.δ/τος 410/1995, που συνάπτονται μετά την έναρξη ισχύος του παρόντος νόμου από δήμους ή κοινότητες των οποίων η λειτουργία λήγει την 31η Δεκεμβρίου 1998 δεν μπορούν να έχουν διάρκεια μεγαλύτερη των δύο (2)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ις οφειλές από δάνεια του άρθρου 67 του ν. δ. 3033/1954 εφαρμόζονται οι διατάξεις του άρθρου 12 παράγραφος 9 του ν. 1416/19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ον υπολογισμό των κατά το άρθρο 173 του π.δ/τος 410/1995 εξόδων παράστασης των αιρετών οργάνων των νέων Ο.Τ.Α., λαμβάνεται υπόψη το σύνολο των πραγματοποιηθέντων τακτικών εσόδων των συνενωθέντ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ΟΛΕΣ ΣΤΟ ΔΗΜΟΤΙΚΟ ΚΑΙ ΚΟΙΝΟΤΙΚΟ ΚΩΔΙΚ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τικός και Κοινοτικός Κώδικας - Γενικά</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4 του άρθρου 2, 3 έως 14 του άρθρου 4, 1 του άρθρου 10 και 3, 4 και 5 του άρθρου 42 του π.δ/τος 410/1995 καταργούνται από 1. 1. 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12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νομασία και μετονομασία συνοικιών, οδών - πλατε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νομασία συνοικιών, οδών και πλατειών γίνεται με απόφαση του δημοτικού ή κοινοτικού συμβουλίου, η οποία λαμβάνεται ύστερα από γνώμη του οικείου τοπικού συμβουλίου ή παρέδρου και σύμφωνη γνώμη επιτροπής στην οποία συμμετέχουν: ο προϊστάμενος της Διεύθυνσης Αυτοδιοίκησης και Αποκέντρωσης ή της Διεύθυνσης Τοπικής Αυτοδιοίκησης και Διοίκησης του νομού ή της νομαρχίας, ως πρόεδρος, δύο εκπρόσωποι της τοπικής ένωσης δήμων και κοινοτήτων που ορίζονται με τους αναπληρωτές τους από τη διοικούσα επιτροπή της και δύο καθηγητές φιλόλογοι ή καθηγητές της ιστορίας της δευτεροβάθμιας εκπαίδευσης, οι οποίοι ορίζονται, μαζί με τους αναπληρωτές τους, από το Γενικό Γραμματέα της Περιφέρειας. Η μετονομασία επιτρέπεται, για εξαιρετικούς λόγους και γίνεται με τον ίδι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αράγραφοι 2 και 3 του άρθρου 22 του π.δ/τος 410/1995 αριθμούνται 5 και 6 αντίστοιχα και προστίθενται παρ. 2, 3 και 4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2. Στους δήμους και κοινότητες που προέρχονται από συνένωση καταργηθέντων δήμων και κοινοτήτων τηρείται το δημοτολόγιο των καταργηθέντων έως την κατάρτιση ενιαίου δημοτολογίου, σύμφωνα με το άρθρο 12 του π.δ/τος 497/1991 (ΦΕΚ 180 Α'), η οποία πρέπει να έχει συντελεστεί εντός ενός έτους από την εγκατάσταση των αρχών του νέου δήμου ή κοινότητας. Η προθεσμία αυτή μπορεί να παραταθεί με απόφαση του Γενικού Γραμματέα της Περιφέρειας έως έξι (6) ακόμη μήνες, ανάλογα με τον πληθυσμό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περίπτωση της προηγούμενης παραγράφου τα σχετικά με τη δημοτικότητα έγγραφα εκδίδονται στο όνομα του νέου δήμου ή κοινότητας και μνημονεύεται και το όνομα του δημοτικού ή του κοινοτικού διαμερίσματος στο οποίο ανήκει ο δημό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ν καταρτισμό του ενιαίου δημοτολογίου πρέπει να μνημονεύεται στα σχετικά με τη δημοτικότητα έγγραφα η καταγωγή του δημότη από το δήμο ή την κοινότητα που καταργή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ανάλογο με τις παρ. 2 και 3 τρόπο, και σύμφωνα με την παράγρ. 2 του άρθρου 25 του ν. 2119/1993 (ΦΕΚ 23 Α') εντός της ίδιας προθεσμίας καταρτίζεται το Μητρώο Αρρένων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ρίτο εδάφιο της παρ. 1 του άρθρου 31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δειες συμμετοχής επαγγελματιών στο παζάρι χορηγούνται με απόφαση της δημαρχιακής επιτροπής ή του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τέλος της παρ. 1 του άρθρου 37 του π.δ/τος 410/1995 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έκδοση των δημοτικών κανονιστικών διατάξεων εισηγείται στο Δημοτικό Συμβούλιο η Δημαρχιακή Επιτροπή. Η εισήγησή της δημοσιοποιείται με κάθε πρόσφορο μέσο προ της υποβολής της στο Δ. Σ. και τάσσεται προθεσμία εντός της οποίας κάθε ενδιαφερόμενος φορέας ή κάτοικος του δήμου μπορεί να διατυπώσει εγγράφως τις παρατηρήσεις και προτάσ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φάσεις της παραγράφου αυτής λαμβάνονται με την απόλυτη πλειοψηφία του συνόλου των μελών του δημοτικού συμβουλίου. Εάν η κανονιστική διάταξη αφορά αποκλειστικά την περιφέρεια ενός δημοτικού διαμερίσματος ή συνοικισμού, η δημαρχιακή επιτροπή διαμορφώνει την εισήγησή της μετά από γνώμη του οικεί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άρθρο 37 του π.δ/τος 410/1995 προστίθεται παρ. 5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προεδρικό διάταγμα, που εκδίδεται με πρόταση του Υπουργού Εσωτερικών, Δημόσιας Διοίκησης και Αποκέντρωσης και του καθ' ύλην αρμόδιου Υπουργού, μπορούν να προβλεφθούν και άλλες περιπτώσεις για τις οποίες το δημοτικό ή κοινοτικό συμβούλιο μπορεί να εκδίδει κανονιστικές απο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δεύτερο εδάφιο της παραγράφου 3 του άρθρου 64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δήμους ο εκλογέας μπορεί να εκφράσει την προτίμησή του υπέρ ενός ή υπέρ δύο υποψηφίων πλην των Δήμων Αθηναίων, Θεσσαλονίκης και Πειραιώς, στους οποίους ο εκλογέας μπορεί να εκφράσει την προτίμησή του υπέρ ενός, υπέρ δύο ή υπέρ τριών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1 του άρθρου 111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δημαρχιακή επιτροπή αποτελείται από το δήμαρχο ή τον αντιδήμαρχο που έχει ορίσει ο δήμαρχος ως πρόεδρο και από δύο μέλη αν το συμβούλιο έχει έως και δεκαπέντε μέλη, τέσσερα μέλη αν το συμβούλιο έχει έως και τριάντα ένα μέλη, καθώς και στους δήμους που είναι πρωτεύουσες νομών και έχουν πληθυσμό μέχρι δέκα χιλιάδες κατοίκους, και έξι μέλη αν το συμβούλιο έχει πάνω από τριάντα ένα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δεύτερο και το τρίτο εδάφια της παρ. 1 του άρθρου 115 του π.δ/τος 410/1995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ήμους που έχουν πληθυσμό πάνω από πέντε και έως δέκα χιλιάδες κατοίκους ορίζεται ένας αντιδήμαρ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ήμους που έχουν πληθυσμό δέκα και έως είκοσι πέντε χιλιάδες κατοίκους, καθώς και σε δήμους που είναι έδρες πρωτευουσών νομού με πληθυσμό μέχρι δέκα χιλιάδες κατοίκους ορίζονται δύο αντιδήμαρ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ην παρ. 2 του άρθρου 115 του π.δ/τος 410/1995 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οτικό συμβούλιο μπορεί με απόφασή του, η οποία εκδίδεται ύστερα από αιτιολογημένη πρόταση του δημάρχου, να ανακαλεί τον αντιδήμαρχο αν αυτός ασκεί πλημμελώς τα καθήκον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άρθρο 116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ουσιοδότηση υπογραφ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ήμαρχος μπορεί, με απόφασή του, να αναθέτει την υπογραφή ορισμένων εγγράφων και πιστοποιητικών, σε δημοτικό σύμβουλο ή στον πρόεδρο του συμβουλίου δημοτικού διαμερίσματος ή στον πρόεδρο τοπικού συμβουλίου ή στον πάρεδρο ή σε προϊστάμενο δημοτικής υπηρεσίας ή σε άλλο μόνιμο υπάλληλο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ην παράγραφο 1 του άρθρου 245 του π.δ/τος 410/1995 κ.λ.π., 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Ο.Τ.Α., που προκύπτουν από συνένωση άλλων Ο.Τ.Α., το κτηματολόγιο αποτελείται από το σύνολο των κτηματολογίων των καταργηθέντων δήμων και κοινοτήτων τα οποία αποτελούν τμήματα του ενιαίου κτηματολογίου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ην παρ. 3 του άρθρου 245 του π.δ/τος 410/1995 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πρόκειται για την καταχώριση στο κτηματολόγιο ακινήτου που ευρίσκεται στην εδαφική περιφέρεια δημοτικού ή κοινοτικού διαμερίσματος, στην επιτροπή μετέχει ένα μέλος του δημοτικού ή κοινοτικού συμβουλίου και ο πρόεδρος του οικείου τοπικού συμβουλίου ή ο οικείος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Στην παρ. 1 του άρθρου 246 του π.δ/τος 410/1995 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ως άνω απόφαση λαμβάνεται ύστερα από γνώμη του οικείου τοπικού συμβουλίου ή παρέδρου. Ο τελευταίος έχει δικαίωμα ψήφου κατά τη λήψη της απόφασης του δημοτικού ή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Στο τέλος της παρ. 6 του άρθρου 248 του π.δ/τος 410/1995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Στους Ο.Τ.Α. που λειτουργούν τοπικά συμβούλια και πάρεδροι στην επιτροπή μετέχει ως δεύτερος δημοτικός σύμβουλος ο πρόεδρος του οικείου τοπικού συμβουλίου ή ο οικείος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Η παράγραφος 4 του άρθρου 249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ν εφαρμοσθούν οποιαδήποτε προγράμματα αποκατάστασης αστέγων σε δήμους και κοινότητες που προήλθαν από συνένωση Ο.Τ.Α., οι κάτοικοι των δημοτικών ή κοινοτικών διαμερισμάτων έχουν δικαίωμα προτίμησης στα προγράμματα αυτά, εφόσον εφαρμόζονται στην περιφέρει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Στην παρ. 1 του άρθρου 250 του π.δ/τος 410/1995 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ι παραπάνω εκτάσεις ευρίσκονται εξ ολοκλήρου σε ένα δημοτικό ή κοινοτικό διαμέρισμα, η ανωτέρω απόφαση λαμβάνεται ύστερα από γνώμη του οικείου τοπικού συμβουλίου ή παρέδρου, ο οποίος στη λήψη της απόφασης έχει και 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Μετά την παρ. 2 του άρθρου 265 του π.δ/τος 410/1995 προστίθεται παρ. 3 και οι παρ. 3 και 4 του άρθρου αυτού αριθμούνται ως 4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τοπικά συμβούλια και οι πάρεδροι οφείλουν τρεις (3) τουλάχιστον μήνες πριν από την έναρξη του οικονομικού έτους να υποβάλουν στο δημοτικό ή κοινοτικό συμβούλιο σχέδιο τεχνικού προγράμματος, το οποίο να περιλαμβάνει ιεραρχημένα τα εκτελεστέα έργα για το δημοτικό ή κοινοτικό διαμέρισμ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Δεν επιτρέπεται η συμμετοχή δήμων ή κοινοτήτων στο μετοχικό κεφάλαιο τοπικών ποδοσφαιρικών ανωνύμων εταιρειών (Π.Α.Ε.). Συμμετοχές οργανισμών τοπικής αυτοδιοίκησης στο μετοχικό κεφάλαιο τοπικών Π.Α.Ε., που έγιναν με την αγορά αριθμού μετοχών μέχρι τη δημοσίευση του νόμου αυτού θεωρούνται έγκυρες και ισχυ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όσες περιπτώσεις η συμμετοχή Ο.Τ.Α. στο μετοχικό κεφάλαιο τοπικής Π.Α.Ε. έχει εκδηλωθεί με την αγορά της πλειοψηφίας του μετοχικού κεφαλαίου, η συμμετοχή αυτή είναι έγκυρη και ισχυρή, ο δε Ο.Τ.Α. έχει τη δυνατότητα να ασκήσει τα δικαιώματά του, σε περίπτωση αυξήσεως του μετοχικού κεφαλαίου της αντίστοιχης Π.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Ιδρύματα - Λοιπά Ν.Π.Δ.Δ. - Σύνδεσμοι Ο.Τ.Α. -</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χειρήσεις Ο.Τ.Α. που συνενώνονται -</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άργηση Συμβουλίων Περιοχή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αράγραφοι 1 και 2 του άρθρου 202 του π.δ/τος 410/1995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1. Οι Ο.Τ.Α. που προκύπτουν από συνένωση άλλων Ο.Τ.Α. υπεισέρχονται αυτοδικαίως από την έναρξη της λειτουργίας τους, σε όλα τα δικαιώματα και τις υποχρεώσεις των δήμων ή κοινοτήτων που καταργούνται με τη συνένωση ως προς τα δημοτικά ή κοινοτικά ιδρύματα του άρθρου 190, που έχουν συσταθεί από 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νωτέρω δημοτικά ή κοινοτικά ιδρύματα περιέρχονται αυτοδικαίως στο νέο Ο.Τ.Α. από την έναρξη της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άγραφοι 1 και 2 του άρθρου 204 του π.δ/τος 410/1995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Ο.Τ.Α. που προκύπτουν από συνένωση υπεισέρχονται αυτοδικαίως από την έναρξη της λειτουργίας τους, σε όλα τα δικαιώματα και τις υποχρεώσεις των δήμων ή κοινοτήτων που καταργούνται με τη συνένωση ως προς τα λοιπά δημοτικά και κοινοτικά νομικά πρόσωπα του άρθρου 203 που έχουν συσταθεί από 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λοιπά δημοτικά και κοινοτικά νομικά πρόσωπα του άρθρου 203 που έχουν συσταθεί από δήμο ή κοινότητα, που καταργείται με τη συνένωση περιέρχονται αυτοδικαίως στο νέο Ο.Τ.Α.. από την έναρξη της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213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νδεσμοι Ο.Τ.Α. που συνενώνονται</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ερίπτωση που οι δήμοι ή κοινότητες που συνενώνονται και αποτελούν ένα νέο Ο.Τ.Α. συμμετέχουν όλοι τους ή μερικοί από αυτούς σε σύνδεσμο Ο.Τ.Α. , ο σύνδεσμος αυτός καταργείται αυτοδικαίως από την έναρξη λειτουργίας του νέου δήμου ή κοινότητας. Την εκτέλεση του σκοπού για τον οποίο είχε συσταθεί ο σύνδεσμος αναλαμβάνει αυτοδικαίως και συνεχίζει ο νέος δήμος ή κοινότητα, ο οποίος υπεισέρχεται σε όλα τα δικαιώματα και τις υποχρεώσεις του συνδέσμου ως καθολικός διάδοχος. Το προσωπικό και η περιουσία του συνδέσμου περιέρχονται αυτοδικαίως στο νέο Ο.Τ.Α. από την έναρξη της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Ο.Τ.Α. που προκύπτουν από συνένωση υπεισέρχονται αυτοδικαίως, από την έναρξη της λειτουργίας τους, σε όλα τα δικαιώματα και τις υποχρεώσεις των δήμων ή κοινοτήτων που καταργούνται με τη συνένωση και συμμετέχουν στους συνδέσμους κάθε κατηγορίας που μετείχαν οι καταργηθέ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ι εισφορές προς το σύνδεσμο των δήμων και κοινοτήτων που καταργούνται έχουν καθοριστεί ανάλογα με τον πληθυσμό κάθε δήμου ή κοινότητας μέλους του συνδέσμου, οι νέοι Ο.Τ.Α. εισφέρουν στο σύνδεσμο ποσό ανάλογο με τον πληθυσμό των δήμων ή κοινοτήτων που καταργούνται και οι οποίοι ήταν μέλη του συνδέσμου. Οι δήμοι και οι κοινότητες, μέλη του συνδέσμου, που δεν ενώθηκαν εξακολουθούν να εισφέρουν τα ποσά τα οποία εισέφερ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ι εισφορές προς το σύνδεσμο των δήμων και κοινοτήτων που καταργούνται με τη συνένωση, έχουν καθοριστεί με εφάπαξ εισφορά, οι νέοι Ο.Τ.Α. εισφέρουν στο σύνδεσμο τα ποσά που έχουν καθοριστεί για κάθε δήμο ή κοινότητα με τη συνένωση των οποίων συνιστάται ο νέος Ο.Τ.Α.. Τα ίδια ποσά που εισέφεραν εξακολουθούν να εισφέρουν και οι δήμοι ή κοινότητες μέλη του συνδέσμου που δεν καταργ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ι εισφορές προς το σύνδεσμο των δήμων και κοινοτήτων που καταργούνται έχουν καθοριστεί σε ποσοστό επί των τακτικών ετήσιων εσόδων καθενός από αυτούς τους δήμους και τις κοινότητες, η εισφορά των νέων Ο.Τ.Α. προς το σύνδεσμο καθορίζεται με αποφάσεις των δημοτικών και κοινοτικών συμβουλίων των νέων Ο.Τ.Α., καθώς και των Ο.Τ.Α. μελών του συνδέσμου που δεν καταργ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σα ορίζονται στην ανωτέρω παράγραφο 2 εφαρμόζονται ανάλογα για κάθε σύνδεσμο οποιασδήποτε κατηγορίας στον οποίο συμμετέχουν δήμοι και κοινότητες οι οποίοι καταργούνται και συνενώνονται σε περισσότερους απο ένα νέ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Εσωτερικών, Δημόσιας Διοίκησης και Αποκέντρωσης ρυθμίζεται κάθε αναγκαία λεπτομέρεια για την εφαρμογή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292 του π.δ/τος 410 /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9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χειρήσεις Ο.Τ.Α. που συνενώνονται</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Ο.Τ.Α. που προκύπτουν από συνένωση άλλων Ο.Τ.Α. υπεισέρχονται αυτοδικαίως από την έναρξη της λειτουργίας τους, σε όλα τα δικαιώματα και τις υποχρεώσεις των δήμων ή κοινοτήτων που καταργούνται με τη συνένωση ως π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αμιγείς δημοτικές ή κοινοτικές επιχειρήσεις του άρθρου 277 που έχουν συσταθεί από καθένα από τους συνενούμενους Ο.Τ.Α.. Οι επιχειρήσεις αυτές περιέρχονται αυτοδικαίως στο νέο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επιχειρήσεις ύδρευσης και αποχέτευσης (Δ.Ε.Υ.Α. ) του ν. 1069/1980 που έχουν συσταθεί από καθέναν από 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χειρήσεις αυτές περιέρχονται αυτοδικαίως στο νέο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διαδημοτικές ή διακοινοτικές επιχειρήσεις του άρθρου 285 στις οποίες συμμετέχουν ορισμένοι ή όλοι οι Ο.Τ.Α. που συνενώνονται σε ένα δήμο 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χειρήσεις αυτές περιέρχονται αυτοδικαίως στο νέο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διαδημοτικές ή διακοινοτικές επιχειρήσεις του άρθρου 285 στις οποίες συμμετέχουν οι καταργούμενοι Ο.Τ.Α. κατά το ποσοστό συμμετοχής τους στο κεφάλαιο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ιχειρήσεις αυτές συμμετέχει αυτοδικαίως κάθε νέος Ο.Τ.Α. κατά το άθροισμα των ποσοστών συμμετοχής στο κεφάλαιο της επιχείρησης των καταργούμεν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στις επιχειρήσεις αυτές συμμετέχουν και Ο.Τ.Α. που δεν καταργούνται, οι επιχειρήσεις αυτές εξακολουθούν να ανήκουν και στους εν λόγω Ο.Τ.Α. κατά το ποσοστό συμμετοχής καθενός από αυτούς στο κεφάλαιο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ις λοιπές επιχειρήσεις στις οποίες συμμετέχουν οι καταργούμενοι Ο. Τ. Α. κατά το ποσοστό συμμετοχής τους στο κεφάλαιο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ιχειρήσεις αυτές συμμετέχει αυτοδικαίως κάθε νέος Ο.Τ.Α. κατά το άθροισμα των ποσοστών συμμετοχής στο κεφάλαιο της επιχείρησης των καταργούμεν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Εσωτερικών, Δημόσιας Διοίκησης και Αποκέντρωσης ρυθμίζεται κάθε αναγκαία λεπτομέρεια για την εφαρμογή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οικείο τοπικό συμβούλιο ή ο πάρεδρος κοινοτικού διαμερίσματος προτείνει στο δημοτικό ή κοινοτικό συμβούλιο μέχρι δέκα (10) άτομα για το διορισμό μελών διοικητικού συμβουλίου αμιγούς δημοτικής ή κοινοτικής επιχείρησης του άρθρου 278 του π.δ/τος 410/1995 ή δημοτικού ή κοινοτικού νομικού προσώπου δημοσίου δικαίου ή ιδρύματος που είχε συσταθεί μέχρι τη δημοσίευση του παρόντος από τους συνενούμενους κατά το άρθρο 1 δήμους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οτικό ή κοινοτικό συμβούλιο υποχρεούται να διορίσει στο διοικητικό συμβούλιο των ανωτέρω νομικών προσώπων τουλάχιστον το πενήντα στα εκατό (50%) συν ένα των μελών του από τον πίνακα των προτεινόμενων 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κατά τον υπολογισμό του ποσοστού αυτού ο αριθμός που προκύπτει δεν είναι ακέραιος, στρογγυλοποιείται στην επόμενη ακέραιη μονάδα. Αν δεν υποβληθεί η πρόταση του πρώτου εδαφίου ή ο αριθμός των προτεινομένων υπολείπεται του 50% συν 1 του συνόλου των μελών του διοικητικού συμβουλίου, το δημοτικό ή κοινοτικό συμβούλιο προβαίνει στη συμπλήρωση των μελών του διοικητικού συμβουλίου χωρίς την τήρηση του ποσοστού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υπολογισμό του ανωτέρω ποσοστού το τυχόν προκύπτον κλάσμα δεν λαμβάνεται 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η αμιγής δημοτική ή κοινοτική επιχείρηση του άρθρου 278 του π.δ/τος 410/1995 ή το δημοτικό ή κοινοτικό νομικό πρόσωπο δημοσίου δικαίου ή ίδρυμα ανήκει σε δήμο ή κοινότητα, που καταργήθηκε με τη συνένωση κατά το άρθρο 1 του παρόντος νόμου και δεν λειτουργεί τοπικό συμβούλιο ή δεν υπάρχει πάρεδρος, το δημοτικό ή κοινοτικό συμβούλιο υποχρεούται να περιλάβει ως μέλη στη σύνθεση του Δ.Σ. των ανωτέρω νομικών προσώπων κατοίκους του τέως δήμου ή κοινότητας σε ποσοστό 50% συν 1 του όλου αριθμού των μελών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Εσωτερικών, Δημόσιας Διοίκησης και Αποκέντρωσης, ρυθμίζεται με ανάλογη εφαρμογή των ανωτέρω διατάξεων της παραγράφου αυτής, η εκπροσώπηση συνενούμενου κατά το άρθρο 1 δήμου ή κοινότητας, στα όργανα διοίκησης επιχείρησης Ο.Τ.Α. πλην των αμιγών δημοτικών ή κοινοτικών επιχειρήσεων, στα οποία συμμετέχουν μέχρι τη δημοσίευση του παρόντος εκπρόσωποι του συνενούμενου δήμου ή κοινότητας και τα σχετικά με τη διάθεση των εσόδων από τη συμμετοχή στις επιχειρή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πό 1ης Ιανουαρίου 1998 τα Συμβούλια Περιοχής του άρθρου 214 του π.δ/τος 410/1995 μετατρέπονται αυτοδικαίως σε απλούς συνδέσμους του άρθρου 206 του ίδιου π.δ/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ύνδεσμοι αυτοί καθίστανται καθολικοί διάδοχοι των συμβουλίων περιοχής, υπεισέρχονται αυτοδικαίως σε όλα τα δικαιώματα και τις υποχρεώσεις τους. Η διοίκηση, η περιουσία και το προσωπικό των συμβουλίων περιοχής καθίσταται διοίκηση, περιουσία και προσωπικό των συνδέσμων. Οι σύνδεσμοι αυτοί λειτουργούν μέχρι τη λήξη της διανυόμενης δημοτικής και κοινοτικής περιόδου 1995 - 1998 αποκλειστικά και μόνο για την προώθηση και περαίωση των υποθέσεων που έχουν ξεκινήσει τα συμβούλια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 το σύνολο των Ο.Τ.Α. που ανήκαν σε ένα συμβούλιο περιοχής συνενώνεται σε έναν Ο.Τ.Α., αυτός υπεισέρχεται αυτοδικαίως σε όλα τα δικαιώματα και τις υποχρεώσεις του απλού συνδέσμου, ο οποίος καταργείται και αυτός την 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και η περιουσία του καταργούμενου συνδέσμου καθίσταται αυτοδικαίως προσωπικό και περιουσία 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ν δήμοι και κοινότητες που ανήκαν σε ένα συμβούλιο περιοχής - απλό σύνδεσμο από 1. 1. 1998 - συνενωθούν σε περισσότερους από έναν Ο.Τ.Α., οι νέοι Ο.Τ.Α. υπεισέρχονται στα δικαιώματα και τις υποχρεώσεις του απλού συνδέσμου που καταργείται, όπως αυτά καθορίζονται με απόφαση του Γενικού Γραμματέα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ου απλού συνδέσμου κατανέμεται με απόφαση του Γενικού Γραμματέα Περιφέρειας στους νέους Ο.Τ.Α. που προκύπτουν από τις συνενώσεις και καθίσταται προσωπικό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ένας Ο.Τ.Α. απλού συνδέσμου που καταργείται δεν συνενωθεί σε νέο δήμο ή κοινότητα, υπεισέρχεται και αυτός στα δικαιώματα και τις υποχρεώσεις του απλού συνδέσμου σε αναλογία που καθορίζεται με απόφαση του Γενικού Γραμματέα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ευθείας αναθέσεις εργασιών, μεταφορών και προμηθε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ύναψη συμβάσεως για την απευθείας ανάθεση ή την απευθείας εκτέλεση εργασίας ή μεταφοράς ή προμήθειας από το δήμαρχο ή πρόεδρο κοινότητας και λοιπούς φορείς της παρ. 1 του άρθρου 266 του π.δ/τος 410/1995 σύμφωνα με την παρ. 1 του άρθρου 267 του π.δ/τος 410/1995 επιτρέπεται μόνο για έκτακτες και επείγουσες περιπτώσεις ειδικά αιτιολογημέ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1 του άρθρου 267 του π.δ/τος 410/1995 διαγράφονται οι λέξεις "ή τα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ημαρχιακή επιτροπή μπορεί με απόφασή της να αναθέτει μετά από πρόχειρο διαγωνισμό ή και απευθείας χωρίς διαγωνισμό την εκτέλεση εργασίας, μεταφοράς ή προμήθειας αν η αξία καθενός απ' αυτά δεν υπερβαίνει το ποσό των τεσσάρων εκατομμυρίων (4.000.000) δραχμών για τους δήμους Αθηναίων, Πειραιώς και Θεσσαλονίκης, και των τριών εκατομμυρίων (3.000.000) δραχμών για τους λοιπούς δήμους. Οι διατάξεις των παρ. 2,3 και 4 του άρθρου 267 και της παρ. 1 του άρθρου 268 του π.δ/τος 410/1995 εφαρμόζονται στην περίπτω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που στις διατάξεις της παρ. 1 του άρθρου 266, της παρ. 2 του άρθρου 268 και της παρ. 1 του άρθρου 269 του π.δ/τος 410/1995 αναγράφονται οι λέξεις "των τοπικών συμβουλίων", "το τοπικό συμβούλιο" και "του διοικητικού συμβουλίου του τοπικού συμβουλίου" αντίστοιχα, αυτέ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ΑΤΙΚΕΣ - ΤΕΛΙΚΕΣ ΚΑΙ ΑΛΛΕΣ ΔΙΑΤΑΞΕΙ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ωπικό Ο.Τ.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ων δήμων και κοινοτήτων που συνενώνονται κατά το άρθρο 1, καθίσταται αυτοδικαίως προσωπικό του νέου Ο.Τ.Α. που προκύπτει από τη συνένωση και διέπεται από τις διατάξεις του πρώτου μέρους (βιβλίου) του ν. 1188/1981 (ΦΕΚ 20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τός τεσσάρων (4) μηνών από την ημερομηνία ανάληψης των καθηκόντων των νέων Δημοτικών και Κοινοτικών Αρχών (εγκατάστασης), καταρτίζονται οι Οργανισμοί Εσωτερικής Υπηρεσίας (Ο. Ε. Υ. ) των νέων Ο.Τ.Α. , που εγκρίνονται από το Γενικό Γραμματέα της Περιφέρειας και δημοσιεύον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 σύσταση θέσεων προσωπικού, λαμβάνονται οπωσδήποτε υπόψη, ο αριθμός του προερχόμενου από τη συνένωση προσωπικού, η εδαφική έκταση του Ο.Τ.Α. που προήλθε από τη συνένωση, ο πληθυσμός του, η γεωγραφική του θέση, τα προσδοκώμενα έσοδά του, η έκταση του οδικού, ηλεκτρικού, υδρευτικού και αποχετευτικού δικτύου του, οι περιβαλλοντικές του υποχρεώσεις, ο αριθμός των δημοτικών διαμερισμάτων, καθώς και κάθε άλλος παράγοντας που επηρεάζει την αναπτυξιακή και λειτουργική δραστηριότη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θέσεις του Ο.Ε.Υ. καταλαμβάνονται από προσωπικό της παραγράφου 1 σύμφωνα με τα τυπικά και ουσιαστικά του προσόντα. Το προσωπικό αυτό εξελίσσεται μισθολογικά και βαθμολογικά κατά τις διατάξεις του πρώτου μέρους (βιβλίου) του ν. 1188/ 1981, όπως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οι περιορισμένης διαβάθμισης υπάλληλοι των καταργούμενων κοινοτήτων που υπάγονταν στο δεύτερο μέρος (βιβλίο) του ν. 1188/1981 εξελίσσονται περαιτέρω κατά τρία μισθολογικά κλιμάκια. Με κοινή απόφαση των Υπουργών Εσωτερικών, Δημόσιας Διοίκησης και Αποκέντρωσης και Οικονομικών καθορίζεται περαιτέρω μισθολογική εξέλιξή τους κλιμακωτά μέχρι και το καταληκτικό κλιμάκιο. Αν οι οργανικές θέσεις είναι λιγότερες από τον αριθμό του προσωπικού της παρ. 1, το επιπλέον προσωπικό κατατάσσεται σε προσωρινές προσωποπαγείς θέσεις, που συνιστώνται αυτοδικαίως στον οργανισμό εσωτερικής υπηρεσίας και καταργούνται κατά την αποχώρηση του υπαλλήλου. Το προσωπικό αυτών των προσωρινών προσωποπαγών θέσεων μετατάσσεται ακολούθως υποχρεωτικά μέσα σε τρεις (3) μήνες από τη δημοσίευση του Ο.Ε.Υ. σε άλλους Δήμους, ή Νομαρχιακές Αυτοδιοικήσεις ή Περιφέρειες ή Νομικά πρόσωπα Δημοσίου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μετάταξης εκδίδεται από το Γενικό Γραμματέα Περιφέρειας, ύστερα από αίτηση του υπαλλήλου, η οποία υποβάλλεται μέσα σε αποκλειστική προθεσμία ενάμισι (1 1/2) μηνός από τη δημοσίευση του Ο.Ε.Υ. και σύμφωνη γνώμη του Δημοτικού ή Κοινοτικού Συμβουλίου και του αρμόδιου προς διορισμό οργάνου του φορέα υποδοχής. Παρερχομένης άπρακτης της ανωτέρω προθεσμίας η απόφαση μετάταξης εκδίδεται και χωρίς αίτηση του υπαλλή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ατάταξη του προσωπικού στις τακτικές ή προσωποπαγείς θέσεις του Ο. Ε. Υ. γίνεται με απόφαση του αρμόδιου οργάνου, ύστερα από απόφαση της δημαρχιακής επιτροπής, η οποία λαμβάνει υπόψη ως κριτήρια επιλογής τις υπηρεσιακές ανάγκες, τον τόπο κατοικίας, την ηλικία, την οικογενειακή κατάσταση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εριορισμένης διαβάθμισης υπάλληλοι των κοινοτήτων εξελίσσονται σύμφωνα με τα αναφερόμενα στην παράγραφο 4 αυτού του άρθρου. Οι αποδοχές των υπαλλήλων των καταργούμενων κοινοτήτων που ήταν ειδικής περιορισμένης διαβάθμισης εξακολουθούν να καταβάλλονται, σύμφωνα με τις διατάξεις των άρθρων 312, 313 και 314 του ανωτέρω νόμου, όπω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ροβλεπόμενη από τις διατάξεις του άρθρου 54 παρ. 4 του ν. 1943/1991 (ΦΕΚ 50 Α') ειδική επιτροπή αξιολόγησης για τους υπαλλήλους των Ο.Τ.Α. πρώτης βαθμίδας και των νομαρχιακών αυτοδιοικήσεων συγκροτείται με απόφαση του Γενικού 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αυτή αποτελείται από τα μέλη του Υπηρεσιακού Συμβουλίου που λειτουργεί: α) σε κάθε νομό ή νομαρχία για τους υπαλλήλους των Ο.Τ.Α. πρώτου βαθμού κάθε νομού ή νομαρχίας, β) σε κάθε νομαρχιακή αυτοδιοίκηση ή νομαρχιακό διαμέρισμα ή κεντρική υπηρεσία ενιαίας νομαρχιακής αυτοδιοίκησης για τους υπαλλήλους τους και από έναν (1) υπάλληλο της Περιφέρειας του κλάδου ΠΕ Διοικη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επιτροπή κρίνει τις εκθέσεις αξιολόγησης ουσιαστικών προσόντων, εφόσον βαθμολογούνται με ένα ή περισσότερα κριτήρια αξιολόγησης με 9 ή 10 ή με 4 και κάτω, σύμφωνα με τα οριζόμενα στο π.δ. 318/1992 "Αξιολόγηση των ουσιαστικών προσόντων του προσωπικού των δημοσίων υπηρεσιών πλην των εκπαιδευτικών λειτουργών πρωτοβάθμιας και δευτεροβάθμιας εκπαίδευσης - και των νομικών προσώπων δημοσίου δικαίου" (ΦΕΚ 161 Α'/25. 9.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ωτέρω ισχύουν αναλόγως και για τους Δήμους Αθηναίων, Πειραιώς και Θεσσαλονίκης στους οποίους λειτουργεί ίδιο Υπηρεσιακό Συμβούλιο, καθώς και για τους υπαλλήλους των Ο.Τ.Α. πρώτης βαθμίδας της περιφέρειας της νομαρχίας Αθηνών όπου λειτουργούν τρία (3) υπηρεσια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ο άρθρο 83 του ν. 1943/1991 (ΦΕΚ 50 Α') και μετά τη φράση "ΔΕ35 δενδροανθοκηπουρών - δενδροκόμων - κηπουρών - ανθοκόμων" προστίθεται η φράση "και του κλάδου ΔΕ2 Εποπτών καθαρ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Κενές ή κενούμενες οργανικές θέσεις μόνιμου προσωπικού των υπηρεσιών ανταποδοτικού χαρακτήρα των Ο.Τ.Α. πρώτης βαθμίδας καλύπτονται με προσωπικό που προσλαμβάνεται χωρίς την έγκριση της επιτροπής της παρ. 2 του άρθρου 2 της Π.Υ.Σ. 236/1994. Η πρόσληψη του προσωπικού αυτού γίνεται σύμφωνα με τις διατάξεις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ην παράγραφο 12 του άρθρου 18 του ν. 2503/1997 (ΦΕΚ 107 Α'): α) η φράση "οι δήμοι, οι κοινότητες και τα συμβούλια περιοχής" αντικαθίσταται με τη φράση "Οι Ο.Τ.Α. πρώτης βαθμίδας" και β) στο τέλος της παραγράφου αυτής προστίθενται τα εξής: "Στην περίπτωση που κάποιο δημοτικό ή κοινοτικό ίδρυμα ή νομικό πρόσωπο δημοσίου δικαίου στερείται Ο.Ε.Υ., ο αριθμός των απασχολουμένων καθορίζεται με απόφαση του Δ.Σ. αυτού που λαμβάνεται πριν από την έναρξη κάθε νέ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άργηση επαρχ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παρχίες ως μονάδες της διοικητικής διαίρεσης της χώρας καταργούνται από 1ης Ιανουαρίου 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ργηση των επαρχιών δεν επιφέρει συνέπειες στην κατανομή, διάρθρωση και λειτουργία των δημοσίων υπηρεσιών, των υπηρεσιών της νομαρχιακής αυτοδιοίκησης και των υπηρεσιών των νομικών προσώπων δημοσίου και ιδιωτικού δικαίου του δημόσιου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1 του άρθρου 23 του π.δ/τος 30/1996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νδυασμός περιλαμβάνει έναν υποψήφιο Νομάρχη και υποψήφιους για μέλη του νομαρχιακού συμβουλίου. Ο αριθμός των υποψήφιων συμβούλων πρέπει να είναι τουλάχιστον ίσος με τον αριθμό των μελών του νομαρχιακού συμβουλίου. Ο αριθμός αυτός μπορεί να αυξηθεί κατά τριάντα τοις εκατό (30%) το πολύ. Το κλάσμα που προκύπτει στρογγυλοποιείται στην αμέσως μεγαλύτερη μονάδα. Κάθε συνδυασμός περιλαμβάνει έναν τουλάχιστον υποψήφιο από κάθε νησιωτική πρώην επαρχία κατά την έννοια του μεθεπόμενου εδαφίου. Υποψήφιος της πρώην επαρχίας μπορεί να είναι μόνο δημότης εκλογέας δήμου ή κοινότητας αυτής της πρώην επαρ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ησιωτική πρώην επαρχία, για την εφαρμογή των εκλογικών διατάξεων του παρόντος προεδρικού διατάγματος, είναι η πρώην επαρχία που η εδαφική περιφέρειά της αποτελείται από ένα ή περισσότερα νησιά ενός νομού στα οποία δεν περιλαμβάνονται τα νησιά Κέρκυρα, Λευκάδα, Ζάκυνθος, Σύρος, Χίος, Σάμος και Ρό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ώτο εδάφιο της παραγράφου 1 του άρθρου 29 του π.δ/τος 30/1996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πάνω μέρος του ψηφοδελτίου σημειώνεται το έμβλημα και το όνομα του συνδυασμού που έχουν δηλωθεί και κάτω από αυτά το επώνυμο, το όνομα και το πατρώνυμο του υποψήφιου νομάρχη και στη συνέχεια το επώνυμο, το όνομα και το πατρώνυμο των υποψήφιων συμβούλων με αλφαβητική σειρά και η νησιωτική πρώην επαρχία ή το επαρχείο για την οποία ή το οποίο είναι υποψήφ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34 του π.δ/τος 30/1996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ώπηση νησιωτικών πρώην επαρχ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νησιωτική πρώην επαρχία εκπροσωπείται στο νομαρχιακό συμβούλιο με έναν τουλάχιστον σύμβουλο. Σε περίπτωση που σύμφωνα με την ανωτέρω κατανομή εδρών, ορισμένες νησιωτικές πρώην επαρχίες δεν εκπροσωπούνται στο νομαρχιακό συμβούλιο, εκλέγεται ο πρώτος σε σταυρούς προτίμησης υποψήφιος της νησιωτικής πρώην επαρχίας αυτής από τον επιτυχόντα συνδυασμό και αναπληρωματικός ο αμέσως επόμε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κλέγεται ο τελευταίος σε σταυρούς προτίμησης υποψήφιος του ίδιου συνδυασμού που δεν είναι υποψήφιος νησιωτικής πρώην επαρχίας. Η ίδια διαδικασία εφαρμόζεται διαδοχικά μέχρι τη συμπλήρωση ενός τουλάχιστον εκλεγόμενου συμβούλου για κάθε νησιωτική πρώην επαρχία. Σε περίπτωση νησιωτικών πρώην επαρχιών που εκλέγουν ίσο αριθμό συμβούλων ενεργείται 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έλος επί των ακαθάριστων εσόδων εστιατορίων κ.λπ.</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δάφιο β' της παραγράφου 1 του άρθρου 1 του ν. 339/1976 (ΦΕΚ 136 Α'), όπως αντικαταστάθηκε με το εδάφιο β' του άρθρου 3 του ν. 658/1977 (ΦΕΚ 214 Α') και την παράγραφο 6 του άρθρου 26 του ν. 1828/1989 (ΦΕΚ 2 Α'), αντικαθίσταται από 1.1.1998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υπέρ των δήμων και κοινοτήτων στην περιφέρεια των οποίων ισχύει το σύστημα του αντικειμενικού προσδιορισμού της αξίας των ακινήτων, τέλος σε ποσοστό δύο τοις εκατό (2%) στα ακαθάριστα έσοδα των: α) κάθε είδους, μορφής και ονομασίας καταστημάτων στα οποία πωλούνται για κατανάλωση εντός του καταστήματος ή σε πακέτο, φαγητά, ποτά, καφές, αναψυκτικά, γαλακτοκομικά προϊόντα και γλυκίσματα, εφόσον κατά την άδεια που έχει εκδοθεί διαθέτουν πάγκους ή τραπεζοκαθίσματα εντός ή και εκτός του καταστήματος, β) ζυθοπωλείων και μπαρ ανεξαρτήτως ιδιαίτερης ονομασίας και κατηγορίας, γ) καντι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Στο ανωτέρω τέλος υπάγονται και τα κέντρα διασκέδασης και τα καταστήματα των πιο πάνω περιπτώσεων που λειτουργούν μέσα σε ξενοδοχειακές επιχειρήσεις κάθε λειτουργικής μορφής και κατηγορίας, καθώς και τα οργανωμένα τμήματα των </w:t>
      </w:r>
      <w:r>
        <w:rPr>
          <w:rFonts w:eastAsia="MS Mincho;ＭＳ 明朝" w:cs="Times New Roman" w:ascii="Times New Roman" w:hAnsi="Times New Roman"/>
          <w:sz w:val="24"/>
          <w:szCs w:val="24"/>
        </w:rPr>
        <w:t>SUP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RKETS</w:t>
      </w:r>
      <w:r>
        <w:rPr>
          <w:rFonts w:eastAsia="MS Mincho;ＭＳ 明朝" w:cs="Times New Roman" w:ascii="Times New Roman" w:hAnsi="Times New Roman"/>
          <w:sz w:val="24"/>
          <w:szCs w:val="24"/>
          <w:lang w:val="el-GR"/>
        </w:rPr>
        <w:t>, στα οποία πωλούνται έτοιμα φαγη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για νυχτερινά κέντρα, αίθουσες χορού και άλλα καταστήματα με ποτά και θέαμα, καφωδεία, κέντρα διασκέδασης (καμπαρέ, νάϊτ κλάμπ, κοσμικές ταβέρνες, μπουάτ) και χορευτικά κέντρα με μουσική ηλεκτροφώνου το ανωτέρω τέλος επιβάλλεται σε ποσοστό πέντε τοις εκατό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δήμους και στις κοινότητες στην περιοχή των οποίων δεν ισχύει το σύστημα του αντικειμενικού προσδιορισμού της αξίας των ακινήτων, το ανωτέρω τέλος μπορεί να επιβάλλεται με απόφαση του δημοτικού ή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σε τμήμα δήμου ή κοινότητας ισχύει το σύστημα αντικειμενικού προσδιορισμού της αξίας των ακινήτων ειδικά και μόνο για το τμήμα αυτό εφαρμόζεται η διάταξη του πρώτου εδαφίου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τέλος μπορεί να επιβάλλεται με απόφαση του δημοτικού ή κοινοτικού συμβουλίου και στις παρακάτω κατηγορίες κατασ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ριστικών ει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ών λαϊκής τέ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νθυμίων και δώ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νοικιάσεως σκαφών αναψυχής τοπικού χαρακτήρα, θαλάσσιων ποδηλάτων, ιστιοσανίδων, ειδών χρησιμοποιούμενων στην παρα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ιδών που χρησιμοποιούνται στη θάλασσα από τους λουόμεν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Ειδών "σπορ", "σκι" και "ορειβ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χολών εκμάθησης θαλάσσιων σπο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έλος βαρύνει τον πελάτη και αναγράφεται ξεχωριστά στα εκδιδόμενα κατά τις κείμενες διατάξεις στοιχεία, εισπράττεται δε από αυτόν που εκδίδει το λογαριασμό, ο οποίος υποχρεούται να το καταβάλει στο οικείο δημόσιο ή δημοτικό ταμείο υπέρ του δικαιούχ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ήρηση ευνοϊκών ρυθμίσεων υπέρ των κατοίκων μικρών Ο.Τ.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τηρούνται και μετά τη λειτουργία των νέων Ο.Τ.Α. του άρθρου 1 όλες οι ευνοϊκού χαρακτήρα ειδικές ρυθμίσεις, που ισχύουν κατά τη δημοσίευση του παρόντος νόμου υπέρ των καταργούμενων λόγω συνενώσεως δήμων, κοινοτήτων ή συνοικισμών τους και των κατοίκων τους κατά τα οριζόμενα στις επόμενες παραγρά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καιώματα και διευκολύνσεις οικονομικής, φορολογικής, ασφαλιστικής φύσεως που απολάμβαναν οι κάτοικοι οικισμών κοινοτήτων που συνενώνονται εξακολουθούν να ισχύουν, ανεξάρτητα από τον πληθυσμό του δήμου ή κοινότητας στον οποίο ανήκ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ταξη της παραγράφου 1 του άρθρου 1 του ν.δ/τος 4435/1964 (ΦΕΚ 217 Α'), όπως έχει αντικατασταθεί με την παράγραφο 1 του άρθρου μόνου του ν.δ/τος 4521/1966 (ΦΕΚ 135 Α') εξακολουθεί να ισχύει για τους επαγγελματίες και βιοτέχνες των οποίων η έναρξη επαγγέλματος αρχίζει μετά την ένταξη κωμοπόλεων, χωρίων και οικισμών σε Ο.Τ.Α. που συνιστάται με τον παρόντα νόμο και του οποίου ο πληθυσμός είναι άνω των 2.000 κατοίκων, εφόσον αυτοί ασκούν την επαγγελματική δραστηριότητα σε κωμοπόλεις, χωριά και οικισμούς με λιγότερους από 2.000 κατο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ηγούμενο εδάφιο ισχύει και για τους επαγγελματίες και βιοτέχνες που ασκούν την επαγγελματική τους δραστηριότητα σε κωμοπόλεις, χωριά και οικισμούς με λιγότερους από 2.000 κατοίκους που εντάχθηκαν σε Ο.Τ.Α. προερχόμενους από συνένωση που συντελέστηκε πριν από την ισχύ του παρόντος νόμου και των οποίων ο πληθυσμός είναι μεγαλύτερος από 2.000 κατο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κατάλόγος των ορεινών και μειονεκτικών περιοχών κατά την έννοια του Καν. (Ε. Ε) 950/97 άρθρο 21, όπως ισχύει κάθε φορά για την Ελλάδα εξακολουθεί να ισχύει στο πλαίσιο των Δημοτικών ή Κοινοτικών Διαμερισμάτων ανεξαρτήτως της συνδρομής τους στη συγκρότηση Δήμων ή Κοινοτήτων στα πλαίσια εφαρμογής του παρόντος νόμου και τα ωφελήματα εξακολουθούν να επέρχονται αποκλειστικά για τις συγκεκριμένες εδαφικές περιοχές του καταλόγου σύμφωνα με την ισχύουσα κοινοτική και εθνική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ην εφαρμογή τω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εριπτώσεως α' της παραγράφου 1 του άρθρου 16 του ν. 2238/1994 (ΦΕΚ 151 Α') για τον προσδιορισμό του τεκμηρίου δευτερεύουσας κατοι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περιπτώσεως δ' της παραγράφου 16 του άρθρου 33 του ν. 2238/1994 (ΦΕΚ 151 Α') για την εξαίρεση από την εφαρμογή των αντικειμενικών κριτηρίων για επιχειρήσεις και υποκατασ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παραγράφου 6 του άρθρου 2 του α.ν. 1521/ 1950 (ΦΕΚ 245 Α') όπως ισχύει για την επίκληση του δικαιώματος χρησικτησίας και την απαλλαγή από φόρο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ς παραγράφου 1 του άρθρου 2 του ν.δ/τος 3783/1957 (ΦΕΚ 201 Α') για την απαλλαγή από τα τέλη χαρτοσήμου ή ΕΦΤΕ στεγαστικών δαν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 άρθρου 60 του ν. 1731/1987 (ΦΕΚ 161 Α') για το φόρο για την ανάπτυξη της κινηματογραφικής τέ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ς παραγράφου 6 του άρθρου 19 του ν. 1882/1990 για τα τέλη βεβαιώσεως έναρξης δραστηρ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ης παραγράφου 1 του άρθρου 17 του ν. 1591/1986 (ΦΕΚ 50 Α'), όπως ισχύει για την απαλλαγή πρώτης κατοικίας από το φόρο κληρ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ης παραγράφου 6 του άρθρου 23 του ν. 1828/1989 (ΦΕΚ 2 Α'), όπως ισχύει, για την απαλλαγή πρώτης κατοικίας από το φόρο γονικής παρ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του άρθρου 1 του ν. 1078/1980 (ΦΕΚ 238 Α'), όπως ισχύει, για την απαλλαγή πρώτης κατοικίας από το φόρο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του ν. 478/1976 για την απαλλαγή από την καταβολή της εισφοράς του ΚΗ' ψηφ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του π.δ/τος 6/1982 (ΦΕΚ 588 Δ') και των π.δ/των από 24.4.1985 (ΦΕΚ 181 Δ'), 14.2.1987 (ΦΕΚ 133 Δ' ) και 25.4.1989 (ΦΕΚ 293 Δ') για την πολεοδομική ανάπτυξη, και τους όρους και τους περιορισμούς δόμησης στους μικρούς οικ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β) της κατ' εξουσιοδότηση του άρθρου 29 παρ. 1 ν. 1577/1985 (ΦΕΚ 210 Α') εκδοθείσας υπουργικής απόφασης 60885/4983/1990 (ΦΕΚ 656 Β') για τη χορήγηση αδειών από προέδρους κοινοτήτων, ως πληθυσμός πόλης, οικισμού ή περιοχής, εννοείται ο πληθυσμός που περιλαμβάνεται στις οικιστικές αυτές μονάδες ανεξάρτητα από τον πληθυσμό δήμων ή κοινοτήτων, στους οποίους οι μονάδες αυτές περιλαμβάνονται. Όπου στις παραπάνω διατάξεις αναφέρεται πληθυσμός κοινότητας ή δήμου εννοείται πλέον ο πληθυσμός του Δημοτικού ή Κοινοτικού Διαμερίσματος στο οποίο αντιστοιχεί ο καταργηθείς Ο.Τ.Α. ανεξάρτητα από τον πληθυσμό του δήμου στον οποίο συμπεριλαμβά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τις περιπτώσεις που εντός της εδαφικής περιφέρειας δήμου ή κοινότητας που συνιστάται με τον παρόντα νόμο λειτουργεί Σταθμός Διοδίων οι μόνιμοι κάτοικοι αυτού του δήμου ή της κοινότητας δικαιούνται να εφοδιαστούν με Κάρτα Ελεύθερης Διάβασης. Η Κάρτα παρέχεται υποχρεωτικά πριν από την έναρξη λειτουργίας των παραπάνω δήμων και κοινοτήτων. Γι αυτό μεριμνούν από κοινού το Ταμείο Εθνικής Οδοποιίας και οι υφιστάμενοι και λειτουργούντες έως την 31η Δεκεμβρίου 1998 δήμοι ή κοινότητες στην περιφέρεια των οποίων κατοικούν οι ενδιαφερόμε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λεφωνικές αιτήσεις, αποστολή βεβαιώσεων χωρίς αίτηση πολίτη και αναζήτηση πιστοποιητικών από την υπηρεσί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ιτήσεις των πολιτών για έκδο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οσπάσματος ληξιαρχικών πράξεων γέννησης, γάμου, θανά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ιστοποιητικού γένν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ιστοποιητικού στρατολογικής κατάστασης (τύπου Α και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ιστοποιητικού ποινικού μητρώ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Αποδεικτικού φορολογικής ενημερότηταςείναι δυνατόν να υποβάλλονται τηλεφωνικά μέσω 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δικασία της υποβολής και λοιπές λεπτομέρειες ρυθμίζονται με κοινή απόφαση των Υπουργών Εσωτερικών, Δημόσιας Διοίκησης και Αποκέντρωσης και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ων Υπουργών Εσωτερικών, Δημόσιας Διοίκησης και Αποκέντρωσης, Οικονομικών και του κατά περίπτωση αρμόδιου Υπουργού, το μέτρο της τηλεφωνικής υποβολής αιτήσεων μπορεί να επεκταθεί και σε άλλες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Τ.Ε. μεταβιβάζει τις τηλεφωνικές αιτήσεις στις αρμόδιες υπηρεσίες με οποιοδήποτε πρόσφορο μέσο και ιδιαίτερα την τηλεομοιοτυπία, τηλετυπία, τον ηλεκτρονικό υπολογιστή ή την τηλε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ων Υπουργών Εσωτερικών, Δημόσιας Διοίκησης και Αποκέντρωσης, Οικονομικών και του κατά περίπτωση αρμόδιου Υπουργού, καθορίζεται ο τρόπος παραλαβής ή αποστολής από τις υπηρεσίες των πιστοποιητικών ή βεβαιώσεων, ο τύπος αυτών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κατά περίπτωση προβλεπόμενα τέλη χαρτοσήμου ή ένσημα υπέρ Δημοσίου ή τρίτων, με τα οποία επιβαρύνεται ο πολίτης για την έκδοση των πιστοποιητικών της παρ. 1 του παρόντος άρθρου, καθώς και των αντιγράφων τους, είτε εκδίδονται με τη διαδικασία των τηλεφωνικών αιτήσεων είτε με τη συνήθη διαδικασί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καταργούνται τα προβλεπόμενα τέλη χαρτοσήμου ή ένσημα υπέρ Δημοσίου ή τρίτων, με τα οποία επιβαρύνεται ο πολίτης, για την έκδοση πιστοποιητικών ή βεβαιώσεων, που θα καθορισθούν με κοινές υπουργικές αποφάσεις, σύμφωνα με τη διάταξη του δεύτερου εδαφίου της παρ. 1 του παρόντος άρθρου, καθώς και των αντιγράφων τους είτε η σχετική αίτηση γίνεται τηλεφωνικά είτε με τη συνήθη διαδικασ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ένταξη λειτουργίας των τηλεφωνικών αιτήσεων καθορίζεται με απόφαση του 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άρθρου 5 του ν. 1943/1991 (ΦΕΚ 50 Α'), όπως ισχύουν, έχουν εφαρμογή και στις περιπτώσεις διεκπεραίωσης των υποθέσεων των πολιτών, ύστερα από τηλεφωνική τους αί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ις περιπτώσεις του πιστοποιητικού ποινικού μητρώου και του αποδεικτικού φορολογικής ενημερότητας, ο πολίτης που θα υποβάλει την αντίστοιχη τηλεφωνική αίτηση, είναι υπεύθυνος για την ακρίβεια των στοιχείων που δηλώνει, εφαρμοζομένης ανάλογα της διάταξης της παρ. 6 του άρθρου 22 του ν. 1599/1986, εφόσον υπογράψει την ενσωματωμένη στα ανωτέρω έγγραφα υπεύθυνη δήλωση, κατά τη χρή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άρνηση υπογραφής της ανωτέρω δήλωσης από τον πολίτη καθιστά ανίσχυρο το οικείο πιστοποιη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ηρεσίες στις οποίες υποβάλλονται τα πιστοποιητικά ποινικού μητρώου και τα αποδεικτικά φορολογικής ενημερότητας, υποχρεώνονται να υποδεικνύουν στον πολίτη την υπογραφή της ενσωματωμένης σε αυτά υπεύθυνης δήλωσης και να ελέγχουν την ακρίβεια των δηλωθέντων στοιχείων από το δελτίο της αστυνομικής τους ταυτ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ων Υπουργών Εσωτερικών, Δημόσιας Διοίκησης και Αποκέντρωσης, Οικονομικών και του κατά περίπτωση αρμόδιου Υπουργού, καθ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εριπτώσεις που η Υπηρεσία αποστέλλει ταχυδρομικά βεβαιώσεις και πιστοποιητικά στον πολίτη ύστερα από διεκπεραίωση υπόθεσής του, χωρίς να απαιτείται σχετική αίτηση από μέρου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κατά περίπτωση προβλεπόμενα τέλη χαρτοσήμου ή ένσημα υπέρ του Δημοσίου ή τρίτων για τις κατά τον ανωτέρω τρόπο αποστελλόμενες βεβαιώσεις και πιστοποιητικά, καταβάλλονται, όχι κατά την έκδοσή τους, αλλά κατά την πρώτη χρησιμοποίησή τους. Ως χρησιμοποίηση θεωρείται και η έκδοση αντιγράφου ή φωτοαντιγράφου των εγγράφ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κατά περίπτωση προβλεπόμενα τέλη χαρτοσήμου ή ένσημα υπέρ Δημοσίου ή τρίτων για τις βεβαιώσεις και πιστοποιητικά, που οι ίδιες οι υπηρεσίες, βάσει των κειμένων διατάξεων, αναζητούν, αντί του πολίτη, από άλλες υπηρεσίες, καταβάλλονται όχι κατά την έκδοσή τους, αλλά πριν από την ολοκλήρωση της σχετι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ύψος των οφειλόμενων τελών χαρτοσήμου και της υπέρ Ο.Γ.Α. εισφοράς ή ενσήμων υπέρ Δημοσίου ή τρίτων για τα αναφερόμενα στις παραγράφους 2 και 3 έγγραφα, σημειώνεται από την εκδίδουσα Υπηρεσία, με ειδική ένδειξη πάνω στα έγγραφ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βάσεις διαδημοτικής συνεργασ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ήμος μπορεί να συνάπτει με όμορους δήμους και κοινότητες συμβάσεις με τις οποίες αναλαμβάνει την άσκηση αρμοδιότητας για λογαριασμό τους ή την υποστήριξη της άσκησής της. Οι συμβάσεις αυτές καλούνται "συμβάσεις διαδημοτικής συνεργασίας". Σε αυτές μπορεί να συμμετέχει και νομικό πρόσωπο δημοσίου δικαίου του αναλαμβάνοντος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ις συμβάσεις διαδημοτικής συνεργασίας ορίζεται ο τρόπος άσκησης της ανατιθέμενης αρμοδιότητας ή υποστήριξης της άσκησής της και οι υποχρεώσεις των συμβαλλόμενων μερών, ιδίως 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σκοπός και η διάρκεια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απασχόληση προσωπικού των συμβαλλομένων ή η σύσταση πρόσθετων θέσεων προσωπικού στον οργανισμό εσωτερικής υπηρεσίας του αναλαμβάνοντος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διάθεση μηχανολογικού εξοπλισμού, οχημάτων και άλλων τεχνικών μέσων ή ακινήτων και εγκαταστάσεων για την εξυπηρέτηση του σκοπού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α ποσά χρηματοδότησης των επενδυτικών και των λειτουργικών δαπανών για την εφαρμογή της σύμβασης τα οποία μπορούν να προέρχονται και από τους ΚΑΠ, τη ΣΑΤΑ, τέλη, δικαιώματα και εισφορές ή το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χρονοδιάγραμμα εφαρμογ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 όργανο παρακολούθησης της εφαρμογ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προβλεπόμενες στη σύμβαση δαπάνες εγγράφονται ως υποχρεωτικές στους προϋπολογισμούς των συμβαλλόμενων Ο.Τ.Α. και αποδίδονται στον αναλαμβάνοντα την αρμοδιότητα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πρόσθετες θέσεις προσωπικού της παρ. 2β' του παρόντος, καλύπτονται με πρόσληψη προσωπικού με σύμβαση εργασίας ιδιωτικού δικαίου ορισμένου χρόνου, ίσου με τη διάρκεια της σύμβασης. Το προσωπικό αυτό προσλαμβάνεται κατά τις διατάξεις της παρ. 3 του άρθρου 21 του ν. 2190/1994, εάν η διάρκεια της σύμβασης δεν υπερβαίνει τη δημοτική περίοδο ή των άρθρων 15 έως και 19 του ίδιου νόμου, εάν υπερβαίνει τη δημοτική περίο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χρησιμοποιούμενα τεχνικά μέσα και εγκαταστάσεις μπορεί να φέρουν ως διακριτικό τον τίτλο "Διαδημοτική Συνεργασία .................." που συμπληρώνεται με τα ονόματα των συμβαλλόμενων Ο.Τ.Α. ή με άλλο όνομα δηλωτικό της γεωγραφικής ενότητας των Ο.Τ.Α.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αποφάσεις των δημοτικών και κοινοτικών συμβουλίων για τη σύναψη συμβάσεων διαδημοτικής συνεργασίας λαμβάνονται με την απόλυτη πλειοψηφία του συνόλου των μελών εκά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Με απόφαση του Υπουργού Εσωτερικών, Δημόσιας Διοίκησης και Αποκέντρωσης μπορεί να ρυθμίζεται κάθε αναγκαία λεπτομέρεια για την εφαρμογή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αρμογή διατάξεων του ν. 2508/199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ΕΚ 124 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που στο ν. 2508/1997 αναφέρεται "συμβούλιο περιοχής", νοείται ο νέος δήμος ή κοινότητα που προκύπτει από τη συνένωση δήμων ή κοινοτήτων κατά το άρθρο 1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Το Γενικό Πολεοδομικό Σχέδιο (Γ. Π. Σ. ) περιλαμβάνει την εδαφική περιφέρεια του νέου δήμου ή κοινότητας που συνιστάται με το άρθρο 1 του παρόντος νόμου, στην οποία περιλαμβάνεται ένας τουλάχιστον οικισμός με πληθυσμό άνω των 2.000 κατοίκων, σύμφωνα με την εκάστοτε τελευταία α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σε περίπτωση κατά την οποία το σύνολο των αστικών και περιαστικών χώρων του ενός ή περισσότερων οικισμών άνω των 2. 000 κατοίκων δεν καλύπτει ολόκληρη την εδαφική περιφέρεια του κατά τα ανωτέρω νέου Ο. Τ. Α., λόγω ιδίως του μεγάλου αριθμού των συνενωθέντων δήμων και κοινοτήτων που υπάγονται στο νέο Ο.Τ.Α., της απόστασης μεταξύ τους και των συγκοινωνιακών συνθηκών, συντάσσονται ένα ή περισσότερα Γ.Π.Σ. για τους οικισμούς αυτούς οι οποίοι περιλαμβάνουν τους αστικούς και περιαστικούς χώρους. Στην περίπτωση αυτήν το σχέδιο εκτείνεται σε ολόκληρη την περιοχή των συνενωθέντων δήμων και κοινοτήτων που περιλαμβάνονται στο τμήμα της εδαφικής περιφέρειας 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τυχόν υπόλοιπο τμήμα του νέου Ο.Τ.Α., εφόσον συντρέχουν οι προϋποθέσεις του άρθρου 5 του ν. 2508/1997, συντάσσεται ΣΧΟΟΑ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ανωτέρω απαιτείται αιτιολογημένη μελέτη με αναφορά σε συγκεκριμένα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ήμοι ή κοινότητες στους οποίους δεν επέρχεται μεταβολή, σύμφωνα με το άρθρο 1 το παρόντος νόμου, μπορεί να περιλαμβάνονται σε Γ.Π.Σ. ή ΣΧΟΟΑΠ παρακείμενου τμήματος ή συνόλου νέου Ο.Τ.Α. που συνιστάται σύμφωνα με το άρθρο 1 του παρόντος, εφόσον αυτό προκύπτει από τη σχετική μελέτη. Σε διαφορετική περίπτωση εκπονείται Γ.Π.Σ. ή ΣΧΟΟΑΠ μόνο για την εδαφική περιφέρεια των δήμων ή κοινοτήτων π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άγραφος 1 του άρθρου 4 του ν. 2508/1997, καθώς και το τέταρτο εδάφιο της παραγράφου 2 του άρθρου 5 του ίδιου νόμου,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δεύτερο εδάφιο της παραγράφου 2 του άρθρου 2 του ν. 2508/1997 οι λέξεις "των συμβουλίων περιοχής του αστικού συγκροτήματος της περιοχής, εφόσον έχουν συσταθεί",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5 του άρθρου 3 του ν. 2508/1997 στην πέμπτη σειρά οι λέξεις "και τα συμβούλια περιοχή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αράγραφο 7 του άρθρου 6 του ίδιου ν. 2508/1997 οι λέξεις "αντί των συμβουλίων περιοχή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ην παράγραφο 3 του άρθρου 9 του ως άνω νόμου οι λέξεις "και στο οικείο συμβούλιο περιοχή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 Στο τρίτο εδάφιο της παραγράφου 3 του άρθρου 10 του ν. 2508/1997, οι λέξεις "το οικείο συμβούλιο περιοχής ή μέχρι τη συγκρότησή του"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αράγραφο 6 του άρθρου 10 οι λέξεις "περιέρχονται στον οικείο οργανισμό τοπικής αυτοδιοίκησης ή στο οικείο συμβούλιο περιοχής" αντικαθίστανται με τις λέξεις "περιέρχονται στον οικείο Ο.Τ.Α. που προκύπτει από συνένωση άλλων δήμων κα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Στο τελευταίο εδάφιο της παραγράφου 3 του άρθρου 19 του ν. 2508/1997, οι λέξεις "στον πρόεδρο του οικείου συμβουλίου της περιοχής" αντικαθίστανται με τις λέξεις "στο δήμαρχο ή πρόεδρο του Ο.Τ.Α. που προκύπτει από συνένωση άλλ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τρίτο εδάφιο της παραγράφου 4 του ίδιου ως ανωτέρω άρθρου οι λέξεις "του προέδρου του συμβουλίου της περιοχής" αντικαθίστανται με τις λέξεις "του δημάρχου ή προέδρου του Ο.Τ.Α. που προκύπτει από συνένωση άλλ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ελικές διατάξ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ά διατάγματα, που εκδίδονται με πρόταση του Υπουργού Εσωτερικών, Δημόσιας Διοίκησης και Αποκέντρωσης, μπορεί να κωδικοποιούνται σε ενιαίο κείμενο για κάθε κατηγορία οι διατάξεις των νόμων που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Δημοτικό και Κοινοτικό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Κώδικα Νομαρχιακής Αυτοδιοίκησης,όπως τροποποιήθηκαν και συμπληρ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κωδικοποίηση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λοι οι πρωτοβάθμιοι οργανισμοί τοπικής αυτοδιοίκησης, όπως αυτοί προκύπτουν από τις συνενώσεις του άρθρου 1, καθώς και εκείνοι στους οποίους δεν επέρχεται καμία μεταβολή περιλαμβάνονται κατά Νομούς και Περιφέρειες σε απόφαση του Υπουργού Εσωτερικών, Δημόσιας Διοίκησης και Αποκέντρωσης, η οποία δημοσιεύεται στην Εφημερίδα της Κυβερνήσεως. Στην απόφαση αυτή αναγράφεται και ο συνολικός πληθυσμός του καθενός Ο.Τ.Α., καθώς και αναλυτικά ο πληθυσμός των δήμων, κοινοτήτων και συνοικισμών από τη συνένωση των οποίων προέκυψε ο νέο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πληθυσμιακά μεγέθη καταχωρούνται στην υπουργική απόφαση του παρόντος άρθρου με βάση τα επίσημα αποτελέσματα της γενικής απογραφής πληθυσμού του έτους 1991, όπως κυρώθηκαν με την 24197/Γ3812/24. 11. 1993 κοινή απόφαση των Υπουργών Εθνικής Οικονομίας και Εσωτερικών (ΦΕΚ 882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νιστώμενοι με το άρθρο 1 νέοι δήμοι και οι κοινότητες δύνανται να επιβάλλουν με απόφαση του δημοτικού ή κοινοτικού συμβουλίου ανταποδοτικά τέλη διαφοροποιούμενα ανά δημοτικό ή κοινοτικό διαμέρισμα ανάλογα με το λειτουργικό κόστος παροχής των αντίστοιχων εξυπηρετήσεων στους κατοίκου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ωτέρω μπορούν να εφαρμόζονται ανάλογα και για όσους κάνουν χρήση δημοτικών ή κοινοτικών κ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17 του άρθρου 11 του ν. 2503/1997 (ΦΕΚ 107 Α') οι φράσεις "της παραγράφου 3 του άρθρου 1 του ν. 1832/1989 (ΦΕΚ 54 Α')" αντικαθίστανται με τη φράση "της παραγράφου 4 του άρθρου 1 του ν. 1832/1989 (ΦΕΚ 5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ροθεσμία που προβλέπεται από την παράγραφο 1 του άρθρου 17 του ν. 2130/1993 (ΦΕΚ 62 Α'), όπως επανήλθε σε ισχύ με την παράγραφο 3 του άρθρου 11 του ν. 2503/1997 (ΦΕΚ 107 Α'), παρατείνεται μέχρι 31. 12.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ροθεσμία που προβλέπεται από την παράγραφο 5 του άρθρου 11 του ν. 2503/1997 (ΦΕΚ 107 Α') παρατείνεται μέχρι 31. 12.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ν περίπτωση δ' της παρ. 6 του άρθρου 8 του ν. 2503/1997 (ΦΕΚ 107 Α')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μήμα Εποπτείας Υδραυλικών Έργων της ίδιας Διεύθυνσης υπάλληλοι του κλάδου ΠΕ Μηχανικών ή ΤΕ Τεχνολογικών 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ερίπτωση ε' της παρ. 6 του άρθρου 8 του ν. 2503/1997 (ΦΕΚ 107 Α')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μήμα Εξοπλισμού και Διαχείρισης της ίδιας Διεύθυνσης υπάλληλοι του κλάδου ΠΕ Μηχανικών ή ΤΕ Τεχνολογικών 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εριπτώσεις θ' και ι' της παρ. 6 του άρθρου 8 του ν. 2503/1997 (ΦΕΚ 107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τ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ής Αυτοδιοίκησης πρώτ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ής Αυτοδιοίκησης δεύτερ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ής Υπηρεσίας Δήμων και Κοινοτήτωντης Διεύθυνσης Αυτοδιοίκησης και Αποκέντρωσης στα τρία πρώτα υπάλληλοι του κλάδου ΠΕ Διοικητικού - Οικονομικού ή ΤΕ Διοικητικού - Λογιστικού ή ΤΕ Διοίκησης Μονάδων Τοπικής Αυτοδιοίκησης, στο τέταρτο υπάλληλοι του κλάδου ΤΕ Διοικητικού - Λογιστικού ή ΔΕ Διοικητικών Γραμματέων και στο τελευταίο υπάλληλοι του κλάδου ΠΕ Μηχανικών ή ΤΕ Τεχνολογικών 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τ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κμηρίωσης και Πληροφόρησηςτης Διεύθυνσης Διοίκησης προΐστανται στα δύο (2) πρώτα υπάλληλοι του κλάδου ΠΕ Διοικητικού - Οικονομικού ή ΤΕ Διοικητικού - Λογιστικού, στο τρίτο υπάλληλοι του κλάδου ΤΕ Διοικητικού - Λογιστικού ή ΔΕ Διοικητικών Γραμματέων και στο τέταρτο υπάλληλοι του κλάδου ΠΕ Πληροφορικής ή ΤΕ Πληρο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Στο αυτοτελές Τμήμα Επικοινωνίας και Εξυπηρέτησης Πολιτών προΐστανται υπάλληλοι του κλάδου ΤΕ Διοικητικού - Λογιστικού ή ΔΕ Διοικητικών Γραμμα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περιπτώσεις θ' της παρ. 3 του άρθρου 5 και θ' της παρ. 5 του άρθρου 8 του ν. 2503/1997 (ΦΕΚ 107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Αυτο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τη Διεύθυνση Αυτοδιοίκησης και Αποκέντρωσης υπάλληλος του κλάδου ΠΕ Διοικητικού - Οικονομ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Υπάλληλοι των Διευθύνσεων Εσωτερικών των Νομαρχιών, οι οποίοι μετά την κατάργηση των υπηρεσιών αυτών με τις διατάξεις των νόμων 2218/1994 (ΦΕΚ 90 Α') και 2240/1994 (ΦΕΚ 153 Α') δεν διαπιστώθηκαν στις νομαρχιακές αυτοδιοικήσεις και εξακολούθησαν να υπηρετούν μέχρι και τη δημοσίευση του ν. 2503/1997 στις υπηρεσίες της παρ. 1 του άρθρου 4 του ν. 2240/1994, όπως αντικαταστάθηκε με την παρ. 1α του άρθρου 12 του ν. 2307/1995 (ΦΕΚ 113 Α'), εντάσσονται και κατατάσσονται με αντίστοιχη μεταφορά των θέσεών τους στην περιφέρεια. Για την ένταξη και κατάταξή τους εφαρμόζονται οι διατάξεις του τρίτου και τέταρτου εδαφίου της παρ. 3 του άρθρου 2 και της παρ. 4 του άρθρου 3 του ν. 2503/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Δημιουργείται Μητρώο Επιχειρήσεων της Αυτοδιοίκησης (Μ.Ε.Α.) με στοιχεία που αφορούν την ίδρυση, τη λειτουργία και τη δραστηριότητα των Επιχειρήσεων Ο.Τ.Α. του άρθρου 291 παράγραφος 1 του π.δ/τος 410/1995 και των Επιχειρήσεων των Ν.Α. των άρθρων 76, 78, 79 και 80 του π.δ/τος 30/1996 (ΦΕΚ 21 Α'). Το Μ.Ε.Α. τηρείται στο Υπουργείο Εσωτερικών, Δημόσιας Διοίκησης και Αποκέντρωσης, στο οποίο οι Επιχειρήσεις του προηγούμενου εδαφίου υποχρεούνται να παρέχουν τα στοιχεία που απαιτούνται για τη δημιουργία και τη συνεχή συντήρησή του. Με απόφαση του Υπουργού Εσωτερικών, Δημόσιας Διοίκησης και Αποκέντρωσης, ορίζονται τα διοικητικά, οικονομικά, τεχνικά και άλλα στοιχεία που παρέχουν οι Επιχειρήσεις αυτές για το Μ.Ε.Α., η διαδικασία δημιουργίας και συντήρησής του και κάθε αναγκαία λεπτομέρεια για την εφαρμογή των διατάξεων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 απόφαση του Υπουργού Εσωτερικών, Δημόσιας Διοίκησης και Αποκέντρωσης και των καθ' ύλην αρμόδιων υπουργών, μπορεί να απλουστεύεται ή να τροποποιείται διοικητική διαδικασία, καθώς και να συντέμνεται προθεσμία διοικητικής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Σε περίπτωση που δεν υπάρχει η αναγκαία υποδομή στον οικισμό, που ορίζεται κατά το άρθρο 1 ως έδρα του νέου Ο.Τ.Α. για την εγκατάσταση και λειτουργία των υπηρεσιών και των συλλογικών οργάνων του και μέχρι την εξασφάλιση των αναγκαίων εγκαταστάσεων, οι υπηρεσίες και τα όργανα αυτά λειτουργούν και εξυπηρετούνται στο πρώην δημοτικό ή κοινοτικό κατάστημα του δήμου ή της κοινότητας του οποίου ο οικισμός ορίστηκε έδρα του νέου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 διάταξη του δευτέρου εδαφίου της παραγράφου 6 του άρθρου 2 του ν. 2503/1997 αντικαθίσταται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πρώτη εφαρμογή του νόμου αυτού η θητεία των μελών του συμβουλίου λήγει στις 31 Δεκεμβ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Η προβλεπόμενη στο τελευταίο εδάφιο της παραγράφου 6 (1) του άρθρου 10 του ν. 2503/1997 προθεσμία παρατείνεται μέχρι 28 Φεβρουα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Στο τέταρτο εδάφιο της παρ. 14 του άρθρου 15 του ν. 2503/1997 προστίθενται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υφιστάμενες κενές οργανικές θέσεις με σύμβαση εργασίας ιδιωτικού δικαίου αορίστου χρόνου και σε περίπτωση που δεν υπάρχουν σε περοσωρινές προσωποπαγείς θέσεις ιδιωτικού δικαίου αορίστου χρόνου που συνιστώνται με την απόφαση μετά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Η προθεσμία της παραγράφου 40 του άρθρου 15 του ν. 2503/1997 για τη χορήγηση του επιδόματος θέσης προϊσταμένου τμήματος ή διεύθυνσης των νομαρχιακών αυτοδιοικήσεων, που ορίζεται με απόφαση του νομάρχη και όχι του οικείου υπηρεσιακού συμβουλίου, παρατείνεται για δεκαοκτώ (18) μήνες ακόμη από τη λή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Αρμόδιος Υπουργός για την έκδοση των αποφάσεων που προβλέπονται από τις διατάξεις του ν. 2346/1995 για τους υπαλλήλους των Περιφερειών είναι ο Υπουργός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Εξαιρούνται από τη ρύθμιση του πρώτου εδαφίου της παραγράφου 4 του άρθρου 17 του ν. 2527/1997 (ΦΕΚ 206 Α΄) οι αποσπώμενοι στις νομαρχιακές αυτοδιοικ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όπος κάλυψης δαπαν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αρόντος προκαλούνται δαπάνες σε βάρος του Κρατικού Προϋπολογισμού, των προϋπολογισμών των Ο.Τ.Α. και Τ.Ε.Ο., καθώς και του Λογαριασμού Πληρωμής Αποδοχών κοινοτικών υπαλλήλων και του Λογαριασμού άρθρου 67 του ν. δ. 3033/1954, οι οποίες αναμένεται να καλυφθούν για μια πενταετία από την εξοικονόμηση δαπάνης που θα προκύψει λόγω της σημαντικής μείωσης του αριθμού των πρωτοβάθμιων Ο. Τ. Α, από τη μεταφορά πόρων από λογαριασμούς εκτός Κρατικού Προϋπολογισμού προς χρηματοδότηση στο Ε.Π.Τ.Α. και από την αναμενόμενη αύξηση των εσόδων του Δημοσίου με τη λήψη άλλων μέ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7</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5 του άρθρου 8 του ν. 2503/1997 "Διοίκηση, οργάνωση, στελέχωση της Περιφέρειας, ρύθμιση θεμάτων για την τοπική αυτοδιοίκηση και άλλες διατάξεις" τροποποιείται στο εδάφιο (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 Διεύθυνση Σχεδιασμού και Ανάπτυξης υπάλληλοι του κλάδου ΠΕ Οικονομολόγων ή ΠΕ Διοικητικού - Οικονομικού ή ΠΕ Μηχα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το εδάφιο (α) της παραγράφου 6 του ίδιου άρθρου μετά τη φράση "στα τρία (3) πρώτα υπάλληλοι των κλάδων ΠΕ Οικονομολόγων ή ΠΕ Διοικητικού και Οικονομικού" τίθεται "ή ΠΕ Μηχα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8</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7 του άρθρου 298 του προεδρικού διατάγματος 410/1995 προστίθεται εδάφιο που έχει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1.1999 η προβλεπόμενη στο προηγούμενο εδάφιο ειδική άδεια χορηγείται σε δημάρχους δήμων που έχουν πληθυσμό από δύο χιλιάδες (2.000) κατοίκους και 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Η ισχύς των διατάξεων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ΓΡΑΜΜΑΤΕΑΣ </w:t>
        <w:tab/>
        <w:tab/>
        <w:t>Η ΠΡΟΪΣΤΑΜΕΝΗ Τ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Σ</w:t>
        <w:tab/>
        <w:tab/>
        <w:tab/>
        <w:t>ΔΙΕΥΘΥΝΣΗΣ 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ΠΑΝΑΓΙΩΤΗΣ Θ. ΤΖΩΡΤΖΟΠΟΥΛΟΣ      </w:t>
        <w:tab/>
        <w:t xml:space="preserve">        ΑΜΑΛΙΑ ΡΟΥΠΑ        </w:t>
      </w:r>
    </w:p>
    <w:sectPr>
      <w:type w:val="nextPage"/>
      <w:pgSz w:w="12240" w:h="15840"/>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43:00Z</dcterms:created>
  <dc:creator>pc</dc:creator>
  <dc:description/>
  <dc:language>en-US</dc:language>
  <cp:lastModifiedBy>pc</cp:lastModifiedBy>
  <dcterms:modified xsi:type="dcterms:W3CDTF">2003-07-31T10:59:00Z</dcterms:modified>
  <cp:revision>101</cp:revision>
  <dc:subject/>
  <dc:title/>
</cp:coreProperties>
</file>