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tab/>
        <w:tab/>
        <w:tab/>
        <w:tab/>
        <w:t>ΑΠΟΣΠΑ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________________</w:t>
        <w:tab/>
        <w:t>Από τα επίσημα Πρακτικά της Κ΄ 4 Νοεμβρίου 1997,</w:t>
      </w:r>
    </w:p>
    <w:p>
      <w:pPr>
        <w:pStyle w:val="Style15"/>
        <w:rPr/>
      </w:pPr>
      <w:r>
        <w:rPr>
          <w:rFonts w:eastAsia="MS Mincho;ＭＳ 明朝" w:cs="Times New Roman" w:ascii="Times New Roman" w:hAnsi="Times New Roman"/>
          <w:sz w:val="24"/>
          <w:szCs w:val="24"/>
          <w:lang w:val="el-GR"/>
        </w:rPr>
        <w:t>Αριθ.</w:t>
        <w:tab/>
        <w:tab/>
        <w:tab/>
        <w:tab/>
        <w:t>Συνεδρίασης της Ολομέλειας της Βουλής, στην οποία</w:t>
      </w:r>
    </w:p>
    <w:p>
      <w:pPr>
        <w:pStyle w:val="Style15"/>
        <w:rPr/>
      </w:pPr>
      <w:r>
        <w:rPr>
          <w:rFonts w:eastAsia="MS Mincho;ＭＳ 明朝" w:cs="Times New Roman" w:ascii="Times New Roman" w:hAnsi="Times New Roman"/>
          <w:sz w:val="24"/>
          <w:szCs w:val="24"/>
          <w:lang w:val="el-GR"/>
        </w:rPr>
        <w:t>Διεκπ.________________</w:t>
        <w:tab/>
        <w:t>ψηφίστηκε το παρακάτω 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Τροποποίηση της κείμενης νομοθεσίας για τα γεωργικά και κτηνιατρικά φάρμακα, ρύθμιση χρεών συνεταιριστικών οργανώσεων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jc w:val="center"/>
        <w:rPr/>
      </w:pPr>
      <w:r>
        <w:rPr>
          <w:rFonts w:eastAsia="MS Mincho;ＭＳ 明朝" w:cs="Times New Roman" w:ascii="Times New Roman" w:hAnsi="Times New Roman"/>
          <w:sz w:val="24"/>
          <w:szCs w:val="24"/>
          <w:lang w:val="el-GR"/>
        </w:rPr>
        <w:t>ΤΡΟΠΟΠΟΙΗΣΗ ΤΗΣ ΚΕΙΜΕΝΗΣ ΝΟΜΟΘΕΣ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ΓΕΩΡΓΙΚΑ ΚΑΙ ΚΤΗΝΙΑΤΡΙΚΑ ΦΑΡΜΑΚ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των διατάξεων του ν. 721/197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29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 Όπου στις διατάξεις του ν. 721/1977 αναφέρεται ο όρος "γεωργικόν φάρμακον ή φάρμακον" νοείται από τη δημοσίευση του παρόντος νόμου ο όρος "φυτοπροστατευτικό προϊ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ερίπτωση δ' του άρθρου 1 του ν. 721/1977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Φυτοπροστατευτικά προϊόντα είναι οι δραστικές ουσίες και τα σκευάσματα, τα οποία περιέχουν μία ή περισσότερες δραστικές ουσίες με τη μορφή με την οποία προσφέρονται στο χρήστη και προορί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προστατεύουν τα φυτά ή τα φυτικά προϊόντα από κάθε είδους επιβλαβείς οργανισμούς ή να προλαμβάνουν τη δράση τους, εφόσον οι ουσίες ή τα σκευάσματα αυτά δεν ορίζονται διαφορετικά παρακάτω,</w:t>
      </w:r>
    </w:p>
    <w:p>
      <w:pPr>
        <w:pStyle w:val="Style15"/>
        <w:rPr/>
      </w:pPr>
      <w:r>
        <w:rPr>
          <w:rFonts w:eastAsia="MS Mincho;ＭＳ 明朝" w:cs="Times New Roman" w:ascii="Times New Roman" w:hAnsi="Times New Roman"/>
          <w:sz w:val="24"/>
          <w:szCs w:val="24"/>
          <w:lang w:val="el-GR"/>
        </w:rPr>
        <w:t>- να επηρεάζουν τις βιολογικές διεργασίες των φυτών (π.χ. ρυθμιστές αύξησης) εκτός αν πρόκειται για θρεπτικές ου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διατηρούν τα φυτικά προϊόντα, εκτός αν πρόκειται για ουσίες ή προϊόντα που υπόκεινται σε ειδικές διατάξεις σχετικά με τα συντηρη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καταστρέφουν τα ανεπιθύμητα φ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να καταστρέφουν μέρη των φυτών, να επιβραδύνουν ή να εμποδί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νεπιθύμητη ανάπτυξη φ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Η παρ. 4 του άρθρου 5 του ν. 721/1977 (ΦΕΚ 298 Α') αντικαθίσταται ως εξής:</w:t>
      </w:r>
    </w:p>
    <w:p>
      <w:pPr>
        <w:pStyle w:val="Style15"/>
        <w:rPr/>
      </w:pPr>
      <w:r>
        <w:rPr>
          <w:rFonts w:eastAsia="MS Mincho;ＭＳ 明朝" w:cs="Times New Roman" w:ascii="Times New Roman" w:hAnsi="Times New Roman"/>
          <w:sz w:val="24"/>
          <w:szCs w:val="24"/>
          <w:lang w:val="el-GR"/>
        </w:rPr>
        <w:t xml:space="preserve">"4. α) Για τα Φυτοπροστατευτικά προϊόντα που περιέχουν δραστικές ου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έχουν ακόμη εγκριθεί για τις καλλιέργειες της χώρας μας, ενώ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ήδη χορηγηθεί τέτοια έγκριση, προσωρινή ή οριστική, σε δύο (2) </w:t>
      </w:r>
    </w:p>
    <w:p>
      <w:pPr>
        <w:pStyle w:val="Style15"/>
        <w:rPr/>
      </w:pPr>
      <w:r>
        <w:rPr>
          <w:rFonts w:eastAsia="MS Mincho;ＭＳ 明朝" w:cs="Times New Roman" w:ascii="Times New Roman" w:hAnsi="Times New Roman"/>
          <w:sz w:val="24"/>
          <w:szCs w:val="24"/>
          <w:lang w:val="el-GR"/>
        </w:rPr>
        <w:t xml:space="preserve">τουλάχιστον Κράτη - Μέλη της Ευρωπαϊκής Ένωσης (Ε.Ε.) εκ των οπο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να είναι μεσογειακό, η κατά την παράγραφο 1 του άρθρου 2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έγκριση κυκλοφορίας αυτών χορηγείται ως προσωρινή, διάρκ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σσάρων (4) ετών από το Γενικό Διευθυντή Φυτικής Παραγωγής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τά παρέκκλιση των διατάξεων της παραγράφου 2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ης παραγράφου 2 του άρθρου 4 και της παραγράφου 2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 χορήγηση της κατά την προηγούμενη περίπτωση α' έγκ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ς υποβάλλεται στη Διεύθυνση Προστασίας Φυτικής Παρ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αίτηση που συνοδεύεται από αντίγραφα των εγκρ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ς του φυτοπροστατευτικού προϊόντος που έχουν χορηγ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Κράτη - Μέλη της προηγούμενης περίπτωσης, καθώς και από διπλότυ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θέσεως ειδικού παραβόλου ύψους ενός εκατομμυρίου (1.000.000) δραχ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αυτού που ορίζεται σύμφωνα με τις διατάξεις του άρθρου 27 </w:t>
      </w:r>
    </w:p>
    <w:p>
      <w:pPr>
        <w:pStyle w:val="Style15"/>
        <w:rPr/>
      </w:pPr>
      <w:r>
        <w:rPr>
          <w:rFonts w:eastAsia="MS Mincho;ＭＳ 明朝" w:cs="Times New Roman" w:ascii="Times New Roman" w:hAnsi="Times New Roman"/>
          <w:sz w:val="24"/>
          <w:szCs w:val="24"/>
          <w:lang w:val="el-GR"/>
        </w:rPr>
        <w:t xml:space="preserve">παρ. 1 περί- πτώση α' υποπεριπτ. γγ' και εε', υπέρ του Κρατικού Προϋπολογ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ζομένων ανάλογα και των διατάξεων των παραγράφων 1, 2 και 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3 του παρόντος νόμου όσον αφορά την υποβολή της αί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συνοδευόμενα με αυτή δικαιολογη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κατά την περίπτωση α' έγκριση κυκλοφορίας χορηγείται το αργότ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τεσσάρων (4) μηνών από την υποβολή της αίτησης της προηγού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ς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χόν άρνηση χορήγησης της έγκρισης θα πρέπει να αιτιολογεί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α που να αποδεικνύουν, κατά περίπτωση, ότι ο εγκεκριμένος τρόπ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στις χώρες όπου έχει εγκριθεί το προϊόν, εφαρμοζόμενο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άδα, δεν είναι εξίσου ασφαλής για το χρήστη και τον καταναλω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η έγκαιρη διαβίβαση προς το Γενικό Διευθυντή της Γενικής Διεύθυνσης </w:t>
      </w:r>
    </w:p>
    <w:p>
      <w:pPr>
        <w:pStyle w:val="Style15"/>
        <w:rPr/>
      </w:pPr>
      <w:r>
        <w:rPr>
          <w:rFonts w:eastAsia="MS Mincho;ＭＳ 明朝" w:cs="Times New Roman" w:ascii="Times New Roman" w:hAnsi="Times New Roman"/>
          <w:sz w:val="24"/>
          <w:szCs w:val="24"/>
          <w:lang w:val="el-GR"/>
        </w:rPr>
        <w:t xml:space="preserve">Φυτικής Παραγωγής της αίτησης για τη χορήγη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ρισης, η μη κατά το προηγούμενο εδάφιο αιτιολόγηση για την ά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ήγησής της και η μη χορήγηση της προσωρινής έγκρισης μέσα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 του προηγούμενου εδαφίου αποτελούν πειθαρχικό αδίκημ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υθύνων υπαλλήλων που τιμωρείται σύμφωνα με τις διατάξεις του π.δ/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11/1977 "Υπαλληλικός Κώδιξ".</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προσωρινή έγκριση κυκλοφορίας ενός προϊόντος είναι δυνατόν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ληθεί, εφόσον συντρέχει περίπτωση από τις αναφερόμενες στα άρθ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αι 9 του παρόντος νόμου. Προ της λήξεως της προσωρινής έγκ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ς, το προϊόν εξετάζεται με μέριμνα της υπηρεσίας για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ήγηση οριστικής έγκρισης κυκλοφορίας, με εφαρμογή των κει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ως προς τα δικαιολογητικά που θα κληθεί να καταθέσει ο ενδιαφερόμε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ζί με τη σχετική αί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δεν υποβληθούν η αίτηση και τα δικαιολογητικά, όταν ζητηθού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πηρεσία, αίρεται και η προσωρινή έγκ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β. Μετά το άρθρο 5 του ν. 721/1977 προστίθεται νέο άρθρο 5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ηγίες χρήσεως σχετικές με την αποτελεσματική δρά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φυτοπροστατ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ην αστική ευθύνη για την ακρίβεια των οδηγιών χρήσεως ως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οτελεσματικότητα της δράσης ενός φυτοπροστατευτικού προϊ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έρει ο κάτοχος της προσωρινής ή οριστικής έγκρισης κυκλοφ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οδηγίες αυτές οφείλουν να περιλαμβάνουν με σαφήνεια και ακρίβ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είζονα χρήση από πλευράς δοσολογίας, συχνότητας εφαρμογών, χρό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ευταίας εφαρμογής προ της συγκομιδής, καθώς και κάθε άλλης παραμέτ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αιτείται για την αποτελεσματική δράση του φυτοπροστατευ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ος υπό τις δυσμενέστερες συνθήκες και αποτελούν αναπόσπα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ς της αιτήσεως για την προσωρινή ή την οριστική έγκριση κυκλοφ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κάτοχος προσωρινής ή οριστικής έγκρισης κυκλοφορίας οφείλε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ολουθεί και να επιβεβαιώνει την ισχύ των οδηγιών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παρόντος, ώστε να εξασφαλίζεται η αποτελεσματική δράση του φυτοπροστατευτικού προϊ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θορίζεται ο τρόπος και ο χρόνος σύνταξης και κατά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δηγιών της παραγράφου 1 του παρόντος, ο τρόπος για την επιβεβα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ν αναθεώρησή τους για ορισμένες περιοχές της χώρας ή για το σύνο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κράτειας, καθώς και τα μέτρα που λαμβάνονται σε περ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φισβήτησης της ορθότητά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13 του ν. 721/1977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ήμισ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παγορεύεται η διαφήμιση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Μέσα Μαζικής Ενημέρωσης (Μ.Μ.Ε.). Κατ' εξαίρεση επιτρ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φήμιση αυτών σε επιστημονικά περιοδικά και βιβλία αγροτικού περιεχο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η διαφήμιση αφορά φυτοπροστατευτικά προϊόντα για τα οποία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ηθεί έγκριση κυκλοφορίας και περιέχουν στοιχεία που δεν αφ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εριλαμβανομένων στην έγκριση κυκλοφ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 διαφήμιση του δεύτερου εδαφίου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η χρησιμοποίηση επίσημων εγγράφων, βεβαιώσεων ή πιστοποι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περίπτωση μη τήρησης των διατάξεων των προηγούμενων παραγράφ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ύθυνος είναι εκείνος στον οποίο χορηγήθηκε η έγκριση κυκλοφ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τά την παράγραφο κγ' του άρθρου 14 του ν. 721/1977 προσ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παράγραφοι κδ' και κε' που έχουν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δ) Ο προσδιορισμός της έννοιας του όρου παρασκευαστής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 Η διαδικασία επαναχορήγησης των εγκρίσεων κυκλοφορίας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λόγω αλλαγής της επωνυμίας του κατόχου της έγκρισης κυκλοφ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έρχεται από μετονομασία ή πώληση ή συγχώνευση εταιρειών,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απαιτούμενα για την επαναχορήγηση δικαιολογη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περίπτωση θ' της παραγράφου 1 του άρθρου 22 του ν. 721/1977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Την ημερομηνία παρασκευής και την ημερομηνία λήξης, όπως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έγκριση κυκλοφορίας κάθε φαρμάκ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α. Το άρθρο 30 του ν. 721/1977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παρόντος νόμου εφαρμόζονται και για προϊόντ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σιμοποι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καταπολέμηση επιβλαβών ή ενοχλητικών για τον άνθρωπο αρθροπό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γένει ή τρωκτικών των αποθηκών και των κατοικημένων χώ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καταπολέμηση όφεων και σκορπ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ελκυστικά ή αποθετικά των εντόμων, των πτηνών και άλλων ζώ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ουσίες που επηρεάζουν ποικιλοτρόπως τη συμπεριφορά ή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ολογία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ην προστασία από μύκητες των συσκευαζόμενων οπωροκηπ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λά ή μείγματα μετά κηρών και απορρυπαντικών ου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ια την προστασία ακατέργαστης ή κατεργασμένης ξυλείας από έντο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ύκητες, απλά ή μείγματα μετά στιλβωτικών ή ανταναφλεκτικών προσμί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ον περιορισμό της διαπνοής των φυτών και αποφυγή της συρρικνώ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αρ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για τον περιορισμό της υγρασίας στα θερμοκήπ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για την καταπολέμηση εντόμων και μυκήτων σε αντικείμενα και έρ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χνης, όπως εικόνες και ξυλόγλυπτα εκκλησιών, εκθέματα μουσείων και βιβλ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για βοηθητικές ουσίες, διαλύτες και στερεά έκδοχα, τα οποία χρησιμο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αρασκευή φυτοπροστατ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άρθρο 27 του ν. 721/1977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7</w:t>
      </w:r>
    </w:p>
    <w:p>
      <w:pPr>
        <w:pStyle w:val="Style15"/>
        <w:jc w:val="center"/>
        <w:rPr/>
      </w:pPr>
      <w:r>
        <w:rPr>
          <w:rFonts w:eastAsia="MS Mincho;ＭＳ 明朝" w:cs="Times New Roman" w:ascii="Times New Roman" w:hAnsi="Times New Roman"/>
          <w:sz w:val="24"/>
          <w:szCs w:val="24"/>
          <w:lang w:val="el-GR"/>
        </w:rPr>
        <w:t>Έσοδα - Παράβολ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Υπέρ του Κεντρικού Ταμείου Γεωργίας, Κτηνοτροφίας και Δασών καταβάλλεται παράβολο στις ακόλουθες περιπτ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Για τον έλεγχο των στοιχείων των φακέλων προκειμένου μια δρα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σία να εγκριθεί σύμφωνα με την κείμενη νομοθεσία, η οποία 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φυτοπροστατευτικά προϊόντα και βιοκτό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Για τη χορήγηση έγκρισης κυκλοφορίας σκευασμάτων με δρα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σίες που έχουν εγκριθεί σύμφωνα με την κείμενη νομοθεσία, η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α φυτοπροστατευτικά προϊ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Για την έγκριση προσωρινής διάθεσης στην αγορά σκευασμάτ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έχουν δραστική ουσία που δεν προβλέπεται από την κείμενη νομοθ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αφορά τα φυτοπροστατευτικά προϊ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δ) Για τη διάθεση στην αγορά φυτοπροστατευτικών προϊόντων για περιορισ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λεγχόμενη χρήση σε ειδικές περιπτώσεις, κατά παρέκκλιση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είμενης νομοθεσίας, η οποία αφορά τα φυτοπροστατευτικά προϊ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ε) Για την ανανέωση, διεύρυνση, έγκριση κυκλοφορίας σκευασμάτων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με δραστικές ουσίες που κυκλοφορούσαν στις χώρες της Ευρωπαϊκής </w:t>
      </w:r>
    </w:p>
    <w:p>
      <w:pPr>
        <w:pStyle w:val="Style15"/>
        <w:rPr/>
      </w:pPr>
      <w:r>
        <w:rPr>
          <w:rFonts w:eastAsia="MS Mincho;ＭＳ 明朝" w:cs="Times New Roman" w:ascii="Times New Roman" w:hAnsi="Times New Roman"/>
          <w:sz w:val="24"/>
          <w:szCs w:val="24"/>
          <w:lang w:val="el-GR"/>
        </w:rPr>
        <w:t xml:space="preserve">Ένωσης μέχρι 26 Ιουλίου 1993 και δεν έχουν ακόμα εγκριθεί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παρόντα νόμο, καθώς και την ανανέωση, διεύρυνση, έγκριση κυκλοφ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οκτό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στ) Για την τροποποίηση έγκρισης κυκλοφορίας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που έχει χορηγηθεί ως προς τον παρασκευαστή, τον αντιπρόσω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ργοστάσιο παρασκευής, το είδος, το μέγεθος και το υλικό συσκευ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ως προς τις βοηθητικές ου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ζ) Για τη διενέργεια εργαστηριακών ελέγχων (βιολογικού, χη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ξικολογικού, υπολειμμάτων) σκευασμάτων φυτοπροστατ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η) Για τον πειραματισμό με σκοπό την έρευνα και ανάπτυξη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θ) Για την άδεια εισαγωγής φυτοπροστατευτικών προϊόντων από τρίτες χ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Για τον έλεγχο και την εγγραφή μιας βιομηχανίας ή βιοτεχνίας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ο αναγνωρισμένων βιομηχανιών και βιοτεχνιών παρασκευής-συσκευ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οπροστατ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ια) Για τον έλεγχο και την αναγνώριση πειραματικής μονάδας ή πειραμα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θμού ορθής πειραματικής πρακτικής αποτελεσματικότητας (Ο.Π.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ιβ) Για τη διενέργεια της ζητούμενης από ιδιώτες επίσημης ανάλ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οπροστατευτικών προϊόντων στα αρμόδια εργαστή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γιγ) Για τη διενέργεια της ζητούμενης από ιδιώτες επίσημης ανάλ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ειμμάτων φυτοπροστατευτικών προϊόντων σε γεωργικά προϊόντα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α εργαστή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δ) Για την κατ' ένσταση του ενδιαφερομένου διενέργεια δεύτερ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μης ανάλυσης φυτοπροστατευτικών προϊόντων ή υπολειμμάτων.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αυτή το παράβολο επιστρέφεται αν η δεύτερη ανάλυση αποδείξ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ιμους τους αναφερόμενους στην ένσταση ισχυρ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ειε) Για τον έλεγχο υπολειμμάτων φυτοπροστατευτικών προϊόντων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αγόμενα γεωργικά προϊόντα από τρίτες χ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τιστ) Για τη χορήγηση άδειας εμπορίας ή αποθήκευσης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ζιζ) Για τη χορήγηση άδειας καταπολέμησης εντόμων και τρωκτικών σε κατοικημένους χώ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έρ του ίδιου Ταμείου καταβάλλονται και τα έσοδα από τις διοικητικές κυρώσεις και τους ελέγχους αρμοδιότητας της Διεύθυνσης Προστασίας Φυτικής Παραγωγής, καθώς και κάθε άλλος πόρος, μη κατονομαζόμενος ρητώς στον παρόντα νόμο, ο οποίος προέρχεται από δραστηριότητες της Διεύθυνσης Προστασίας Φυτικής Παραγω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ύψος των παραβόλων της προηγούμενης παραγράφου, το οποίο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υποπεριπτώσεις αα', ββ', εε', στστ', ζζ' και ηη' της περίπτ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ς παραγράφου 1, να είναι διαφορετικό κατά αντικείμενο και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με αποφάσεις του Υπουργού Γεωργίας, που δημοσιεύ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αιτήσεις για τους ελέγχους και τις εγκρίσεις που αναφέρ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δραστηριότητες της παραγράφου 1 προκειμένου να εξεταστούν πρέπ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ραίτητα να συνοδεύονται από το ανάλογο παράβο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άρθρο 31 του ν. 721/1977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αραβάτες της διατάξεως της παρ. 1 του άρθρου 2 του παρόντος τιμωρούνται με φυλάκιση τουλάχιστον ενός (1) έ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ιπτώσεις διαπίστωσης νοθευμένων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η εγκεκριμένης συσκευασίας, ο κάτοχος της έγκρισης κυκλοφ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 υποσυσκευαστής τιμωρούνται με φυλάκιση από τρεις (3) μήνες μέχρι ένα (1) έτος.</w:t>
      </w:r>
    </w:p>
    <w:p>
      <w:pPr>
        <w:pStyle w:val="Style15"/>
        <w:rPr/>
      </w:pPr>
      <w:r>
        <w:rPr>
          <w:rFonts w:eastAsia="MS Mincho;ＭＳ 明朝" w:cs="Times New Roman" w:ascii="Times New Roman" w:hAnsi="Times New Roman"/>
          <w:sz w:val="24"/>
          <w:szCs w:val="24"/>
          <w:lang w:val="el-GR"/>
        </w:rPr>
        <w:t xml:space="preserve">3. Όσοι κατέχουν φυτοπροστατευτικά προϊόντα πέρα από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ξης αυτών που αναγράφεται στη συσκευασία ή την ετικέτα, υποχρε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λουν μέσα σε ένα (1) μήνα από την ημερομηνία λήξης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ύθυνη δήλωση του ν. 1599/1986 στην αρμόδια υπηρεσία της Νομαρχ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για το είδος και την ποσότητα των προϊόντων της κατηγ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που κατέχουν και το είδος της συσκευασίας αυτών, προκει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κινηθεί η περαιτέρω διαδικασία καταστροφ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ό τις διατάξεις της προηγούμενης παραγράφου εξαιρούνται οι αγρό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έχουν φυτοπροστατευτικά προϊόντα της ίδιας ως άνω κατηγ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υποχρεούνται μέσα στην προθεσμία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αδώσουν στην ως άνω υπηρεσία τις κατεχόμενες ποσότητε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άδοση συντάσσεται πρωτόκολλο παράδοσης και παραλαβής, σ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γράφονται το είδος και οι ποσότητες που παραδίδονται,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ίδος της συσκευασίας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α καταστήματα λιανικής πώλησης γεωργικών φαρμάκων δύναντα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 παραλαμβάνουν από τους προμηθευτές τους ή και να επιστρέφουν σ'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ς γεωργικά φάρμακα, τα οποία κατά το χρόνο παραλαβής τους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ρκεια διάθεσης μικρότερη του εξαμήνου της αναγραφόμενης επί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κευασίας.</w:t>
      </w:r>
    </w:p>
    <w:p>
      <w:pPr>
        <w:pStyle w:val="Style15"/>
        <w:rPr/>
      </w:pPr>
      <w:r>
        <w:rPr>
          <w:rFonts w:eastAsia="MS Mincho;ＭＳ 明朝" w:cs="Times New Roman" w:ascii="Times New Roman" w:hAnsi="Times New Roman"/>
          <w:sz w:val="24"/>
          <w:szCs w:val="24"/>
          <w:lang w:val="el-GR"/>
        </w:rPr>
        <w:t xml:space="preserve">6. Όποιος κατέχει, εμπορεύεται, εισάγει, διακινεί, διαθέτε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νδήποτε τρόπο, έστω και δωρεάν, ανταλλάσσει, μεταφέρει φυτοπροστατ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πέραν της αναγραφόμενης επί της συσκευασίας ή της ετικέ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μηνίας λήξης, τιμωρείται με φυλάκιση τουλάχιστον ενός (1) έ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έχει παρέλθει η προθεσμία του ενός (1) μηνός από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ξης αυτών, εξαιρουμένων των αγροτών που κατέχουν φυτοπροστατ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της παρούσας παραγράφου, οι οποίοι τιμωρούνται με φυλάκ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 έξι (6) μη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α έξοδα συγκέντρωσης, μεταφοράς και καταστροφής των εν λόγω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γράφων 3 και 4 επιβαρύνουν τους παρασκευαστές, συσκευασ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οσώπους, εμπόρους ή εισαγωγείς, στην περίπτωση που οι ίδι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και κάτοχοί του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Όπου και όταν δεν προβλέπεται από άλλε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απόφαση των Υπουργών Περιβάλλοντος, Χωροταξίας και Δημόσιων </w:t>
      </w:r>
    </w:p>
    <w:p>
      <w:pPr>
        <w:pStyle w:val="Style15"/>
        <w:rPr/>
      </w:pPr>
      <w:r>
        <w:rPr>
          <w:rFonts w:eastAsia="MS Mincho;ＭＳ 明朝" w:cs="Times New Roman" w:ascii="Times New Roman" w:hAnsi="Times New Roman"/>
          <w:sz w:val="24"/>
          <w:szCs w:val="24"/>
          <w:lang w:val="el-GR"/>
        </w:rPr>
        <w:t xml:space="preserve">Έργων και Γεωργίας, που δημοσιεύεται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οποία καθορίζεται η διαδικασία και ο τρόπος δέσμευσης, συγκέντ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άς και καταστροφής των φυτοπροστατευτικών προϊόντων των παραγράφ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αι 4, καθώς και των φυτοπροστατευτικών προϊόντων των οποίων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υθεί η κυκλοφορία, καθώς και κάθε άλλη αναγκαία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παραβάτες του άρθρου 13 του παρόντος τιμωρούνται ως ακολούθ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υ πρώτου εδαφίου της παραγράφου 1 με φυλάκιση μέχρι ενός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και β) του δεύτερου εδαφίου της παραγράφου 1 και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φυλάκιση μέχρι έξι (6)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παραβάτες των διατάξεων της αριθ. 329327/ 2.3.1994 απόφ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ΦΕΚ 169 Β') τιμωρούνται με φυλάκιση έξι (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ών έως δύο (2) ετών για κάθε παράβαση. Σε περίπτωση αμέλειας τιμω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φυλάκιση μέχρι ένα (1) έτος.</w:t>
      </w:r>
    </w:p>
    <w:p>
      <w:pPr>
        <w:pStyle w:val="Style15"/>
        <w:rPr/>
      </w:pPr>
      <w:r>
        <w:rPr>
          <w:rFonts w:eastAsia="MS Mincho;ＭＳ 明朝" w:cs="Times New Roman" w:ascii="Times New Roman" w:hAnsi="Times New Roman"/>
          <w:sz w:val="24"/>
          <w:szCs w:val="24"/>
          <w:lang w:val="el-GR"/>
        </w:rPr>
        <w:t>11. Όποιος αρνείται ή παρακωλύει ή κωλυσιεργεί τη διενέργεια των ελέγχων από τα εξουσιοδοτημένα ελεγκτικά όργανα στα φυτοπροστατευτικά προϊόντα ή φυτά ή φυτικά προϊόντα για τον προσδιορισμό των υπολειμμάτων ή αρνείται την παροχή πληροφοριών ή παρέχει ψευδείς πληροφορίες τιμωρείται με φυλάκιση μέχρι έξι (6) μήνες.</w:t>
      </w:r>
    </w:p>
    <w:p>
      <w:pPr>
        <w:pStyle w:val="Style15"/>
        <w:rPr/>
      </w:pPr>
      <w:r>
        <w:rPr>
          <w:rFonts w:eastAsia="MS Mincho;ＭＳ 明朝" w:cs="Times New Roman" w:ascii="Times New Roman" w:hAnsi="Times New Roman"/>
          <w:sz w:val="24"/>
          <w:szCs w:val="24"/>
          <w:lang w:val="el-GR"/>
        </w:rPr>
        <w:t>12. Όποιος χρησιμοποιεί φυτοπροστατευτικά προϊόντα χωρίς να τηρεί τα επί της συσκευασίας αναγραφόμενα, όσον αφορά τον τρόπο χρήσης τους, το χρονικό διάστημα μεταξύ της τελευταίας εφαρμογής και της συγκομιδής και την προστασία του οικοσυστήματος, τιμωρείται με φυλάκιση από έναν (1) έως έξι (6) μήνες.</w:t>
      </w:r>
    </w:p>
    <w:p>
      <w:pPr>
        <w:pStyle w:val="Style15"/>
        <w:rPr/>
      </w:pPr>
      <w:r>
        <w:rPr>
          <w:rFonts w:eastAsia="MS Mincho;ＭＳ 明朝" w:cs="Times New Roman" w:ascii="Times New Roman" w:hAnsi="Times New Roman"/>
          <w:sz w:val="24"/>
          <w:szCs w:val="24"/>
          <w:lang w:val="el-GR"/>
        </w:rPr>
        <w:t xml:space="preserve">13. Όποιος αποθηκεύει φυτοπροστατευτικά προϊόντα και δεν εξασφαλ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σφαλή φύλαξή τους τιμωρείται με φυλάκιση από έναν (1) έως έξι (6) μήνες.</w:t>
      </w:r>
    </w:p>
    <w:p>
      <w:pPr>
        <w:pStyle w:val="Style15"/>
        <w:rPr/>
      </w:pPr>
      <w:r>
        <w:rPr>
          <w:rFonts w:eastAsia="MS Mincho;ＭＳ 明朝" w:cs="Times New Roman" w:ascii="Times New Roman" w:hAnsi="Times New Roman"/>
          <w:sz w:val="24"/>
          <w:szCs w:val="24"/>
          <w:lang w:val="el-GR"/>
        </w:rPr>
        <w:t xml:space="preserve">14. Όποιος εφαρμόζει καταπολεμήσεις εντόμων και τρωκτικών σε κατοικη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ους χωρίς τη νόμιμη άδεια τιμωρείται με φυλάκιση από έναν (1) έως έξι (6) μήνες.</w:t>
      </w:r>
    </w:p>
    <w:p>
      <w:pPr>
        <w:pStyle w:val="Style15"/>
        <w:rPr/>
      </w:pPr>
      <w:r>
        <w:rPr>
          <w:rFonts w:eastAsia="MS Mincho;ＭＳ 明朝" w:cs="Times New Roman" w:ascii="Times New Roman" w:hAnsi="Times New Roman"/>
          <w:sz w:val="24"/>
          <w:szCs w:val="24"/>
          <w:lang w:val="el-GR"/>
        </w:rPr>
        <w:t xml:space="preserve">15. Όποιος κατέχει νόμιμη άδεια καταπολέμησης εντόμων και τρωκ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ατοικημένους χώρους τιμωρείται με φυλάκιση από έναν (1) έως τρεις (3) μήνες, α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χρησιμοποιεί μη εγκεκριμένα σκευάσματα για το σκοπό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εν λαμβάνει τα απαραίτητα μέτρα ώστε να είναι ασφαλής η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αταπολεμήσε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Σε περίπτωση διαφήμισης φυτοπροστατευτικών προϊόντων χωρίς έγκ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ς με άλλα μέσα ενημέρωσης, εκτός από τα Μέσα Μαζικής Ενημέ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ται το δικαίωμα σε οποιονδήποτε έχει έννομο συμφέρον να προσφύγ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ολιτικά δικαστήρια με τη διαδικασία των ασφαλιστικών μέτρων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ίτημα τη διακοπή της διαφήμ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απόφαση της παραγράφου 7 του άρθρου 31 του ν. 721/1977, που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4 του παρόντος άρθρου, εκδίδεται εντός τριών (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νών από τη δημοσίευση του παρόντος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τά το άρθρο 31 του ν. 721/1977 προστίθενται άρθρα 32 έως 38, το κείμενο των οποίων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αραβάτες των διατάξεων του άρθρου 2 παρ.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τιμωρούνται με πρόστιμο από ένα εκατομμύριο (1.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ως πέντε εκατομμύρια (5.000.000) δραχμές, τα δε φυτοπροστατευτικά προϊόντα κατάσχονται και/ή:</w:t>
      </w:r>
    </w:p>
    <w:p>
      <w:pPr>
        <w:pStyle w:val="Style15"/>
        <w:rPr/>
      </w:pPr>
      <w:r>
        <w:rPr>
          <w:rFonts w:eastAsia="MS Mincho;ＭＳ 明朝" w:cs="Times New Roman" w:ascii="Times New Roman" w:hAnsi="Times New Roman"/>
          <w:sz w:val="24"/>
          <w:szCs w:val="24"/>
          <w:lang w:val="el-GR"/>
        </w:rPr>
        <w:t>α) επανεξάγονται στη χώρα προέλευσης προκειμένου για χώρες εκτός Ευρωπαϊκής Ένωσης (Ε.Ε.) ή επιστρέφονται στο Κράτος-Μέλος αποστολής προκειμένου για χώρες της 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αστρέφ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βαρύνουν αποκλειστικά τον κάτοχο των κατασχεθέντων φυτοπροστατ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διαφήμισης φυτοπροστατευτικών προϊόντω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δεν έχει χορηγηθεί έγκριση κυκλοφορίας, ο κάτοχος αυτών στε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περίοδο δύο (2) ετών και του δικαιώματος έγκρισης κυκλοφορίας του συγκεκριμένου σκευάσ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διαπιστωθεί νοθευμένο φυτοπροστατευτικό προϊόν ή μη εγκεκρι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κευασία σε φυτοπροστατευτικό προϊόν που έχει έγκριση κυκλοφ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εται πρόστιμο από ένα εκατομμύριο (1.000.000) έως δύο 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00.000) δραχμές στον κάτοχο της έγκρισης κυκλοφορίας και τον υποσυσκευασ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υτοπροστατευτικού προϊόντος και αφαιρείται η έγκριση κυκλοφ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υτοπροστατευτικού προϊόντος για ένα (1) έτος. Η ακατάλληλη παρτ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υτοπροστατευτικού προϊόντος ή, αν δεν είναι δυνατόν να διαπιστω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το σύνολο της ποσότητας που κυκλοφορεί στη χώρα κατάσχεται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ανεξάγεται στη χώρα προέλευσης προκειμένου για χώρες εκτός Ευρωπαϊκής </w:t>
      </w:r>
    </w:p>
    <w:p>
      <w:pPr>
        <w:pStyle w:val="Style15"/>
        <w:rPr/>
      </w:pPr>
      <w:r>
        <w:rPr>
          <w:rFonts w:eastAsia="MS Mincho;ＭＳ 明朝" w:cs="Times New Roman" w:ascii="Times New Roman" w:hAnsi="Times New Roman"/>
          <w:sz w:val="24"/>
          <w:szCs w:val="24"/>
          <w:lang w:val="el-GR"/>
        </w:rPr>
        <w:t xml:space="preserve">Ένωσης ή αποστέλλεται στο Κράτος-Μέλος προέλευσης για χώρες της Ευρωπαϊκής </w:t>
      </w:r>
    </w:p>
    <w:p>
      <w:pPr>
        <w:pStyle w:val="Style15"/>
        <w:rPr/>
      </w:pPr>
      <w:r>
        <w:rPr>
          <w:rFonts w:eastAsia="MS Mincho;ＭＳ 明朝" w:cs="Times New Roman" w:ascii="Times New Roman" w:hAnsi="Times New Roman"/>
          <w:sz w:val="24"/>
          <w:szCs w:val="24"/>
          <w:lang w:val="el-GR"/>
        </w:rPr>
        <w:t>Ένωσης ή καταστρέφεται όταν πρόκειται για νοθεία στην εγγυημένη σύν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ιορθώνεται η σήμανση ή επανασυσκευάζεται, όταν πρόκειται για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κευ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απάνες βαρύνουν τον κάτοχο της έγκρισης κυκλοφορίας των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ή όποιον διακινεί τα εν λόγω προϊόντα. Σε περίπτωση υπο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βάσεων της παρούσας παραγράφου, τα όρια του προστίμου διπλασιά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ίρεται οριστικά η έγκριση κυκλοφορίας.</w:t>
      </w:r>
    </w:p>
    <w:p>
      <w:pPr>
        <w:pStyle w:val="Style15"/>
        <w:rPr/>
      </w:pPr>
      <w:r>
        <w:rPr>
          <w:rFonts w:eastAsia="MS Mincho;ＭＳ 明朝" w:cs="Times New Roman" w:ascii="Times New Roman" w:hAnsi="Times New Roman"/>
          <w:sz w:val="24"/>
          <w:szCs w:val="24"/>
          <w:lang w:val="el-GR"/>
        </w:rPr>
        <w:t xml:space="preserve">3. Όποιος κατέχει, εμπορεύεται, εισάγει, διακινεί, διαθέτε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νδήποτε τρόπο, έστω και δωρεάν, ανταλλάσσει, μεταφέρει φυτοπροστατ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πέραν της αναγραφόμενης ημερομηνίας λήξης επί της συσκευ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ς ετικέτας, τιμωρείται με πρόστιμο από ένα εκατομμύριο (1.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πέντε εκατομμύρια (5.000.000) δραχμές και τα φυτοπροστατ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κατάσχονται και καταστρέφονται, εφόσον έχει παρέλθει η προθεσ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νός (1) μην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απάνες καταστροφής βαρύνουν αποκλειστικά τον κάτοχο των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 και τον κάτοχο της έγκρισης κυκλοφ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διαδικασία κατάσχεσης, καταστροφής ή προώθ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χώρα προέλευσης των φυτοπροστατευτικών προϊόντων των παραγράφ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2 και 3 καθορίζεται με απόφαση του Υπουργού Γεωργίας, που δημοσιεύεται στην Εφημερίδα της Κυβερνήσεω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παραβάτες του άρθρου 13 του παρόντος νόμου τιμωρούν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υ πρώτου εδαφίου της παραγράφου 1 με </w:t>
      </w:r>
    </w:p>
    <w:p>
      <w:pPr>
        <w:pStyle w:val="Style15"/>
        <w:rPr/>
      </w:pPr>
      <w:r>
        <w:rPr>
          <w:rFonts w:eastAsia="MS Mincho;ＭＳ 明朝" w:cs="Times New Roman" w:ascii="Times New Roman" w:hAnsi="Times New Roman"/>
          <w:sz w:val="24"/>
          <w:szCs w:val="24"/>
          <w:lang w:val="el-GR"/>
        </w:rPr>
        <w:t>πρόστιμο από ένα εκατομμύριο (1.000.000) μέχρι τέσσερα εκατομμύρια (4.000.000) δραχμέ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δεύτερου εδαφίου της παραγράφου 1 και της παραγράφου 2 με πρόστιμο από πεντακόσιες χιλιάδες (500.000) μέχρι ένα εκατομμύριο (1.000.000) δραχμές.</w:t>
      </w:r>
    </w:p>
    <w:p>
      <w:pPr>
        <w:pStyle w:val="Style15"/>
        <w:rPr/>
      </w:pPr>
      <w:r>
        <w:rPr>
          <w:rFonts w:eastAsia="MS Mincho;ＭＳ 明朝" w:cs="Times New Roman" w:ascii="Times New Roman" w:hAnsi="Times New Roman"/>
          <w:sz w:val="24"/>
          <w:szCs w:val="24"/>
          <w:lang w:val="el-GR"/>
        </w:rPr>
        <w:t>6. Όποιος εισάγει φυτικά προϊόντα που φέρουν υπολείμματα φυτοπροστατευτικών προϊόντων ανώτερα από τα ανώτατα επιτρεπτά όρια τιμωρείται με πρόστιμο από δύο εκατομμύρια (2.000.000) έως δέκα εκατομμύρια (10.000.000) δραχμές και τα φυτικά προϊόντα κατάσχονται. Τα κατασχεθέντα προϊόντα καταστρέφονται ή μεταποιούνται, εφόσον η μεταποίηση τα καθιστά ακίνδυνα στους καταναλωτέ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παραγόμενα ή διακινούμενα φυτικά προϊόντα που φέρουν υπολείμματα φυτοπροστατευτικών προϊόντων ανώτερα από τα ανώτ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επτά όρια κατάσχονται. Τα κατασχεθέντα προϊόντα καταστρέφ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μεταποιούνται, εφόσον η μεταποίηση τα καθιστά ακίνδυνα στους καταναλω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απάνες καταστροφής ή μεταποίησης των φ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της παρούσας παραγράφου βαρύνουν εξ ολοκλήρου τον κάτο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φ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διαδικασία κατάσχεσης ή καταστροφής των φ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που φέρουν υπολείμματα φυτοπροστατευτικών προϊόντων ανώ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ανώτατα επιτρεπόμενα όρια καθορίζεται με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και Δημόσιας Τάξης, που δημοσιεύεται στην Εφημερίδα της Κυβερνήσεως.</w:t>
      </w:r>
    </w:p>
    <w:p>
      <w:pPr>
        <w:pStyle w:val="Style15"/>
        <w:rPr/>
      </w:pPr>
      <w:r>
        <w:rPr>
          <w:rFonts w:eastAsia="MS Mincho;ＭＳ 明朝" w:cs="Times New Roman" w:ascii="Times New Roman" w:hAnsi="Times New Roman"/>
          <w:sz w:val="24"/>
          <w:szCs w:val="24"/>
          <w:lang w:val="el-GR"/>
        </w:rPr>
        <w:t>8. Όποιος αρνείται ή παρακωλύει ή κωλυσιεργεί τη διενέργεια των ελέγχων από τα εξουσιοδοτημένα ελεγκτικά όργανα στα φυτοπροστατευτικά προϊόντα ή φυτά ή φυτικά προϊόντα για τον προσδιορισμό των υπολειμμάτων ή αρνείται την παροχή πληροφοριών ή παρέχει ψευδείς πληροφορίες τιμωρείται με πρόστιμο από πεντακόσιες χιλιάδες (500.000) έως ένα εκατομμύριο (1.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παραβάτες των διατάξεων της αριθ. 329327/ 2.3.1994 απόφ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Γεωργίας (ΦΕΚ 169 Α') τιμωρούνται 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όστιμο από πεντακόσιες χιλιάδες (500.000) έως δύο 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00.000) δραχμές για κάθε παρά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σωρινή διακοπή παρασκευής και συσκευασίας μέχρι να διορθω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πιστωμένες παραβάσεις ή οι ελλείψεις τμήματος ή τμημάτων 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όλου της επιχείρησης. Η διαδικασία διακοπής και επανα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χείρησης καθορίζεται με απόφαση του Υπουργού Γεωργίας.</w:t>
      </w:r>
    </w:p>
    <w:p>
      <w:pPr>
        <w:pStyle w:val="Style15"/>
        <w:rPr/>
      </w:pPr>
      <w:r>
        <w:rPr>
          <w:rFonts w:eastAsia="MS Mincho;ＭＳ 明朝" w:cs="Times New Roman" w:ascii="Times New Roman" w:hAnsi="Times New Roman"/>
          <w:sz w:val="24"/>
          <w:szCs w:val="24"/>
          <w:lang w:val="el-GR"/>
        </w:rPr>
        <w:t xml:space="preserve">10. Όποιος χρησιμοποιεί φυτοπροστατευτικά προϊόντα χωρίς να τη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πί της συσκευασίας αναγραφόμενα όσον αφορά τον τρόπο χρήση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χρονικό διάστημα μεταξύ της τελευταίας εφαρμογής και της συγκομιδ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προστασία του οικοσυστήματος, τιμωρείται με πρόστιμο από 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μμύριο (1.000.000) έως πέντε εκατομμύρια (5.000.000) δραχμές.</w:t>
      </w:r>
    </w:p>
    <w:p>
      <w:pPr>
        <w:pStyle w:val="Style15"/>
        <w:rPr/>
      </w:pPr>
      <w:r>
        <w:rPr>
          <w:rFonts w:eastAsia="MS Mincho;ＭＳ 明朝" w:cs="Times New Roman" w:ascii="Times New Roman" w:hAnsi="Times New Roman"/>
          <w:sz w:val="24"/>
          <w:szCs w:val="24"/>
          <w:lang w:val="el-GR"/>
        </w:rPr>
        <w:t xml:space="preserve">11. Όποιος αποθηκεύει φυτοπροστατευτικά προϊόντα και δεν εξασφαλ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σφαλή φύλαξή τους τιμωρείται με πρόστιμο από πεντακόσιες χιλι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0.000) έως δύο εκατομμύρια (2.000.000) δραχμές.</w:t>
      </w:r>
    </w:p>
    <w:p>
      <w:pPr>
        <w:pStyle w:val="Style15"/>
        <w:rPr/>
      </w:pPr>
      <w:r>
        <w:rPr>
          <w:rFonts w:eastAsia="MS Mincho;ＭＳ 明朝" w:cs="Times New Roman" w:ascii="Times New Roman" w:hAnsi="Times New Roman"/>
          <w:sz w:val="24"/>
          <w:szCs w:val="24"/>
          <w:lang w:val="el-GR"/>
        </w:rPr>
        <w:t xml:space="preserve">12. Όποιος εφαρμόζει καταπολεμήσεις εντόμων και τρωκτικών σε κατοικη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υς χωρίς τη νόμιμη άδεια τιμωρείται με πρόστιμο από πεντ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500.000) έως ένα εκατομμύριο (1.000.000) δραχμές και στε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περίοδο δύο (2) ετών του δικαιώματος απόκτησης άδειας.</w:t>
      </w:r>
    </w:p>
    <w:p>
      <w:pPr>
        <w:pStyle w:val="Style15"/>
        <w:rPr/>
      </w:pPr>
      <w:r>
        <w:rPr>
          <w:rFonts w:eastAsia="MS Mincho;ＭＳ 明朝" w:cs="Times New Roman" w:ascii="Times New Roman" w:hAnsi="Times New Roman"/>
          <w:sz w:val="24"/>
          <w:szCs w:val="24"/>
          <w:lang w:val="el-GR"/>
        </w:rPr>
        <w:t xml:space="preserve">13. Όποιος κατέχει νόμιμη άδεια να εφαρμόζει καταπολεμήσεις εντό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ρωκτικών σε κατοικημένους χώρους τιμωρείται με πρόστιμο από πεντ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500.000) έως ένα εκατομμύριο (1.000.000) δραχμές και αφαι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δεια από τρεις (3) έως έξι (6) μήνες, 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χρησιμοποιεί μη εγκεκριμένα φυτοπροστατευτικά προϊόντα για το σκοπό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ν λαμβάνει τα απαραίτητα μέτρα ώστε να είναι ασφαλής η εφαρμογή των καταπολεμήσεων αυτ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Για την επιμέτρηση των διοικητικών κυρώσεων του παρόντος άρθρου λαμβάνεται υπόψη η σοβαρότητα της παράβασης ως προς τους κινδύνους και την ακαταλληλότητα του φυτοπροστατευτικού προϊόντος, η διάρκειά της, καθώς και η περίπτωση υπο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Τα διοικητικά μέτρα του παρόντος άρθρου επιβάλλοντα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ενικού Γραμματέα του Υπουργείου Γεωργίας, πλην της περίπτ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φαίρεσης της έγκρισης κυκλοφορίας της παραγράφου 2 που ενερ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Σε περίπτωση που ο κάτοχος των κατασχεθέντων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ή φυτικών προϊόντων αρνείται να τα καταστρέψει ή να τα επανεξαγάγει </w:t>
      </w:r>
    </w:p>
    <w:p>
      <w:pPr>
        <w:pStyle w:val="Style15"/>
        <w:rPr/>
      </w:pPr>
      <w:r>
        <w:rPr>
          <w:rFonts w:eastAsia="MS Mincho;ＭＳ 明朝" w:cs="Times New Roman" w:ascii="Times New Roman" w:hAnsi="Times New Roman"/>
          <w:sz w:val="24"/>
          <w:szCs w:val="24"/>
          <w:lang w:val="el-GR"/>
        </w:rPr>
        <w:t xml:space="preserve">ή να τα προωθήσει στη χώρα αποστολής της Ευρωπαϊκής Ένωσης, οι εργ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πραγματοποιούνται από τις αρμόδιες κρατικές υπηρεσίες κ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ες καθορίζονται με κοινή απόφαση των Υπουργών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ι Δημόσιας Τάξης. Οι δαπάνες καταλογίζονται σε βάρ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χου των δεσμευθέντων φυτοπροστατευτικών προϊόντων ή φ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ισπράττονται με τη διαδικασία περί εισπράξεως δημοσίων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ή προστασία</w:t>
      </w:r>
    </w:p>
    <w:p>
      <w:pPr>
        <w:pStyle w:val="Style15"/>
        <w:rPr/>
      </w:pPr>
      <w:r>
        <w:rPr>
          <w:rFonts w:eastAsia="MS Mincho;ＭＳ 明朝" w:cs="Times New Roman" w:ascii="Times New Roman" w:hAnsi="Times New Roman"/>
          <w:sz w:val="24"/>
          <w:szCs w:val="24"/>
          <w:lang w:val="el-GR"/>
        </w:rPr>
        <w:t xml:space="preserve">Κατά της απόφασης επιβολής του προστίμου ο βαρυνόμενος από αυτήν έχει δικαίωμα άσκησης προσφυγής ενώπιον του αρμόδιου διοικητικού πρωτοδικείου μέσα σε προθεσμία τριάντα (30) ημερών, η οποία αρχίζει από την επόμενη ημέρα που του επιδόθηκε η απόφαση. Η άσκηση της προσφυγής δεν αναστέλλει την εκτέλεση της προσβαλλόμενης απόφασης, μπορεί όμως, με απόφαση του προέδρου του διοικητικού πρωτοδικείου στο οποίο εκκρεμεί η προσφυγή, να ανασταλεί, σύμφωνα με τις διατάξεις του άρθρου 2 του ν. 820/1978 (ΦΕΚ 174 Α') όπως αντικαταστάθηκε με το άρθρο 27 του ν. 1406/1983 (ΦΕΚ 182 Α') εν μέρει ή στο σύνολο η εκτέλεση της εν λόγω απόφ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εξαιτίας σφαλμάτων της πιθανολογείται μερική ή ολική ευδοκίμηση της προσφυγής ή διαπιστώνεται, από συγκεκριμένα στοιχεία, αδυναμία καταβολής από τον αιτού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4</w:t>
      </w:r>
    </w:p>
    <w:p>
      <w:pPr>
        <w:pStyle w:val="Style15"/>
        <w:jc w:val="center"/>
        <w:rPr/>
      </w:pPr>
      <w:r>
        <w:rPr>
          <w:rFonts w:eastAsia="MS Mincho;ＭＳ 明朝" w:cs="Times New Roman" w:ascii="Times New Roman" w:hAnsi="Times New Roman"/>
          <w:sz w:val="24"/>
          <w:szCs w:val="24"/>
          <w:lang w:val="el-GR"/>
        </w:rPr>
        <w:t>Έλεγχοι - Παροχή στοι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αρμόδια κατά περίπτωση ελεγκτική αρχή του Υπουργείου Γεωργίας δικαιούται να συλλέγει πληροφορίες για θέματα αρμοδιότητάς της απευθύνοντας έγγραφα προς τις επιχειρήσεις, ενώσεις επιχειρήσεων ή άλλα φυσικά ή νομικά πρόσωπα ή δημόσιες ή άλλες αρχές, οι οποίες υποχρεούνται σε άμεση, πλήρη και ακριβή παροχή των ζητούμενων πληροφοριών. </w:t>
      </w:r>
    </w:p>
    <w:p>
      <w:pPr>
        <w:pStyle w:val="Style15"/>
        <w:rPr/>
      </w:pPr>
      <w:r>
        <w:rPr>
          <w:rFonts w:eastAsia="MS Mincho;ＭＳ 明朝" w:cs="Times New Roman" w:ascii="Times New Roman" w:hAnsi="Times New Roman"/>
          <w:sz w:val="24"/>
          <w:szCs w:val="24"/>
          <w:lang w:val="el-GR"/>
        </w:rPr>
        <w:t>Στο έγγραφο πρέπει να αναφέρονται οι διατάξεις που θεμελιώνουν το αίτημα, η τασσόμενη προθεσμία για την παροχή των πληροφοριών, η οποία δεν μπορεί να είναι βραδύτερη των δέκα (10) ημερών, και οι προβλεπόμενες κυρώσεις σε περίπτωση μη συμμόρφωσης προς την υποχρέωση παροχής πληροφορ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 διαπίστωση παραβάσεων αρμοδιότητά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λεγκτικές αρχές του Υπουργείου Γεωργίας μπορ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ελέγχουν τα βιβλία εισαγωγής και παραγωγής φυτοπροστατευτικών προϊόντων και να λαμβάνουν αντίγραφα ή αποσπάσματα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ενεργούν ελέγχους στις εγκαταστάσεις και τους λοιπούς χώρους των επιχειρ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ους ανωτέρω ελέγχους συντάσσεται πρακτικό από τους διενεργήσαντες αυτούς, αντίγραφο του οποίου κοινοποιείται και στις ελεγχόμενες επιχειρ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εντολή ελέγχου παρέχεται εγγράφως από τον Προϊστάμενο της αρμόδιας αρχής του Υπουργείου Γεωργίας και περιέχει το αντικείμενο του ελέγχου και τις συνέπειες παρεμπόδισής του ή άρνησης εμφάνισης των ζητούμενων βιβλίων, στοιχείων ή χορήγησης αντιγράφων ή αποσπασμάτων αυτών ή παρεμπόδισης της εισόδου για έλεγχο σε εγκαταστάσεις, αποθήκες και άλλους χώ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έωση εχεμύθ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ιφύλαξη των διατάξεων του άρθρου 37 παρ. 2 του Κώδικα Ποι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ονομίας, υπάλληλοι της αρμόδιας αρχής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οντες ως εκ της υπηρεσιακής τους ενασχόλησης γνώση απόρρη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των επιχειρήσεων ή ενώσεων επιχειρήσεων ή άλλων φυσ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ομικών προσώπων που δεν έχουν σχέση με την εφαρμογή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υποχρεούνται να τηρούν γι' αυτά εχεμύθεια.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βαίνοντες την υποχρέωση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ιώκονται πειθαρχικά και η παράβαση της υποχρέωσής τους αυτής συνισ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ρύ πειθαρχικό παράπτω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ιμωρούνται σύμφωνα με το άρθρο 252 του Ποινικού Κώδικα,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χρηματική ποινή από πεντακόσιες χιλιάδες (500.000) έως 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μμύριο (1.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ύθυνα πρόσωπα στα οποία επιβάλλοντ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υρώσ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Υπεύθυνοι κατά των οποίων ασκείται η ποινική δίωξη και επιβάλλονται οι ποινές που προβλέπονται στα άρθρα 31 και 32 είναι στις προσωπικές επιχειρήσεις οι επιχειρηματίες, στις ομόρρυθμες εταιρίες οι ομόρρυθμοι εταίροι, στις εταιρίες περιορισμένης ευθύνης οι διαχειριστές και στους συνεταιρισμούς και τις ανώνυμες εταιρίες ο ορισθείς υπεύθυ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ε περίπτωση που δεν έχει ορισθεί υπεύθυνος τα μέλη του οργά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τα φυσικά πρόσωπα της παραγράφου 1 αρνούνται να καταβάλουν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ά πρόστιμα που τους έχουν επιβληθεί, κατά τις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32 του παρόντος νόμου, το αρμόδιο δικαστήριο επιβάλλει κα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για κάθε παράβαση προσωπική κράτηση έως ένα (1)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όσεις αποφάσεων και πρακτικών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όλες τις επιδόσεις αποφάσεων και πρακτικών ελέγχων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αναλογία οι διατάξεις για τις επιδόσεις των άρθρων 56 έως 6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ώδικα Φορολογικής Δικονομ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αραβάσεις γνωστοποιούνται από τι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ενεργούν τους ελέγχους εγγράφως στον υποπέσαντα στην παρά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καλείται μέσα σε προθεσμία δεκαπέντε (15) ημερών από τη γνωστ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ει στην ελέγχουσα υπηρεσία έγγραφο υπόμνημα με τις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ή τις αντιρρήσεις του για την παράβαση που διαπιστώθηκε. Το σχε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γραφο επιδίδεται με απόδειξη στον υποπέσαντα στην παρά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τά παρέλευση της ανωτέρω προθεσμίας και ανεξάρ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υποπέσας στην παράβαση υπέβαλε υπόμνημα ή όχι, η ελέγχουσα αρ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βιβάζει όλα τα σχετικά με την παράβαση στοιχεία στη Διεύθυνση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ικής Παραγω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Γενικός Γραμματέας του Υπουργείου Γεωργίας επιβάλλει τα διοικη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με βάση τα υποβληθέντα στοιχ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ροσαρμογή προστίμων και παραβόλ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σπραξη προστίμ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πρόστιμα και τα παράβολα των άρθρων 27 και 32 του παρόντος νόμου μπορεί να αναπροσαρμόζονται με απόφαση του Υπουργού Γεωργίας, που δημοσιεύεται στην Εφημερίδα της Κυβερνήσεως. Η πρώτη αναπροσαρμογή δεν μπορεί να πραγματοποιηθεί πριν την παρέλευση διετίας από την έναρξη ισχύος του παρόντος νόμ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α πρόστιμα από τις διοικητικές κυρώσεις που επι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παρόντος νόμου βεβαιώνονται ως δημόσια έσο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πράττονται κατά τον Κώδικα Εισπράξεως Δημοσίων Εσόδων (Κ.Ε.Δ.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τίθενται στο Κεντρικό Ταμείο Γεωργίας, Κτηνοτροφίας και Δασ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ίνηση της διαδικασίας βεβαίωσης μεριμνά η Διεύθυνση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ικής Παραγω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α άρθρα 32, 33 και 34 του ν. 721/1977 αναριθμούνται από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ευση του παρόντος νόμου σε άρθρα 39, 40 και 41,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 άρθρο 31 του ν. 1845/1989 (ΦΕΚ 102 Α') καταργ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 ν.δ/τος 220/197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εμπορίας γεωργικών και κτηνιατρ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άκων" (ΦΕΚ 272 Α')</w:t>
      </w:r>
    </w:p>
    <w:p>
      <w:pPr>
        <w:pStyle w:val="Style15"/>
        <w:rPr/>
      </w:pPr>
      <w:r>
        <w:rPr>
          <w:rFonts w:eastAsia="MS Mincho;ＭＳ 明朝" w:cs="Times New Roman" w:ascii="Times New Roman" w:hAnsi="Times New Roman"/>
          <w:sz w:val="24"/>
          <w:szCs w:val="24"/>
          <w:lang w:val="el-GR"/>
        </w:rPr>
        <w:t xml:space="preserve">1. Όπου στις διατάξεις του ν.δ/τος 220/1973 αναφέρεται ο όρος "γεωργικ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άρμακον" νοείται από τη δημοσίευση του παρόντος νόμου ο όρος "φυτοπροστατευ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ί της συσκευασίας των φυτοπροστατευτικών προϊόντων που κυκλοφ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λληνική επικράτεια, πρέπει να αναγράφεται υποχρεωτικά κ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δειξη "ΠΡΟΣΟΧΗ: Μπορεί να προκύψει κίνδυνος για την υγεία του χρή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ταναλωτή αγροτικών προϊόντων καθώς και για το περιβάλλ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αραβάτες της προηγούμενης παραγράφου τιμωρούνται με φυλάκ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ξι (6) μήνες μέχρι ένα (1) έτος και με τη διοικητική κύρω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μου από ένα εκατομμύριο (1.000.000) μέχρι τέσσερα εκατομμύρια (4.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προεδρικό διάταγμα, που εκδίδεται μετά από πρότ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θορίζονται οι προϋποθέσεις ασφάλειας, οι περιορισμοί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όπος εγκατάστασης, καθώς και ο χρόνος μετεγκατάστασης των καταστ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θηκευτικών χώρων εμπορίας φυτοπροστατ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αρ. 4 του άρθρου 2 του ν.δ/τος 220/1973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καθορί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προδιαγραφές των καταστημάτων εμπορίας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ων χώρων αποθήκευ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όργανα ελέγχου εμπορίας φυτοπροστατ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έκδοση της παραπάνω υπουργικής απόφασης, το άρθρο 9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η παρ. 2 του άρθρου 27 του ν. 1845/1989 (ΦΕΚ 102 Α')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υπεύθυνοι των καταστημάτων εμπορίας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να απασχολούνται συνεχώς και αυτοπροσώπως στο κατάστημ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ι σε περίπτωση απουσίας αυτών ο νόμιμος αναπληρωτ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δεια αναπληρώσεως χορηγείται από την ίδια αρχή που χορήγησε την άδεια εμπορίας και για διάστημα μεγαλύτερο των δύο (2) η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για άδεια αναπλήρωσης υποβάλλεται από τον κάτοχο της άδειας και προσυπογράφεται από τον ενδιαφερόμενο υπεύθυνο της εμπορίας και τον 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απουσίας του υπεύθυνου της εμπορίας για χρονικό διά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λίγες ώρες έως δύο (2) ημέρες δεν απαιτείται άδεια αναπλή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 διάστημα αυτό απαγορεύεται η διάθεση φυτοπροστατ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Για τη χορήγηση της άδειας εμπορίας ή αποθήκευσης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ο ενδιαφερόμενος υποβάλλει στην αρμόδια αρχή αίτηση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δεύεται από τα παρακάτω δικαιολογη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τίγραφο πτυχίου, πρωτότυπο ή επικυρωμένο από αρμόδια αρχή.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τίτλου σπουδών από ιδρύματα της αλλοδαπής απαιτείτα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βαίωση του ΔΙ.Κ.Α.Τ.Σ.Α., στην οποία να φαίνεται ότι το πτυχίο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ότιμο και αντίστοιχο με τα χορηγούμενα από τα αντίστοιχα ιδρύ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ημε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τίγραφο Ποινικού Μητρώου τύπου Α' πρόσφατα εκδοθέν.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 ενδιαφερόμενος δεν είναι ο ίδιος και υπεύθυνος για την εμπο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ει και αυτός Αντίγραφο Ποινικού Μητρώου, όταν δε πρόκει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ομικό πρόσωπο ο αγορανομικά υπεύθυνος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ντίγραφο απολυτηρίου στρατού ή βεβαίωση της αρμόδιας στρατιω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ς, ότι ο ενδιαφερόμενος έχει απαλλαγεί νομίμως των στρατιω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χρε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Υπεύθυνη δήλωση του ν. 1599/1986 από τον υπεύθυνο επί της εμπ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οποία δηλώνεται ότ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α) Δεν εργάζεται στο Δημόσιο, σε νομικό πρόσωπο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Ν.Π.Δ.Δ.) ή ιδιωτικού δικαίου (Ν.Π.Ι.Δ.) και δεν έχει άλ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ομική επιχείρηση, που να απαιτεί την αυτοπρόσωπη παρουσία τ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β) Δεν έχει χορηγηθεί σε άλλο νομό άδεια εμπ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οπροστατευτικών προϊόντων με υπεύθυνο τον ίδι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γ) Θα γνωστοποιήσει στην αρμόδια αρχή που χορήγη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δεια τυχόν αποχώρησή του από την εργασία αυτή και θα επιστρέψ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χορηγηθείσα άδ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Νόμιμα παραστατικά ασφαλιστικού φορέα, στα οποία θα φαίνεται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αντικείμενο εργασίας η εμπορία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κών εφοδίων, φυτών και εξοπλισμού αγροτικών εκμεταλλεύσε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Επικυρωμένο αντίγραφο οικοδομικής άδειας του κτιρίου, στο οποίο θα λειτουργήσει το κατάσ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Επικυρωμένο αντίγραφο σχεδίου κάτοψης της οικοδομής, όπου θα φαί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στάσεις του καταστήματος και το εμβαδόν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Βεβαίωση της οικείας Πυροσβεστικής Υπηρεσίας, ότι το κατάστημα διαθέτει σύστημα πυρασφάλειας ή επαρκή μέσα πυρόσβε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άρθρο 7 του ν.δ/τος 220/1973 αντικαθίσταται ως εξή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εκδιδόμενο μετά από πρόταση του Υπουργού Γεωργίας, καθορίζονται τα προσόντα που πρέπει να έχουν τα φυσικά ή νομικά πρόσω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χορήγηση άδειας εμπορίας φυτοπροστατευτικών προϊόντων.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Ο. μπορεί να χορηγείται άδεια εμπορίας και αποθήκευσης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στην οποία ορίζεται και ο υπεύθυνος γεωπόνος με το νόμι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ληρωτή του. Σε περίπτωση που οι Α.Σ.Ο. διαθέτουν πέρα του καταστ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ίας φυτοπροστατευτικών προϊόντων και κέντρα διανομής εκτό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ς τους, η ανωτέρω άδεια ισχύει και για τα κέντρα αυτά,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όθεση ότι βρίσκονται εντός των ορίων της περιφέρειας της Α.Σ.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τά το άρθρο 7 του ν.δ/τος 220/1973 προστίθεται άρθρο 7α,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ό Συνταγολόγ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Θεσπίζεται Εθνικό Συνταγολόγιο φυτοπροστατευτικών προϊόντων, που έχουν εγκριθεί από το Υπουργείο Γεωργίας, το οποίο περιλαμβάνει το όνομα του φυτοπροστατευτικού προϊόντος, το όνομα του κατασκευαστή του, την υπουργική απόφαση βάσει της οποίας έχει χορηγηθεί έγκριση κυκλοφορίας, η διάρκεια της έγκρισης κυκλοφορίας, οι δραστικές ουσίες του προϊόντος, καθώς και οι οδηγίες χρήσεως αυτού.</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Εθνικό Συνταγολόγιο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τίζεται εντός του πρώτου τριμήνου κάθε έτους και εγκρίνε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Γεωργίας που δημοσιεύεται στην Εφημερίδ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φυτοπροστατευτικά προϊόντα, των οποίων η έγκριση κυκλοφορίας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ξει ή αρθεί, αναγράφονται και στην έκδοση του Συνταγολογίου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όμενου έτους με την ένδειξη "Ανακλήθηκε" και την αναγραφή της σχε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ικής απόφ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αγορεύεται η λιανική πώληση φυτοπροστατευτικών προϊόντων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πτή συνταγή γεωπόνου, ο οποίος δικαιούται να χορηγεί συνταγές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όκτηση άδειας συνταγογράφ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που εκδίδεται με πρότα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Γεωργίας, καθορίζονται ο φορέας κατάρτισης του Εθνικού Συνταγολογ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σόντα, οι αρμοδιότητες, τα όρια ευθύνης και η διαδικασία απόκ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ς συνταγογράφησης από τους γεωπό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Σ.Ο. που διαθέτουν γεωτεχνική υπηρεσία με γεωπό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έχουν αποκτήσει άδεια συνταγογράφησης δικαιούνται να χορη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γές για φυτοπροστατευτικά προϊόντα, υπογεγραμμένες από τους π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νω γεωπό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Γεωργίας, που δημοσιεύεται στην Εφημερίδα της Κυβερνήσεως, καθορίζονται τα σκευάσματα φυτοπροστατευτικών προϊόντων, τα οποία μπορεί να πωλούνται λιανικώς χωρίς συνταγή γεωπόνου."</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άρθρο 8 του ν.δ/τος 220/1973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αί κυρώσει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 Οι παραβάτες των διατάξεων των παραγράφων 3 και 4 του άρθρου 2 και των άρθρων 3 και 4, ανεξάρτητα από τις διοικητικές κυρώσεις που προβλέπει το άρθρο 6, τιμωρούνται με ποινή φυλάκισης τουλάχιστον ενός (1) μηνός και με χρηματική ποινή μέχρι πενήντα χιλιάδες (50.000) δραχμές, σε περίπτωση δε υποτροπής με ποινή φυλάκισης τουλάχιστον έξι (6) μηνών και με χρηματική ποινή μέχρι εκατόν πενήντα χιλιάδες (15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Μετά το άρθρο 8 του ν.δ/τος 220/1973 προστίθενται άρθρα 8α και 8β, που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8α</w:t>
      </w:r>
    </w:p>
    <w:p>
      <w:pPr>
        <w:pStyle w:val="Style15"/>
        <w:rPr/>
      </w:pPr>
      <w:r>
        <w:rPr>
          <w:rFonts w:eastAsia="MS Mincho;ＭＳ 明朝" w:cs="Times New Roman" w:ascii="Times New Roman" w:hAnsi="Times New Roman"/>
          <w:sz w:val="24"/>
          <w:szCs w:val="24"/>
          <w:lang w:val="el-GR"/>
        </w:rPr>
        <w:t xml:space="preserve">1. Όποιος ασκεί εμπορία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τη νόμιμη άδεια εμπορίας τιμωρείται με φυλάκιση από τρεις (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ήνες έως ένα (1) έτος.</w:t>
      </w:r>
    </w:p>
    <w:p>
      <w:pPr>
        <w:pStyle w:val="Style15"/>
        <w:rPr/>
      </w:pPr>
      <w:r>
        <w:rPr>
          <w:rFonts w:eastAsia="MS Mincho;ＭＳ 明朝" w:cs="Times New Roman" w:ascii="Times New Roman" w:hAnsi="Times New Roman"/>
          <w:sz w:val="24"/>
          <w:szCs w:val="24"/>
          <w:lang w:val="el-GR"/>
        </w:rPr>
        <w:t xml:space="preserve">2. Όποιος διαθέτει μη εγκεκριμένα φυτοπροστατ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α τιμωρείται με φυλάκιση από έξι (6) μήνες έως δύο (2) έ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περιπτώσεις που απουσιάζουν περισσότερε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φορές εντός διμήνου από τα καταστήματα οι υπεύθυνοι για την εμπο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οπροστατευτικών προϊόντων και η εμπορία ασκείται από άτομ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ουν τα νόμιμα προσόντα επιβάλλεται φυλάκιση από έξι (6) μή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ως ένα (1) έτος στον κάτοχο της άδειας εμπορίας.</w:t>
      </w:r>
    </w:p>
    <w:p>
      <w:pPr>
        <w:pStyle w:val="Style15"/>
        <w:rPr/>
      </w:pPr>
      <w:r>
        <w:rPr>
          <w:rFonts w:eastAsia="MS Mincho;ＭＳ 明朝" w:cs="Times New Roman" w:ascii="Times New Roman" w:hAnsi="Times New Roman"/>
          <w:sz w:val="24"/>
          <w:szCs w:val="24"/>
          <w:lang w:val="el-GR"/>
        </w:rPr>
        <w:t xml:space="preserve">4. Όποιος παρεμποδίζει τα ελεγκτικά όργανα ή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ι τα ζητούμενα στοιχεία τιμωρείται με φυλάκιση τουλάχιστον έξ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ηνών και χρηματική ποινή τουλάχιστον πεντακόσιες χιλιάδες (5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w:t>
      </w:r>
    </w:p>
    <w:p>
      <w:pPr>
        <w:pStyle w:val="Style15"/>
        <w:rPr/>
      </w:pPr>
      <w:r>
        <w:rPr>
          <w:rFonts w:eastAsia="MS Mincho;ＭＳ 明朝" w:cs="Times New Roman" w:ascii="Times New Roman" w:hAnsi="Times New Roman"/>
          <w:sz w:val="24"/>
          <w:szCs w:val="24"/>
          <w:lang w:val="el-GR"/>
        </w:rPr>
        <w:t xml:space="preserve">5. Όποιος πωλεί λιανικώς φυτοπροστατευτικά προϊ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συνταγή γεωπόνου τιμωρείται με φυλάκιση μέχρι έξι (6) μή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στιμο από δύο εκατομμύρια (2.000.000) έως πέντε 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00.000) δραχμές.</w:t>
      </w:r>
    </w:p>
    <w:p>
      <w:pPr>
        <w:pStyle w:val="Style15"/>
        <w:rPr/>
      </w:pPr>
      <w:r>
        <w:rPr>
          <w:rFonts w:eastAsia="MS Mincho;ＭＳ 明朝" w:cs="Times New Roman" w:ascii="Times New Roman" w:hAnsi="Times New Roman"/>
          <w:sz w:val="24"/>
          <w:szCs w:val="24"/>
          <w:lang w:val="el-GR"/>
        </w:rPr>
        <w:t xml:space="preserve">6. Όποιος χορηγεί συνταγή χωρίς άδεια συνταγογράφ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ωρείται με φυλάκιση από εννέα (9) μήνες έως δύο (2) έτη και πρόστι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έντε εκατομμύρια (5.000.000) έως δέκα εκατομμύρια (10.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w:t>
      </w:r>
    </w:p>
    <w:p>
      <w:pPr>
        <w:pStyle w:val="Style15"/>
        <w:rPr/>
      </w:pPr>
      <w:r>
        <w:rPr>
          <w:rFonts w:eastAsia="MS Mincho;ＭＳ 明朝" w:cs="Times New Roman" w:ascii="Times New Roman" w:hAnsi="Times New Roman"/>
          <w:sz w:val="24"/>
          <w:szCs w:val="24"/>
          <w:lang w:val="el-GR"/>
        </w:rPr>
        <w:t xml:space="preserve">7. Όποιος κατέχει άδεια συνταγογράφησης και χορηγ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γή φυτοπροστατευτικών προϊόντων που δεν περιλαμβάνονται στο Εθ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γολόγιο φυτοπροστατευτικών προϊόντων τιμωρείται με φυλάκιση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ι (6) μήνες έως ένα (1) έτος και πρόστιμο από δύο εκατομμύρια (2.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ως πέντε εκατομμύρια (5.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ε περιπτώσεις υποτροπής οι ποινές του παρόντος άρθρου διπλασιά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παραπάνω κυρώσεις δεν έχουν εφαρμογή στους παραβάτες των διατάξεων του άρθρου 5 του ν.δ/τος 220/197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8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ές κυρώσεις</w:t>
      </w:r>
    </w:p>
    <w:p>
      <w:pPr>
        <w:pStyle w:val="Style15"/>
        <w:rPr/>
      </w:pPr>
      <w:r>
        <w:rPr>
          <w:rFonts w:eastAsia="MS Mincho;ＭＳ 明朝" w:cs="Times New Roman" w:ascii="Times New Roman" w:hAnsi="Times New Roman"/>
          <w:sz w:val="24"/>
          <w:szCs w:val="24"/>
          <w:lang w:val="el-GR"/>
        </w:rPr>
        <w:t xml:space="preserve">1. Όποιος ασκεί εμπορία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τη νόμιμη άδεια εμπορίας τιμωρείται με πρόστιμο από ένα εκατομμύ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000) έως πέντε εκατομμύρια (5.000.000) δραχμές. Το κατά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φραγίζεται, τα φυτοπροστατευτικά προϊόντα κατάσχονται και οι παραβά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ρούνται για περίοδο δύο (2) ετών του δικαιώματος απόκτησης άδ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άδεια εμπορίας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αιρείται για ένα (1) έτος και επιβάλλεται πρόστιμο από ένα εκατομμύ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0.000) έως πέντε εκατομμύρια (5.000.000) δραχμές 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ασκούντες την εμπορία διαθέτουν μη εγκεκριμένα φυτοπροστατευτικά προϊόντα ή για σκοπό διαφορετικό από αυτόν που ορίζεται στην έγκριση κυκλοφορίας 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Απουσιάζουν κατ' επανάληψη οι υπεύθυνοι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ία, όπως αυτοί ορίζονται με τη χορηγηθείσα άδεια εμπορίας.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ονικό διάστημα που αφαιρείται η άδεια το κατάστημα δεν λειτουργ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υποτροπής η άδεια εμπορίας αφαιρείται οριστικά και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α διπλασιάζονται.</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Όταν δεν πληρούνται οι προϋποθέσεις με τις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ήθηκε η άδεια εμπορίας, η άδεια ανακαλείται μέχρι να εκπληρω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ες οι προϋποθέσεις χορήγησης άδειας.</w:t>
      </w:r>
    </w:p>
    <w:p>
      <w:pPr>
        <w:pStyle w:val="Style15"/>
        <w:rPr/>
      </w:pPr>
      <w:r>
        <w:rPr>
          <w:rFonts w:eastAsia="MS Mincho;ＭＳ 明朝" w:cs="Times New Roman" w:ascii="Times New Roman" w:hAnsi="Times New Roman"/>
          <w:sz w:val="24"/>
          <w:szCs w:val="24"/>
          <w:lang w:val="el-GR"/>
        </w:rPr>
        <w:t xml:space="preserve">4. Όποιος παρεμποδίζει τα ελεγκτικά όργανα ή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ι τα ζητούμενα στοιχεία τιμωρείται με πρόστιμο από πεντ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500.000) έως ένα εκατομμύριο (1.000.000) δραχμές. </w:t>
      </w:r>
    </w:p>
    <w:p>
      <w:pPr>
        <w:pStyle w:val="Style15"/>
        <w:rPr/>
      </w:pPr>
      <w:r>
        <w:rPr>
          <w:rFonts w:eastAsia="MS Mincho;ＭＳ 明朝" w:cs="Times New Roman" w:ascii="Times New Roman" w:hAnsi="Times New Roman"/>
          <w:sz w:val="24"/>
          <w:szCs w:val="24"/>
          <w:lang w:val="el-GR"/>
        </w:rPr>
        <w:t xml:space="preserve">5. Όποιος πωλεί λιανικώς φυτοπροστατευτικά προϊ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συνταγή γεωπόνου τιμωρείται με πρόστιμο από δύο 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00.000) έως πέντε εκατομμύρια (5.000.000) δραχμές.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τροπής το πρόστιμο διπλασιάζεται και αφαιρείται η άδεια εμπ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έξι (6) μήνες. Στο διάστημα αυτό το κατάστημα σφραγίζεται.</w:t>
      </w:r>
    </w:p>
    <w:p>
      <w:pPr>
        <w:pStyle w:val="Style15"/>
        <w:rPr/>
      </w:pPr>
      <w:r>
        <w:rPr>
          <w:rFonts w:eastAsia="MS Mincho;ＭＳ 明朝" w:cs="Times New Roman" w:ascii="Times New Roman" w:hAnsi="Times New Roman"/>
          <w:sz w:val="24"/>
          <w:szCs w:val="24"/>
          <w:lang w:val="el-GR"/>
        </w:rPr>
        <w:t xml:space="preserve">6. Όποιος χορηγεί συνταγή χωρίς άδεια συνταγογράφησης </w:t>
      </w:r>
    </w:p>
    <w:p>
      <w:pPr>
        <w:pStyle w:val="Style15"/>
        <w:rPr/>
      </w:pPr>
      <w:r>
        <w:rPr>
          <w:rFonts w:eastAsia="MS Mincho;ＭＳ 明朝" w:cs="Times New Roman" w:ascii="Times New Roman" w:hAnsi="Times New Roman"/>
          <w:sz w:val="24"/>
          <w:szCs w:val="24"/>
          <w:lang w:val="el-GR"/>
        </w:rPr>
        <w:t xml:space="preserve">τιμωρείται με πρόστιμο από πέντε εκατομμύρια (5.000.000) έως δέ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ύρια (10.000.000) δραχμές και στερείται του δικαιώματος απόκ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ς συνταγογράφησης για δύο (2) έτη. Σε περίπτωση υποτροπή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τιμο διπλασιάζεται και στερείται του δικαιώματος απόκτησης άδ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αγογράφησης για πέντε (5) έτη.</w:t>
      </w:r>
    </w:p>
    <w:p>
      <w:pPr>
        <w:pStyle w:val="Style15"/>
        <w:rPr/>
      </w:pPr>
      <w:r>
        <w:rPr>
          <w:rFonts w:eastAsia="MS Mincho;ＭＳ 明朝" w:cs="Times New Roman" w:ascii="Times New Roman" w:hAnsi="Times New Roman"/>
          <w:sz w:val="24"/>
          <w:szCs w:val="24"/>
          <w:lang w:val="el-GR"/>
        </w:rPr>
        <w:t xml:space="preserve">7. Όποιος κατέχει άδεια συνταγογράφησης και χορηγ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γή φυτοπροστατευτικών προϊόντων που δεν περιλαμβάνονται στο Εθ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γολόγιο φυτοπροστατευτικών προϊόντων τιμωρείται με πρόστιμο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εκατομμύρια (2.000.000) έως πέντε εκατομμύρια (5.000.000) δραχ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άδεια αφαιρείται για έξι (6) μήνες. Σε περίπτωση υποτροπής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α διπλασιάζονται και η άδεια αφαιρείται για ένα (1)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διαδικασία κατάσχεσης των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καθώς και το κλείσιμο των καταστημάτων εμπορίας αυτών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Για τα δεσμευθέντα φυτοπροστατευτικά προϊόντα αποφασίζει ο Υπουργ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με βάση τους φακέλους των εκάστοτε παραβά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α διοικητικά μέτρα του παρόντος άρθρου επιβάλλ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ανάκληση της άδειας με απόφαση του οργάνου που τη χορήγη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πρόστιμα με απόφαση του Γενικού Γραμματέα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ους φακέλους των εκάστοτε παραβά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Τα πρόστιμα του παρόντος άρθρου αποτελούν έσοδα του Κεντρ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υ Γεωργίας, Κτηνοτροφίας και Δασών και εισπράττονται κατά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Κώδικα Εισπράξεως Δημοσίων Εσόδων (Κ.Ε.Δ.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Οι διατάξεις των άρθρων 33 και 38 του ν. 721/1977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ογα και για το άρθρο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Οι διατάξεις της παραγράφου 2 του άρθρου 6 του ν.δ/τος 220/197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ουν εφαρμογή όσον αφορά την ανάκληση ή αναστολή ισχύος των αδε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ίας γεωργικών φαρμάκων.</w:t>
      </w:r>
    </w:p>
    <w:p>
      <w:pPr>
        <w:pStyle w:val="Style15"/>
        <w:jc w:val="center"/>
        <w:rPr/>
      </w:pPr>
      <w:r>
        <w:rPr>
          <w:rFonts w:eastAsia="MS Mincho;ＭＳ 明朝" w:cs="Times New Roman" w:ascii="Times New Roman" w:hAnsi="Times New Roman"/>
          <w:sz w:val="24"/>
          <w:szCs w:val="24"/>
          <w:lang w:val="el-GR"/>
        </w:rPr>
        <w:t>Ά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 ν. 2147/195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55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τά το άρθρο 34 του ν. 2147/1952 προστίθεται νέο άρθρο 34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4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πιβάλλεται πρόστιμο από πεντακόσιες χιλιάδες (500.000) έως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ύρια (2.000.000) δραχμές σε κάθε φυσικό ή νομικό πρόσωπο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οποιείται στην παραγωγή ή στην εμπορία φυτών, φ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οιπών αντικειμένων τα οπο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αρακωλύουν ή κωλυσιεργούν τους φυτοϋγειονομικούς ελέγχους ή παρέχουν ψευδείς πληροφορίες στην αρμόδια αρ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ισάγουν, εξάγουν ή θέτουν σε εμπορία ή διακινούν φυτά, φυτικά προϊόντα και άλλα αντικείμενα χωρίς να φέρουν επί της συσκευασίας τους ή επ' αυτών το νόμιμο φυτοϋγειονομικό διαβατήριο ή πιστοποιητικό φυτοϋγείας, όπου τούτο απαιτείται από τις κείμενες φυτοϋγειονομικές διατάξεις, ή παραποιούν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ιβάλλεται πρόστιμο από πεντακόσιες χιλιάδες (500.000) έως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μμύρια (2.000.000) δραχμές στις επιχειρήσεις π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εισαγάγουν φυτά, φυτικά προϊόντα και λοιπά αντικεί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ρίτη χώρα και δεν ανακοινώνουν την ημερομηνία, τον τόπο, τη χώ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λευσης και το περιεχόμενο των φορτίων που πρόκειται να εισάγ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λησιέστερη αρμόδια υπηρεσία του τόπου εισόδου ή του τόπου προο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ιενέργεια του φυτοϋγειονομικού ελέγ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εν τηρούν ή τηρούν ελλιπώς βιβλίο ή μηχανογραφημένο σύστημα εισό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ξόδου φυτών και φυτικών προϊόντων και λοιπών αντικει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εν φυλάσσουν παντελώς ή δεν φυλάσσουν καθ' όλο το προβλεπ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ονικό διάστημα οποιοδήποτε πιστοποιητικό ή έγγραφο που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κείμενες φυτοϋγειονομ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ιβάλλεται πρόστιμο από πεντακόσιες χιλιάδες (500.000) έως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ύρια (2.000.000) δραχμές σε όσους ασκούν δραστηριότητ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ων παραγράφων χωρίς να είναι εγγεγραμμένοι στα μητρώ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ων υπηρεσιών 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πιβάλλεται πρόστιμο από δέκα εκατομμύρια (10.000.000) έως είκοσ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ύρια (20.000.000) δραχμές σε όσους υποπέσουν στην ίδια παρά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ισάγουν και διακινήσουν φυτά, φυτικά προϊόντα και άλλα αντικεί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αρτήματος ΙΙΙ του π.δ/τος 332/1995 (ΦΕΚ 17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ια κάθε άλλη παράβαση των διατάξεων που απορρέουν από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άστοτε φυτοϋγειονομικών κανονισμών επιβάλλεται πρόστιμο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ντακόσιες χιλιάδες (500.000) έως δύο εκατομμύρια (2.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φυτοϋγειονομικοί έλεγχοι και οι επιθεωρήσεις στα φυτά, φ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και λοιπά αντικείμενα διενεργούνται από τους εντεταλ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ους του Υπουργείου Γεωργίας, χωρίς να είναι απαραίτητη η σύμπρ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νομικών οργάνων. Για τις διαπιστούμενες παραβάσεις συντάσσ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ιολογημένες εκθέσεις μέσα σε προθεσμία σαράντα οκτώ (48) ωρώ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απίστωση των παραβάσε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νδιαφερόμενος, στον οποίο κοινοποιείται η έκθεση, δικαιούτα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ει, μέσα σε προθεσμία δέκα (10) ημερών από τη νόμιμη κοιν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πόψεις του για την έκθεση στη Διεύθυνση Προστασίας Φυτικής Παρ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 Τα πρόστιμα του παρόντος άρθρου επιβάλλονται με απόφα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Γεωργίας, ύστερα από εισήγηση της αρμόδιας Περιφερε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στην οποία διαπιστώθηκε η παράβαση, προς τη Διεύθυνση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ικής Παραγωγής του Υπουργείου Γεωργίας. Στη Διεύθυνση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ικής Παραγωγής ανατίθεται ο συντονισμός των ελέγχων και τη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τρώο ελεγκτών και αιτιολογημένων εκθ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του Υπουργού Γεωργίας, με την οποία επιβάλλεται το πρόστιμο, κοινοποιείται στον ενδιαφερόμε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άσκηση προσφυγής κατά της απόφασης του Υπουργού Γεωργίας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στέλλει την εκτέλεσή της, με την επιφύλαξη της τήρησης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αστολή της εκτέλε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α πρόστιμα του παρόντος άρθρου αποτελούν έσοδα του Κεντρικού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Κτηνοτροφίας και Δασών (Κ.Τ.Γ.Κ. και Δασ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α πρόστιμα του παρόντος άρθρου μπορεί να αναπροσαρμόζον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Υπουργού Γεωργίας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ώτη αναπροσαρμογή δεν μπορεί να πραγματοποιηθεί πριν την παρέ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τίας από την έναρξη ισχύος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35 του ν. 2147/1952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αραβάτες του παρόντος νόμου τιμωρούνται με φυλάκιση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ι (6) μηνών και χρηματική ποινή πεντακοσίων χιλιάδων (500.000) δραχ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άσκηση των δραστηριοτήτων της παρ. 1 του άρθρου 34α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θεωρείται πάντοτε αυτόφωρο αδίκ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καθ' υποτροπή παράβαση των διατάξεων του παρόντος νόμου τιμω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φυλάκιση ενός (1) έτους τουλάχιστον και με χρηματική ποινή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εκατομμύριο (1.000.000) έως πέντε εκατομμύρια (5.000.000) δραχμέ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ά την επιμέτρηση των κυρώσεων του παρόντος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εται υπόψη η σοβαρότητα της παράβασης, η διάρκειά της, το μέγεθ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χείρησης και η ένταση του δόλου του υπαιτ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τά το άρθρο 35 του ν. 2147/1952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ο άρθρο 35α,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5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η φυτοϋγειονομικών επιθεωρήσεων και ελέγχ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 τέλη των φυτοϋγειονομικών επιθεωρήσε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ων που καθορίζονται από πράξεις Κοινοτικών Οργάνων ή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ς αποτελού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κατά ογδόντα τοις εκατό (80%) έσοδα του Κεντρικού Ταμείου Γεωργίας, Κτηνοτροφίας και Δασών και διατίθενται για φυτοϋγειονομ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ά σκοπούς, για τους ελέγχους παρουσίας ή μη επιβλαβών παθογ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εισαγόμενα, εξαγόμενα και διακινούμενα φυτά, φυτικά προϊόντ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ά προϊόντα, για την ενίσχυση των φυτοϋγειονομικών υπηρεσιών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όδους εμφάνισης επιβλαβών οργανισμών για την άμεση λήψη μέτ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κοπό την αποφυγή διάδοσής τους και την εξαφάνισή τους,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ατικοποίηση των φυτοϋγειονομικών επιθεωρήσεων με σκοπό την προστ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υτοϋγειονομικού κεφαλαίου και της φυτικής παραγωγής, για τα διοικη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οδα των φυτοϋγειονομικών ελέγχων και για την τυχόν εθνική εισ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οινοτική Φυτοϋγειονομική Υπηρεσία που καθορίζεται με πράξη Κοινο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ου κ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ατά είκοσι τοις εκατό (20%) έσοδα του Δημοσίου και περιέρχονται στον Κρατικό Προϋπολογισμό."</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Προϋπόθεση για τη διακίνηση των νωπών και μεταποιημένων γεωργικών προϊόντων στο εσωτερικό της χώρας, από τους τόπους παραγωγής ή μεταποίησης στους τόπους εμπορίας ή κατανάλωσης, για την εισαγωγή τους από τρίτες χώρες, για την εξαγωγή τους σε τρίτες χώρες και για την αποστολή τους προς εμπορία σε άλλα κράτη - μέλη της Ευρωπαϊκής Ένωσης είναι να ανταποκρίνονται στις ισχύουσες προδιαγραφές φυτοϋγ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οιότητας και να συνοδεύονται από τα προβλεπόμενα προς τούτο πιστοποιη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οϋγειονομικού και ποιοτικού ελέγχου. Οι λεπτομέρειες εφαρμο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καθώς και οι όροι και προϋποθέσεις εφαρμογής τ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βαλλόμενες κυρώσεις στους παραβάτες καθορίζοντα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Γεωργίας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πόφοιτοι Κτηνιατρικών Σχολών της Ευρωπαϊκής </w:t>
      </w:r>
    </w:p>
    <w:p>
      <w:pPr>
        <w:pStyle w:val="Style15"/>
        <w:rPr/>
      </w:pPr>
      <w:r>
        <w:rPr>
          <w:rFonts w:eastAsia="MS Mincho;ＭＳ 明朝" w:cs="Times New Roman" w:ascii="Times New Roman" w:hAnsi="Times New Roman"/>
          <w:sz w:val="24"/>
          <w:szCs w:val="24"/>
          <w:lang w:val="el-GR"/>
        </w:rPr>
        <w:t xml:space="preserve">Ένωσης ή οι αναγνωρίζοντες το πτυχίο αλλοδαπής Κτηνιατρικής Σχ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1η Ιανουαρίου 1998, οι οποίοι έχουν την ελληνική ιθαγέν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εφόσον επιθυμούν να ασκήσουν το επάγγελμα του κτηνιάτ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λλάδα, να υπηρετήσουν προηγουμένως για ένα (1) έτος σε Αγρο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νιατρεία των Νομαρχιακών Αυτοδιοικήσεων.</w:t>
      </w:r>
    </w:p>
    <w:p>
      <w:pPr>
        <w:pStyle w:val="Style15"/>
        <w:rPr/>
      </w:pPr>
      <w:r>
        <w:rPr>
          <w:rFonts w:eastAsia="MS Mincho;ＭＳ 明朝" w:cs="Times New Roman" w:ascii="Times New Roman" w:hAnsi="Times New Roman"/>
          <w:sz w:val="24"/>
          <w:szCs w:val="24"/>
          <w:lang w:val="el-GR"/>
        </w:rPr>
        <w:t xml:space="preserve">Οι έχοντες μετεκπαίδευση ή είναι κάτοχοι </w:t>
      </w:r>
      <w:r>
        <w:rPr>
          <w:rFonts w:eastAsia="MS Mincho;ＭＳ 明朝" w:cs="Times New Roman" w:ascii="Times New Roman" w:hAnsi="Times New Roman"/>
          <w:sz w:val="24"/>
          <w:szCs w:val="24"/>
        </w:rPr>
        <w:t>masters</w:t>
      </w:r>
      <w:r>
        <w:rPr>
          <w:rFonts w:eastAsia="MS Mincho;ＭＳ 明朝" w:cs="Times New Roman" w:ascii="Times New Roman" w:hAnsi="Times New Roman"/>
          <w:sz w:val="24"/>
          <w:szCs w:val="24"/>
          <w:lang w:val="el-GR"/>
        </w:rPr>
        <w:t xml:space="preserve"> ή διδακτορικού διπλώ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οθετούνται κατά προτίμηση σε Κτηνιατρικά Ιδρύματα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στην Περιφέρεια ή στην Κεντρική Κτηνιατρική Υπηρ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τοποθετήσεις πραγματοποιούνται με αποφάσεις των Υπουργών Εσωτε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ι Γεωργίας. Οι αποδοχέ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ύτω προσλαμβανόμενων κτηνιάτρων ρυθμίζονται με βάση τη σχετική συλλογ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εργασίας προσωπικού ιδιωτικού δικαίου. Η δαπάνη μισθοδο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βαρύνει τον Τακτικό Προϋπολογισμό.</w:t>
      </w:r>
    </w:p>
    <w:p>
      <w:pPr>
        <w:pStyle w:val="Style15"/>
        <w:rPr/>
      </w:pPr>
      <w:r>
        <w:rPr>
          <w:rFonts w:eastAsia="MS Mincho;ＭＳ 明朝" w:cs="Times New Roman" w:ascii="Times New Roman" w:hAnsi="Times New Roman"/>
          <w:sz w:val="24"/>
          <w:szCs w:val="24"/>
          <w:lang w:val="el-GR"/>
        </w:rPr>
        <w:t xml:space="preserve">3. Οι νέοι πτυχιούχοι Κτηνιατρικών Σχολών της Ευρωπαϊκής Ένωσης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αναγνωρίζοντες το πτυχίο αλλοδαπής Κτηνιατρικής Σχολής υποχρε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γνωστοποιούν τούτο στο Υπουργείο Γεωργίας εντός μηνός από της </w:t>
      </w:r>
    </w:p>
    <w:p>
      <w:pPr>
        <w:pStyle w:val="Style15"/>
        <w:rPr/>
      </w:pPr>
      <w:r>
        <w:rPr>
          <w:rFonts w:eastAsia="MS Mincho;ＭＳ 明朝" w:cs="Times New Roman" w:ascii="Times New Roman" w:hAnsi="Times New Roman"/>
          <w:sz w:val="24"/>
          <w:szCs w:val="24"/>
          <w:lang w:val="el-GR"/>
        </w:rPr>
        <w:t>ορκωμοσίας ή της αναγνώρισης του πτυχίου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αλλάσσονται των υποχρεώσεων του παρόντος οι στρατιωτικοί κτηνίατρ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οφάσεις των Υπουργών Εσωτερικών, Δημόσιας Διοίκησης και Αποκέντ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καθορίζεται κάθε αναγκαία λεπτομέρεια για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μη συμμορφούμενοι κτηνίατροι προς τις διατάξεις του παρόντος, καθώς και οι προσλαμβάνοντες κτηνιάτρους που δεν έχουν εκπληρώσει τις υποχρεώσεις του παρόντος διώκονται ποινικώς κατά τις διατάξεις του άρθρου 458 του Ποινικού Κώδ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πόφοιτοι μετά την 1η Ιανουαρίου 1998 Γεωπονικών Σχολών της </w:t>
      </w:r>
    </w:p>
    <w:p>
      <w:pPr>
        <w:pStyle w:val="Style15"/>
        <w:rPr/>
      </w:pPr>
      <w:r>
        <w:rPr>
          <w:rFonts w:eastAsia="MS Mincho;ＭＳ 明朝" w:cs="Times New Roman" w:ascii="Times New Roman" w:hAnsi="Times New Roman"/>
          <w:sz w:val="24"/>
          <w:szCs w:val="24"/>
          <w:lang w:val="el-GR"/>
        </w:rPr>
        <w:t xml:space="preserve">Ευρωπαϊκής Ένωσης ή οι αναγνωρίζοντες το πτυχίο αλλοδαπής Γεωπο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ής, καθώς και οι απόφοιτοι των σχολών που προβλέπονται για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 ΠΕ4 Ιχθυολόγων στην παράγραφο 1 του άρθρου 44 του π.δ/τος 402/1988 </w:t>
      </w:r>
    </w:p>
    <w:p>
      <w:pPr>
        <w:pStyle w:val="Style15"/>
        <w:rPr/>
      </w:pPr>
      <w:r>
        <w:rPr>
          <w:rFonts w:eastAsia="MS Mincho;ＭＳ 明朝" w:cs="Times New Roman" w:ascii="Times New Roman" w:hAnsi="Times New Roman"/>
          <w:sz w:val="24"/>
          <w:szCs w:val="24"/>
          <w:lang w:val="el-GR"/>
        </w:rPr>
        <w:t xml:space="preserve">"Οργανισμός του Υπουργείου Γεωργίας" (ΦΕΚ 187 Α') που έχουν την ελλη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θαγένεια υποχρεούνται να υπηρετήσουν για δώδεκα (12) μήνες σε αγρο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ές οργανώσεις όλων των βαθμίδων, δημοτικοσυνεταιρ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σε Οργανισμούς Τοπικής Αυτοδιοίκησης, σε Υπηρεσίες Γεωργ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ής Ανάπτυξης και Αλιείας των Περιφερειών και των Νομαρχ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ικήσεων, καθώς και σε αντίστοιχες περιφερειακές υπηρεσίε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Γεωργίας, του Οργανισμού Ελληνικών Γεωργικών Ασφαλίσεων </w:t>
      </w:r>
    </w:p>
    <w:p>
      <w:pPr>
        <w:pStyle w:val="Style15"/>
        <w:rPr/>
      </w:pPr>
      <w:r>
        <w:rPr>
          <w:rFonts w:eastAsia="MS Mincho;ＭＳ 明朝" w:cs="Times New Roman" w:ascii="Times New Roman" w:hAnsi="Times New Roman"/>
          <w:sz w:val="24"/>
          <w:szCs w:val="24"/>
          <w:lang w:val="el-GR"/>
        </w:rPr>
        <w:t xml:space="preserve">(ΕΛ.Γ.Α.) Οργανισμού Βάμβακος, Εθνικού Οργανισμού Καπνού και Ελλη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 Γάλακτος (ΕΛ.Ο.Γ.).</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τοποθετήσεις πραγματοποιούνται με απόφαση του Υπουργού Εσωτε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ή του Υπουργού Γεωργίας, ανάλο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υπηρεσιακή μονάδα στην οποία ο ενδιαφερόμενος τοποθε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ζομένων ανάλογα των διατάξεων του άρθρου 21 του ν. 2190/1994 </w:t>
      </w:r>
    </w:p>
    <w:p>
      <w:pPr>
        <w:pStyle w:val="Style15"/>
        <w:rPr/>
      </w:pPr>
      <w:r>
        <w:rPr>
          <w:rFonts w:eastAsia="MS Mincho;ＭＳ 明朝" w:cs="Times New Roman" w:ascii="Times New Roman" w:hAnsi="Times New Roman"/>
          <w:sz w:val="24"/>
          <w:szCs w:val="24"/>
          <w:lang w:val="el-GR"/>
        </w:rPr>
        <w:t xml:space="preserve">(ΦΕΚ 28 Α') όπως κάθε φορά ισχύει και δεν μπορεί να υπερβαίνουν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πενήντα τοις εκατό (50%) των οργανικών θέσεων Γεωπόνων ή Ιχθυολόγ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βλέπονται από τις ισχύουσες διατάξεις για κάθε υπηρεσιακή μον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αποδοχές των κατά τα ανωτέρω προσλαμβανόμενων Γεωπόνων και Ιχθυολόγ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με βάση τη σχετική συλλογική σύμβαση εργασίας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ωτικού δικαίου. Η δαπάνη μισθοδοσίας τους βαρύνει τον Τακτικό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οφάσεις των Υπουργών Εσωτερικών, Δημόσιας Διοίκησης και Αποκέντ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καθορίζεται κάθε αναγκαία λεπτομέρεια για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άρθρου.</w:t>
      </w:r>
    </w:p>
    <w:p>
      <w:pPr>
        <w:pStyle w:val="Style15"/>
        <w:jc w:val="center"/>
        <w:rPr/>
      </w:pPr>
      <w:r>
        <w:rPr>
          <w:rFonts w:eastAsia="MS Mincho;ＭＳ 明朝" w:cs="Times New Roman" w:ascii="Times New Roman" w:hAnsi="Times New Roman"/>
          <w:sz w:val="24"/>
          <w:szCs w:val="24"/>
          <w:lang w:val="el-GR"/>
        </w:rPr>
        <w:t>Άρθρο 5</w:t>
      </w:r>
    </w:p>
    <w:p>
      <w:pPr>
        <w:pStyle w:val="Style15"/>
        <w:jc w:val="center"/>
        <w:rPr/>
      </w:pPr>
      <w:r>
        <w:rPr>
          <w:rFonts w:eastAsia="MS Mincho;ＭＳ 明朝" w:cs="Times New Roman" w:ascii="Times New Roman" w:hAnsi="Times New Roman"/>
          <w:sz w:val="24"/>
          <w:szCs w:val="24"/>
          <w:lang w:val="el-GR"/>
        </w:rPr>
        <w:t>Άδεια λιανικής πώλησης κτηνιατρ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λιανική πώληση κτηνιατρικών φαρμακ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νεργείται από τα καταστήματα λιανικής πώλησης των προϊόντων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σχετική άδεια, η οποία χορηγείται από τον οικείο Νομάρχ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πληρούνται οι υπό του άρθρου 6 του παρόντος οριζόμενε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άδεια της προηγούμενης παραγράφου δεν απαιτ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α αγροτικά κτηνιατρεία των Νομαρχιακών Αυτοδιοικήσε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Για τα φαρμακεία που λειτουργούν νομίμως, τα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οφείλουν να γνωστοποιούν στην Κτηνιατρική Υπηρεσία της οικ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ής Αυτοδιοίκησης τη λιανική πώληση κτηνιατρικών φαρμακ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μέσα σε ένα (1) μήνα από την έναρξή της. Τα παραπάνω φαρμακ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φείλουν να τηρούν τις διατάξεις του άρθρου 7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η λιανική πώληση τα κτηνιατρικά φαρμακευτικά προϊόντα δια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με συνταγή κτηνιάτρου. Με κοινή υπουργική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και Υγείας και Πρόνοιας καθορίζεται ο κατάλογος των μη συνταγογραφημένων φαρμά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λιανική πώληση ή διάθεση κτηνιατρικού φαρμακευτικού προϊ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άλλους χώρους ή με άλλους τρόπους, πλην των προαναφερομένων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ς 1 και 2, απαγορε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για τη χορήγηση άδειας λιανικής πώλη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νιατρικών φαρμακ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 χορήγηση της άδειας του άρθρου 5 απαιτείται αίτη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ιαφερομένου προς την οικεία Νομαρχιακή Αυτοδιοίκ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ενδιαφερόμενος για τη χορήγηση της άδειας πρέπει να έχει τα ακόλου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ν ελληνική ιθαγένεια ή την υπηκοότητα ενός από τα Κράτη- Μέλη </w:t>
      </w:r>
    </w:p>
    <w:p>
      <w:pPr>
        <w:pStyle w:val="Style15"/>
        <w:rPr/>
      </w:pPr>
      <w:r>
        <w:rPr>
          <w:rFonts w:eastAsia="MS Mincho;ＭＳ 明朝" w:cs="Times New Roman" w:ascii="Times New Roman" w:hAnsi="Times New Roman"/>
          <w:sz w:val="24"/>
          <w:szCs w:val="24"/>
          <w:lang w:val="el-GR"/>
        </w:rPr>
        <w:t>της Ευρωπαϊκής Έ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τυχίο Κτηνιατρικής Σχολής Ανώτατου Εκπαιδευτικού Ιδρύματο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δαπής ή πτυχίο ΚΑΤΕΕ του άρθρου 5 του π.δ/τος 463/1987 (ΦΕΚ 21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ή πτυχίο Τ.Ε.Ι. του άρθρου 4 του π.δ/τος 109/1989 (ΦΕΚ 47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σότιμο πτυχίο ή δίπλωμα, αντίστοιχων ειδικοτήτων, σχολών της αλλο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δεια ασκήσεως επαγγέλματος στην Ελλάδα, εφόσον απαιτ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έχει εκπληρώσει τις στρατιωτικές του υποχρεώσεις ή να έχει νόμι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αγεί από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μην έχει καταδικαστεί αμετάκλητα σε οποιαδήποτε ποινή ή να μ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παραπεμφθεί με αμετάκλητο βούλευμα για κλοπή, υπεξαίρεση, απά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βίαση, πλαστογραφία, εγκλήματα κατά των ηθών, συκοφαντική δυσφήμ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ράξεις που έχουν σχέση με την άσκηση του κτηνιατρικού επαγγέλ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βδηλεία, παραχάραξη και παράβαση των διατάξεων των άρθρων 5 και </w:t>
      </w:r>
    </w:p>
    <w:p>
      <w:pPr>
        <w:pStyle w:val="Style15"/>
        <w:rPr/>
      </w:pPr>
      <w:r>
        <w:rPr>
          <w:rFonts w:eastAsia="MS Mincho;ＭＳ 明朝" w:cs="Times New Roman" w:ascii="Times New Roman" w:hAnsi="Times New Roman"/>
          <w:sz w:val="24"/>
          <w:szCs w:val="24"/>
          <w:lang w:val="el-GR"/>
        </w:rPr>
        <w:t xml:space="preserve">12 του ν. 1729/1987 (ΦΕΚ 144 Α') όπως ισχύει, και καθ' υποτροπ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1 του ίδιου νόμου, ή να μην έχει καταδικαστεί αμετάκλητα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κούργημα ή καθ' υποτροπή για πλημμέλημα, για το οποίο επιβλ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έρηση των πολιτικών του δικαιω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Να μην κατέχει έμμισθη θέση στο Δημόσιο ή σε νομικό πρόσωπο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διωτικού δικαίου, ούτε να έχει άλλη απασχόληση σχετική με το αντικεί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παγγέλματός τ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Να διαθέτει κατάστημα, το οποίο να πληροί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λουθες προϋποθέσ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α) Να αποτελεί αυτοτελή ανεξάρτητο χώρο εμβαδού μέτ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τραγωνικών τουλάχιστον είκοσι πέντε (25) και να βρίσκεται στο ισόγει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β) Να διαθέτει ως αποθήκη ιδιαίτερη αίθουσα στο ισόγε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γειο ή υπόγειο που να αποτελεί ένα κτίσμα μετά του ισογείου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ήματος. Η αποθήκη πρέπει να είναι κατάλληλη για την αποθήκ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τήτων κτηνιατρικών φαρμακευτικών προϊόντων, ανάλογων με την κί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υρίως καταστήματ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Να έχει επαρκή φυσικό και τεχνητό φωτισμό, αερισμό και ύψος σύμφωνα με το Γενικό Οικοδομικό Κανονισμό.</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δ) Να πληροί όλες τις προϋποθέσεις του Υγειονο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ού ως προς την ύδρευση, αποχέτευση, χώρους υγιεινής, κ.λπ..</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ε) Να εξασφαλίζει το ανενόχλητο των περιοίκ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κίνδυνο της παραμονής των εργαζομένων και συναλλασσομένων.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στ) Να διαθέτει σύστημα πυρασφάλειας ή επαρκή μέ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υρόσβε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ζ) Να έχει ηλεκτρικό ψυγείο για τη συντήρ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παθών στη συνήθη θερμοκρασία προϊόντων (εμβόλια, κ.λπ.).</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η) Να υπάρχει στην πρόσοψη του καταστήματος και σε </w:t>
      </w:r>
    </w:p>
    <w:p>
      <w:pPr>
        <w:pStyle w:val="Style15"/>
        <w:rPr/>
      </w:pPr>
      <w:r>
        <w:rPr>
          <w:rFonts w:eastAsia="MS Mincho;ＭＳ 明朝" w:cs="Times New Roman" w:ascii="Times New Roman" w:hAnsi="Times New Roman"/>
          <w:sz w:val="24"/>
          <w:szCs w:val="24"/>
          <w:lang w:val="el-GR"/>
        </w:rPr>
        <w:t>εμφανές σημείο πινακίδα με το σήμα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σε κύκλο διαμέτρου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βδομήντα (70) εκατοστών σε πράσινο χρώμα. Επίσης να υπάρχει η ένδειξη </w:t>
      </w:r>
    </w:p>
    <w:p>
      <w:pPr>
        <w:pStyle w:val="Style15"/>
        <w:rPr/>
      </w:pPr>
      <w:r>
        <w:rPr>
          <w:rFonts w:eastAsia="MS Mincho;ＭＳ 明朝" w:cs="Times New Roman" w:ascii="Times New Roman" w:hAnsi="Times New Roman"/>
          <w:sz w:val="24"/>
          <w:szCs w:val="24"/>
          <w:lang w:val="el-GR"/>
        </w:rPr>
        <w:t xml:space="preserve">"ΚΤΗΝΙΑΤΡΙΚΑ ΦΑΡΜΑΚΑ". Όμοιο σήμα και ένδειξη πρέπει να έχου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ταστήματα χονδρικής πώλησης κτηνιατρικών φαρμακ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αίτηση του ενδιαφερομένου της παρ.1 για τη χορήγηση άδειας λια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ώλησης κτηνιατρικών φαρμακευτικών προϊόντων πρέπει να συνοδ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εξής δικαιολογη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Βεβαίωση της οικείας πολεοδομικής αρχής, ότι το κατάστημα δεν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θαίρετο και δεν περιλαμβάνει αυθαίρετες κατασκευές ή προσθήκ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τίγραφο συμφωνητικού μίσθωσης του καταστήματος ή του νόμι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υ κυριότητας του ενδιαφερομένου και πιστοποιητικό μεταγρα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στα δημόσια βιβλία μεταγραφ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Βεβαίωση της οικείας Πυροσβεστικής Υπηρεσίας ότι το κατάστημα διαθέ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ημα πυρασφάλειας ή επαρκή μέσα πυρόσβε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χέδιο κάτοψης του καταστήματος με τις διαστάσεις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δικαιολογητικά της προηγούμενης παραγράφου απαιτούνται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ταστήματα χονδρικής πώλησης κτηνιατρικών φαρμακ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έλεγχος για τη διαπίστωση της συνδρομής ή μη των προϋπο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δαφίου στ' της παρ. 2 και των παρ. 3 και 4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είται από επιτροπή που συγκροτείται με απόφαση του οικείου Νομάρχ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τελείται από έναν κτηνίατρο, έναν ιατρό και ένα μηχανικό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ων υπηρεσιών της οικείας Νομαρχιακής Αυτοδιοίκησης. Η ί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είναι αρμόδια για τον έλεγχο της διαπίστωσης της συνδρομ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η των προϋποθέσεων που απαιτούνται από την ισχύουσα νομοθεσία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χορήγηση της άδειας χονδρικής πώλησης κτηνιατρικών φαρμακ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κατά το άρθρο 5 του παρόντος άδεια λιανικής πώλησης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ευτικών προϊόντων χορηγείται και σε ομόρρυθμες ή ετερόρρυθμ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ώνυμες εταιρίες, καθώς και εταιρίες περιορισμένης ευθύνης (Ο.Ε. </w:t>
      </w:r>
    </w:p>
    <w:p>
      <w:pPr>
        <w:pStyle w:val="Style15"/>
        <w:rPr/>
      </w:pPr>
      <w:r>
        <w:rPr>
          <w:rFonts w:eastAsia="MS Mincho;ＭＳ 明朝" w:cs="Times New Roman" w:ascii="Times New Roman" w:hAnsi="Times New Roman"/>
          <w:sz w:val="24"/>
          <w:szCs w:val="24"/>
          <w:lang w:val="el-GR"/>
        </w:rPr>
        <w:t xml:space="preserve">ή Ε.Ε. ή Α.Ε. ή Ε.Π.Ε.) εφόσον ο υπεύθυνος του καταστήματος πώ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ϊόντων αυτών, πληροί τις προϋποθέσεις της παρ. 2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ή είναι πτυχιούχος Φαρμακευτικής Σχολής Ανώτατου Εκπαιδευ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ύματος της ημεδαπής ή ισότιμου της αλλοδαπής και δεν εμπίπτει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πτώσεις α' και β' της παρ. 8 του ίδιου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άδεια λιανικής πώλησης κτηνιατρικών φαρμακευτικών προϊόντων εκδίδ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εντός τριών (3) μηνών από την ημερομηνία κατάθεση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ς του ενδιαφερομένου στην οικεία Νομαρχιακή Αυτοδιοίκηση. Αντί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άδειας κοινοποιείται στην αρμόδια Κτηνιατρική Διεύθυνση της Κεντ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του Υπουργείου Γεωργίας και στον Εθνικό Οργανισμό Φαρμά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Ο.Φ.).</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Δεν χορηγείται άδεια λιανικής πώλησης κτηνιατρικών φαρμακ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 σε ενδιαφερόμενους 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χουν συνταξιοδοτηθεί για λόγους υγείας από οποιονδήποτε ασφαλισ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 ή έχουν συμπληρώσει το ανώτατο όριο για την παροχή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έχουν τις προϋποθέσεις συνταξιοδότησης, έστω και αν παραιτ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αραιτηθούν από το δικαίωμα λήψης της σύ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χουν τιμωρηθεί για παράβαση της κτηνιατρικής νομοθεσίας 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ανακληθεί οριστικά η άδεια λιανικής ή χονδρικής πώλησης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υτικών προϊόντων που εκδόθηκε στο όνομά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 καταστήματος λιανικής πώλη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νιατρικών φαρμακ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κατάστημα λιανικής πώλησης κτηνιατρικών φαρμακευτικών προϊόντων απαγορεύεται η κτηνιατρική εξέταση και η καθ' οιονδήποτε τρόπο περίθαλψη ζώων, καθώς και κάθε άλλη σχετική δραστηριότητα. Στο ίδιο κατάστημα επιτρέπεται η πώληση κτηνιατρικών εργαλείων, μηχανημάτων και διαφόρων ειδών κτηνιατρικής εν γένει χρή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κατάστημα λιανικής πώλησης κτηνιατρικών φαρμακευτικών προϊόντων και η αποθήκη πρέπει να διατηρούνται σε απόλυτη τάξη και καθαρι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ιδιοσκευάσματα και λοιπά φαρμακευτικά προϊόντα πρέπει να φυλάσσ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υποδείξεις της επιστήμης και των αναγραφόμενων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κευασία οδηγιών του παρασκευασ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εν επιτρέπεται η διακοπή λειτουργίας του καταστήματος λιανικής πώλησης κτηνιατρικών φαρμακευτικών προϊόντων χωρίς άδεια της οικείας Νομαρχιακής Αυτοδιοίκησης πέραν των τριών (3) η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άδεια διακοπής της λειτουργίας του καταστήματος της προηγού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μπορεί να χορηγηθεί ύστερα από αίτηση του ενδιαφερο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χρονικό διάστημα μέχρι ένα (1) μήνα το χρόνο, χωρίς ειδική αιτιολο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χρονικό διάστημα μέχρι έξι (6) μήνες για τους εξής λόγ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μεταφορά ή ανακαίνιση του καταστ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λόγους υγείας του υπευθύ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οικονομικούς ή άλλους εξαιρετικούς λόγ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καταστήματα λιανικής πώλησης κτηνιατρικών φαρμακευτικών προϊόντων πρέπε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Να είναι εφοδιασμένα με ποσότητα και ποικιλ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νιατρικών φαρμακευτικών προϊόντων, ανάλογα με το ζωικό κεφάλαιο και τον αριθμό των καταστημάτων της περιοχής, καθώς και την κίνηση που παρουσιάζεται στα προϊόντα αυτά, ώστε να παρέχουν διαρκή και επαρκή εξυπηρέ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είναι εφοδιασμένα με το Κτηνιατρικό Συνταγολόγιο και με ικαν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 καρτελών φαρμακοεπαγρύπνησης και να τηρούν ειδικό φάκελο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εγκυκλίους και λοιπές οδηγίες του Ε.Ο.Φ. και του Υπουργείου Γεωργ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Σε εμφανές σημείο του καταστήματος και σε ειδ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ρνίζα αναρτάται αντίγραφο της χορηγηθείσας άδειας λιανικής πώ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φαρμακευτικών προϊόντων ή, για τα φαρμακεία που ήδη λειτουρ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ίμως, αντίγραφο της γνωστοποίησης στην οικεία Νομαρχιακή Αυτοδιοίκ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ώρες λειτουργίας του καταστήματος και οι εφημερίες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οικείου Νομάρχ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 υπεύθυνος του καταστήματος που πωλεί κτηνιατρικά φαρμακ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α υποχρεούτ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Να εκτελεί επακριβώς τις συνταγές των κτηνιάτ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γορευμένης της αντικαταστάσεως κτηνιατρικού φαρμακευτικού προϊ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άλλο της προτίμησής του και της εκτέλεσης συνταγής που έχει συνταγογραφ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ίδιος. Κατ' εξαίρεση επιτρέπεται στον κτηνίατρο να εκτελεί συντα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συνταγογραφήσει ο ίδιος, εφόσον έχει την έδρα του καταστήμα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τός των ορίων κοινότητας ή δήμου, εκτός της πρωτεύουσα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ύ, με πληθυσμό κάτω των είκοσι χιλιάδων (20.000) κατοίκω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λιανική πώληση κτηνιατρικών φαρμακευτικών προϊόντων, που εμπίπτ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κατηγορίες των ναρκωτικών, απαιτείται η ειδικής διαγράμμ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αγή, που προβλέπεται από τη σχετική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αναγράφει στη συσκευασία των προϊόντων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υς αναμονής, όταν τα κτηνιατρικά φαρμακευτικά προϊόντα πρόκει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χορηγηθούν σε παραγωγικά ζώα, τα προϊόντα των οποίων πρόκει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δοθούν στην κατανάλ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Απαγορεύεται η συστέγαση καταστήματος χονδρικής ή λιανικής πώ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φαρμακευτικών προϊόντων με οποιοδήποτε άλλο κατά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νική, ιατρείο μικρών ζώων, ενδιαίτημα, κ.λπ.. Οι παραβάτε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ύσας παραγράφου τιμωρούνται με πρόστιμο από εκατόν πενήντα χιλι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0.000) μέχρι ένα εκατομμύριο πεντακόσιες χιλιάδες (1.500.000) δραχ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αφαιρείται η άδεια χονδρικής ή λιανικής πώλησης μέχρι εγκαταστά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ιδιαίτερο κατάσ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 κάτοχος της άδειας λιανικής πώλησης κτηνιατρικών φαρμακ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και ο κατά την παρ.6 του άρθρου 6 υπεύθυνος του καταστ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ώλησης των προϊόντων αυτών υποχρεούνται να απασχολούνται συνεχ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υτοπροσώπως στο κατάστημά τους, είναι δε υπεύθυνοι για την κανο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 του και σε περίπτωση απουσίας αυτών ο νόμιμος αναπληρω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ύστερα από άδεια αναπληρώσεως που χορηγείται από τον οικ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άρχη. Η άδεια αναπληρώσεως χορηγείται για χρονικό διάστημα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ι (6) μήνες σε περίπτωση απουσίας τους για λόγους επιμορφώ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ή άλλους εξαιρετικούς λόγους, ύστερα από αίτηση που προσυπογράφ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ον προτεινόμενο αναπληρωτή τους, εφόσον δεν έχει άδεια λια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ώλησης κτηνιατρικών φαρμακευτικών προϊόντων και πληροί τι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δαφίου β' της παρ. 2 του άρθρου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ς, ανανέωση, ανάκληση και μεταβίβα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άδειας λιανικής πώλησης κτηνιατρ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άδεια λιανικής πώλησης κτηνιατρικών φαρμακευτικών προϊόντων του άρθρου 5 του παρόντος νόμου ισχύει για πέντε (5) χρόνια. Ανανέωση της άδειας για ίσο χρονικό διάστημα επιτρέπεται, εφόσον εξακολουθούν να υφίστανται οι απαιτούμενες για τη χορήγηση της άδειας προϋποθέσεις του άρθρου 6 του παρόντος νόμου. Για την ανανέωση απαιτείται αίτηση του ενδιαφερομένου προς την οικεία Νομαρχιακή Αυτοδιοίκηση που υποβάλλεται πριν παρέλθει ο χρόνος ισχύος της άδειας. Η αίτηση εξετάζεται από την επιτροπή της παρ. 5 του άρθρου 6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άδειες εμπορίας κτηνιατρικών φαρμάκων που χορηγήθηκαν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οσίευση του παρόντος νόμου και δεν έχει λήξει η ισχύς τους εξακολου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ισχύουν και μετά τη δημοσίευση του νόμου μέχρι να συμπληρωθεί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ς της ισχύο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άδεια λιανικής πώλησης κτηνιατρικών φαρμακ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ακαλείται σε περίπτωση συνταξιοδότησης του κατόχου της άδειας ή του κατά το εδάφιο α' της παρ. 6 του άρθρου 6 υπεύθυνου του καταστήματος λιανικής πώλησης, εφόσον στην περίπτωση αυτή δεν έχει οριστεί από το οικείο νομικό πρόσωπο άλλος υπεύθυνος που να πληροί τις νόμιμε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φαιρείται για χρονικό διάστημα από τρεις (3) ημέρες μέχρι έξ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ήνες σε περίπτωση παράβασης των διατάξεων περί κυκλοφορίας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υτικών προϊόντων, όπως αυτές κάθε φορά ισχύ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Δεν επιτρέπεται η καθ' οιονδήποτε τρόπο μεταβίβαση ή εκχώρη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ς λιανικής πώλησης κτηνιατρικών φαρμακ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ανανέωση, ανάκληση και αφαίρεση της άδειας λιανικής πώλησης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ευτικών προϊόντων ενεργείται με απόφαση του οικείου Νομάρχ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φαση αυτή επιδίδεται με απόδειξη στον κάτοχο της άδειας και κοιν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ρμόδια Κτηνιατρική Διεύθυνση της Κεντρικής Υπηρεσίας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και στον Ε.Ο.Φ..</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θεση κτηνιατρικών φαρμακευτικών προϊόν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αγροτικά κτηνιατρ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αγροτικά κτηνιατρεία των Νομαρχιακών Αυτοδιοικήσεων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θέτουν σε κτηνοτρόφους ή κατόχους ζώων τα κτηνιατρικά φαρμακ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που προμηθεύει σε αυτά η Κεντρική Υπηρεσία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Η διάθεση των προϊόντων αυτών γίνεται δωρεάν ή στην τιμ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ήσης τους, εκτός αν προβλέπεται διαφορετικά από ειδ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εξαιρετικές περιπτώσεις και ιδία σε άγονες, απομακρυσμένε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ησιωτικές περιοχές, τα αγροτικά κτηνιατρεία μπορεί να εφοδιά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άλλα κτηνιατρικά φαρμακευτικά προϊόντα, εφόσον η Κεντρική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δεν έχει προμηθεύσει σε αυτά, ως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παιτούμενα για την αντιμετώπιση της νόσου προϊόντα και στην περι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εν λειτουργεί φαρμακείο ή κατάστημα λιανικής πώλησης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ευτικών προϊόντων. Στις περιπτώσεις αυτές η διάθεση των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ευτικών προϊόντων στους κτηνοτρόφους ή κατόχους των ζώων γ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καταβολή της τιμής αγοράς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παραβάτες των διατάξεων των παρ.1 και 4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5 και των παραγράφων 1, 2, 3, 6, 8, 10 και του εδαφίου β'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5 του άρθρου 7 τιμωρούνται με διοικητικό πρόστιμο από πεντ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500.000) μέχρι τρία εκατομμύρια (3.000.000) δραχμές. Η παραβί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μιάς από τις πιο πάνω διατάξεις περισσότερο από δύο φορές αποτελ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ικό αδίκημα που τιμωρείται με φυλάκιση τουλάχιστον έξι (6) μη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ρηματική ποινή από πεντακόσιες χιλιάδες (500.000) έως τρία 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00.000) δραχμές. Στην περίπτωση αυτή της ποινικής καταδίκης ανακαλ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άδεια, ως διοικητική κύρωση, εφαρμοζομένων των διατάξεω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5 του άρθρου 8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ις ίδιες ως άνω ποινές τιμωρούνται όσοι παραβαί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ης ισχύουσας νομοθεσίας περί χονδρικής πώλησης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υτικών προϊόντ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Όποιος πωλεί λιανικώς κτηνιατρικά φαρμακ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χωρίς τη συνταγή κτηνιάτρου, τιμωρείται με πρόστιμο από πεντ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500.000) μέχρι τρία εκατομμύρια (3.000.000) δραχμέ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υποτροπή αφαιρείται η άδεια λιανικής πώλησης για χρονικό διά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πέντε (5) ημέρες μέχρι έξι (6) μήνε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Τα πρόστιμα της παρ. 9 του άρθρου 7 και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επιβάλλονται με απόφαση του οικείου Νομάρχη, αποτελού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να τρίτο (1/3) αυτών έσοδα του Κεντρικού Ταμείου Γεωργίας, Κτηνοτροφ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ασών, κατά το ένα τρίτο (1/3) έσοδα των οικείων Νομαρχιακών Αυτοδιοικ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ά το ένα τρίτο (1/3) έσοδα του Ε.Ο.Φ. και εισπράττοντ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περί εισπράξεως δημοσίων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άσκηση προσφυγής κατά της απόφασης επιβολής προστίμου δεν αναστέλ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κτέλεση αυτ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Τα πρόστιμα της παραγράφου 4 αναπροσ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Οικονομικών και Γεωργίας, που δημοσι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1</w:t>
      </w:r>
    </w:p>
    <w:p>
      <w:pPr>
        <w:pStyle w:val="Style15"/>
        <w:jc w:val="center"/>
        <w:rPr/>
      </w:pPr>
      <w:r>
        <w:rPr>
          <w:rFonts w:eastAsia="MS Mincho;ＭＳ 明朝" w:cs="Times New Roman" w:ascii="Times New Roman" w:hAnsi="Times New Roman"/>
          <w:sz w:val="24"/>
          <w:szCs w:val="24"/>
          <w:lang w:val="el-GR"/>
        </w:rPr>
        <w:t>Όργανα ελέγχου εφαρμογής διατάξεων πώλησης κτηνιατρ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υτικών προϊόντω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Όργανα για τον έλεγχο εφαρμογής και τήρη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πώλησης κτηνιατρικών φαρμακευτικών προϊόντων ορίζοντ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αρχιακές Αυτοδιοικήσεις και η αρμόδια υπηρεσία του Ε.Ο.Φ..</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έλεγχος των καταστημάτων λιανικής πώλησης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υτικών προϊόντων πραγματοποιείται τουλάχιστον μία φορά ετησίω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παραπάνω όργανα μετά το πέρας της επιθεωρ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σσουν έκθεση για τη συμμόρφωση των καταστημάτων πώλησης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παρόντος ή για τις διαπιστωθείσες παραβ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κθεση επιθεώρησης συντάσσεται σε τετραπλούν, ένα δε αντίγραφο κοιν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ενδιαφερόμε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κθεση αυτή διαβιβάζεται στην οικεία Νομαρχιακή Αυτοδιοίκηση,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α Κτηνιατρική Υπηρεσία του Υπουργείου Γεωργίας και στον Ε.Ο.Φ.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από μέρους τους ενέργει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ρμόδια Κτηνιατρική Υπηρεσία του Υπουργείου Γεωργίας τηρεί αρχ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θέσεων και εφόσον διαπιστώνει ότι ο έλεγχος των καταστ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ανικής πώλησης κτηνιατρικών φαρμακευτικών προϊόντων δεν πραγματ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μια φορά ετησίως, αναλαμβάνει με κλιμάκιά της τη διενέργ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λέγχων για την εφαρμογή και τήρηση των διατάξεων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πόσυρση ή και καταστροφή των ακατάλληλων κτηνιατρικών φαρμακ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ισχύουν τα οριζόμενα στις διατάξεις του ν. 1316/1983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και του ν. 1965/1991 (ΦΕΚ 146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ούμενες - καταργούμεν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έχουν εφαρμογή οι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υ ν.δ/τος 220/1973 (ΦΕΚ 272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υ π.δ/τος 353/1974 (ΦΕΚ 138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την εμπορία κτηνιατρικών φαρμά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του ν. 248/1914 (ΦΕΚ 11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ταξύ των άρθρων 20 και 21 του ν. 248/1914 "Περ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ς της Ζωοτεχνικής και Κτηνιατρικής Υπηρεσίας" παρεμ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α 20α, 20β και 20γ που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0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η κτηνιατρικών επιθεωρήσεων και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τέλη των κτηνιατρικών υγειονομικών επιθεωρήσεων και ελέγ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θορίζονται από πράξεις Κοινοτικών Οργάνων ή Εθνικής Αρχής αποτελ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ά ογδόντα τοις εκατό (80%) έσοδα του Κεντρικού Ταμείου Γεωργίας, Κτηνοτροφίας και Δασών και διατίθενται για κτηνιατρικούς αποκλε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ούς και ιδίως για την ανάπτυξη και τον εκσυγχρονισμό της κτηνιατ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τηριακής υποδομής, τον έλεγχο των καταλοίπων, την ενίσχυ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υπηρεσιών σε περιόδους εμφάνισης εξωτικών ασθενειώ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μεση και απρόσκοπτη δράση τους, την εντατικοποίηση των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ών επιθεωρήσεων και ελέγχων για την προστασία της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της υγείας του ζωικού κεφαλαίου, την τεχνική υποστήρι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παίδευση του κτηνιατρικού προσωπικού, τα διοικητικά έξοδ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επιθεωρήσεων και ελέγχων, την τυχόν εθνική εισφορά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ή κτηνιατρική υπηρεσία, η οποία καθορίζεται με πράξη Κοινο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ου,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ά είκοσι τοις εκατό (20%) έσοδα του Δημοσίου και περιέρ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Κρατικό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ισχύς του παρόντος άρθρου αρχίζει από τη δημοσίευσή του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w:t>
      </w:r>
    </w:p>
    <w:p>
      <w:pPr>
        <w:pStyle w:val="Style15"/>
        <w:jc w:val="center"/>
        <w:rPr/>
      </w:pPr>
      <w:r>
        <w:rPr>
          <w:rFonts w:eastAsia="MS Mincho;ＭＳ 明朝" w:cs="Times New Roman" w:ascii="Times New Roman" w:hAnsi="Times New Roman"/>
          <w:sz w:val="24"/>
          <w:szCs w:val="24"/>
          <w:lang w:val="el-GR"/>
        </w:rPr>
        <w:t>Άρθρο 20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τηνίατροι του Υπουργείου Γεωργίας που υπηρετούν στην Κεντ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στις περιφερειακές υπηρεσίες και στις Νομαρχιακές Αυτοδιοικ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να παρέχουν τις υπηρεσίες τους και πέραν του κανο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ραρίου ή τις Κυριακές και ημέρες αργίας, εφόσον τούτο επι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υπηρεσιακές ανάγκ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εριπτώσεις αυτές οι κτηνίατροι θεωρούνται ότι βρίσκονται σε διατεταγμένη υπηρ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0γ</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πόφαση του Υπουργού Γεωργίας μπορεί να ανατίθεται η εκτέλεση κτηνιατρικών προγραμμάτων, όπως πρόληψης ασθενειών, εξυγίανσης του ζωικού κεφαλαίου, ελέγχων ή άλλων κτηνιατρικών προγραμμάτων του Υπουργείου Γεωργίας σε συνεταιριστικούς ή άλλους φορείς ή και σε φυσικά πρόσωπα που διαθέτουν τα αναγκαία προσόντα, τα οποία θα καθορίζονται με την ίδια ή άλλη απόφασή του υπό την εποπτεία και τον έλεγχο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υπηρεσιών του Υπουργείου Γεωργίας και της Νομαρχ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και το συντονισμό τους από την κεντρική Κτηνιατ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του Υπουργείου Γεωργίας, ως και κάθε αναγκαία λεπτομέρ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κπλήρωση της ανάθεσης αυτ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νάπτεται γι' αυτό σύμβαση μεταξύ του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οσωπουμένου από τον Υπουργό Γεωργίας, και του φορέα ή φυσ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ου, με την οποία θα ρυθμίζονται και οι υποχρεώσεις των τελευτα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τέλεση του προγράμματος, καθώς και η ευθύνη τους και επιπλέ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καθορίζεται και η αμοιβή του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άρθρο 23 του ν. 248/1914 (ΦΕΚ 110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ιοικητικές κυρώσ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την επιφύλαξη των διοικητικών κυρώσε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ων κτηνιατρικών διατάξεων, όπου αυτές προβλέπονται, επι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τιμο από ένα εκατομμύριο (1.000.000) έως δέκα εκατομμύρια (10.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 στα φυσικά ή νόμιμα πρόσωπ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που παράγουν, αποθηκεύουν, επεξεργάζονται, μεταφέρ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ατ' άλλο τρόπο χειρίζονται προϊόντα ζωικής προέλευσης ή</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που διατηρούν, εκτρέφουν, μεταφέρουν ή κατ' άλλ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 χειρίζονται ζώα, τα οποί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διαθέτουν στο εμπόριο ζωικά προϊόντα ή ζώντα ζώ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δεν έχουν ληφθεί, δεν έχουν ελεγχθεί και δεν έχουν επισημαν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ισχύουσες κτηνιατρικές διατάξ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διαθέτουν στο εμπόριο ζώα ή προϊόντα ζωικής προέ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δευόμενα από πιστοποιητικά ή έγγραφα τα οποία δεν ανταποκρί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αγματική κατάστασή τους σύμφωνα με τις ισχύουσ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διαθέτουν στο εμπόριο ζωικά προϊόντα των οπο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ήματα καταλληλότητας έχουν τεθεί σε προϊόντα που δεν είν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ισχύουσες κτηνιατρ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δεν αναφέρουν στην αρμόδια κτηνιατρική αρχή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πο προορισμού την άφιξη των προϊόντων ζωικής προέλευσης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ώων που κατάγονται από άλλο Κράτος-Μέλος, σύμφωνα με τις ισχύουσ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νιατρ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δεν υποβάλλουν δήλωση ή υποβάλλουν ψευδή ή ελλι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στην αρμόδια κτηνιατρική αρχή για κάθε παράλειψη ή παρατυπ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απιστώνουν στα σήματα, στα πιστοποιητικά ή έγγραφα που συνοδεύ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ζώα ή τα προϊόντα ζωικής προέλευσης, σύμφωνα με τις ισχύουσες κτηνιατ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δεν τηρούν ή τηρούν ελλιπώς βιβλίο ή μηχανογραφη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ημα εισόδου και εξόδου ζώων ή προϊόντων ζωικής προέλευσης,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ισχύουσες κτηνιατρ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δεν τηρούν ή τηρούν ελλιπώς βιβλίο ή μηχανογραφη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ημα καταγραφής των αποτελεσμάτων των αυτοελέγχων σύμφωνα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που απορρέουν από την ισχύουσα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εν φυλάσσουν ή δεν φυλάσσουν καθ' όλο το προβλεπ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ονικό διάστημα οποιοδήποτε πιστοποιητικό ή έγγραφο που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ισχύουσες κτηνιατρ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δεν καταβάλλουν τα τέλη των κτηνιατρικών ελέγ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θεωρ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πιβάλλεται πρόστιμο από ένα εκατομμύριο (1.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τρία εκατομμύρια (3.000.000) δραχμές σε όσους ασκούν τις δραστηρ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ηγούμενης παραγράφου του παρόντος άρθρου, χωρίς να είναι εγγεγραμμέ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μητρώα της αρμόδιας Κτηνιατρικής Αρ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Επιβάλλεται πρόστιμο από ένα εκατομμύριο (1.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δέκα εκατομμύρια (10.000.000) δραχμές σε όσους ασκούν τις δραστηρ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του παρόντος άρθρου και από αμέλεια ή από πρό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βαίνουν τις διατάξεις περί μεταδοτικών νόσων των ζώων που απορρέ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φαρμογή του παρόντος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Επιβάλλεται πρόστιμο από ένα εκατομμύριο (1.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δέκα εκατομμύρια (10.000.000) δραχμές σε όσους εισάγουν ζώ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ώα και προϊόντα ζωικής προέλευσης από τρίτες χώρες, οι οποί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δεν γνωστοποιούν στο συνοριακό σταθμό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ίδος, την ποσότητα, τη φύση και το χρόνο άφιξης των εμπορε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δεν συμμορφώνονται προς τις αποφάσεις και υποδεί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πίσημων κτηνιάτρων των συνοριακών σταθ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εν καταβάλλουν τα έξοδα των κτηνιατρικών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μεταφέρουν ή διαμετακομίζουν ζώα ή προϊόντα ζω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λευσης κατά παράβαση των διατάξεων που απορρέουν από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πιβάλλεται πρόστιμο από ένα εκατομμύριο (1.000.000) έως δύο 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00.000) δραχμές σε όσους αρνούνται ή παρακωλύουν ή κωλυσιερ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ενέργεια των κτηνιατρικών ελέγχων και επιθεωρήσουν ή δεν αναφέρ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ρμόδια κτηνιατρική αρχή τις μεταβολές της πραγματικής ή νομ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ασής τους, μέσα σε τριάντα (30) ημέρες αφότου επέλθουν ή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ουν πληροφορίες στην αρμόδια κτηνιατρική αρχή όταν ζη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αρέχουν ψευδείς πληροφ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κάθε άλλη παράβαση των διατάξεων που απορρέουν από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επιβάλλεται πρόστιμο από πεντακόσιες χιλι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0.000) έως ένα εκατομμύριο (1.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κτηνιατρικοί έλεγχοι και οι επιθεωρήσεις στα ζώντα ζώα και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ζωικής προέλευσης διενεργούνται από τα εντεταλμένα κλιμάκ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χωρίς να είναι απαραίτητη η σύμπραξη αστυνομικών οργά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διαπιστούμενες παραβάσεις συντάσσονται επαρκείς και αιτιολογημέ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Τα πρόστιμα του παρόντος άρθρου επιβάλλον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Νομάρχη, ύστερα από εισήγηση της κτηνιατρική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ικείας Νομαρχιακής Αυτοδιοίκησης, στην περιοχή δικαιοδοσία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ς διαπιστώθηκε η παράβαση, στην οποία υποχρεωτικά διαβιβά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χετικός φάκελος με την έκθεση ελέγχου. Ο ενδιαφερόμενος, στον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οιείται η αιτιολογημένη έκθεση, δικαιούται να υποβάλλει σε είκοσ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ημέρες από τη νόμιμη κοινοποίηση, τις απόψεις του επ' αυτή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λόγω υπηρεσία και για την εξέταση του θέματος, με απόφαση του ο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άρχη, συνιστάται πενταμελής επιτροπή που αποτελεί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τον προϊστάμενο της κτηνιατρικής υπηρεσία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ας Νομαρχιακής Αυτοδιοίκη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έναν κτηνίατρο της κτηνιατρικής υπηρεσίας της οικ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αρχιακής Αυτοδιοίκη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ον αρμόδιο υπάλληλο που συνέταξε την έκθεση ελέγχου,</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έναν εκπρόσωπο της επαγγελματικής οργάνωσης του φορέα, και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έναν ειδικό επιστήμο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οφασίζει κατά πλειοψηφ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έα απόφαση του οικείου Νομάρχη κοινοποιείται στον ενδιαφερ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ιμα, με μέριμνα της οικείας κτηνιατρικής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Τα πρόστιμα του παρόντος άρθρου αποτελούν έσο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εντρικού Ταμείου Γεωργίας, Κτηνοτροφίας και Δασών (Κ.Τ.Γ.Κ.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ών) και εισπράττονται σύμφωνα με τις διατάξεις περί εισπράξ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ων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Τα πρόστιμα του παρόντος άρθρου μπορεί να αναπροσ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Η πρώτη αναπροσαρμογή δεν μπορεί να πραγματοποι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την παρέλευση διετίας από την έναρξη ισχύος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οιν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παραβάτες του παρόντος νόμου τιμωρούν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λάκιση τουλάχιστον έξι (6) μηνών και χρηματική ποινή ενός εκατομμυ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0.000) δραχμών τουλάχιστ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άσκηση των δραστηριοτήτων της παραγράφου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χωρίς την ύπαρξη νόμιμης άδειας από κτηνιατ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υράς από την αρμόδια αρχή, θεωρείται πάντοτε αυτόφωρο αδίκημ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γκατάσταση ή η αποθήκη ή το κατάστημα σφραγίζεται από την τοπ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ή αρχή. Σε περίπτωση ανάγκης μπορεί να ζητείται η συνδρομ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ικείας αστυνομικής αρχής. Με απόφαση του Υπουργού Γεωργία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ύεται στην Εφημερίδα της Κυβερνήσεως, ρυθμίζεται η διαδικ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φράγ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καθ' υποτροπή παράβαση των διατάξεων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τιμωρείται με φυλάκιση ενός (1) έτους τουλάχιστον και με χρημ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ή από ένα εκατομμύριο (1.000.000) έως δύο εκατομμύρια (2.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ριτήρια επιμέτρησης των κυρ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πιμέτρηση των κυρώσεων του παρόντος νόμου, λαμβάνονται υπό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ία η σοβαρότητα της παράβασης, η διάρκειά της, το μέγεθος της επιχεί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ένταση του δόλου του υπαιτίου."</w:t>
      </w:r>
      <w:r>
        <w:br w:type="page"/>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ΙΣΗ ΧΡΕΩΝ ΣΥΝΕΤΑΙΡΙΣΤΙΚ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ΩΣΕ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οφειλών Αγροτικών Συνεταιριστ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ων προς την Α.Τ.Ε.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Ελληνικό Δημόσιο αναλαμβάνει, στα πλαίσια της εξυγίαν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ών οργανώσεων, να καλύψει τις κατά την 31η Δεκεμβ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0 οφειλές των παρακάτω αναφερόμενων Αγροτικών Συνεταιριστικώ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ην Α.Τ.Ε. Α.Ε., που αναγνωρίστηκαν από τη Δευτεροβάθμια Κεντ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του Υπουργείου Γεωργίας και προέκυψαν από ζημιές που οφεί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άσκηση παρεμβατικής πολιτικής με εντολή και για λογαριασμό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υς, οι οποίες δεν έχουν ρυθμιστεί. Τα αναλαμβανόμενα να καλυφ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λληνικό Δημόσιο ποσά οφειλών της ΕΛΑΙΟΥΡΓΙΚΗΣ συμπεριλαμβα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συμβατικών τόκων μέχρι 31 Μαρτίου 1996, καθώς και τα ποσ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ών συμπεριλαμβανομένων και των συμβατικών τόκων μέχρι 31 Μαρτ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5, των λοιπών αγροτικών συνεταιριστικών οργανώσεων,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α) Ένωση Αγροτικών Συν/σμών Πατρών, </w:t>
        <w:tab/>
        <w:tab/>
        <w:tab/>
        <w:t>δρχ., 7.456.797.000</w:t>
      </w:r>
    </w:p>
    <w:p>
      <w:pPr>
        <w:pStyle w:val="Style15"/>
        <w:rPr/>
      </w:pPr>
      <w:r>
        <w:rPr>
          <w:rFonts w:eastAsia="MS Mincho;ＭＳ 明朝" w:cs="Times New Roman" w:ascii="Times New Roman" w:hAnsi="Times New Roman"/>
          <w:sz w:val="24"/>
          <w:szCs w:val="24"/>
          <w:lang w:val="el-GR"/>
        </w:rPr>
        <w:t xml:space="preserve">β) Ένωση Αγροτικών Συν/σμών Πιερίας, </w:t>
        <w:tab/>
        <w:tab/>
        <w:tab/>
        <w:t>δρχ., 675.380.000</w:t>
      </w:r>
    </w:p>
    <w:p>
      <w:pPr>
        <w:pStyle w:val="Style15"/>
        <w:rPr/>
      </w:pPr>
      <w:r>
        <w:rPr>
          <w:rFonts w:eastAsia="MS Mincho;ＭＳ 明朝" w:cs="Times New Roman" w:ascii="Times New Roman" w:hAnsi="Times New Roman"/>
          <w:sz w:val="24"/>
          <w:szCs w:val="24"/>
          <w:lang w:val="el-GR"/>
        </w:rPr>
        <w:t xml:space="preserve">γ) Αγροτικός Πτηνοτροφικός Συν/σμός Άστρους </w:t>
      </w:r>
    </w:p>
    <w:p>
      <w:pPr>
        <w:pStyle w:val="Style15"/>
        <w:rPr/>
      </w:pPr>
      <w:r>
        <w:rPr>
          <w:rFonts w:eastAsia="MS Mincho;ＭＳ 明朝" w:cs="Times New Roman" w:ascii="Times New Roman" w:hAnsi="Times New Roman"/>
          <w:sz w:val="24"/>
          <w:szCs w:val="24"/>
          <w:lang w:val="el-GR"/>
        </w:rPr>
        <w:t xml:space="preserve">Κυνουρίας, </w:t>
        <w:tab/>
        <w:tab/>
        <w:tab/>
        <w:tab/>
        <w:tab/>
        <w:tab/>
        <w:tab/>
        <w:t>δρχ., 100.056.000</w:t>
      </w:r>
    </w:p>
    <w:p>
      <w:pPr>
        <w:pStyle w:val="Style15"/>
        <w:rPr/>
      </w:pPr>
      <w:r>
        <w:rPr>
          <w:rFonts w:eastAsia="MS Mincho;ＭＳ 明朝" w:cs="Times New Roman" w:ascii="Times New Roman" w:hAnsi="Times New Roman"/>
          <w:sz w:val="24"/>
          <w:szCs w:val="24"/>
          <w:lang w:val="el-GR"/>
        </w:rPr>
        <w:t xml:space="preserve">δ) Αγροτικός Συν/σμός </w:t>
      </w:r>
    </w:p>
    <w:p>
      <w:pPr>
        <w:pStyle w:val="Style15"/>
        <w:rPr/>
      </w:pPr>
      <w:r>
        <w:rPr>
          <w:rFonts w:eastAsia="MS Mincho;ＭＳ 明朝" w:cs="Times New Roman" w:ascii="Times New Roman" w:hAnsi="Times New Roman"/>
          <w:sz w:val="24"/>
          <w:szCs w:val="24"/>
          <w:lang w:val="el-GR"/>
        </w:rPr>
        <w:t xml:space="preserve">Ελαιοπαραγωγών Αχελώου, </w:t>
        <w:tab/>
        <w:tab/>
        <w:tab/>
        <w:tab/>
        <w:tab/>
        <w:t>δρχ., 164.75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 Ελαιουργικός Αγροτικός</w:t>
      </w:r>
    </w:p>
    <w:p>
      <w:pPr>
        <w:pStyle w:val="Style15"/>
        <w:rPr/>
      </w:pPr>
      <w:r>
        <w:rPr>
          <w:rFonts w:eastAsia="MS Mincho;ＭＳ 明朝" w:cs="Times New Roman" w:ascii="Times New Roman" w:hAnsi="Times New Roman"/>
          <w:sz w:val="24"/>
          <w:szCs w:val="24"/>
          <w:lang w:val="el-GR"/>
        </w:rPr>
        <w:t xml:space="preserve">Συν/σμός Κομποτίου Άρτας "Η ΠΡΟΟΔΟΣ", </w:t>
        <w:tab/>
        <w:tab/>
        <w:t>δρχ., 925.520.000</w:t>
      </w:r>
    </w:p>
    <w:p>
      <w:pPr>
        <w:pStyle w:val="Style15"/>
        <w:rPr/>
      </w:pPr>
      <w:r>
        <w:rPr>
          <w:rFonts w:eastAsia="MS Mincho;ＭＳ 明朝" w:cs="Times New Roman" w:ascii="Times New Roman" w:hAnsi="Times New Roman"/>
          <w:sz w:val="24"/>
          <w:szCs w:val="24"/>
          <w:lang w:val="el-GR"/>
        </w:rPr>
        <w:t>στ) Αγροτικός Συν/σμός επεξεργασίας και πώλησης</w:t>
      </w:r>
    </w:p>
    <w:p>
      <w:pPr>
        <w:pStyle w:val="Style15"/>
        <w:rPr/>
      </w:pPr>
      <w:r>
        <w:rPr>
          <w:rFonts w:eastAsia="MS Mincho;ＭＳ 明朝" w:cs="Times New Roman" w:ascii="Times New Roman" w:hAnsi="Times New Roman"/>
          <w:sz w:val="24"/>
          <w:szCs w:val="24"/>
          <w:lang w:val="el-GR"/>
        </w:rPr>
        <w:t xml:space="preserve">βρωσίμων ελιών ΠΕΤΑ, </w:t>
        <w:tab/>
        <w:tab/>
        <w:tab/>
        <w:tab/>
        <w:tab/>
        <w:t>δρχ., 745.419.000</w:t>
      </w:r>
    </w:p>
    <w:p>
      <w:pPr>
        <w:pStyle w:val="Style15"/>
        <w:rPr/>
      </w:pPr>
      <w:r>
        <w:rPr>
          <w:rFonts w:eastAsia="MS Mincho;ＭＳ 明朝" w:cs="Times New Roman" w:ascii="Times New Roman" w:hAnsi="Times New Roman"/>
          <w:sz w:val="24"/>
          <w:szCs w:val="24"/>
          <w:lang w:val="el-GR"/>
        </w:rPr>
        <w:t>ζ) Οινοποιητικός Συν/σμός</w:t>
      </w:r>
    </w:p>
    <w:p>
      <w:pPr>
        <w:pStyle w:val="Style15"/>
        <w:rPr/>
      </w:pPr>
      <w:r>
        <w:rPr>
          <w:rFonts w:eastAsia="MS Mincho;ＭＳ 明朝" w:cs="Times New Roman" w:ascii="Times New Roman" w:hAnsi="Times New Roman"/>
          <w:sz w:val="24"/>
          <w:szCs w:val="24"/>
          <w:lang w:val="el-GR"/>
        </w:rPr>
        <w:t xml:space="preserve">Νεμέας Κορινθίας, </w:t>
        <w:tab/>
        <w:tab/>
        <w:tab/>
        <w:tab/>
        <w:tab/>
        <w:tab/>
        <w:t>δρχ., 2.126.195.000</w:t>
      </w:r>
    </w:p>
    <w:p>
      <w:pPr>
        <w:pStyle w:val="Style15"/>
        <w:rPr/>
      </w:pPr>
      <w:r>
        <w:rPr>
          <w:rFonts w:eastAsia="MS Mincho;ＭＳ 明朝" w:cs="Times New Roman" w:ascii="Times New Roman" w:hAnsi="Times New Roman"/>
          <w:sz w:val="24"/>
          <w:szCs w:val="24"/>
          <w:lang w:val="el-GR"/>
        </w:rPr>
        <w:t xml:space="preserve">η) Αγροτικός Συν/σμός </w:t>
      </w:r>
    </w:p>
    <w:p>
      <w:pPr>
        <w:pStyle w:val="Style15"/>
        <w:rPr/>
      </w:pPr>
      <w:r>
        <w:rPr>
          <w:rFonts w:eastAsia="MS Mincho;ＭＳ 明朝" w:cs="Times New Roman" w:ascii="Times New Roman" w:hAnsi="Times New Roman"/>
          <w:sz w:val="24"/>
          <w:szCs w:val="24"/>
          <w:lang w:val="el-GR"/>
        </w:rPr>
        <w:t xml:space="preserve">Ρομπόλας Κεφαλληνίας, </w:t>
        <w:tab/>
        <w:tab/>
        <w:tab/>
        <w:tab/>
        <w:tab/>
        <w:t>δρχ., 405.228.000</w:t>
      </w:r>
    </w:p>
    <w:p>
      <w:pPr>
        <w:pStyle w:val="Style15"/>
        <w:rPr/>
      </w:pPr>
      <w:r>
        <w:rPr>
          <w:rFonts w:eastAsia="MS Mincho;ＭＳ 明朝" w:cs="Times New Roman" w:ascii="Times New Roman" w:hAnsi="Times New Roman"/>
          <w:sz w:val="24"/>
          <w:szCs w:val="24"/>
          <w:lang w:val="el-GR"/>
        </w:rPr>
        <w:t xml:space="preserve">θ) Αγροτικός Συν/σμός Συκιών Άρτας, </w:t>
        <w:tab/>
        <w:tab/>
        <w:tab/>
        <w:t>δρχ., 86.416.000</w:t>
      </w:r>
    </w:p>
    <w:p>
      <w:pPr>
        <w:pStyle w:val="Style15"/>
        <w:rPr/>
      </w:pPr>
      <w:r>
        <w:rPr>
          <w:rFonts w:eastAsia="MS Mincho;ＭＳ 明朝" w:cs="Times New Roman" w:ascii="Times New Roman" w:hAnsi="Times New Roman"/>
          <w:sz w:val="24"/>
          <w:szCs w:val="24"/>
          <w:lang w:val="el-GR"/>
        </w:rPr>
        <w:t xml:space="preserve">ι) Αγροτικός Συν/σμός Φιλιατρών Μεσσηνίας, </w:t>
        <w:tab/>
        <w:tab/>
        <w:t>δρχ., 71.190.000</w:t>
      </w:r>
    </w:p>
    <w:p>
      <w:pPr>
        <w:pStyle w:val="Style15"/>
        <w:rPr/>
      </w:pPr>
      <w:r>
        <w:rPr>
          <w:rFonts w:eastAsia="MS Mincho;ＭＳ 明朝" w:cs="Times New Roman" w:ascii="Times New Roman" w:hAnsi="Times New Roman"/>
          <w:sz w:val="24"/>
          <w:szCs w:val="24"/>
          <w:lang w:val="el-GR"/>
        </w:rPr>
        <w:t xml:space="preserve">ια) Αγροτικός Συν/σμός Κρανιδίου, </w:t>
        <w:tab/>
        <w:tab/>
        <w:tab/>
        <w:tab/>
        <w:t>δρχ., 22.513.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Συν/σμός επεξεργασίας και πώλησης </w:t>
      </w:r>
    </w:p>
    <w:p>
      <w:pPr>
        <w:pStyle w:val="Style15"/>
        <w:rPr/>
      </w:pPr>
      <w:r>
        <w:rPr>
          <w:rFonts w:eastAsia="MS Mincho;ＭＳ 明朝" w:cs="Times New Roman" w:ascii="Times New Roman" w:hAnsi="Times New Roman"/>
          <w:sz w:val="24"/>
          <w:szCs w:val="24"/>
          <w:lang w:val="el-GR"/>
        </w:rPr>
        <w:t xml:space="preserve">καπνών Μπέρλεϋ Γιαννιτσών, </w:t>
        <w:tab/>
        <w:tab/>
        <w:tab/>
        <w:tab/>
        <w:t>δρχ., 6.853.853.000</w:t>
      </w:r>
    </w:p>
    <w:p>
      <w:pPr>
        <w:pStyle w:val="Style15"/>
        <w:rPr/>
      </w:pPr>
      <w:r>
        <w:rPr>
          <w:rFonts w:eastAsia="MS Mincho;ＭＳ 明朝" w:cs="Times New Roman" w:ascii="Times New Roman" w:hAnsi="Times New Roman"/>
          <w:sz w:val="24"/>
          <w:szCs w:val="24"/>
          <w:lang w:val="el-GR"/>
        </w:rPr>
        <w:t>ιγ) Αναγκαστικός Συν/σμός</w:t>
      </w:r>
    </w:p>
    <w:p>
      <w:pPr>
        <w:pStyle w:val="Style15"/>
        <w:rPr/>
      </w:pPr>
      <w:r>
        <w:rPr>
          <w:rFonts w:eastAsia="MS Mincho;ＭＳ 明朝" w:cs="Times New Roman" w:ascii="Times New Roman" w:hAnsi="Times New Roman"/>
          <w:sz w:val="24"/>
          <w:szCs w:val="24"/>
          <w:lang w:val="el-GR"/>
        </w:rPr>
        <w:t xml:space="preserve">Μαρκόπουλου ΜΑΡΚΟ, </w:t>
        <w:tab/>
        <w:tab/>
        <w:tab/>
        <w:tab/>
        <w:tab/>
        <w:t>δρχ., 625.352.000</w:t>
      </w:r>
    </w:p>
    <w:p>
      <w:pPr>
        <w:pStyle w:val="Style15"/>
        <w:rPr/>
      </w:pPr>
      <w:r>
        <w:rPr>
          <w:rFonts w:eastAsia="MS Mincho;ＭＳ 明朝" w:cs="Times New Roman" w:ascii="Times New Roman" w:hAnsi="Times New Roman"/>
          <w:sz w:val="24"/>
          <w:szCs w:val="24"/>
          <w:lang w:val="el-GR"/>
        </w:rPr>
        <w:t xml:space="preserve">ιδ) Πτηνοτροφικός Συν/σμός Χαλκίδας, </w:t>
        <w:tab/>
        <w:tab/>
        <w:tab/>
        <w:t>δρχ., 272.403.000</w:t>
      </w:r>
    </w:p>
    <w:p>
      <w:pPr>
        <w:pStyle w:val="Style15"/>
        <w:rPr/>
      </w:pPr>
      <w:r>
        <w:rPr>
          <w:rFonts w:eastAsia="MS Mincho;ＭＳ 明朝" w:cs="Times New Roman" w:ascii="Times New Roman" w:hAnsi="Times New Roman"/>
          <w:sz w:val="24"/>
          <w:szCs w:val="24"/>
          <w:lang w:val="el-GR"/>
        </w:rPr>
        <w:t xml:space="preserve">ιε) ΕΛΑΙΟΥΡΓΙΚΗ, </w:t>
        <w:tab/>
        <w:tab/>
        <w:tab/>
        <w:tab/>
        <w:tab/>
        <w:tab/>
        <w:t>δρχ., 7.070.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ρύθμιση των υποχρεώσεων της παρ. 1 θα πραγματοποι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έκδοση από το Ελληνικό Δημόσιο ειδικού ισόποσου ομολογιακού δανείου </w:t>
      </w:r>
    </w:p>
    <w:p>
      <w:pPr>
        <w:pStyle w:val="Style15"/>
        <w:rPr/>
      </w:pPr>
      <w:r>
        <w:rPr>
          <w:rFonts w:eastAsia="MS Mincho;ＭＳ 明朝" w:cs="Times New Roman" w:ascii="Times New Roman" w:hAnsi="Times New Roman"/>
          <w:sz w:val="24"/>
          <w:szCs w:val="24"/>
          <w:lang w:val="el-GR"/>
        </w:rPr>
        <w:t xml:space="preserve">(άρθρα 31 και 32 του ν. 1914/1990) οι ομολογίες του οποίου θα διατεθούν </w:t>
      </w:r>
    </w:p>
    <w:p>
      <w:pPr>
        <w:pStyle w:val="Style15"/>
        <w:rPr/>
      </w:pPr>
      <w:r>
        <w:rPr>
          <w:rFonts w:eastAsia="MS Mincho;ＭＳ 明朝" w:cs="Times New Roman" w:ascii="Times New Roman" w:hAnsi="Times New Roman"/>
          <w:sz w:val="24"/>
          <w:szCs w:val="24"/>
          <w:lang w:val="el-GR"/>
        </w:rPr>
        <w:t xml:space="preserve">στην Αγροτική Τράπεζα της Ελλάδος, διατηρουμένων εν ισχύι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ο Ελληνικό Δημόσιο αναλαμβάνει, στα πλαίσι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υγίανσης των συνεταιριστικών οργανώσεων και επιχειρήσεων, να καλύψ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των κατά την 31η Δεκεμβρίου 1993 ληξιπρόθεσμων οφειλών, συμπεριλαμβα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τόκων μέχρι την 31η Μαρτίου 1995, των παρακάτω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ιών προς την Α.Τ.Ε. Α.Ε. που προήλθαν από δάνεια για την ίδρ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ία τους. Τα αναλαμβανόμενα να καλυφθούν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ποσά οφειλών ανέρχονται συνολικά σε ένα δισεκατομμύριο εκα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αράντα ένα εκατομμύρια τριάντα τρεις χιλιάδες (1.141.033.000) δραχ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τανέμονται κατά συνεταιριστική εταιρία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α) Συν/κή Κονσερβοποιία Βρωσίμων Ελιών (Σ.Κ.Β.Ε.) </w:t>
      </w:r>
    </w:p>
    <w:p>
      <w:pPr>
        <w:pStyle w:val="Style15"/>
        <w:rPr/>
      </w:pPr>
      <w:r>
        <w:rPr>
          <w:rFonts w:eastAsia="MS Mincho;ＭＳ 明朝" w:cs="Times New Roman" w:ascii="Times New Roman" w:hAnsi="Times New Roman"/>
          <w:sz w:val="24"/>
          <w:szCs w:val="24"/>
          <w:lang w:val="el-GR"/>
        </w:rPr>
        <w:t>ΘΕΣΠΡΩΤΙΑΣ Ε.Π.Ε.</w:t>
        <w:tab/>
        <w:tab/>
        <w:tab/>
        <w:tab/>
        <w:tab/>
        <w:tab/>
        <w:t>δρχ. 198.008.000</w:t>
      </w:r>
    </w:p>
    <w:p>
      <w:pPr>
        <w:pStyle w:val="Style15"/>
        <w:rPr/>
      </w:pPr>
      <w:r>
        <w:rPr>
          <w:rFonts w:eastAsia="MS Mincho;ＭＳ 明朝" w:cs="Times New Roman" w:ascii="Times New Roman" w:hAnsi="Times New Roman"/>
          <w:sz w:val="24"/>
          <w:szCs w:val="24"/>
          <w:lang w:val="el-GR"/>
        </w:rPr>
        <w:t xml:space="preserve">β) Συν/κή Κονσερβοποιία Βρωσίμων Ελιών (Σ.Κ.Β.Ε.) </w:t>
      </w:r>
    </w:p>
    <w:p>
      <w:pPr>
        <w:pStyle w:val="Style15"/>
        <w:rPr/>
      </w:pPr>
      <w:r>
        <w:rPr>
          <w:rFonts w:eastAsia="MS Mincho;ＭＳ 明朝" w:cs="Times New Roman" w:ascii="Times New Roman" w:hAnsi="Times New Roman"/>
          <w:sz w:val="24"/>
          <w:szCs w:val="24"/>
          <w:lang w:val="el-GR"/>
        </w:rPr>
        <w:t>ΠΡΕΒΕΖΑΣ Ε.Π.Ε.</w:t>
        <w:tab/>
        <w:tab/>
        <w:tab/>
        <w:tab/>
        <w:tab/>
        <w:tab/>
        <w:tab/>
        <w:t>δρχ. 115.950.000</w:t>
      </w:r>
    </w:p>
    <w:p>
      <w:pPr>
        <w:pStyle w:val="Style15"/>
        <w:rPr/>
      </w:pPr>
      <w:r>
        <w:rPr>
          <w:rFonts w:eastAsia="MS Mincho;ＭＳ 明朝" w:cs="Times New Roman" w:ascii="Times New Roman" w:hAnsi="Times New Roman"/>
          <w:sz w:val="24"/>
          <w:szCs w:val="24"/>
          <w:lang w:val="el-GR"/>
        </w:rPr>
        <w:t xml:space="preserve">γ) Συν/κή Κονσερβοποιία Βρωσίμων Ελιών (Σ.Κ.Β.Ε.) </w:t>
      </w:r>
    </w:p>
    <w:p>
      <w:pPr>
        <w:pStyle w:val="Style15"/>
        <w:rPr/>
      </w:pPr>
      <w:r>
        <w:rPr>
          <w:rFonts w:eastAsia="MS Mincho;ＭＳ 明朝" w:cs="Times New Roman" w:ascii="Times New Roman" w:hAnsi="Times New Roman"/>
          <w:sz w:val="24"/>
          <w:szCs w:val="24"/>
          <w:lang w:val="el-GR"/>
        </w:rPr>
        <w:t>ΛΑΚΩΝΙΑΣ Ε.Π.Ε.</w:t>
        <w:tab/>
        <w:tab/>
        <w:tab/>
        <w:tab/>
        <w:tab/>
        <w:tab/>
        <w:tab/>
        <w:t>δρχ. 121.192.000</w:t>
      </w:r>
    </w:p>
    <w:p>
      <w:pPr>
        <w:pStyle w:val="Style15"/>
        <w:rPr/>
      </w:pPr>
      <w:r>
        <w:rPr>
          <w:rFonts w:eastAsia="MS Mincho;ＭＳ 明朝" w:cs="Times New Roman" w:ascii="Times New Roman" w:hAnsi="Times New Roman"/>
          <w:sz w:val="24"/>
          <w:szCs w:val="24"/>
          <w:lang w:val="el-GR"/>
        </w:rPr>
        <w:t xml:space="preserve">δ) Συν/κή Κονσερβοποιία Βρωσίμων Ελιών (Σ.Κ.Β.Ε.) </w:t>
      </w:r>
    </w:p>
    <w:p>
      <w:pPr>
        <w:pStyle w:val="Style15"/>
        <w:rPr/>
      </w:pPr>
      <w:r>
        <w:rPr>
          <w:rFonts w:eastAsia="MS Mincho;ＭＳ 明朝" w:cs="Times New Roman" w:ascii="Times New Roman" w:hAnsi="Times New Roman"/>
          <w:sz w:val="24"/>
          <w:szCs w:val="24"/>
          <w:lang w:val="el-GR"/>
        </w:rPr>
        <w:t>ΕΥΒΟΙΑΣ Ε.Π.Ε.</w:t>
        <w:tab/>
        <w:tab/>
        <w:tab/>
        <w:tab/>
        <w:tab/>
        <w:tab/>
        <w:tab/>
        <w:t>δρχ. 594.024.000</w:t>
      </w:r>
    </w:p>
    <w:p>
      <w:pPr>
        <w:pStyle w:val="Style15"/>
        <w:rPr/>
      </w:pPr>
      <w:r>
        <w:rPr>
          <w:rFonts w:eastAsia="MS Mincho;ＭＳ 明朝" w:cs="Times New Roman" w:ascii="Times New Roman" w:hAnsi="Times New Roman"/>
          <w:sz w:val="24"/>
          <w:szCs w:val="24"/>
          <w:lang w:val="el-GR"/>
        </w:rPr>
        <w:t xml:space="preserve">ε) Συν/κή Κονσερβοποιία Βρωσίμων Ελιών (Σ.Κ.Β.Ε.) </w:t>
      </w:r>
    </w:p>
    <w:p>
      <w:pPr>
        <w:pStyle w:val="Style15"/>
        <w:rPr/>
      </w:pPr>
      <w:r>
        <w:rPr>
          <w:rFonts w:eastAsia="MS Mincho;ＭＳ 明朝" w:cs="Times New Roman" w:ascii="Times New Roman" w:hAnsi="Times New Roman"/>
          <w:sz w:val="24"/>
          <w:szCs w:val="24"/>
          <w:lang w:val="el-GR"/>
        </w:rPr>
        <w:t>ΛΟΚΡΙΔΑΣ Ε.Π.Ε.</w:t>
        <w:tab/>
        <w:tab/>
        <w:tab/>
        <w:tab/>
        <w:tab/>
        <w:tab/>
        <w:tab/>
        <w:t>δρχ. 111.859.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ου ανωτέρω ποσού θα πραγματοποιηθεί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 από το Ελληνικό Δημόσιο ειδικού ισόποσου ομολογιακού δανείου </w:t>
      </w:r>
    </w:p>
    <w:p>
      <w:pPr>
        <w:pStyle w:val="Style15"/>
        <w:rPr/>
      </w:pPr>
      <w:r>
        <w:rPr>
          <w:rFonts w:eastAsia="MS Mincho;ＭＳ 明朝" w:cs="Times New Roman" w:ascii="Times New Roman" w:hAnsi="Times New Roman"/>
          <w:sz w:val="24"/>
          <w:szCs w:val="24"/>
          <w:lang w:val="el-GR"/>
        </w:rPr>
        <w:t xml:space="preserve">(άρθρα 31 και 32 του ν. 1914/ 1990) οι ομολογίες του οποίου θα διατε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Τ.Ε. Α.Ε., διατηρουμένων εν ισχύι των διατάξ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Το υπόλοιπο μέρος των κατά την 31η Δεκεμβ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3 οφειλών, συμπεριλαμβανομένων και των συμβατικών τόκων μέχρ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η Μαρτίου 1995, των συνεταιριστικών επιχειρήσεων της παρ. 3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Τ.Ε. Α.Ε. μπορεί να ρυθμιστεί από την Α.Τ.Ε. Α.Ε.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ρμόδιων οργάνων της με τους ακόλουθους όρους και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Ποσό ενός δισεκατομμυρίου εκατόν είκοσι ενν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υρίων τριακοσίων ογδόντα μία χιλιάδων (1.129.381.000) δραχ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ά τόκους ποινής, καθώς και μέρος των συμβατικών τόκων, διαγράφ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βάρος της Α.Τ.Ε. Α.Ε.. Το ποσό αυτό κατανέμεται κατά φορέα ως ακολούθως:</w:t>
      </w:r>
    </w:p>
    <w:p>
      <w:pPr>
        <w:pStyle w:val="Style15"/>
        <w:rPr/>
      </w:pPr>
      <w:r>
        <w:rPr>
          <w:rFonts w:eastAsia="MS Mincho;ＭＳ 明朝" w:cs="Times New Roman" w:ascii="Times New Roman" w:hAnsi="Times New Roman"/>
          <w:sz w:val="24"/>
          <w:szCs w:val="24"/>
          <w:lang w:val="el-GR"/>
        </w:rPr>
        <w:t xml:space="preserve">αα) Συν/κή Κονσερβοποιία Βρωσίμων Ελιών (Σ.Κ.Β.Ε.) </w:t>
      </w:r>
    </w:p>
    <w:p>
      <w:pPr>
        <w:pStyle w:val="Style15"/>
        <w:rPr/>
      </w:pPr>
      <w:r>
        <w:rPr>
          <w:rFonts w:eastAsia="MS Mincho;ＭＳ 明朝" w:cs="Times New Roman" w:ascii="Times New Roman" w:hAnsi="Times New Roman"/>
          <w:sz w:val="24"/>
          <w:szCs w:val="24"/>
          <w:lang w:val="el-GR"/>
        </w:rPr>
        <w:t>ΘΕΣΠΡΩΤΙΑΣ Ε.Π.Ε.</w:t>
        <w:tab/>
        <w:tab/>
        <w:tab/>
        <w:tab/>
        <w:tab/>
        <w:tab/>
        <w:t>δρχ. 208.902.000</w:t>
      </w:r>
    </w:p>
    <w:p>
      <w:pPr>
        <w:pStyle w:val="Style15"/>
        <w:rPr/>
      </w:pPr>
      <w:r>
        <w:rPr>
          <w:rFonts w:eastAsia="MS Mincho;ＭＳ 明朝" w:cs="Times New Roman" w:ascii="Times New Roman" w:hAnsi="Times New Roman"/>
          <w:sz w:val="24"/>
          <w:szCs w:val="24"/>
          <w:lang w:val="el-GR"/>
        </w:rPr>
        <w:t xml:space="preserve">ββ) Συν/κή Κονσερβοποιία Βρωσίμων Ελιών (Σ.Κ.Β.Ε.) </w:t>
      </w:r>
    </w:p>
    <w:p>
      <w:pPr>
        <w:pStyle w:val="Style15"/>
        <w:rPr/>
      </w:pPr>
      <w:r>
        <w:rPr>
          <w:rFonts w:eastAsia="MS Mincho;ＭＳ 明朝" w:cs="Times New Roman" w:ascii="Times New Roman" w:hAnsi="Times New Roman"/>
          <w:sz w:val="24"/>
          <w:szCs w:val="24"/>
          <w:lang w:val="el-GR"/>
        </w:rPr>
        <w:t>ΠΡΕΒΕΖΑΣ Ε.Π.Ε.</w:t>
        <w:tab/>
        <w:tab/>
        <w:tab/>
        <w:tab/>
        <w:tab/>
        <w:tab/>
        <w:tab/>
        <w:t>δρχ. 115.950.000</w:t>
      </w:r>
    </w:p>
    <w:p>
      <w:pPr>
        <w:pStyle w:val="Style15"/>
        <w:rPr/>
      </w:pPr>
      <w:r>
        <w:rPr>
          <w:rFonts w:eastAsia="MS Mincho;ＭＳ 明朝" w:cs="Times New Roman" w:ascii="Times New Roman" w:hAnsi="Times New Roman"/>
          <w:sz w:val="24"/>
          <w:szCs w:val="24"/>
          <w:lang w:val="el-GR"/>
        </w:rPr>
        <w:t xml:space="preserve">γγ) Συν/κή Κονσερβοποιία Βρωσίμων Ελιών (Σ.Κ.Β.Ε.) </w:t>
      </w:r>
    </w:p>
    <w:p>
      <w:pPr>
        <w:pStyle w:val="Style15"/>
        <w:rPr/>
      </w:pPr>
      <w:r>
        <w:rPr>
          <w:rFonts w:eastAsia="MS Mincho;ＭＳ 明朝" w:cs="Times New Roman" w:ascii="Times New Roman" w:hAnsi="Times New Roman"/>
          <w:sz w:val="24"/>
          <w:szCs w:val="24"/>
          <w:lang w:val="el-GR"/>
        </w:rPr>
        <w:t>ΛΑΚΩΝΙΑΣ Ε.Π.Ε.</w:t>
        <w:tab/>
        <w:tab/>
        <w:tab/>
        <w:tab/>
        <w:tab/>
        <w:tab/>
        <w:tab/>
        <w:t>δρχ. 137.447.000</w:t>
      </w:r>
    </w:p>
    <w:p>
      <w:pPr>
        <w:pStyle w:val="Style15"/>
        <w:rPr/>
      </w:pPr>
      <w:r>
        <w:rPr>
          <w:rFonts w:eastAsia="MS Mincho;ＭＳ 明朝" w:cs="Times New Roman" w:ascii="Times New Roman" w:hAnsi="Times New Roman"/>
          <w:sz w:val="24"/>
          <w:szCs w:val="24"/>
          <w:lang w:val="el-GR"/>
        </w:rPr>
        <w:t>δδ) Συν/κή Κονσερβοποιία Βρωσίμων Ελιών (Σ.Κ.Β.Ε.)</w:t>
      </w:r>
    </w:p>
    <w:p>
      <w:pPr>
        <w:pStyle w:val="Style15"/>
        <w:rPr/>
      </w:pPr>
      <w:r>
        <w:rPr>
          <w:rFonts w:eastAsia="MS Mincho;ＭＳ 明朝" w:cs="Times New Roman" w:ascii="Times New Roman" w:hAnsi="Times New Roman"/>
          <w:sz w:val="24"/>
          <w:szCs w:val="24"/>
          <w:lang w:val="el-GR"/>
        </w:rPr>
        <w:t>ΕΥΒΟΙΑΣ Ε.Π.Ε.</w:t>
        <w:tab/>
        <w:tab/>
        <w:tab/>
        <w:tab/>
        <w:tab/>
        <w:tab/>
        <w:tab/>
        <w:t>δρχ. 525.175.000</w:t>
      </w:r>
    </w:p>
    <w:p>
      <w:pPr>
        <w:pStyle w:val="Style15"/>
        <w:rPr/>
      </w:pPr>
      <w:r>
        <w:rPr>
          <w:rFonts w:eastAsia="MS Mincho;ＭＳ 明朝" w:cs="Times New Roman" w:ascii="Times New Roman" w:hAnsi="Times New Roman"/>
          <w:sz w:val="24"/>
          <w:szCs w:val="24"/>
          <w:lang w:val="el-GR"/>
        </w:rPr>
        <w:t>εε) Συν/κή Κονσερβοποιία Βρωσίμων Ελιών (ΣΚΒΕ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ΟΚΡΙΔΑΣ Ε.Π.Ε.</w:t>
        <w:tab/>
        <w:tab/>
        <w:tab/>
        <w:tab/>
        <w:tab/>
        <w:tab/>
        <w:tab/>
        <w:t>δρχ. 141.907.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οσό εννιακοσίων οκτώ εκατομμυρίων εννιακ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ήντα χιλιάδων (908.960.000) δραχμών, που αφορά υπόλοιπο της οφει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ίου και μέρος των τόκων των επιχειρήσεων της παρ. 3, θα αποτελέ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 δάνειο της Α.Τ.Ε. Α.Ε. προς τις παρακάτω τοπικές Ενώσεις Αγρ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μών (Ε.Α.Σ.) διαχείρισης των μονάδων, που θα εξοφληθεί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απέντε (15) χρόνια με ίσες τοκοχρεολυτικές δόσεις και με επιτόκ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0,5%. Το προς ρύθμιση ποσό κατανέμεται κατά Ε.Α.Σ. ως εξής:</w:t>
      </w:r>
    </w:p>
    <w:p>
      <w:pPr>
        <w:pStyle w:val="Style15"/>
        <w:rPr/>
      </w:pPr>
      <w:r>
        <w:rPr>
          <w:rFonts w:eastAsia="MS Mincho;ＭＳ 明朝" w:cs="Times New Roman" w:ascii="Times New Roman" w:hAnsi="Times New Roman"/>
          <w:sz w:val="24"/>
          <w:szCs w:val="24"/>
          <w:lang w:val="el-GR"/>
        </w:rPr>
        <w:t>αα) Ε.Α.Σ. ΘΕΣΠΡΩΤΙΑΣ για</w:t>
      </w:r>
    </w:p>
    <w:p>
      <w:pPr>
        <w:pStyle w:val="Style15"/>
        <w:rPr/>
      </w:pPr>
      <w:r>
        <w:rPr>
          <w:rFonts w:eastAsia="MS Mincho;ＭＳ 明朝" w:cs="Times New Roman" w:ascii="Times New Roman" w:hAnsi="Times New Roman"/>
          <w:sz w:val="24"/>
          <w:szCs w:val="24"/>
          <w:lang w:val="el-GR"/>
        </w:rPr>
        <w:t>Σ.Κ.Β.Ε. ΘΕΣΠΡΩΤΙΑΣ Ε.Π.Ε.</w:t>
        <w:tab/>
        <w:tab/>
        <w:tab/>
        <w:tab/>
        <w:tab/>
        <w:t>δρχ. 88.110.000</w:t>
      </w:r>
    </w:p>
    <w:p>
      <w:pPr>
        <w:pStyle w:val="Style15"/>
        <w:rPr/>
      </w:pPr>
      <w:r>
        <w:rPr>
          <w:rFonts w:eastAsia="MS Mincho;ＭＳ 明朝" w:cs="Times New Roman" w:ascii="Times New Roman" w:hAnsi="Times New Roman"/>
          <w:sz w:val="24"/>
          <w:szCs w:val="24"/>
          <w:lang w:val="el-GR"/>
        </w:rPr>
        <w:t>ββ) Ε.Α.Σ. ΠΡΕΒΕΖΑΣ για</w:t>
      </w:r>
    </w:p>
    <w:p>
      <w:pPr>
        <w:pStyle w:val="Style15"/>
        <w:rPr/>
      </w:pPr>
      <w:r>
        <w:rPr>
          <w:rFonts w:eastAsia="MS Mincho;ＭＳ 明朝" w:cs="Times New Roman" w:ascii="Times New Roman" w:hAnsi="Times New Roman"/>
          <w:sz w:val="24"/>
          <w:szCs w:val="24"/>
          <w:lang w:val="el-GR"/>
        </w:rPr>
        <w:t>Σ.Κ.Β.Ε. ΠΡΕΒΕΖΑΣ Ε.Π.Ε.</w:t>
        <w:tab/>
        <w:tab/>
        <w:tab/>
        <w:tab/>
        <w:tab/>
        <w:tab/>
        <w:t>δρχ. 39.950.000</w:t>
      </w:r>
    </w:p>
    <w:p>
      <w:pPr>
        <w:pStyle w:val="Style15"/>
        <w:rPr/>
      </w:pPr>
      <w:r>
        <w:rPr>
          <w:rFonts w:eastAsia="MS Mincho;ＭＳ 明朝" w:cs="Times New Roman" w:ascii="Times New Roman" w:hAnsi="Times New Roman"/>
          <w:sz w:val="24"/>
          <w:szCs w:val="24"/>
          <w:lang w:val="el-GR"/>
        </w:rPr>
        <w:t>γγ) Ε.Α.Σ. ΛΑΚΩΝΙΑΣ για</w:t>
      </w:r>
    </w:p>
    <w:p>
      <w:pPr>
        <w:pStyle w:val="Style15"/>
        <w:rPr/>
      </w:pPr>
      <w:r>
        <w:rPr>
          <w:rFonts w:eastAsia="MS Mincho;ＭＳ 明朝" w:cs="Times New Roman" w:ascii="Times New Roman" w:hAnsi="Times New Roman"/>
          <w:sz w:val="24"/>
          <w:szCs w:val="24"/>
          <w:lang w:val="el-GR"/>
        </w:rPr>
        <w:t>Σ.Κ.Β.Ε. ΛΑΚΩΝΙΑΣ Ε.Π.Ε.</w:t>
        <w:tab/>
        <w:tab/>
        <w:tab/>
        <w:tab/>
        <w:tab/>
        <w:t>δρχ. 44.34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δ) Ε.Α.Σ. ΕΥΒΟΙΑΣ για </w:t>
      </w:r>
    </w:p>
    <w:p>
      <w:pPr>
        <w:pStyle w:val="Style15"/>
        <w:rPr/>
      </w:pPr>
      <w:r>
        <w:rPr>
          <w:rFonts w:eastAsia="MS Mincho;ＭＳ 明朝" w:cs="Times New Roman" w:ascii="Times New Roman" w:hAnsi="Times New Roman"/>
          <w:sz w:val="24"/>
          <w:szCs w:val="24"/>
          <w:lang w:val="el-GR"/>
        </w:rPr>
        <w:t>Σ.Κ.Β.Ε. ΕΥΒΟΙΑΣ Ε.Π.Ε.</w:t>
        <w:tab/>
        <w:tab/>
        <w:tab/>
        <w:tab/>
        <w:tab/>
        <w:tab/>
        <w:t>δρχ. 365.860.000</w:t>
      </w:r>
    </w:p>
    <w:p>
      <w:pPr>
        <w:pStyle w:val="Style15"/>
        <w:rPr/>
      </w:pPr>
      <w:r>
        <w:rPr>
          <w:rFonts w:eastAsia="MS Mincho;ＭＳ 明朝" w:cs="Times New Roman" w:ascii="Times New Roman" w:hAnsi="Times New Roman"/>
          <w:sz w:val="24"/>
          <w:szCs w:val="24"/>
          <w:lang w:val="el-GR"/>
        </w:rPr>
        <w:t>εε) Ε.Α.Σ. ΑΤΑΛΑΝΤΗΣ για</w:t>
      </w:r>
    </w:p>
    <w:p>
      <w:pPr>
        <w:pStyle w:val="Style15"/>
        <w:rPr/>
      </w:pPr>
      <w:r>
        <w:rPr>
          <w:rFonts w:eastAsia="MS Mincho;ＭＳ 明朝" w:cs="Times New Roman" w:ascii="Times New Roman" w:hAnsi="Times New Roman"/>
          <w:sz w:val="24"/>
          <w:szCs w:val="24"/>
          <w:lang w:val="el-GR"/>
        </w:rPr>
        <w:t>Σ.Κ.Β.Ε. ΛΟΚΡΙΔΑΣ Ε.Π.Ε.</w:t>
        <w:tab/>
        <w:tab/>
        <w:tab/>
        <w:tab/>
        <w:tab/>
        <w:tab/>
        <w:t>δρχ. 370.7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καθυστέρησης καταβολής έστω και μίας ετήσιας δόσης του </w:t>
      </w:r>
    </w:p>
    <w:p>
      <w:pPr>
        <w:pStyle w:val="Style15"/>
        <w:rPr/>
      </w:pPr>
      <w:r>
        <w:rPr>
          <w:rFonts w:eastAsia="MS Mincho;ＭＳ 明朝" w:cs="Times New Roman" w:ascii="Times New Roman" w:hAnsi="Times New Roman"/>
          <w:sz w:val="24"/>
          <w:szCs w:val="24"/>
          <w:lang w:val="el-GR"/>
        </w:rPr>
        <w:t xml:space="preserve">νέου δανείου για χρονικό διάστημα πέραν του εξαμήνου από τη λήξ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ρύθμιση των οφειλών ανατρέπεται αναδρομικά, υπολογ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ισχύοντες τόκοι για όλο το ποσό των ρυθμιζόμενων οφειλών, συμπεριλαμβα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διαγραφέντων, και η Α.Τ.Ε. Α.Ε. ασκεί τα δικαιώματά τη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ασφάλιση και ικανοποίηση των απαιτήσεών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ροϋπόθεση εφαρμογής της προαναφερόμενης ρύθμ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ύσας παραγράφου είναι η ολοκλήρωση της μεταβίβασης άνευ ανταλλάγ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ταιρικών μεριδίων των λοιπών εταίρων στην τοπική εταίρο Ε.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περίπτωση της Σ.Κ.Β.Ε. ΛΑΚΩΝΙΑΣ Ε.Π.Ε. η απόκτηση του εργοστα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Α.Σ. ΛΑΚΩΝΙΑΣ, ώστε οι Ε.Α.Σ. να αναλάβουν τη διαχεί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ονάδων για να εξασφαλισθούν οι αναγκαίες συνθήκες για τη βιώσι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 τους. Οι Ε.Α.Σ. ως νέοι φορείς διαχείρισης θα αναλάβ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χρέωση να προετοιμάσουν τις νέες μονάδες για ομαλή λειτουργία </w:t>
      </w:r>
    </w:p>
    <w:p>
      <w:pPr>
        <w:pStyle w:val="Style15"/>
        <w:rPr/>
      </w:pPr>
      <w:r>
        <w:rPr>
          <w:rFonts w:eastAsia="MS Mincho;ＭＳ 明朝" w:cs="Times New Roman" w:ascii="Times New Roman" w:hAnsi="Times New Roman"/>
          <w:sz w:val="24"/>
          <w:szCs w:val="24"/>
          <w:lang w:val="el-GR"/>
        </w:rPr>
        <w:t xml:space="preserve">σε όσες περιπτώσεις δεν είναι δυνατό να λειτουργήσουν άμεσ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ρύθμ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όλοιπου της οφειλής της περίπτωσης β' της παρούσα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είται ύστερα από μελέτη για τη βιωσιμότητα και τον εκσυγχρο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ονάδων, καθώς και της ικανότητας των Ε.Α.Σ. να ανταποκρι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όρους εξυπηρέτησης των δανειακών τους υποχρε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ερεύνηση όλων των παραπάνω όρων γίνεται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ες υπηρεσίες της Α.Τ.Ε.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Το Ελληνικό Δημόσιο αναλαμβάνει, στα πλαίσι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υγίανσης των συνεταιριστικών οργανώσεων, να καλύψει σε ποσοστό 1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ατά την 31η Μαρτίου 1995 ληξιπρόθεσμες οφειλές (κεφάλαι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κους) των παρακάτω αναφερόμενων Αγροτικών Συνεταιριστικώ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ην Α.Τ.Ε. Α.Ε., που προέκυψαν από εργασίες επεξεργασίας βρώσι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ιών:</w:t>
      </w:r>
    </w:p>
    <w:p>
      <w:pPr>
        <w:pStyle w:val="Style15"/>
        <w:rPr/>
      </w:pPr>
      <w:r>
        <w:rPr>
          <w:rFonts w:eastAsia="MS Mincho;ＭＳ 明朝" w:cs="Times New Roman" w:ascii="Times New Roman" w:hAnsi="Times New Roman"/>
          <w:sz w:val="24"/>
          <w:szCs w:val="24"/>
          <w:lang w:val="el-GR"/>
        </w:rPr>
        <w:t>α) ΓΣΕ.Π.Β.Ε. Γραμμενίτσας Άρτας "Ο ΑΡΑΧΘΟΣ"</w:t>
        <w:tab/>
        <w:t>δρχ. 113.559.000</w:t>
      </w:r>
    </w:p>
    <w:p>
      <w:pPr>
        <w:pStyle w:val="Style15"/>
        <w:rPr/>
      </w:pPr>
      <w:r>
        <w:rPr>
          <w:rFonts w:eastAsia="MS Mincho;ＭＳ 明朝" w:cs="Times New Roman" w:ascii="Times New Roman" w:hAnsi="Times New Roman"/>
          <w:sz w:val="24"/>
          <w:szCs w:val="24"/>
          <w:lang w:val="el-GR"/>
        </w:rPr>
        <w:t xml:space="preserve">β) ΓΣΕ.Π.Β.Ε. Βλαχέρνας Άρτας </w:t>
        <w:tab/>
        <w:tab/>
        <w:tab/>
        <w:tab/>
        <w:t>δρχ. 9.386.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ου ανωτέρω ποσού θα πραγματοποιηθεί με έκδοση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ειδικού ισόποσου ομολογιακού δανείου (άρθρα 31 και 32 του </w:t>
      </w:r>
    </w:p>
    <w:p>
      <w:pPr>
        <w:pStyle w:val="Style15"/>
        <w:rPr/>
      </w:pPr>
      <w:r>
        <w:rPr>
          <w:rFonts w:eastAsia="MS Mincho;ＭＳ 明朝" w:cs="Times New Roman" w:ascii="Times New Roman" w:hAnsi="Times New Roman"/>
          <w:sz w:val="24"/>
          <w:szCs w:val="24"/>
          <w:lang w:val="el-GR"/>
        </w:rPr>
        <w:t xml:space="preserve">ν. 1914/ 1990) οι ομολογίες του οποίου θα διατεθούν στην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ουμένων εν ισχύι, των διατάξεων 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έραν των προαναφερόμενων ρυθμίσεων τυχόν επιπλέον οφειλόμε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κοι διαγράφονται κατά την κρίση της Α.Τ.Ε.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χρεών επιχειρήσεων συνεταιριστικού</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ημοτικού χαρακτή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Ελληνικό Δημόσιο, στα πλαίσια της εξυγίανσης των επιχειρ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φαγής ζώων συνεταιριστικού και δημοτικού χαρακτήρα, καθώς κα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ής μονάδας ωοσκόπησης-επεξεργασίας αυγών του Συνεται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ηνοτρόφων Μεγάρων, αναλαμβάνει να καλύψει κατά ποσοστό 50% τι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31η Δεκεμβρίου 1995 συνολικές οφειλές αυτών, συμπεριλαμβα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τόκων, προς την Αγροτική Τράπεζα της Ελλάδας από δάνεια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ίδρυση και τη λειτουργία τους, καθώς επίσης και τα προς τρί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βαιωμένα χρέη με τελεσίδικες δικαστικές αποφάσεις και για εκκρεμ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ές υποθέσεις, υπό τον όρο ότι οι σχετικές αγωγές έχουν κατατε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 της ενάρξεως της συζητήσεως του παρόντος νόμου στη Βουλή. Επί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λληνικό Δημόσιο αναλαμβάνει να καλύψει κατά ποσοστό 100% ζημι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ΤΗΝΟΤΡΟΦΙΚΗΣ που προέκυψαν κατά το στάδιο υλοποίησης του σχε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ος κατασκευής μονάδων σφαγής ζώων. Το συνολικό ποσό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αταβληθεί από το Ελληνικό Δημόσιο ανέρχεται σε έξι δισ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τρακόσια εβδομήντα τέσσερα εκατομμύρια (6.474.000.000) δραχμέ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νέμεται κατά φορέα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α) Ε.Α.Σ. ΣΕΡΡΩΝ, </w:t>
        <w:tab/>
        <w:tab/>
        <w:tab/>
        <w:t>δρχ., 1.243.000.000</w:t>
      </w:r>
    </w:p>
    <w:p>
      <w:pPr>
        <w:pStyle w:val="Style15"/>
        <w:rPr/>
      </w:pPr>
      <w:r>
        <w:rPr>
          <w:rFonts w:eastAsia="MS Mincho;ＭＳ 明朝" w:cs="Times New Roman" w:ascii="Times New Roman" w:hAnsi="Times New Roman"/>
          <w:sz w:val="24"/>
          <w:szCs w:val="24"/>
          <w:lang w:val="el-GR"/>
        </w:rPr>
        <w:t xml:space="preserve">β) ΣΒΕΚΗ Α.Ε., </w:t>
        <w:tab/>
        <w:tab/>
        <w:tab/>
        <w:t>δρχ., 1.103.000.000</w:t>
      </w:r>
    </w:p>
    <w:p>
      <w:pPr>
        <w:pStyle w:val="Style15"/>
        <w:rPr/>
      </w:pPr>
      <w:r>
        <w:rPr>
          <w:rFonts w:eastAsia="MS Mincho;ＭＳ 明朝" w:cs="Times New Roman" w:ascii="Times New Roman" w:hAnsi="Times New Roman"/>
          <w:sz w:val="24"/>
          <w:szCs w:val="24"/>
          <w:lang w:val="el-GR"/>
        </w:rPr>
        <w:t xml:space="preserve">γ) Ε.Α.Σ. ΑΓΡΙΝΙΟΥ, </w:t>
        <w:tab/>
        <w:tab/>
        <w:t>δρχ., 585.000.000</w:t>
      </w:r>
    </w:p>
    <w:p>
      <w:pPr>
        <w:pStyle w:val="Style15"/>
        <w:rPr/>
      </w:pPr>
      <w:r>
        <w:rPr>
          <w:rFonts w:eastAsia="MS Mincho;ＭＳ 明朝" w:cs="Times New Roman" w:ascii="Times New Roman" w:hAnsi="Times New Roman"/>
          <w:sz w:val="24"/>
          <w:szCs w:val="24"/>
          <w:lang w:val="el-GR"/>
        </w:rPr>
        <w:t xml:space="preserve">δ) Ε.Α.Σ. ΒΕΡΟΙΑΣ </w:t>
        <w:tab/>
        <w:tab/>
        <w:tab/>
        <w:t>δρχ., 161.000.000</w:t>
      </w:r>
    </w:p>
    <w:p>
      <w:pPr>
        <w:pStyle w:val="Style15"/>
        <w:rPr/>
      </w:pPr>
      <w:r>
        <w:rPr>
          <w:rFonts w:eastAsia="MS Mincho;ＭＳ 明朝" w:cs="Times New Roman" w:ascii="Times New Roman" w:hAnsi="Times New Roman"/>
          <w:sz w:val="24"/>
          <w:szCs w:val="24"/>
          <w:lang w:val="el-GR"/>
        </w:rPr>
        <w:t xml:space="preserve">ε) Ε.Α.Σ. ΛΗΜΝΟΥ, </w:t>
        <w:tab/>
        <w:tab/>
        <w:tab/>
        <w:t>δρχ., 150.000.000</w:t>
      </w:r>
    </w:p>
    <w:p>
      <w:pPr>
        <w:pStyle w:val="Style15"/>
        <w:rPr/>
      </w:pPr>
      <w:r>
        <w:rPr>
          <w:rFonts w:eastAsia="MS Mincho;ＭＳ 明朝" w:cs="Times New Roman" w:ascii="Times New Roman" w:hAnsi="Times New Roman"/>
          <w:sz w:val="24"/>
          <w:szCs w:val="24"/>
          <w:lang w:val="el-GR"/>
        </w:rPr>
        <w:t xml:space="preserve">στ) Ε.Α.Σ. ΔΡΑΜΑΣ </w:t>
        <w:tab/>
        <w:tab/>
        <w:tab/>
        <w:t>δρχ., 235.000.000</w:t>
      </w:r>
    </w:p>
    <w:p>
      <w:pPr>
        <w:pStyle w:val="Style15"/>
        <w:rPr/>
      </w:pPr>
      <w:r>
        <w:rPr>
          <w:rFonts w:eastAsia="MS Mincho;ＭＳ 明朝" w:cs="Times New Roman" w:ascii="Times New Roman" w:hAnsi="Times New Roman"/>
          <w:sz w:val="24"/>
          <w:szCs w:val="24"/>
          <w:lang w:val="el-GR"/>
        </w:rPr>
        <w:t xml:space="preserve">ζ) Ε.Α.Σ. ΠΑΤΡΑΣ, </w:t>
        <w:tab/>
        <w:tab/>
        <w:tab/>
        <w:t>δρχ., 176.000.000</w:t>
      </w:r>
    </w:p>
    <w:p>
      <w:pPr>
        <w:pStyle w:val="Style15"/>
        <w:rPr/>
      </w:pPr>
      <w:r>
        <w:rPr>
          <w:rFonts w:eastAsia="MS Mincho;ＭＳ 明朝" w:cs="Times New Roman" w:ascii="Times New Roman" w:hAnsi="Times New Roman"/>
          <w:sz w:val="24"/>
          <w:szCs w:val="24"/>
          <w:lang w:val="el-GR"/>
        </w:rPr>
        <w:t xml:space="preserve">η) ΔΗΜΟΣ ΚΑΛΑΜΑΤΑΣ, </w:t>
        <w:tab/>
        <w:tab/>
        <w:t>δρχ., 80.000.000</w:t>
      </w:r>
    </w:p>
    <w:p>
      <w:pPr>
        <w:pStyle w:val="Style15"/>
        <w:rPr/>
      </w:pPr>
      <w:r>
        <w:rPr>
          <w:rFonts w:eastAsia="MS Mincho;ＭＳ 明朝" w:cs="Times New Roman" w:ascii="Times New Roman" w:hAnsi="Times New Roman"/>
          <w:sz w:val="24"/>
          <w:szCs w:val="24"/>
          <w:lang w:val="el-GR"/>
        </w:rPr>
        <w:t xml:space="preserve">θ) ΔΗΜΟΣ ΚΙΛΚΙΣ, </w:t>
        <w:tab/>
        <w:tab/>
        <w:tab/>
        <w:t>δρχ., 79.000.000</w:t>
      </w:r>
    </w:p>
    <w:p>
      <w:pPr>
        <w:pStyle w:val="Style15"/>
        <w:rPr/>
      </w:pPr>
      <w:r>
        <w:rPr>
          <w:rFonts w:eastAsia="MS Mincho;ＭＳ 明朝" w:cs="Times New Roman" w:ascii="Times New Roman" w:hAnsi="Times New Roman"/>
          <w:sz w:val="24"/>
          <w:szCs w:val="24"/>
          <w:lang w:val="el-GR"/>
        </w:rPr>
        <w:t xml:space="preserve">ι) ΔΗΜΟΣ ΓΙΑΝΝΙΤΣΩΝ, </w:t>
        <w:tab/>
        <w:tab/>
        <w:t>δρχ., 88.000.000</w:t>
      </w:r>
    </w:p>
    <w:p>
      <w:pPr>
        <w:pStyle w:val="Style15"/>
        <w:rPr/>
      </w:pPr>
      <w:r>
        <w:rPr>
          <w:rFonts w:eastAsia="MS Mincho;ＭＳ 明朝" w:cs="Times New Roman" w:ascii="Times New Roman" w:hAnsi="Times New Roman"/>
          <w:sz w:val="24"/>
          <w:szCs w:val="24"/>
          <w:lang w:val="el-GR"/>
        </w:rPr>
        <w:t>ια) ΔΗΜΟΣ ΒΟΛΟΥ,</w:t>
        <w:tab/>
        <w:tab/>
        <w:tab/>
        <w:t>δρχ., 102.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ΣΥΝ/ΣΜΟΣ ΠΤΗΝΟ-</w:t>
      </w:r>
    </w:p>
    <w:p>
      <w:pPr>
        <w:pStyle w:val="Style15"/>
        <w:rPr/>
      </w:pPr>
      <w:r>
        <w:rPr>
          <w:rFonts w:eastAsia="MS Mincho;ＭＳ 明朝" w:cs="Times New Roman" w:ascii="Times New Roman" w:hAnsi="Times New Roman"/>
          <w:sz w:val="24"/>
          <w:szCs w:val="24"/>
          <w:lang w:val="el-GR"/>
        </w:rPr>
        <w:t xml:space="preserve">ΤΡΟΦΩΝ ΜΕΓΑΡΩΝ, </w:t>
        <w:tab/>
        <w:tab/>
        <w:t>δρχ., 864.000.000</w:t>
      </w:r>
    </w:p>
    <w:p>
      <w:pPr>
        <w:pStyle w:val="Style15"/>
        <w:rPr/>
      </w:pPr>
      <w:r>
        <w:rPr>
          <w:rFonts w:eastAsia="MS Mincho;ＭＳ 明朝" w:cs="Times New Roman" w:ascii="Times New Roman" w:hAnsi="Times New Roman"/>
          <w:sz w:val="24"/>
          <w:szCs w:val="24"/>
          <w:lang w:val="el-GR"/>
        </w:rPr>
        <w:t>ιγ) ΣΕΠΕΚ Α.Ε.,</w:t>
        <w:tab/>
        <w:tab/>
        <w:tab/>
        <w:t>δρχ., 1.408.000.000</w:t>
      </w:r>
    </w:p>
    <w:p>
      <w:pPr>
        <w:pStyle w:val="Style15"/>
        <w:rPr/>
      </w:pPr>
      <w:r>
        <w:rPr>
          <w:rFonts w:eastAsia="MS Mincho;ＭＳ 明朝" w:cs="Times New Roman" w:ascii="Times New Roman" w:hAnsi="Times New Roman"/>
          <w:sz w:val="24"/>
          <w:szCs w:val="24"/>
          <w:lang w:val="el-GR"/>
        </w:rPr>
        <w:t xml:space="preserve">ιδ) ΚΤΗΝΟΤΡΟΦΙΚΗ, </w:t>
        <w:tab/>
        <w:tab/>
        <w:t>δρχ., 200.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ου ανωτέρω ποσού θα πραγματοποιηθεί με έκδοση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ειδικού ισόποσου ομολογιακού δανείου (άρθρα 31 και 32 του </w:t>
      </w:r>
    </w:p>
    <w:p>
      <w:pPr>
        <w:pStyle w:val="Style15"/>
        <w:rPr/>
      </w:pPr>
      <w:r>
        <w:rPr>
          <w:rFonts w:eastAsia="MS Mincho;ＭＳ 明朝" w:cs="Times New Roman" w:ascii="Times New Roman" w:hAnsi="Times New Roman"/>
          <w:sz w:val="24"/>
          <w:szCs w:val="24"/>
          <w:lang w:val="el-GR"/>
        </w:rPr>
        <w:t xml:space="preserve">ν. 1914/ 1990) οι ομολογίες του οποίου θα διατεθούν στην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ουμένων εν ισχύι των διατάξεων 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υπόλοιπο συνολικά ποσοστό πενήντα τοις εκα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 των κατά την 31η Δεκεμβρίου 1995 οφειλών, συμπεριλαμβα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τόκων, των επιχειρήσεων της παρ. 1 προς την Α.Τ.Ε. Α.Ε.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ρυθμιστεί από αυτήν με απόφαση των αρμόδιων οργάνων της, με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λουθους όρους και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Ποσό οφειλών έξι δισεκατομμυρίων εξήντα εκατομμυ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060.000.000) δραχμών, που αφορά τόκους ποινής, καθώς και μέ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ατικών τόκων, διαγράφεται σε βάρος της Α.Τ.Ε. Α.Ε.. Το ποσ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κατανέμεται κατά φορέα ως εξής:</w:t>
      </w:r>
    </w:p>
    <w:p>
      <w:pPr>
        <w:pStyle w:val="Style15"/>
        <w:rPr/>
      </w:pPr>
      <w:r>
        <w:rPr>
          <w:rFonts w:eastAsia="MS Mincho;ＭＳ 明朝" w:cs="Times New Roman" w:ascii="Times New Roman" w:hAnsi="Times New Roman"/>
          <w:sz w:val="24"/>
          <w:szCs w:val="24"/>
          <w:lang w:val="el-GR"/>
        </w:rPr>
        <w:t xml:space="preserve">αα) Ε.Α.Σ. ΣΕΡΡΩΝ, </w:t>
        <w:tab/>
        <w:tab/>
        <w:t>δρχ., 642.000.000</w:t>
      </w:r>
    </w:p>
    <w:p>
      <w:pPr>
        <w:pStyle w:val="Style15"/>
        <w:rPr/>
      </w:pPr>
      <w:r>
        <w:rPr>
          <w:rFonts w:eastAsia="MS Mincho;ＭＳ 明朝" w:cs="Times New Roman" w:ascii="Times New Roman" w:hAnsi="Times New Roman"/>
          <w:sz w:val="24"/>
          <w:szCs w:val="24"/>
          <w:lang w:val="el-GR"/>
        </w:rPr>
        <w:t xml:space="preserve">ββ) ΣΒΕΚΗ Α.Ε., </w:t>
        <w:tab/>
        <w:tab/>
        <w:t>δρχ., 1.060.000.000</w:t>
      </w:r>
    </w:p>
    <w:p>
      <w:pPr>
        <w:pStyle w:val="Style15"/>
        <w:rPr/>
      </w:pPr>
      <w:r>
        <w:rPr>
          <w:rFonts w:eastAsia="MS Mincho;ＭＳ 明朝" w:cs="Times New Roman" w:ascii="Times New Roman" w:hAnsi="Times New Roman"/>
          <w:sz w:val="24"/>
          <w:szCs w:val="24"/>
          <w:lang w:val="el-GR"/>
        </w:rPr>
        <w:t xml:space="preserve">γγ) Ε.Α.Σ. ΑΓΡΙΝΙΟΥ, </w:t>
        <w:tab/>
        <w:t>δρχ., 892.000.000</w:t>
      </w:r>
    </w:p>
    <w:p>
      <w:pPr>
        <w:pStyle w:val="Style15"/>
        <w:rPr/>
      </w:pPr>
      <w:r>
        <w:rPr>
          <w:rFonts w:eastAsia="MS Mincho;ＭＳ 明朝" w:cs="Times New Roman" w:ascii="Times New Roman" w:hAnsi="Times New Roman"/>
          <w:sz w:val="24"/>
          <w:szCs w:val="24"/>
          <w:lang w:val="el-GR"/>
        </w:rPr>
        <w:t xml:space="preserve">δδ) Ε.Α.Σ. ΒΕΡΟΙΑΣ, </w:t>
        <w:tab/>
        <w:t>δρχ., 174.000.000</w:t>
      </w:r>
    </w:p>
    <w:p>
      <w:pPr>
        <w:pStyle w:val="Style15"/>
        <w:rPr/>
      </w:pPr>
      <w:r>
        <w:rPr>
          <w:rFonts w:eastAsia="MS Mincho;ＭＳ 明朝" w:cs="Times New Roman" w:ascii="Times New Roman" w:hAnsi="Times New Roman"/>
          <w:sz w:val="24"/>
          <w:szCs w:val="24"/>
          <w:lang w:val="el-GR"/>
        </w:rPr>
        <w:t xml:space="preserve">εε) Ε.Α.Σ. ΛΗΜΝΟΥ, </w:t>
        <w:tab/>
        <w:t>δρχ., 10.000.000</w:t>
      </w:r>
    </w:p>
    <w:p>
      <w:pPr>
        <w:pStyle w:val="Style15"/>
        <w:rPr/>
      </w:pPr>
      <w:r>
        <w:rPr>
          <w:rFonts w:eastAsia="MS Mincho;ＭＳ 明朝" w:cs="Times New Roman" w:ascii="Times New Roman" w:hAnsi="Times New Roman"/>
          <w:sz w:val="24"/>
          <w:szCs w:val="24"/>
          <w:lang w:val="el-GR"/>
        </w:rPr>
        <w:t xml:space="preserve">στστ) Ε.Α.Σ. ΔΡΑΜΑΣ, </w:t>
        <w:tab/>
        <w:t>δρχ., 379.000.000</w:t>
      </w:r>
    </w:p>
    <w:p>
      <w:pPr>
        <w:pStyle w:val="Style15"/>
        <w:rPr/>
      </w:pPr>
      <w:r>
        <w:rPr>
          <w:rFonts w:eastAsia="MS Mincho;ＭＳ 明朝" w:cs="Times New Roman" w:ascii="Times New Roman" w:hAnsi="Times New Roman"/>
          <w:sz w:val="24"/>
          <w:szCs w:val="24"/>
          <w:lang w:val="el-GR"/>
        </w:rPr>
        <w:t xml:space="preserve">ζζ) Ε.Α.Σ. ΠΑΤΡΑΣ, </w:t>
        <w:tab/>
        <w:tab/>
        <w:t>δρχ., 360.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η) ΔΗΜΟΣ </w:t>
      </w:r>
    </w:p>
    <w:p>
      <w:pPr>
        <w:pStyle w:val="Style15"/>
        <w:rPr/>
      </w:pPr>
      <w:r>
        <w:rPr>
          <w:rFonts w:eastAsia="MS Mincho;ＭＳ 明朝" w:cs="Times New Roman" w:ascii="Times New Roman" w:hAnsi="Times New Roman"/>
          <w:sz w:val="24"/>
          <w:szCs w:val="24"/>
          <w:lang w:val="el-GR"/>
        </w:rPr>
        <w:t>ΚΑΛΑΜΑΤΑΣ,</w:t>
        <w:tab/>
        <w:tab/>
        <w:t xml:space="preserve"> δρχ., 63.000.000</w:t>
      </w:r>
    </w:p>
    <w:p>
      <w:pPr>
        <w:pStyle w:val="Style15"/>
        <w:rPr/>
      </w:pPr>
      <w:r>
        <w:rPr>
          <w:rFonts w:eastAsia="MS Mincho;ＭＳ 明朝" w:cs="Times New Roman" w:ascii="Times New Roman" w:hAnsi="Times New Roman"/>
          <w:sz w:val="24"/>
          <w:szCs w:val="24"/>
          <w:lang w:val="el-GR"/>
        </w:rPr>
        <w:t xml:space="preserve">θθ) ΔΗΜΟΣ ΚΙΛΚΙΣ, </w:t>
        <w:tab/>
        <w:t>δρχ., 170.000.000</w:t>
      </w:r>
    </w:p>
    <w:p>
      <w:pPr>
        <w:pStyle w:val="Style15"/>
        <w:rPr/>
      </w:pPr>
      <w:r>
        <w:rPr>
          <w:rFonts w:eastAsia="MS Mincho;ＭＳ 明朝" w:cs="Times New Roman" w:ascii="Times New Roman" w:hAnsi="Times New Roman"/>
          <w:sz w:val="24"/>
          <w:szCs w:val="24"/>
          <w:lang w:val="el-GR"/>
        </w:rPr>
        <w:t xml:space="preserve">ιι) ΔΗΜΟΣ ΓΙΑΝΝΙΤΣΩΝ, </w:t>
        <w:tab/>
        <w:t>δρχ., 269.000.000</w:t>
      </w:r>
    </w:p>
    <w:p>
      <w:pPr>
        <w:pStyle w:val="Style15"/>
        <w:rPr/>
      </w:pPr>
      <w:r>
        <w:rPr>
          <w:rFonts w:eastAsia="MS Mincho;ＭＳ 明朝" w:cs="Times New Roman" w:ascii="Times New Roman" w:hAnsi="Times New Roman"/>
          <w:sz w:val="24"/>
          <w:szCs w:val="24"/>
          <w:lang w:val="el-GR"/>
        </w:rPr>
        <w:t xml:space="preserve">ιαια) ΔΗΜΟΣ ΒΟΛΟΥ, </w:t>
        <w:tab/>
        <w:t>δρχ., 321.000.000</w:t>
      </w:r>
    </w:p>
    <w:p>
      <w:pPr>
        <w:pStyle w:val="Style15"/>
        <w:rPr/>
      </w:pPr>
      <w:r>
        <w:rPr>
          <w:rFonts w:eastAsia="MS Mincho;ＭＳ 明朝" w:cs="Times New Roman" w:ascii="Times New Roman" w:hAnsi="Times New Roman"/>
          <w:sz w:val="24"/>
          <w:szCs w:val="24"/>
          <w:lang w:val="el-GR"/>
        </w:rPr>
        <w:t>ιβιβ) ΣΥΝ/ΣΜΟΣ ΠΤΗΝΟ-</w:t>
      </w:r>
    </w:p>
    <w:p>
      <w:pPr>
        <w:pStyle w:val="Style15"/>
        <w:rPr/>
      </w:pPr>
      <w:r>
        <w:rPr>
          <w:rFonts w:eastAsia="MS Mincho;ＭＳ 明朝" w:cs="Times New Roman" w:ascii="Times New Roman" w:hAnsi="Times New Roman"/>
          <w:sz w:val="24"/>
          <w:szCs w:val="24"/>
          <w:lang w:val="el-GR"/>
        </w:rPr>
        <w:t xml:space="preserve">ΤΡΟΦΩΝ ΜΕΓΑΡΩΝ, </w:t>
        <w:tab/>
        <w:t>δρχ., 1.594.000.000</w:t>
      </w:r>
    </w:p>
    <w:p>
      <w:pPr>
        <w:pStyle w:val="Style15"/>
        <w:rPr/>
      </w:pPr>
      <w:r>
        <w:rPr>
          <w:rFonts w:eastAsia="MS Mincho;ＭＳ 明朝" w:cs="Times New Roman" w:ascii="Times New Roman" w:hAnsi="Times New Roman"/>
          <w:sz w:val="24"/>
          <w:szCs w:val="24"/>
          <w:lang w:val="el-GR"/>
        </w:rPr>
        <w:t xml:space="preserve">ιγιγ) ΣΕΠΕΚ Α.Ε., </w:t>
        <w:tab/>
        <w:tab/>
        <w:t>δρχ., 126.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έραν των προαναφερόμενων ποσών τόκων παρέχετ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ατότητα στην Α.Τ.Ε. Α.Ε. να διαγράφει τα επιπλέον ποσά από μη λογιστικοποιηθέντες τόκους μέχρι την ημερομηνία υπογραφής των συμβάσεων ρύθμισης, εφόσον με τον τρόπο αυτόν εξασφαλίζεται η βιωσιμότητα των φορέ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Ποσό διακοσίων εβδομήντα τεσσάρων εκατομμυ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74.000.000) δραχμών, που αφορά υπόλοιπο κεφαλαίου των κατωτέρω επιχειρ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1, θα αποτελέσει νέο δάνειο της Α.Τ.Ε. Α.Ε. προς τους συσταθησόμενους </w:t>
      </w:r>
    </w:p>
    <w:p>
      <w:pPr>
        <w:pStyle w:val="Style15"/>
        <w:rPr/>
      </w:pPr>
      <w:r>
        <w:rPr>
          <w:rFonts w:eastAsia="MS Mincho;ＭＳ 明朝" w:cs="Times New Roman" w:ascii="Times New Roman" w:hAnsi="Times New Roman"/>
          <w:sz w:val="24"/>
          <w:szCs w:val="24"/>
          <w:lang w:val="el-GR"/>
        </w:rPr>
        <w:t xml:space="preserve">φορείς (ανώνυμες εταιρίες) διαχείρισης των μονάδων (σφαγεί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ξοφληθεί σε δεκαπέντε (15) χρόνια με ίσες τοκοχρεολυτικές δό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επιτόκιο το πενήντα τοις εκατό (50%) των εκάστοτε ισχυ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τικών επιτοκίων. Το προς ρύθμιση ποσό κατανέμεται κατά φορέα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Ε.Α.Σ. ΣΕΡΡΩΝ</w:t>
        <w:tab/>
        <w:tab/>
        <w:tab/>
        <w:t xml:space="preserve">δρχ. </w:t>
        <w:tab/>
        <w:t>136.000.00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ΣΒΕΚΗ Α.Ε.</w:t>
        <w:tab/>
        <w:tab/>
        <w:tab/>
        <w:t xml:space="preserve">δρχ. </w:t>
        <w:tab/>
        <w:t xml:space="preserve"> 43.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Ε.Α.Σ. ΒΕΡΟΙΑΣ</w:t>
        <w:tab/>
        <w:tab/>
        <w:tab/>
        <w:t xml:space="preserve">δρχ. </w:t>
        <w:tab/>
        <w:t xml:space="preserve"> 81.00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δ) Ε.Α.Σ. ΛΗΜΝΟΥ</w:t>
        <w:tab/>
        <w:tab/>
        <w:t xml:space="preserve">δρχ. </w:t>
        <w:tab/>
        <w:t xml:space="preserve"> 14.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Προϋπόθεση εφαρμογής της παραγράφου 2 είναι η σύσταση νέων φορέων διαχείρισης των μονάδων (σφαγείων) με τη μορφή ανωνύμων εταιρειών, εκτός από τις περιπτώσεις όπου υφίστανται ήδη τέτοιες εταιρείες. Στους νέους φορείς διαχείρισης, καθώς και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φιστάμενες ήδη ανώνυμες εταιρείες διαχείρισης των μονάδων,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μμετέχουν περισσότεροι τοπικοί φορείς (Ο.Τ.Α., συνεταιρισ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ώτες) με όρους και προϋποθέσεις που θα καθοριστούν σε συνεργ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Τ.Ε. Α.Ε., ώστε να εξασφαλισθούν οι αναγκαίες συνθήκ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βιώσιμη λειτουργία τους, με τη νέα μορφή και σύνθεση μετό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νέοι αυτοί φορείς διαχείρισης θα έχουν την υποχρέωση να προετοιμά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μονάδες για ομαλή λειτουργία σε όσες περιπτώσεις δεν είναι δυνα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λειτουργήσ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υποχρέωση των προηγούμενων εδαφίων της παρούσα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είται ο Συνεταιρισμός Πτηνοτρόφων Μεγά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χρεών οργανισμών και ομάδων παραγωγών εγγεί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λτιώσεων, ομόρρυθμων εταιριών και συν/σμών καπνοπαραγωγών Μπέρλεϋ,</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ών  τοπικής αυτοδιοίκησης, συν/κών οργανώσεων - επιχειρήσεων</w:t>
      </w:r>
    </w:p>
    <w:p>
      <w:pPr>
        <w:pStyle w:val="Style15"/>
        <w:jc w:val="center"/>
        <w:rPr/>
      </w:pPr>
      <w:r>
        <w:rPr>
          <w:rFonts w:eastAsia="MS Mincho;ＭＳ 明朝" w:cs="Times New Roman" w:ascii="Times New Roman" w:hAnsi="Times New Roman"/>
          <w:sz w:val="24"/>
          <w:szCs w:val="24"/>
          <w:lang w:val="el-GR"/>
        </w:rPr>
        <w:t>περιοχής Κρήτης από εργασίες ελαιολάδου, Ένωσης Αγροτικών Συν/σμ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σσαράς, Αλιευτικού συν/σμού Νεοχωρίου "Η ΑΝΑΓΕΝΝΗΣΗ", Ένωσης Κιτροπαραγωγών Κρήτης και Ένωσης Αγροτικών  Γαλακτοκομικών και Αγελαδοτροφικών Συν/σμών Θεσσαλονίκης - Βιομηχανί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άλακτος "ΑΓΝΟ" προς την Α.Τ.Ε.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 Το Ελληνικό Δημόσιο αναλαμβάνει την υποχρέωση να καταβάλει στην Αγροτική Τράπεζα της Ελλάδος το συνολικό ποσό (ποσοστό 100%) των προς αυτήν οφειλών, συμπεριλαμβανομένων και των τόκων, των οργανισμών εγγείων βελτιώσεων με λογιστικό 31 Δεκεμβρίου 1993, των ομόρρυθμων εταιριών, κοινοπραξιών και του Συνεταιρισμού "ΤΟ ΝΗΣΙ" καπνοπαραγωγών Μπέρλεϋ με λογιστικό 31 Δεκεμβρίου 1991, των οργανισμών τοπικής αυτοδιοίκησης με λογιστικό 30 Ιουνίου 1995, των Συνεταιριστικών οργανώσεων - επιχειρήσεων περιοχής Κρήτης με λογιστικό 31 Δεκεμβρίου 1992, της Ένωσης Αγροτικών Συν/σμών Μεσσαράς και της Ένωσης Αγροτικών Συν/σμών Ηρακλείου με λογιστικό 31 Μαρτίου 1995, της Κ.Σ.Ο.Σ. με λογιστικό 30 Ιουνίου 1996, της Κεντρικής Ένωσης Κορίνθου (Κ.ΕΝ.ΚΟΡ.) με λογιστικό 30 Σεπτεμβρίου 1996, του Αλιευτικού Συν/σμού Νεοχωρίου "Η ΑΝΑΓΕΝΝΗΣΗ" με λογιστικό 30 Απριλίου 1996, της Ένωσης Κιτροπαραγωγών Κρήτης με λογιστικό 31 </w:t>
      </w:r>
    </w:p>
    <w:p>
      <w:pPr>
        <w:pStyle w:val="Style15"/>
        <w:rPr/>
      </w:pPr>
      <w:r>
        <w:rPr>
          <w:rFonts w:eastAsia="MS Mincho;ＭＳ 明朝" w:cs="Times New Roman" w:ascii="Times New Roman" w:hAnsi="Times New Roman"/>
          <w:sz w:val="24"/>
          <w:szCs w:val="24"/>
          <w:lang w:val="el-GR"/>
        </w:rPr>
        <w:t xml:space="preserve">Μαρτίου 1995, της Ένωσης Αγροτικών Γαλακτοκομικών και Αγελαδοτροφ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μών Θεσσαλονίκης - Βιομηχανία Γάλακτος "ΑΓΝΟ" με λογισ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 Δεκεμβρίου 1995, των Αγροτικών Συνεταιρισμών Νομού Αργολίδ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Α.Σ. Πιερίας με λογιστικό 31 Μαρτίου 1995 από δάνεια που χορηγ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ίδια διαθέσιμα της Α.Τ.Ε. ή από δάνεια που έλαβε αυτή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ωπαϊκή Τράπεζα Επενδύσεων για εκτέλεση, βελτίωση, συντήρηση κ.λ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ων γεωργικής ή άλλης υποδομής, για αγορά καπνών Μπέρλεϋ, για βελτ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σκοτόπων, κατασκευή και συντήρηση αγροτικών οδών, καθώς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ες ελαιολάδου περιόδου 1990/1991, για εκμετάλλευση του ιχθυοτροφ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λαιοποτάμου, για αποθεματοποίηση σταφίδας, για συγκέντρωση - επεξεργ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ιάθεση κίτρων, για εργασίες εσπεριδοειδών και για επιβάρυνση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υστέρηση ολοκλήρωσης επένδυσης μετεγκατάστασης της γαλακτοβιομηχα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ΝΟ" και καταβολής των σχετικών επιχορηγήσεων από το Ελληνικό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για εγκαταστάσεις επεξεργασίας - αποθήκευσης καπνών ποικιλ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ερίνης και αποφλοίωσης ξηρών καρπ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συνολικό ποσό που θα καταβληθεί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στην Αγροτική Τράπεζα της Ελλάδος ανέρχεται σε σαράντα πέν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σεκατομμύρια εξακόσια εξήντα ένα εκατομμύρια πεντακόσιες δεκαενν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εκατόν ογδόντα εννέα (45.661.519.189) δραχμές και κατανέμεται </w:t>
      </w:r>
    </w:p>
    <w:p>
      <w:pPr>
        <w:pStyle w:val="Style15"/>
        <w:rPr/>
      </w:pPr>
      <w:r>
        <w:rPr>
          <w:rFonts w:eastAsia="MS Mincho;ＭＳ 明朝" w:cs="Times New Roman" w:ascii="Times New Roman" w:hAnsi="Times New Roman"/>
          <w:sz w:val="24"/>
          <w:szCs w:val="24"/>
          <w:lang w:val="el-GR"/>
        </w:rPr>
        <w:t>κατά κατηγορία ως εξής:</w:t>
      </w:r>
    </w:p>
    <w:p>
      <w:pPr>
        <w:pStyle w:val="Style15"/>
        <w:rPr/>
      </w:pPr>
      <w:r>
        <w:rPr>
          <w:rFonts w:eastAsia="MS Mincho;ＭＳ 明朝" w:cs="Times New Roman" w:ascii="Times New Roman" w:hAnsi="Times New Roman"/>
          <w:sz w:val="24"/>
          <w:szCs w:val="24"/>
          <w:lang w:val="el-GR"/>
        </w:rPr>
        <w:t xml:space="preserve">α) Οργανισμοί Εγγείων </w:t>
      </w:r>
    </w:p>
    <w:p>
      <w:pPr>
        <w:pStyle w:val="Style15"/>
        <w:rPr/>
      </w:pPr>
      <w:r>
        <w:rPr>
          <w:rFonts w:eastAsia="MS Mincho;ＭＳ 明朝" w:cs="Times New Roman" w:ascii="Times New Roman" w:hAnsi="Times New Roman"/>
          <w:sz w:val="24"/>
          <w:szCs w:val="24"/>
          <w:lang w:val="el-GR"/>
        </w:rPr>
        <w:t xml:space="preserve">Βελτιώσεων </w:t>
        <w:tab/>
        <w:tab/>
        <w:tab/>
        <w:tab/>
        <w:tab/>
        <w:tab/>
        <w:tab/>
        <w:tab/>
        <w:t>δρχ., 5.900.000.000</w:t>
      </w:r>
    </w:p>
    <w:p>
      <w:pPr>
        <w:pStyle w:val="Style15"/>
        <w:rPr/>
      </w:pPr>
      <w:r>
        <w:rPr>
          <w:rFonts w:eastAsia="MS Mincho;ＭＳ 明朝" w:cs="Times New Roman" w:ascii="Times New Roman" w:hAnsi="Times New Roman"/>
          <w:sz w:val="24"/>
          <w:szCs w:val="24"/>
          <w:lang w:val="el-GR"/>
        </w:rPr>
        <w:t>β) Ομόρρυθμες Εταιρείες,</w:t>
      </w:r>
    </w:p>
    <w:p>
      <w:pPr>
        <w:pStyle w:val="Style15"/>
        <w:rPr/>
      </w:pPr>
      <w:r>
        <w:rPr>
          <w:rFonts w:eastAsia="MS Mincho;ＭＳ 明朝" w:cs="Times New Roman" w:ascii="Times New Roman" w:hAnsi="Times New Roman"/>
          <w:sz w:val="24"/>
          <w:szCs w:val="24"/>
          <w:lang w:val="el-GR"/>
        </w:rPr>
        <w:t xml:space="preserve">Συν/σμοί και Κοινοπραξίες Καπνοπαραγωγών Μπέρλεϋ </w:t>
        <w:tab/>
        <w:tab/>
        <w:t>δρχ., 16.617.600.000</w:t>
      </w:r>
    </w:p>
    <w:p>
      <w:pPr>
        <w:pStyle w:val="Style15"/>
        <w:rPr/>
      </w:pPr>
      <w:r>
        <w:rPr>
          <w:rFonts w:eastAsia="MS Mincho;ＭＳ 明朝" w:cs="Times New Roman" w:ascii="Times New Roman" w:hAnsi="Times New Roman"/>
          <w:sz w:val="24"/>
          <w:szCs w:val="24"/>
          <w:lang w:val="el-GR"/>
        </w:rPr>
        <w:t xml:space="preserve">γ) Οργανισμοί Τοπικής </w:t>
      </w:r>
    </w:p>
    <w:p>
      <w:pPr>
        <w:pStyle w:val="Style15"/>
        <w:rPr/>
      </w:pPr>
      <w:r>
        <w:rPr>
          <w:rFonts w:eastAsia="MS Mincho;ＭＳ 明朝" w:cs="Times New Roman" w:ascii="Times New Roman" w:hAnsi="Times New Roman"/>
          <w:sz w:val="24"/>
          <w:szCs w:val="24"/>
          <w:lang w:val="el-GR"/>
        </w:rPr>
        <w:t>Αυτοδιοίκησης</w:t>
        <w:tab/>
        <w:tab/>
        <w:tab/>
        <w:tab/>
        <w:tab/>
        <w:tab/>
        <w:tab/>
        <w:t>δρχ., 6.800.000.000</w:t>
      </w:r>
    </w:p>
    <w:p>
      <w:pPr>
        <w:pStyle w:val="Style15"/>
        <w:rPr/>
      </w:pPr>
      <w:r>
        <w:rPr>
          <w:rFonts w:eastAsia="MS Mincho;ＭＳ 明朝" w:cs="Times New Roman" w:ascii="Times New Roman" w:hAnsi="Times New Roman"/>
          <w:sz w:val="24"/>
          <w:szCs w:val="24"/>
          <w:lang w:val="el-GR"/>
        </w:rPr>
        <w:t>δ) Συν/κές Οργανώσεις-</w:t>
      </w:r>
    </w:p>
    <w:p>
      <w:pPr>
        <w:pStyle w:val="Style15"/>
        <w:rPr/>
      </w:pPr>
      <w:r>
        <w:rPr>
          <w:rFonts w:eastAsia="MS Mincho;ＭＳ 明朝" w:cs="Times New Roman" w:ascii="Times New Roman" w:hAnsi="Times New Roman"/>
          <w:sz w:val="24"/>
          <w:szCs w:val="24"/>
          <w:lang w:val="el-GR"/>
        </w:rPr>
        <w:t xml:space="preserve">Επιχειρήσεις ελαιολάδου Κρήτης, </w:t>
        <w:tab/>
        <w:tab/>
        <w:tab/>
        <w:tab/>
        <w:tab/>
        <w:t>δρχ., 9.032.612.000</w:t>
      </w:r>
    </w:p>
    <w:p>
      <w:pPr>
        <w:pStyle w:val="Style15"/>
        <w:rPr/>
      </w:pPr>
      <w:r>
        <w:rPr>
          <w:rFonts w:eastAsia="MS Mincho;ＭＳ 明朝" w:cs="Times New Roman" w:ascii="Times New Roman" w:hAnsi="Times New Roman"/>
          <w:sz w:val="24"/>
          <w:szCs w:val="24"/>
          <w:lang w:val="el-GR"/>
        </w:rPr>
        <w:t>ε) Ένωση Αγροτικών</w:t>
      </w:r>
    </w:p>
    <w:p>
      <w:pPr>
        <w:pStyle w:val="Style15"/>
        <w:rPr/>
      </w:pPr>
      <w:r>
        <w:rPr>
          <w:rFonts w:eastAsia="MS Mincho;ＭＳ 明朝" w:cs="Times New Roman" w:ascii="Times New Roman" w:hAnsi="Times New Roman"/>
          <w:sz w:val="24"/>
          <w:szCs w:val="24"/>
          <w:lang w:val="el-GR"/>
        </w:rPr>
        <w:t xml:space="preserve">Συν/σμών Μεσσαράς </w:t>
        <w:tab/>
        <w:tab/>
        <w:tab/>
        <w:tab/>
        <w:tab/>
        <w:tab/>
        <w:tab/>
        <w:t>δρχ., 281.000.000</w:t>
      </w:r>
    </w:p>
    <w:p>
      <w:pPr>
        <w:pStyle w:val="Style15"/>
        <w:rPr/>
      </w:pPr>
      <w:r>
        <w:rPr>
          <w:rFonts w:eastAsia="MS Mincho;ＭＳ 明朝" w:cs="Times New Roman" w:ascii="Times New Roman" w:hAnsi="Times New Roman"/>
          <w:sz w:val="24"/>
          <w:szCs w:val="24"/>
          <w:lang w:val="el-GR"/>
        </w:rPr>
        <w:t>στ) Ένωση Αγροτικών</w:t>
      </w:r>
    </w:p>
    <w:p>
      <w:pPr>
        <w:pStyle w:val="Style15"/>
        <w:rPr/>
      </w:pPr>
      <w:r>
        <w:rPr>
          <w:rFonts w:eastAsia="MS Mincho;ＭＳ 明朝" w:cs="Times New Roman" w:ascii="Times New Roman" w:hAnsi="Times New Roman"/>
          <w:sz w:val="24"/>
          <w:szCs w:val="24"/>
          <w:lang w:val="el-GR"/>
        </w:rPr>
        <w:t xml:space="preserve">Συν/σμών Ηρακλείου, </w:t>
        <w:tab/>
        <w:tab/>
        <w:tab/>
        <w:tab/>
        <w:tab/>
        <w:tab/>
        <w:t>δρχ., 3.371.000.000</w:t>
      </w:r>
    </w:p>
    <w:p>
      <w:pPr>
        <w:pStyle w:val="Style15"/>
        <w:rPr/>
      </w:pPr>
      <w:r>
        <w:rPr>
          <w:rFonts w:eastAsia="MS Mincho;ＭＳ 明朝" w:cs="Times New Roman" w:ascii="Times New Roman" w:hAnsi="Times New Roman"/>
          <w:sz w:val="24"/>
          <w:szCs w:val="24"/>
          <w:lang w:val="el-GR"/>
        </w:rPr>
        <w:t>ζ) Κ.Σ.Ο.Σ.</w:t>
        <w:tab/>
        <w:tab/>
        <w:tab/>
        <w:tab/>
        <w:tab/>
        <w:tab/>
        <w:tab/>
        <w:tab/>
        <w:t xml:space="preserve"> δρχ., 600.000.000</w:t>
      </w:r>
    </w:p>
    <w:p>
      <w:pPr>
        <w:pStyle w:val="Style15"/>
        <w:rPr/>
      </w:pPr>
      <w:r>
        <w:rPr>
          <w:rFonts w:eastAsia="MS Mincho;ＭＳ 明朝" w:cs="Times New Roman" w:ascii="Times New Roman" w:hAnsi="Times New Roman"/>
          <w:sz w:val="24"/>
          <w:szCs w:val="24"/>
          <w:lang w:val="el-GR"/>
        </w:rPr>
        <w:t xml:space="preserve">η) Κ.ΕΝ.ΚΟΡ. </w:t>
        <w:tab/>
        <w:tab/>
        <w:tab/>
        <w:tab/>
        <w:tab/>
        <w:tab/>
        <w:tab/>
        <w:t>δρχ., 332.21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θ) Ένωση Κιτροπαραγωγών</w:t>
      </w:r>
    </w:p>
    <w:p>
      <w:pPr>
        <w:pStyle w:val="Style15"/>
        <w:rPr/>
      </w:pPr>
      <w:r>
        <w:rPr>
          <w:rFonts w:eastAsia="MS Mincho;ＭＳ 明朝" w:cs="Times New Roman" w:ascii="Times New Roman" w:hAnsi="Times New Roman"/>
          <w:sz w:val="24"/>
          <w:szCs w:val="24"/>
          <w:lang w:val="el-GR"/>
        </w:rPr>
        <w:t xml:space="preserve">Κρήτης </w:t>
        <w:tab/>
        <w:tab/>
        <w:tab/>
        <w:tab/>
        <w:tab/>
        <w:tab/>
        <w:tab/>
        <w:tab/>
        <w:t>δρχ., 1.209.000.000</w:t>
      </w:r>
    </w:p>
    <w:p>
      <w:pPr>
        <w:pStyle w:val="Style15"/>
        <w:rPr/>
      </w:pPr>
      <w:r>
        <w:rPr>
          <w:rFonts w:eastAsia="MS Mincho;ＭＳ 明朝" w:cs="Times New Roman" w:ascii="Times New Roman" w:hAnsi="Times New Roman"/>
          <w:sz w:val="24"/>
          <w:szCs w:val="24"/>
          <w:lang w:val="el-GR"/>
        </w:rPr>
        <w:t xml:space="preserve">ι) Αγροτικοί Συν/σμοί </w:t>
      </w:r>
    </w:p>
    <w:p>
      <w:pPr>
        <w:pStyle w:val="Style15"/>
        <w:rPr/>
      </w:pPr>
      <w:r>
        <w:rPr>
          <w:rFonts w:eastAsia="MS Mincho;ＭＳ 明朝" w:cs="Times New Roman" w:ascii="Times New Roman" w:hAnsi="Times New Roman"/>
          <w:sz w:val="24"/>
          <w:szCs w:val="24"/>
          <w:lang w:val="el-GR"/>
        </w:rPr>
        <w:t xml:space="preserve">Νομού Αργολίδας </w:t>
        <w:tab/>
        <w:tab/>
        <w:tab/>
        <w:tab/>
        <w:tab/>
        <w:tab/>
        <w:tab/>
        <w:t>δρχ., 67.097.189</w:t>
      </w:r>
    </w:p>
    <w:p>
      <w:pPr>
        <w:pStyle w:val="Style15"/>
        <w:rPr/>
      </w:pPr>
      <w:r>
        <w:rPr>
          <w:rFonts w:eastAsia="MS Mincho;ＭＳ 明朝" w:cs="Times New Roman" w:ascii="Times New Roman" w:hAnsi="Times New Roman"/>
          <w:sz w:val="24"/>
          <w:szCs w:val="24"/>
          <w:lang w:val="el-GR"/>
        </w:rPr>
        <w:t xml:space="preserve">ια) Αλιευτικός Συν/σμός Νεοχωρίου "Η ΑΝΑΓΕΝΝΗΣΗ", </w:t>
        <w:tab/>
        <w:tab/>
        <w:t>δρχ., 50.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Ένωση Αγροτικών Γαλακτοκομικ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ελαδοτροφικών Συν/σμών</w:t>
      </w:r>
    </w:p>
    <w:p>
      <w:pPr>
        <w:pStyle w:val="Style15"/>
        <w:rPr/>
      </w:pPr>
      <w:r>
        <w:rPr>
          <w:rFonts w:eastAsia="MS Mincho;ＭＳ 明朝" w:cs="Times New Roman" w:ascii="Times New Roman" w:hAnsi="Times New Roman"/>
          <w:sz w:val="24"/>
          <w:szCs w:val="24"/>
          <w:lang w:val="el-GR"/>
        </w:rPr>
        <w:t xml:space="preserve">Θεσ/νίκης- Βιομηχανία Γάλακτος "ΑΓΝΟ" </w:t>
        <w:tab/>
        <w:tab/>
        <w:tab/>
        <w:tab/>
        <w:t>δρχ., 570.000.000</w:t>
      </w:r>
    </w:p>
    <w:p>
      <w:pPr>
        <w:pStyle w:val="Style15"/>
        <w:rPr/>
      </w:pPr>
      <w:r>
        <w:rPr>
          <w:rFonts w:eastAsia="MS Mincho;ＭＳ 明朝" w:cs="Times New Roman" w:ascii="Times New Roman" w:hAnsi="Times New Roman"/>
          <w:sz w:val="24"/>
          <w:szCs w:val="24"/>
          <w:lang w:val="el-GR"/>
        </w:rPr>
        <w:t xml:space="preserve">ιγ) Ε.Α.Σ. Πιερίας </w:t>
        <w:tab/>
        <w:tab/>
        <w:tab/>
        <w:tab/>
        <w:tab/>
        <w:tab/>
        <w:tab/>
        <w:t>δρχ., 831.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ρύθμιση των οφειλών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αγματοποιηθεί με έκδοση από το Ελληνικό Δημόσιο ειδικού ισόποσου </w:t>
      </w:r>
    </w:p>
    <w:p>
      <w:pPr>
        <w:pStyle w:val="Style15"/>
        <w:rPr/>
      </w:pPr>
      <w:r>
        <w:rPr>
          <w:rFonts w:eastAsia="MS Mincho;ＭＳ 明朝" w:cs="Times New Roman" w:ascii="Times New Roman" w:hAnsi="Times New Roman"/>
          <w:sz w:val="24"/>
          <w:szCs w:val="24"/>
          <w:lang w:val="el-GR"/>
        </w:rPr>
        <w:t xml:space="preserve">ομολογιακού δανείου (άρθρα 31 και 32 του ν. 1914/1990) οι ομολογ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θα διατεθούν στην Α.Τ.Ε. Α.Ε., διατηρουμένων εν ισχύ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του άρθρου 11 του ν. 2459/1997. Μετά τις ημερομηνίε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οποίες εφαρμόζεται η προαναφερόμενη ρύθμιση αποσβένοντα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ρίση της Α.Τ.Ε. Α.Ε. τυχόν ανεξόφλητες απαιτήσεις της από δεδουλευ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κους που βαρύνουν τις οφειλές της κατηγορία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οφειλών συνεταιριστικών οργανώσεων και εταιρι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τικοσυνεταιριστικού χαρακτήρ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ήσεων εξειδικευμένης παραγωγική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εύθυνσης και κτηνοτρόφων</w:t>
      </w:r>
    </w:p>
    <w:p>
      <w:pPr>
        <w:pStyle w:val="Style15"/>
        <w:rPr/>
      </w:pPr>
      <w:r>
        <w:rPr>
          <w:rFonts w:eastAsia="MS Mincho;ＭＳ 明朝" w:cs="Times New Roman" w:ascii="Times New Roman" w:hAnsi="Times New Roman"/>
          <w:sz w:val="24"/>
          <w:szCs w:val="24"/>
          <w:lang w:val="el-GR"/>
        </w:rPr>
        <w:t xml:space="preserve">1. Στη ρύθμιση του άρθρου 5 του ν. 2237/1994 (ΦΕΚ 149 Α') υπάγονται και οι κατά την 31η Δεκεμβρίου 1993 υφιστάμενες ληξιπρόθεσμες οφειλές προς την Αγροτική Τράπεζα της Ελλάδος των πρωτοβάθμιων συνεταιριστικών οργανώσεων που δεν περιλαμβάνονται στη διάταξη της παρ.1 του άρθρου αυτού, καθώς και των εταιριών δημοτικοσυνεταιριστικού χαρακτήρα με την επωνυμία ΓΕΩΡΓΙΚΗ ΕΤΑΙΡΙΑ ΟΠΩΡΟΚΗΠΕΥΤΙΚΩΝ Σ-ΙΙ Ν. ΚΑΣΤΟΡΙΑΣ (Γ.Ε.Ο.Κ.) Α.Ε., ΔΗΜΟΤΙΚΟΣΥΝΕΤΑΙΡΙΣΤΙΚΗ ΓΕΩΡΓΙΚΗ ΕΠΙΧΕΙΡΗΣΗ ΘΕΡΜΟΚΗΠΙΩΝ ΣΙΔΗΡΟΚΑΣΤΡΟΥ Α.Ε., ΚΕΝΤΡΙΚΗ ΑΓΟΡΑ ΚΑΛΑΜΑΤΑΣ (Κ.Α.Κ.) Α.Ε., οι οποίες δεν καλύπτονται από ρευστοποιήσιμα περιουσιακά στοιχεία (ενέχυρα, φορτωτικά έγγραφα, επιταγές, συναλλαγματικές κ.λπ.) και με την προϋπόθεση ότι, κατά την κρίση της Α.Τ.Ε. Α.Ε., οι οφειλές αυτές δεν οφείλονται σε κακοδιαχεί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σε αντικειμενικούς αρνητικούς παράγοντες (κρίση στην αγορά ορι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κών προϊόντων ή απώλεια αγορών λόγω εξωτερικών γεγονότων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ξόφληση του τελικού ποσού γίνεται σε ετήσιες δό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δέκα (10) χρόνια συνολικά, χωρίς παράταση ή περίοδο χάρι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εφαρμόζονται οι διατάξεις του άρθρου 5 του ν. 2237/1994.</w:t>
      </w:r>
    </w:p>
    <w:p>
      <w:pPr>
        <w:pStyle w:val="Style15"/>
        <w:rPr/>
      </w:pPr>
      <w:r>
        <w:rPr>
          <w:rFonts w:eastAsia="MS Mincho;ＭＳ 明朝" w:cs="Times New Roman" w:ascii="Times New Roman" w:hAnsi="Times New Roman"/>
          <w:sz w:val="24"/>
          <w:szCs w:val="24"/>
          <w:lang w:val="el-GR"/>
        </w:rPr>
        <w:t xml:space="preserve">2. Όπου στην παράγραφο 3 του άρθρου 3 του ν. 2237/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ονται υφιστάμενα μέτρα για την παροχή οικονομικών ενισχύ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ιστωτικών διευκολύνσεων σε επιχειρήσεις της περιφέρειας Θρά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ούνται εκείνα που ορίζονται στη 1648/ Γ.Γ.54/ 8.22/ 13.1.1994 κοι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Υπουργών Εθνικής Οικονομίας και Οικονομικών, όπως τροποποι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μπληρώθηκε με την 1423/664/6.4.1994 όμοια. Ειδικότερα, η ισχ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έτρων αυτών εφαρμόζεται στην περίπτωση του δανείου ρύθμι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ών της ΣΕΒΑΘ Α.Β.Ε. από την Α.Τ.Ε. Α.Ε., για όλη τη διάρκ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πληρωμής του, η οποία παράλληλα αυξάνεται κατά τρία (3) χρόν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ην περίοδο χάριτος και κατά πέντε (5) χρόνια ως προς το σύνολό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Ελληνικό Δημόσιο αναλαμβάνει την υποχρέ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αβάλει στην Α.Τ.Ε. Α.Ε. ποσοστό των προς αυτήν οφειλών, συμπεριλαμβανομένων και των τόκων, επιχειρήσεων εκτροφής χελιών κλειστού κυκλώματος και γαρίδων, με λογιστικό 30 Απριλίου 1996, από δάνεια για την ίδρ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ειτουργία των μονά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ολικό ποσό που θα καταβληθεί από το Ελληνικό Δημόσιο στην Α.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 ανέρχεται σε ένα δισεκατομμύριο τριακόσια δεκαπέντε 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κτακόσιες πενήντα τέσσερις χιλιάδες (1.315.854.000) δραχμές και κατανέμ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επιχείρηση ως εξής:</w:t>
      </w:r>
    </w:p>
    <w:p>
      <w:pPr>
        <w:pStyle w:val="Style15"/>
        <w:rPr/>
      </w:pPr>
      <w:r>
        <w:rPr>
          <w:rFonts w:eastAsia="MS Mincho;ＭＳ 明朝" w:cs="Times New Roman" w:ascii="Times New Roman" w:hAnsi="Times New Roman"/>
          <w:sz w:val="24"/>
          <w:szCs w:val="24"/>
          <w:lang w:val="el-GR"/>
        </w:rPr>
        <w:t>α) ΒΙΟΤΕΚ Α.Ε.</w:t>
        <w:tab/>
        <w:tab/>
        <w:tab/>
        <w:tab/>
        <w:tab/>
        <w:tab/>
        <w:tab/>
        <w:t xml:space="preserve"> δρχ. 189.873.000</w:t>
      </w:r>
    </w:p>
    <w:p>
      <w:pPr>
        <w:pStyle w:val="Style15"/>
        <w:rPr/>
      </w:pPr>
      <w:r>
        <w:rPr>
          <w:rFonts w:eastAsia="MS Mincho;ＭＳ 明朝" w:cs="Times New Roman" w:ascii="Times New Roman" w:hAnsi="Times New Roman"/>
          <w:sz w:val="24"/>
          <w:szCs w:val="24"/>
          <w:lang w:val="el-GR"/>
        </w:rPr>
        <w:t>β) ΣΠ. ΜΑΛΑΚΑΤΑΣ &amp; ΣΙΑ Ο.Ε.</w:t>
        <w:tab/>
        <w:tab/>
        <w:tab/>
        <w:tab/>
        <w:tab/>
        <w:t>δρχ. 159.202.000</w:t>
      </w:r>
    </w:p>
    <w:p>
      <w:pPr>
        <w:pStyle w:val="Style15"/>
        <w:rPr/>
      </w:pPr>
      <w:r>
        <w:rPr>
          <w:rFonts w:eastAsia="MS Mincho;ＭＳ 明朝" w:cs="Times New Roman" w:ascii="Times New Roman" w:hAnsi="Times New Roman"/>
          <w:sz w:val="24"/>
          <w:szCs w:val="24"/>
          <w:lang w:val="el-GR"/>
        </w:rPr>
        <w:t>γ) Θ. ΚΑΡΥΠΙΔΗΣ &amp; ΣΙΑ Ε.Ε.</w:t>
        <w:tab/>
        <w:tab/>
        <w:tab/>
        <w:tab/>
        <w:tab/>
        <w:t xml:space="preserve"> δρχ. 123.410.000</w:t>
      </w:r>
    </w:p>
    <w:p>
      <w:pPr>
        <w:pStyle w:val="Style15"/>
        <w:rPr/>
      </w:pPr>
      <w:r>
        <w:rPr>
          <w:rFonts w:eastAsia="MS Mincho;ＭＳ 明朝" w:cs="Times New Roman" w:ascii="Times New Roman" w:hAnsi="Times New Roman"/>
          <w:sz w:val="24"/>
          <w:szCs w:val="24"/>
          <w:lang w:val="el-GR"/>
        </w:rPr>
        <w:t>δ) ΑΒΡΑΑΜ ΚΡΟΥΣΤΑΛΑΣ</w:t>
        <w:tab/>
        <w:tab/>
        <w:tab/>
        <w:tab/>
        <w:tab/>
        <w:t>δρχ. 293.034.000</w:t>
      </w:r>
    </w:p>
    <w:p>
      <w:pPr>
        <w:pStyle w:val="Style15"/>
        <w:rPr/>
      </w:pPr>
      <w:r>
        <w:rPr>
          <w:rFonts w:eastAsia="MS Mincho;ＭＳ 明朝" w:cs="Times New Roman" w:ascii="Times New Roman" w:hAnsi="Times New Roman"/>
          <w:sz w:val="24"/>
          <w:szCs w:val="24"/>
          <w:lang w:val="el-GR"/>
        </w:rPr>
        <w:t xml:space="preserve">ε) Γ. ΚΑΡΑΝΙΚΟΛΑ ΚΑΙ ΥΙΟΙ Ο.Ε. </w:t>
        <w:tab/>
        <w:tab/>
        <w:tab/>
        <w:tab/>
        <w:t>δρχ. 48.231.00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ΙΧΘΥΟΚΑΛΛΙΕΡΓΕΙΑ </w:t>
      </w:r>
    </w:p>
    <w:p>
      <w:pPr>
        <w:pStyle w:val="Style15"/>
        <w:rPr/>
      </w:pPr>
      <w:r>
        <w:rPr>
          <w:rFonts w:eastAsia="MS Mincho;ＭＳ 明朝" w:cs="Times New Roman" w:ascii="Times New Roman" w:hAnsi="Times New Roman"/>
          <w:sz w:val="24"/>
          <w:szCs w:val="24"/>
          <w:lang w:val="el-GR"/>
        </w:rPr>
        <w:t>ΜΑΚΕΔΟΝΙΑΣ Α.Ε.</w:t>
        <w:tab/>
        <w:tab/>
        <w:tab/>
        <w:tab/>
        <w:tab/>
        <w:tab/>
        <w:tab/>
        <w:t xml:space="preserve"> δρχ. 18.920.000</w:t>
      </w:r>
    </w:p>
    <w:p>
      <w:pPr>
        <w:pStyle w:val="Style15"/>
        <w:rPr/>
      </w:pPr>
      <w:r>
        <w:rPr>
          <w:rFonts w:eastAsia="MS Mincho;ＭＳ 明朝" w:cs="Times New Roman" w:ascii="Times New Roman" w:hAnsi="Times New Roman"/>
          <w:sz w:val="24"/>
          <w:szCs w:val="24"/>
          <w:lang w:val="el-GR"/>
        </w:rPr>
        <w:t>ζ) ΤΡΙΑΙΝΑ Α.Ε.</w:t>
        <w:tab/>
        <w:tab/>
        <w:tab/>
        <w:tab/>
        <w:tab/>
        <w:tab/>
        <w:tab/>
        <w:t xml:space="preserve"> δρχ. 158.232.000</w:t>
      </w:r>
    </w:p>
    <w:p>
      <w:pPr>
        <w:pStyle w:val="Style15"/>
        <w:rPr/>
      </w:pPr>
      <w:r>
        <w:rPr>
          <w:rFonts w:eastAsia="MS Mincho;ＭＳ 明朝" w:cs="Times New Roman" w:ascii="Times New Roman" w:hAnsi="Times New Roman"/>
          <w:sz w:val="24"/>
          <w:szCs w:val="24"/>
          <w:lang w:val="el-GR"/>
        </w:rPr>
        <w:t>η) Χ. ΔΟΥΛΑΡΑΚΗΣ Α.Ε.</w:t>
        <w:tab/>
        <w:tab/>
        <w:tab/>
        <w:tab/>
        <w:tab/>
        <w:tab/>
        <w:t xml:space="preserve"> δρχ. 324.952.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βολή του συνολικού ποσού που αναλαμβάνεται θα πραγματοποι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έκδοση από το Ελληνικό Δημόσιο ειδικού ισόποσου ομολογιακού δανείου </w:t>
      </w:r>
    </w:p>
    <w:p>
      <w:pPr>
        <w:pStyle w:val="Style15"/>
        <w:rPr/>
      </w:pPr>
      <w:r>
        <w:rPr>
          <w:rFonts w:eastAsia="MS Mincho;ＭＳ 明朝" w:cs="Times New Roman" w:ascii="Times New Roman" w:hAnsi="Times New Roman"/>
          <w:sz w:val="24"/>
          <w:szCs w:val="24"/>
          <w:lang w:val="el-GR"/>
        </w:rPr>
        <w:t xml:space="preserve">(άρθρα 31 και 32 του ν.1914/1990) οι ομολογίες του οποίου θα διατεθούν </w:t>
      </w:r>
    </w:p>
    <w:p>
      <w:pPr>
        <w:pStyle w:val="Style15"/>
        <w:rPr/>
      </w:pPr>
      <w:r>
        <w:rPr>
          <w:rFonts w:eastAsia="MS Mincho;ＭＳ 明朝" w:cs="Times New Roman" w:ascii="Times New Roman" w:hAnsi="Times New Roman"/>
          <w:sz w:val="24"/>
          <w:szCs w:val="24"/>
          <w:lang w:val="el-GR"/>
        </w:rPr>
        <w:t>στην Α.Τ.Ε. Α.Ε., διατηρουμένων εν ισχύι των διατάξεων του άρθρου 11 του ν.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διαγράφεται σε βάρος του Ελληνικού Δημοσίου ποσοστό των παρακάτ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ών των προαναφερόμενων επιχειρήσεων που έχουν βεβαιωθεί και οφεί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ρμόδιες Δ.Ο.Υ. λόγω κατάπτωσης υφισταμένης εγγύησης του Ελλη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ου, συνολικού ύψους εκατόν είκοσι έξι εκατομμυρίων ενενή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ών χιλιάδων (126.093.000) δραχμών, οι οποίες κατανέμοντα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ίρηση ως εξής:</w:t>
      </w:r>
    </w:p>
    <w:p>
      <w:pPr>
        <w:pStyle w:val="Style15"/>
        <w:rPr/>
      </w:pPr>
      <w:r>
        <w:rPr>
          <w:rFonts w:eastAsia="MS Mincho;ＭＳ 明朝" w:cs="Times New Roman" w:ascii="Times New Roman" w:hAnsi="Times New Roman"/>
          <w:sz w:val="24"/>
          <w:szCs w:val="24"/>
          <w:lang w:val="el-GR"/>
        </w:rPr>
        <w:t>α) ΒΙΟΤΕΚ Α.Ε.</w:t>
        <w:tab/>
        <w:tab/>
        <w:tab/>
        <w:tab/>
        <w:tab/>
        <w:tab/>
        <w:tab/>
        <w:t xml:space="preserve"> δρχ. 27.871.000</w:t>
      </w:r>
    </w:p>
    <w:p>
      <w:pPr>
        <w:pStyle w:val="Style15"/>
        <w:rPr/>
      </w:pPr>
      <w:r>
        <w:rPr>
          <w:rFonts w:eastAsia="MS Mincho;ＭＳ 明朝" w:cs="Times New Roman" w:ascii="Times New Roman" w:hAnsi="Times New Roman"/>
          <w:sz w:val="24"/>
          <w:szCs w:val="24"/>
          <w:lang w:val="el-GR"/>
        </w:rPr>
        <w:t>β) ΣΠ. ΜΑΛΑΚΑΤΑΣ &amp; ΣΙΑ Ο.Ε.</w:t>
        <w:tab/>
        <w:tab/>
        <w:tab/>
        <w:tab/>
        <w:tab/>
        <w:t xml:space="preserve"> δρχ. 29.558.000</w:t>
      </w:r>
    </w:p>
    <w:p>
      <w:pPr>
        <w:pStyle w:val="Style15"/>
        <w:rPr/>
      </w:pPr>
      <w:r>
        <w:rPr>
          <w:rFonts w:eastAsia="MS Mincho;ＭＳ 明朝" w:cs="Times New Roman" w:ascii="Times New Roman" w:hAnsi="Times New Roman"/>
          <w:sz w:val="24"/>
          <w:szCs w:val="24"/>
          <w:lang w:val="el-GR"/>
        </w:rPr>
        <w:t>γ) Θ. ΚΑΡΥΠΙΔΗΣ &amp; ΣΙΑ Ε.Ε.</w:t>
        <w:tab/>
        <w:tab/>
        <w:tab/>
        <w:tab/>
        <w:tab/>
        <w:t xml:space="preserve"> δρχ. 10.728.000</w:t>
      </w:r>
    </w:p>
    <w:p>
      <w:pPr>
        <w:pStyle w:val="Style15"/>
        <w:rPr/>
      </w:pPr>
      <w:r>
        <w:rPr>
          <w:rFonts w:eastAsia="MS Mincho;ＭＳ 明朝" w:cs="Times New Roman" w:ascii="Times New Roman" w:hAnsi="Times New Roman"/>
          <w:sz w:val="24"/>
          <w:szCs w:val="24"/>
          <w:lang w:val="el-GR"/>
        </w:rPr>
        <w:t>δ) ΑΒΡΑΑΜ ΚΡΟΥΣΤΑΛΑΣ</w:t>
        <w:tab/>
        <w:tab/>
        <w:tab/>
        <w:tab/>
        <w:tab/>
        <w:t>δρχ. 31.992.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ΙΧΘΥΟΚΑΛΛΙΕΡΓΕΙΑ </w:t>
      </w:r>
    </w:p>
    <w:p>
      <w:pPr>
        <w:pStyle w:val="Style15"/>
        <w:rPr/>
      </w:pPr>
      <w:r>
        <w:rPr>
          <w:rFonts w:eastAsia="MS Mincho;ＭＳ 明朝" w:cs="Times New Roman" w:ascii="Times New Roman" w:hAnsi="Times New Roman"/>
          <w:sz w:val="24"/>
          <w:szCs w:val="24"/>
          <w:lang w:val="el-GR"/>
        </w:rPr>
        <w:t>ΜΑΚΕΔΟΝΙΑΣ Α.Ε.</w:t>
        <w:tab/>
        <w:tab/>
        <w:tab/>
        <w:tab/>
        <w:tab/>
        <w:tab/>
        <w:tab/>
        <w:t>δρχ. 25.944.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δικότερα το ποσοστό των προαναφερόμενων ποσ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ται από το Ελληνικό Δημόσιο στην  Α.Τ.Ε. Α.Ε. ή διαγράφ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άρος του καθορίζεται σε εκατό τοις εκατό (100%) για όσες επιχει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λειτουργούσαν, σε ογδόντα τοις εκατό (80%) για όσες υπολειτουργού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πενήντα τοις εκατό (50%) για όσες λειτουργούσαν κανονικ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οδο 1996-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Το Ελληνικό Δημόσιο αναλαμβάνει την υποχρέ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καταβάλει στην Α.Τ.Ε. Α.Ε. τα κατωτέρω ποσά:</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ο συνολικό ποσό (ποσοστό 100%) των προς αυτήν οφειλών συμπεριλαμβανομένων και των τόκων της Ε.Α.Σ. Άμφισσας, της Ε.Α.Σ. Βοίου, της Ε.Α.Σ. Κοζάνης-Σερβίων, της Ε.Α.Σ. Γρεβενών, της Ε.Α.Σ. Αιγιαλείας και των Αγροτικών Συνεταιρισμών Κατάκαλης, Δήμητρας, Κέντρου και Μεγάρου Νομού Γρεβενών με λογιστικό 31 Μαρτίου 1996, της Κοινοπραξίας Ανθοκομικών Συν/σμών Ελλάδος, του Γαλακτοκομικού Συν/σμού Φιλιατών Ηγουμενίτσας, της Ε.Α.Σ. Ορεστιάδας, της Ε.Α.Σ. Σουφλίου, της Ε.Α.Σ. Διδυμοτείχου, της Ε.Α.Σ. Φερρών, της Ε.Α.Σ. Αλεξανδρούπολ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ΕΚΚΟ ΑΒΕΕ με λογιστικό 30 Ιουνίου 1996 από δάνεια για τυροκομ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ες εργασίες και την ίδρυση ανθαγοράς στην Αμυγδαλέζα Ατ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ποσό αυτό συνολικού ύψους πέντε δισεκατομμυ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τακοσίων είκοσι εννέα εκατομμυρίων οκτακοσίων τριάντα έξι χιλιά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529.836.000) δραχμών κατανέμεται κατά φορέα ως εξής:</w:t>
      </w:r>
    </w:p>
    <w:p>
      <w:pPr>
        <w:pStyle w:val="Style15"/>
        <w:rPr/>
      </w:pPr>
      <w:r>
        <w:rPr>
          <w:rFonts w:eastAsia="MS Mincho;ＭＳ 明朝" w:cs="Times New Roman" w:ascii="Times New Roman" w:hAnsi="Times New Roman"/>
          <w:sz w:val="24"/>
          <w:szCs w:val="24"/>
          <w:lang w:val="el-GR"/>
        </w:rPr>
        <w:t xml:space="preserve">αα) Ε.Α.Σ. Άμφισσας, </w:t>
        <w:tab/>
        <w:tab/>
        <w:tab/>
        <w:tab/>
        <w:tab/>
        <w:tab/>
        <w:t>δρχ., 135.900.000</w:t>
      </w:r>
    </w:p>
    <w:p>
      <w:pPr>
        <w:pStyle w:val="Style15"/>
        <w:rPr/>
      </w:pPr>
      <w:r>
        <w:rPr>
          <w:rFonts w:eastAsia="MS Mincho;ＭＳ 明朝" w:cs="Times New Roman" w:ascii="Times New Roman" w:hAnsi="Times New Roman"/>
          <w:sz w:val="24"/>
          <w:szCs w:val="24"/>
          <w:lang w:val="el-GR"/>
        </w:rPr>
        <w:t xml:space="preserve">ββ) Ε.Α.Σ. Βοίου, </w:t>
        <w:tab/>
        <w:tab/>
        <w:tab/>
        <w:tab/>
        <w:tab/>
        <w:tab/>
        <w:tab/>
        <w:t>δρχ., 248.000.000</w:t>
      </w:r>
    </w:p>
    <w:p>
      <w:pPr>
        <w:pStyle w:val="Style15"/>
        <w:rPr/>
      </w:pPr>
      <w:r>
        <w:rPr>
          <w:rFonts w:eastAsia="MS Mincho;ＭＳ 明朝" w:cs="Times New Roman" w:ascii="Times New Roman" w:hAnsi="Times New Roman"/>
          <w:sz w:val="24"/>
          <w:szCs w:val="24"/>
          <w:lang w:val="el-GR"/>
        </w:rPr>
        <w:t xml:space="preserve">γγ) Ε.Α.Σ. Κοζάνης-Σερβίων, </w:t>
        <w:tab/>
        <w:tab/>
        <w:tab/>
        <w:tab/>
        <w:tab/>
        <w:t>δρχ., 150.440.000</w:t>
      </w:r>
    </w:p>
    <w:p>
      <w:pPr>
        <w:pStyle w:val="Style15"/>
        <w:rPr/>
      </w:pPr>
      <w:r>
        <w:rPr>
          <w:rFonts w:eastAsia="MS Mincho;ＭＳ 明朝" w:cs="Times New Roman" w:ascii="Times New Roman" w:hAnsi="Times New Roman"/>
          <w:sz w:val="24"/>
          <w:szCs w:val="24"/>
          <w:lang w:val="el-GR"/>
        </w:rPr>
        <w:t xml:space="preserve">δδ) Ε.Α.Σ. Γρεβενών, </w:t>
        <w:tab/>
        <w:tab/>
        <w:tab/>
        <w:tab/>
        <w:tab/>
        <w:tab/>
        <w:tab/>
        <w:t>δρχ., 130.000.000</w:t>
      </w:r>
    </w:p>
    <w:p>
      <w:pPr>
        <w:pStyle w:val="Style15"/>
        <w:rPr/>
      </w:pPr>
      <w:r>
        <w:rPr>
          <w:rFonts w:eastAsia="MS Mincho;ＭＳ 明朝" w:cs="Times New Roman" w:ascii="Times New Roman" w:hAnsi="Times New Roman"/>
          <w:sz w:val="24"/>
          <w:szCs w:val="24"/>
          <w:lang w:val="el-GR"/>
        </w:rPr>
        <w:t xml:space="preserve">εε) Ε.Α.Σ. Αιγιαλείας, </w:t>
        <w:tab/>
        <w:tab/>
        <w:tab/>
        <w:tab/>
        <w:tab/>
        <w:tab/>
        <w:t>δρχ., 298.872.000</w:t>
      </w:r>
    </w:p>
    <w:p>
      <w:pPr>
        <w:pStyle w:val="Style15"/>
        <w:rPr/>
      </w:pPr>
      <w:r>
        <w:rPr>
          <w:rFonts w:eastAsia="MS Mincho;ＭＳ 明朝" w:cs="Times New Roman" w:ascii="Times New Roman" w:hAnsi="Times New Roman"/>
          <w:sz w:val="24"/>
          <w:szCs w:val="24"/>
          <w:lang w:val="el-GR"/>
        </w:rPr>
        <w:t>στστ) Αγροτ. Συν/σμός</w:t>
      </w:r>
    </w:p>
    <w:p>
      <w:pPr>
        <w:pStyle w:val="Style15"/>
        <w:rPr/>
      </w:pPr>
      <w:r>
        <w:rPr>
          <w:rFonts w:eastAsia="MS Mincho;ＭＳ 明朝" w:cs="Times New Roman" w:ascii="Times New Roman" w:hAnsi="Times New Roman"/>
          <w:sz w:val="24"/>
          <w:szCs w:val="24"/>
          <w:lang w:val="el-GR"/>
        </w:rPr>
        <w:t xml:space="preserve">Κατάκαλης, </w:t>
        <w:tab/>
        <w:tab/>
        <w:tab/>
        <w:tab/>
        <w:tab/>
        <w:tab/>
        <w:tab/>
        <w:tab/>
        <w:t>δρχ., 4.903.000</w:t>
      </w:r>
    </w:p>
    <w:p>
      <w:pPr>
        <w:pStyle w:val="Style15"/>
        <w:rPr/>
      </w:pPr>
      <w:r>
        <w:rPr>
          <w:rFonts w:eastAsia="MS Mincho;ＭＳ 明朝" w:cs="Times New Roman" w:ascii="Times New Roman" w:hAnsi="Times New Roman"/>
          <w:sz w:val="24"/>
          <w:szCs w:val="24"/>
          <w:lang w:val="el-GR"/>
        </w:rPr>
        <w:t xml:space="preserve">ζζ) Αγροτ. Συν/σμός </w:t>
      </w:r>
    </w:p>
    <w:p>
      <w:pPr>
        <w:pStyle w:val="Style15"/>
        <w:rPr/>
      </w:pPr>
      <w:r>
        <w:rPr>
          <w:rFonts w:eastAsia="MS Mincho;ＭＳ 明朝" w:cs="Times New Roman" w:ascii="Times New Roman" w:hAnsi="Times New Roman"/>
          <w:sz w:val="24"/>
          <w:szCs w:val="24"/>
          <w:lang w:val="el-GR"/>
        </w:rPr>
        <w:t xml:space="preserve">Δήμητρας, </w:t>
        <w:tab/>
        <w:tab/>
        <w:tab/>
        <w:tab/>
        <w:tab/>
        <w:tab/>
        <w:tab/>
        <w:tab/>
        <w:t>δρχ., 6.058.000</w:t>
      </w:r>
    </w:p>
    <w:p>
      <w:pPr>
        <w:pStyle w:val="Style15"/>
        <w:rPr/>
      </w:pPr>
      <w:r>
        <w:rPr>
          <w:rFonts w:eastAsia="MS Mincho;ＭＳ 明朝" w:cs="Times New Roman" w:ascii="Times New Roman" w:hAnsi="Times New Roman"/>
          <w:sz w:val="24"/>
          <w:szCs w:val="24"/>
          <w:lang w:val="el-GR"/>
        </w:rPr>
        <w:t xml:space="preserve">ηη) Αγροτ. Συν/σμός </w:t>
      </w:r>
    </w:p>
    <w:p>
      <w:pPr>
        <w:pStyle w:val="Style15"/>
        <w:rPr/>
      </w:pPr>
      <w:r>
        <w:rPr>
          <w:rFonts w:eastAsia="MS Mincho;ＭＳ 明朝" w:cs="Times New Roman" w:ascii="Times New Roman" w:hAnsi="Times New Roman"/>
          <w:sz w:val="24"/>
          <w:szCs w:val="24"/>
          <w:lang w:val="el-GR"/>
        </w:rPr>
        <w:t xml:space="preserve">Κέντρου </w:t>
        <w:tab/>
        <w:tab/>
        <w:tab/>
        <w:tab/>
        <w:tab/>
        <w:tab/>
        <w:tab/>
        <w:tab/>
        <w:t>δρχ., 21.146.000</w:t>
      </w:r>
    </w:p>
    <w:p>
      <w:pPr>
        <w:pStyle w:val="Style15"/>
        <w:rPr/>
      </w:pPr>
      <w:r>
        <w:rPr>
          <w:rFonts w:eastAsia="MS Mincho;ＭＳ 明朝" w:cs="Times New Roman" w:ascii="Times New Roman" w:hAnsi="Times New Roman"/>
          <w:sz w:val="24"/>
          <w:szCs w:val="24"/>
          <w:lang w:val="el-GR"/>
        </w:rPr>
        <w:t xml:space="preserve">θθ) Αγροτ. Συν/σμός Μεγάρου, </w:t>
        <w:tab/>
        <w:tab/>
        <w:tab/>
        <w:tab/>
        <w:tab/>
        <w:t>δρχ., 3.108.000</w:t>
      </w:r>
    </w:p>
    <w:p>
      <w:pPr>
        <w:pStyle w:val="Style15"/>
        <w:rPr/>
      </w:pPr>
      <w:r>
        <w:rPr>
          <w:rFonts w:eastAsia="MS Mincho;ＭＳ 明朝" w:cs="Times New Roman" w:ascii="Times New Roman" w:hAnsi="Times New Roman"/>
          <w:sz w:val="24"/>
          <w:szCs w:val="24"/>
          <w:lang w:val="el-GR"/>
        </w:rPr>
        <w:t xml:space="preserve">ιι) Κοιν/ξία Ανθοκ. Συν/σμών Ελλάδος, </w:t>
        <w:tab/>
        <w:tab/>
        <w:tab/>
        <w:tab/>
        <w:t>δρχ., 1.130.000.000</w:t>
      </w:r>
    </w:p>
    <w:p>
      <w:pPr>
        <w:pStyle w:val="Style15"/>
        <w:rPr/>
      </w:pPr>
      <w:r>
        <w:rPr>
          <w:rFonts w:eastAsia="MS Mincho;ＭＳ 明朝" w:cs="Times New Roman" w:ascii="Times New Roman" w:hAnsi="Times New Roman"/>
          <w:sz w:val="24"/>
          <w:szCs w:val="24"/>
          <w:lang w:val="el-GR"/>
        </w:rPr>
        <w:t xml:space="preserve">ιαια) Γαλακτοκομικός Συν/σμός Φιλιατών </w:t>
      </w:r>
    </w:p>
    <w:p>
      <w:pPr>
        <w:pStyle w:val="Style15"/>
        <w:rPr/>
      </w:pPr>
      <w:r>
        <w:rPr>
          <w:rFonts w:eastAsia="MS Mincho;ＭＳ 明朝" w:cs="Times New Roman" w:ascii="Times New Roman" w:hAnsi="Times New Roman"/>
          <w:sz w:val="24"/>
          <w:szCs w:val="24"/>
          <w:lang w:val="el-GR"/>
        </w:rPr>
        <w:t xml:space="preserve">Ηγουμενίτσας, </w:t>
        <w:tab/>
        <w:tab/>
        <w:tab/>
        <w:tab/>
        <w:tab/>
        <w:tab/>
        <w:tab/>
        <w:t>δρχ., 2.101.409.000</w:t>
      </w:r>
    </w:p>
    <w:p>
      <w:pPr>
        <w:pStyle w:val="Style15"/>
        <w:rPr/>
      </w:pPr>
      <w:r>
        <w:rPr>
          <w:rFonts w:eastAsia="MS Mincho;ＭＳ 明朝" w:cs="Times New Roman" w:ascii="Times New Roman" w:hAnsi="Times New Roman"/>
          <w:sz w:val="24"/>
          <w:szCs w:val="24"/>
          <w:lang w:val="el-GR"/>
        </w:rPr>
        <w:t xml:space="preserve">ιβιβ) Ε.Α.Σ. Ορεστιάδας, </w:t>
        <w:tab/>
        <w:tab/>
        <w:tab/>
        <w:tab/>
        <w:tab/>
        <w:tab/>
        <w:t>δρχ., 700.000.000</w:t>
      </w:r>
    </w:p>
    <w:p>
      <w:pPr>
        <w:pStyle w:val="Style15"/>
        <w:rPr/>
      </w:pPr>
      <w:r>
        <w:rPr>
          <w:rFonts w:eastAsia="MS Mincho;ＭＳ 明朝" w:cs="Times New Roman" w:ascii="Times New Roman" w:hAnsi="Times New Roman"/>
          <w:sz w:val="24"/>
          <w:szCs w:val="24"/>
          <w:lang w:val="el-GR"/>
        </w:rPr>
        <w:t xml:space="preserve">ιγιγ) Ε.Α.Σ. Σουφλίου, </w:t>
        <w:tab/>
        <w:tab/>
        <w:tab/>
        <w:tab/>
        <w:tab/>
        <w:tab/>
        <w:t>δρχ., 50.000.000</w:t>
      </w:r>
    </w:p>
    <w:p>
      <w:pPr>
        <w:pStyle w:val="Style15"/>
        <w:rPr/>
      </w:pPr>
      <w:r>
        <w:rPr>
          <w:rFonts w:eastAsia="MS Mincho;ＭＳ 明朝" w:cs="Times New Roman" w:ascii="Times New Roman" w:hAnsi="Times New Roman"/>
          <w:sz w:val="24"/>
          <w:szCs w:val="24"/>
          <w:lang w:val="el-GR"/>
        </w:rPr>
        <w:t xml:space="preserve">ιδιδ) Ε.Α.Σ. Διδυμοτείχου, </w:t>
        <w:tab/>
        <w:tab/>
        <w:tab/>
        <w:tab/>
        <w:tab/>
        <w:tab/>
        <w:t>δρχ., 350.000.000</w:t>
      </w:r>
    </w:p>
    <w:p>
      <w:pPr>
        <w:pStyle w:val="Style15"/>
        <w:rPr/>
      </w:pPr>
      <w:r>
        <w:rPr>
          <w:rFonts w:eastAsia="MS Mincho;ＭＳ 明朝" w:cs="Times New Roman" w:ascii="Times New Roman" w:hAnsi="Times New Roman"/>
          <w:sz w:val="24"/>
          <w:szCs w:val="24"/>
          <w:lang w:val="el-GR"/>
        </w:rPr>
        <w:t xml:space="preserve">ιειε) Ε.Α.Σ. Φερρών, </w:t>
        <w:tab/>
        <w:tab/>
        <w:tab/>
        <w:tab/>
        <w:tab/>
        <w:tab/>
        <w:tab/>
        <w:t>δρχ., 50.000.000</w:t>
      </w:r>
    </w:p>
    <w:p>
      <w:pPr>
        <w:pStyle w:val="Style15"/>
        <w:rPr/>
      </w:pPr>
      <w:r>
        <w:rPr>
          <w:rFonts w:eastAsia="MS Mincho;ＭＳ 明朝" w:cs="Times New Roman" w:ascii="Times New Roman" w:hAnsi="Times New Roman"/>
          <w:sz w:val="24"/>
          <w:szCs w:val="24"/>
          <w:lang w:val="el-GR"/>
        </w:rPr>
        <w:t xml:space="preserve">ιστιστ) Ε.Α.Σ. Αλεξανδρούπολης, </w:t>
        <w:tab/>
        <w:tab/>
        <w:tab/>
        <w:tab/>
        <w:tab/>
        <w:t>δρχ., 50.000.000</w:t>
      </w:r>
    </w:p>
    <w:p>
      <w:pPr>
        <w:pStyle w:val="Style15"/>
        <w:rPr/>
      </w:pPr>
      <w:r>
        <w:rPr>
          <w:rFonts w:eastAsia="MS Mincho;ＭＳ 明朝" w:cs="Times New Roman" w:ascii="Times New Roman" w:hAnsi="Times New Roman"/>
          <w:sz w:val="24"/>
          <w:szCs w:val="24"/>
          <w:lang w:val="el-GR"/>
        </w:rPr>
        <w:t xml:space="preserve">ιζιζ) ΣΥΝΕΚΚΟ ΑΒΕΕ, </w:t>
        <w:tab/>
        <w:tab/>
        <w:tab/>
        <w:tab/>
        <w:tab/>
        <w:tab/>
        <w:t>δρχ., 100.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η ρύθμιση των χρεών του υπό το στοιχείο ιαια' Γαλακτοκομικού Συν/σμού Φιλιατών Ηγουμενίτσας γίνεται με την προϋπόθεση σύστασης νέου φορέα διαχείρισης της τυροκομικής μονάδας του με τη συμμετοχή της Ε.Α.Σ. Θεσπρωτίας ή και άλλων συνεταιριστικών οργανώσεων του νομού. Το οριστικό σχήμα του φορέα διαχείρισης θα καθοριστεί σε συνεργασία με την Α.Τ.Ε. Α.Ε., ώστε να εξασφαλιστούν οι αναγκα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θήκες βιώσιμης λειτουργίας της μονάδα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οσοστό πενήντα τοις εκατό (50%) των προς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ών, συμπεριλαμβανομένων και των τόκων Αγροτικών Συν/κώ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λογιστικό 30 Απριλίου 1996, οι οποίες προέρχονται από δάνεια οινοποι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οτήτων και είναι ληξιπρόθεσμες ή αποτελούν ανοίγματα που ρυθμίστ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ει του ν. 2237/1994.</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ποσό αυτό συνολικού ύψους δεκαεπτά δισεκατομμυρίων </w:t>
      </w:r>
    </w:p>
    <w:p>
      <w:pPr>
        <w:pStyle w:val="Style15"/>
        <w:rPr/>
      </w:pPr>
      <w:r>
        <w:rPr>
          <w:rFonts w:eastAsia="MS Mincho;ＭＳ 明朝" w:cs="Times New Roman" w:ascii="Times New Roman" w:hAnsi="Times New Roman"/>
          <w:sz w:val="24"/>
          <w:szCs w:val="24"/>
          <w:lang w:val="el-GR"/>
        </w:rPr>
        <w:t xml:space="preserve">εννιακοσίων εβδομήντα τεσσάρων εκατομμυρίων εξακοσίων χιλιάδων (17.974.6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 κατανέμεται κατά Οργάνωση ως εξής:</w:t>
      </w:r>
    </w:p>
    <w:p>
      <w:pPr>
        <w:pStyle w:val="Style15"/>
        <w:rPr/>
      </w:pPr>
      <w:r>
        <w:rPr>
          <w:rFonts w:eastAsia="MS Mincho;ＭＳ 明朝" w:cs="Times New Roman" w:ascii="Times New Roman" w:hAnsi="Times New Roman"/>
          <w:sz w:val="24"/>
          <w:szCs w:val="24"/>
          <w:lang w:val="el-GR"/>
        </w:rPr>
        <w:t xml:space="preserve">αα) </w:t>
        <w:tab/>
        <w:t>Ε.Α.Σ. Πεζών</w:t>
        <w:tab/>
        <w:tab/>
        <w:tab/>
        <w:tab/>
        <w:tab/>
        <w:tab/>
        <w:tab/>
        <w:t xml:space="preserve">δρχ. </w:t>
        <w:tab/>
        <w:t>5.425.100.000</w:t>
      </w:r>
    </w:p>
    <w:p>
      <w:pPr>
        <w:pStyle w:val="Style15"/>
        <w:rPr/>
      </w:pPr>
      <w:r>
        <w:rPr>
          <w:rFonts w:eastAsia="MS Mincho;ＭＳ 明朝" w:cs="Times New Roman" w:ascii="Times New Roman" w:hAnsi="Times New Roman"/>
          <w:sz w:val="24"/>
          <w:szCs w:val="24"/>
          <w:lang w:val="el-GR"/>
        </w:rPr>
        <w:t>ββ)</w:t>
        <w:tab/>
        <w:t>Α.Σ. Αρχάνων</w:t>
        <w:tab/>
        <w:tab/>
        <w:tab/>
        <w:tab/>
        <w:tab/>
        <w:tab/>
        <w:tab/>
        <w:t xml:space="preserve">δρχ. </w:t>
        <w:tab/>
        <w:t>1.878.6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w:t>
        <w:tab/>
        <w:t>Αγροτ. Συν. Αμπελ/νων</w:t>
      </w:r>
    </w:p>
    <w:p>
      <w:pPr>
        <w:pStyle w:val="Style15"/>
        <w:rPr/>
      </w:pPr>
      <w:r>
        <w:rPr>
          <w:rFonts w:eastAsia="MS Mincho;ＭＳ 明朝" w:cs="Times New Roman" w:ascii="Times New Roman" w:hAnsi="Times New Roman"/>
          <w:sz w:val="24"/>
          <w:szCs w:val="24"/>
          <w:lang w:val="el-GR"/>
        </w:rPr>
        <w:t>Χαλκίδας (Α.Σ.Α.Χ.)</w:t>
        <w:tab/>
        <w:tab/>
        <w:tab/>
        <w:tab/>
        <w:tab/>
        <w:tab/>
        <w:tab/>
        <w:t xml:space="preserve">δρχ. </w:t>
        <w:tab/>
        <w:t>1.000.3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δ) </w:t>
        <w:tab/>
        <w:t>Αμπελουργών Επαρχίας</w:t>
      </w:r>
    </w:p>
    <w:p>
      <w:pPr>
        <w:pStyle w:val="Style15"/>
        <w:rPr/>
      </w:pPr>
      <w:r>
        <w:rPr>
          <w:rFonts w:eastAsia="MS Mincho;ＭＳ 明朝" w:cs="Times New Roman" w:ascii="Times New Roman" w:hAnsi="Times New Roman"/>
          <w:sz w:val="24"/>
          <w:szCs w:val="24"/>
          <w:lang w:val="el-GR"/>
        </w:rPr>
        <w:t xml:space="preserve">Θηβών </w:t>
        <w:tab/>
        <w:tab/>
        <w:tab/>
        <w:tab/>
        <w:tab/>
        <w:tab/>
        <w:tab/>
        <w:tab/>
        <w:t xml:space="preserve">δρχ. </w:t>
        <w:tab/>
        <w:t>3.739.800.000</w:t>
      </w:r>
    </w:p>
    <w:p>
      <w:pPr>
        <w:pStyle w:val="Style15"/>
        <w:rPr/>
      </w:pPr>
      <w:r>
        <w:rPr>
          <w:rFonts w:eastAsia="MS Mincho;ＭＳ 明朝" w:cs="Times New Roman" w:ascii="Times New Roman" w:hAnsi="Times New Roman"/>
          <w:sz w:val="24"/>
          <w:szCs w:val="24"/>
          <w:lang w:val="el-GR"/>
        </w:rPr>
        <w:t>εε)</w:t>
        <w:tab/>
        <w:t>Α.Α.Ο.Σ. Νάουσας</w:t>
        <w:tab/>
        <w:tab/>
        <w:tab/>
        <w:tab/>
        <w:tab/>
        <w:tab/>
        <w:t xml:space="preserve">δρχ. </w:t>
        <w:tab/>
        <w:t>3.363.5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στ) </w:t>
        <w:tab/>
        <w:t xml:space="preserve">Αγροτ. Συν. </w:t>
      </w:r>
    </w:p>
    <w:p>
      <w:pPr>
        <w:pStyle w:val="Style15"/>
        <w:rPr/>
      </w:pPr>
      <w:r>
        <w:rPr>
          <w:rFonts w:eastAsia="MS Mincho;ＭＳ 明朝" w:cs="Times New Roman" w:ascii="Times New Roman" w:hAnsi="Times New Roman"/>
          <w:sz w:val="24"/>
          <w:szCs w:val="24"/>
          <w:lang w:val="el-GR"/>
        </w:rPr>
        <w:t>Περιφέρειας Αυλίδας</w:t>
        <w:tab/>
        <w:tab/>
        <w:tab/>
        <w:tab/>
        <w:tab/>
        <w:tab/>
        <w:tab/>
        <w:t xml:space="preserve">δρχ. </w:t>
        <w:tab/>
        <w:t>35.500.000</w:t>
      </w:r>
    </w:p>
    <w:p>
      <w:pPr>
        <w:pStyle w:val="Style15"/>
        <w:rPr/>
      </w:pPr>
      <w:r>
        <w:rPr>
          <w:rFonts w:eastAsia="MS Mincho;ＭＳ 明朝" w:cs="Times New Roman" w:ascii="Times New Roman" w:hAnsi="Times New Roman"/>
          <w:sz w:val="24"/>
          <w:szCs w:val="24"/>
          <w:lang w:val="el-GR"/>
        </w:rPr>
        <w:t xml:space="preserve">ζζ) </w:t>
        <w:tab/>
        <w:t>Ε.Α.Σ. Ηρακλείου</w:t>
        <w:tab/>
        <w:tab/>
        <w:tab/>
        <w:tab/>
        <w:tab/>
        <w:tab/>
        <w:t xml:space="preserve">δρχ. </w:t>
        <w:tab/>
        <w:t>1.800.000.000</w:t>
      </w:r>
    </w:p>
    <w:p>
      <w:pPr>
        <w:pStyle w:val="Style15"/>
        <w:rPr/>
      </w:pPr>
      <w:r>
        <w:rPr>
          <w:rFonts w:eastAsia="MS Mincho;ＭＳ 明朝" w:cs="Times New Roman" w:ascii="Times New Roman" w:hAnsi="Times New Roman"/>
          <w:sz w:val="24"/>
          <w:szCs w:val="24"/>
          <w:lang w:val="el-GR"/>
        </w:rPr>
        <w:t xml:space="preserve">ηη) </w:t>
        <w:tab/>
        <w:t>Κεντρική Ένωση</w:t>
      </w:r>
    </w:p>
    <w:p>
      <w:pPr>
        <w:pStyle w:val="Style15"/>
        <w:rPr/>
      </w:pPr>
      <w:r>
        <w:rPr>
          <w:rFonts w:eastAsia="MS Mincho;ＭＳ 明朝" w:cs="Times New Roman" w:ascii="Times New Roman" w:hAnsi="Times New Roman"/>
          <w:sz w:val="24"/>
          <w:szCs w:val="24"/>
          <w:lang w:val="el-GR"/>
        </w:rPr>
        <w:t>Χανίων</w:t>
        <w:tab/>
        <w:tab/>
        <w:tab/>
        <w:tab/>
        <w:tab/>
        <w:tab/>
        <w:tab/>
        <w:tab/>
        <w:t xml:space="preserve">δρχ. </w:t>
        <w:tab/>
        <w:t>171.000.000</w:t>
      </w:r>
    </w:p>
    <w:p>
      <w:pPr>
        <w:pStyle w:val="Style15"/>
        <w:rPr/>
      </w:pPr>
      <w:r>
        <w:rPr>
          <w:rFonts w:eastAsia="MS Mincho;ＭＳ 明朝" w:cs="Times New Roman" w:ascii="Times New Roman" w:hAnsi="Times New Roman"/>
          <w:sz w:val="24"/>
          <w:szCs w:val="24"/>
          <w:lang w:val="el-GR"/>
        </w:rPr>
        <w:t xml:space="preserve">θθ) </w:t>
        <w:tab/>
        <w:t>Ε.Α.Σ. Λευκάδος</w:t>
        <w:tab/>
        <w:tab/>
        <w:tab/>
        <w:tab/>
        <w:tab/>
        <w:tab/>
        <w:t xml:space="preserve">δρχ. </w:t>
        <w:tab/>
        <w:t>156.9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w:t>
        <w:tab/>
        <w:t>Κεντρική Κλαδική</w:t>
      </w:r>
    </w:p>
    <w:p>
      <w:pPr>
        <w:pStyle w:val="Style15"/>
        <w:rPr/>
      </w:pPr>
      <w:r>
        <w:rPr>
          <w:rFonts w:eastAsia="MS Mincho;ＭＳ 明朝" w:cs="Times New Roman" w:ascii="Times New Roman" w:hAnsi="Times New Roman"/>
          <w:sz w:val="24"/>
          <w:szCs w:val="24"/>
          <w:lang w:val="el-GR"/>
        </w:rPr>
        <w:t>Συνεταιριστική Ένωση Αμπελουργικών</w:t>
      </w:r>
    </w:p>
    <w:p>
      <w:pPr>
        <w:pStyle w:val="Style15"/>
        <w:rPr/>
      </w:pPr>
      <w:r>
        <w:rPr>
          <w:rFonts w:eastAsia="MS Mincho;ＭＳ 明朝" w:cs="Times New Roman" w:ascii="Times New Roman" w:hAnsi="Times New Roman"/>
          <w:sz w:val="24"/>
          <w:szCs w:val="24"/>
          <w:lang w:val="el-GR"/>
        </w:rPr>
        <w:t xml:space="preserve">Προϊόντων ΣΥΝ.Π.Ε. "Κ.Ε.Ο.Σ.Ο.Ε." </w:t>
        <w:tab/>
        <w:tab/>
        <w:tab/>
        <w:tab/>
        <w:t xml:space="preserve">δρχ. </w:t>
        <w:tab/>
        <w:t>403.9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ρύθμιση των ποσού των περιπτώσεων α' και β'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ιηθεί με έκδοση από το Ελληνικό Δημόσιο ειδικού ισόποσου </w:t>
      </w:r>
    </w:p>
    <w:p>
      <w:pPr>
        <w:pStyle w:val="Style15"/>
        <w:rPr/>
      </w:pPr>
      <w:r>
        <w:rPr>
          <w:rFonts w:eastAsia="MS Mincho;ＭＳ 明朝" w:cs="Times New Roman" w:ascii="Times New Roman" w:hAnsi="Times New Roman"/>
          <w:sz w:val="24"/>
          <w:szCs w:val="24"/>
          <w:lang w:val="el-GR"/>
        </w:rPr>
        <w:t xml:space="preserve">ομολογιακού δανείου (άρθρα 31 και 32 του ν. 1914/1990) οι ομολογ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θα διατεθούν στην Α.Τ.Ε. Α.Ε., διατηρουμένων εν ισχύ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ων 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όλοιπο (ποσοστό 50%) της οφειλής των προαναφερ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κών Φορέων μπορεί να ρυθμιστεί από την Α.Τ.Ε. Α.Ε. βάσει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37/1994 ή άλλων διατάξεών της που ισχύουν κατά περίπτωση, με δυνατ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γραφής μέρους των οφειλόμενων δεδουλευμένων τόκων, όπου αυτό κρ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καίο για την οικονομική εξυγίανσή 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Το Ελληνικό Δημόσιο αναλαμβάνει να καλύψε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πενήντα τοις εκατό (50%) τις κατά την 30ή Ιουνίου 1996 συνολ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ές, συμπεριλαμβανομένων και των τόκων, προς την Αγροτική Τράπεζ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άδος των παραγωγών Νομού Θεσπρωτίας από δάνεια για την ίδρ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ία θερμοκηπιακών μονάδων εντός της ζώνης των είκοσι (2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λιομέτρων από τα βόρεια σύνορα της χώρ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συνολικό ποσό που θα καταβληθεί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στην Αγροτική Τράπεζα Α.Ε. ανέρχεται σε εκατόν είκοσι 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ύρια επτακόσιες δύο χιλιάδες (121.702.000) δραχμές και κατανέμ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αραγωγό ως εξής:</w:t>
      </w:r>
    </w:p>
    <w:p>
      <w:pPr>
        <w:pStyle w:val="Style15"/>
        <w:rPr/>
      </w:pPr>
      <w:r>
        <w:rPr>
          <w:rFonts w:eastAsia="MS Mincho;ＭＳ 明朝" w:cs="Times New Roman" w:ascii="Times New Roman" w:hAnsi="Times New Roman"/>
          <w:sz w:val="24"/>
          <w:szCs w:val="24"/>
          <w:lang w:val="el-GR"/>
        </w:rPr>
        <w:t>α) Μπάρμπας Κων/νος</w:t>
        <w:tab/>
        <w:tab/>
        <w:tab/>
        <w:t>δρχ. 23.820.000</w:t>
      </w:r>
    </w:p>
    <w:p>
      <w:pPr>
        <w:pStyle w:val="Style15"/>
        <w:rPr/>
      </w:pPr>
      <w:r>
        <w:rPr>
          <w:rFonts w:eastAsia="MS Mincho;ＭＳ 明朝" w:cs="Times New Roman" w:ascii="Times New Roman" w:hAnsi="Times New Roman"/>
          <w:sz w:val="24"/>
          <w:szCs w:val="24"/>
          <w:lang w:val="el-GR"/>
        </w:rPr>
        <w:t xml:space="preserve">β) Μπαρμπαβασίλογλου Σπύρος </w:t>
        <w:tab/>
        <w:tab/>
        <w:t>δρχ. 17.775.000</w:t>
      </w:r>
    </w:p>
    <w:p>
      <w:pPr>
        <w:pStyle w:val="Style15"/>
        <w:rPr/>
      </w:pPr>
      <w:r>
        <w:rPr>
          <w:rFonts w:eastAsia="MS Mincho;ＭＳ 明朝" w:cs="Times New Roman" w:ascii="Times New Roman" w:hAnsi="Times New Roman"/>
          <w:sz w:val="24"/>
          <w:szCs w:val="24"/>
          <w:lang w:val="el-GR"/>
        </w:rPr>
        <w:t xml:space="preserve">γ) Μπαρμπαβασίλογλου Γεώργιος </w:t>
        <w:tab/>
        <w:tab/>
        <w:t>δρχ. 11.718.000</w:t>
      </w:r>
    </w:p>
    <w:p>
      <w:pPr>
        <w:pStyle w:val="Style15"/>
        <w:rPr/>
      </w:pPr>
      <w:r>
        <w:rPr>
          <w:rFonts w:eastAsia="MS Mincho;ＭＳ 明朝" w:cs="Times New Roman" w:ascii="Times New Roman" w:hAnsi="Times New Roman"/>
          <w:sz w:val="24"/>
          <w:szCs w:val="24"/>
          <w:lang w:val="el-GR"/>
        </w:rPr>
        <w:t xml:space="preserve">δ) Μπαρμπαβασίλογλου Σοφοκλής </w:t>
        <w:tab/>
        <w:tab/>
        <w:t>δρχ. 12.366.500</w:t>
      </w:r>
    </w:p>
    <w:p>
      <w:pPr>
        <w:pStyle w:val="Style15"/>
        <w:rPr/>
      </w:pPr>
      <w:r>
        <w:rPr>
          <w:rFonts w:eastAsia="MS Mincho;ＭＳ 明朝" w:cs="Times New Roman" w:ascii="Times New Roman" w:hAnsi="Times New Roman"/>
          <w:sz w:val="24"/>
          <w:szCs w:val="24"/>
          <w:lang w:val="el-GR"/>
        </w:rPr>
        <w:t>ε) Λάμπρου Βασίλειος</w:t>
        <w:tab/>
        <w:tab/>
        <w:tab/>
        <w:t>δρχ. 6.204.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Αφοί Θεοδώρου Μηνά</w:t>
        <w:tab/>
        <w:tab/>
        <w:tab/>
        <w:t>δρχ. 23.521.500</w:t>
      </w:r>
    </w:p>
    <w:p>
      <w:pPr>
        <w:pStyle w:val="Style15"/>
        <w:rPr/>
      </w:pPr>
      <w:r>
        <w:rPr>
          <w:rFonts w:eastAsia="MS Mincho;ＭＳ 明朝" w:cs="Times New Roman" w:ascii="Times New Roman" w:hAnsi="Times New Roman"/>
          <w:sz w:val="24"/>
          <w:szCs w:val="24"/>
          <w:lang w:val="el-GR"/>
        </w:rPr>
        <w:t>ζ) Θεοδώρου Κανάτσος</w:t>
        <w:tab/>
        <w:tab/>
        <w:tab/>
        <w:t>δρχ. 14.670.500</w:t>
      </w:r>
    </w:p>
    <w:p>
      <w:pPr>
        <w:pStyle w:val="Style15"/>
        <w:rPr/>
      </w:pPr>
      <w:r>
        <w:rPr>
          <w:rFonts w:eastAsia="MS Mincho;ＭＳ 明朝" w:cs="Times New Roman" w:ascii="Times New Roman" w:hAnsi="Times New Roman"/>
          <w:sz w:val="24"/>
          <w:szCs w:val="24"/>
          <w:lang w:val="el-GR"/>
        </w:rPr>
        <w:t>η) Πασιάκου Αφροδίτη</w:t>
        <w:tab/>
        <w:tab/>
        <w:tab/>
        <w:t>δρχ. 11.626.5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ου παραπάνω ποσού θα πραγματοποιηθεί με έκδοση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ειδικού ισόποσου ομολογιακού δανείου (άρθρα 31 και 32 του </w:t>
      </w:r>
    </w:p>
    <w:p>
      <w:pPr>
        <w:pStyle w:val="Style15"/>
        <w:rPr/>
      </w:pPr>
      <w:r>
        <w:rPr>
          <w:rFonts w:eastAsia="MS Mincho;ＭＳ 明朝" w:cs="Times New Roman" w:ascii="Times New Roman" w:hAnsi="Times New Roman"/>
          <w:sz w:val="24"/>
          <w:szCs w:val="24"/>
          <w:lang w:val="el-GR"/>
        </w:rPr>
        <w:t xml:space="preserve">ν. 1914/ 1990) οι ομολογίες του οποίου θα διατεθούν στην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ουμένων εν ισχύι των διατάξεων 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υπόλοιπο των συνολικών οφειλών (ποσοστό 50%) των παραγωγώ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ης παραγράφου μετά τη διαγραφή τυχόν οφειλόμενων τόκων ποιν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ται να ρυθμιστεί από την Αγροτική Τράπεζα της Ελλάδος Α.Ε.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ρκεια δέκα (10) χρόνια και με επιτόκιο ίσο με το επιτόκιο της τελευτα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ς εντόκων γραμματίων του Ελληνικού Δημοσίου, έτους 1996, προσαυξη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2 εκατοστιαίες μονάδ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εξόφληση από το Δημόσιο στην Α.Τ.Ε. Α.Ε. των ετήσιων χρεολ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σεων με τους αναλογούντες τόκους, συνολικού ποσού δεκαοκτώ δισεκατομμυ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τακοσίων πενήντα δύο εκατομμυρίων (18.752.000.000) δραχ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τών 1994, 1995 και 1996, που προήλθαν από τις ρυθμισθείσες οφει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τηνοτρόφων και που ανέλαβε να καλύψει το Δημόσιο, στο πλαί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ς της 1996/8.2.1994 απόφασης της Επιτροπής Τιμών και Εισοδ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αγματοποιηθεί με έκδοση από το Ελληνικό Δημόσιο ειδικού ισόποσου </w:t>
      </w:r>
    </w:p>
    <w:p>
      <w:pPr>
        <w:pStyle w:val="Style15"/>
        <w:rPr/>
      </w:pPr>
      <w:r>
        <w:rPr>
          <w:rFonts w:eastAsia="MS Mincho;ＭＳ 明朝" w:cs="Times New Roman" w:ascii="Times New Roman" w:hAnsi="Times New Roman"/>
          <w:sz w:val="24"/>
          <w:szCs w:val="24"/>
          <w:lang w:val="el-GR"/>
        </w:rPr>
        <w:t xml:space="preserve">ομολογιακού δανείου (άρθρα 31 και 32 του ν. 1974/ 1991) οι ομολογ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θα διατεθούν στην Α.Τ.Ε. Α.Ε., διατηρουμένων εν ισχύ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ων 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ον τακτικό προϋπολογισμό του Υπουργείου Γεωργίας έτους 1997 εγγράφ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ίστωση, ως εθνική αποζημίωση, ποσού ύψους εκατό εκατομμυρίων (100.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ών, για την οικονομική ενίσχυση της Κ.Ε.Ο.Σ.Ο.Ε. προς αντιστάθμιση </w:t>
      </w:r>
    </w:p>
    <w:p>
      <w:pPr>
        <w:pStyle w:val="Style15"/>
        <w:rPr/>
      </w:pPr>
      <w:r>
        <w:rPr>
          <w:rFonts w:eastAsia="MS Mincho;ＭＳ 明朝" w:cs="Times New Roman" w:ascii="Times New Roman" w:hAnsi="Times New Roman"/>
          <w:sz w:val="24"/>
          <w:szCs w:val="24"/>
          <w:lang w:val="el-GR"/>
        </w:rPr>
        <w:t xml:space="preserve">των απωλειών που προεκλίθησαν από τον περιορισμό της δραστηριότητ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ξαιτίας της εφαρμογής του Κανονισμού (ΕΟΚ) 1442/198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7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Ελληνικό Δημόσιο αναλαμβάνει, στα πλαίσια της εξυγίαν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ών οργανώσεων, να καλύψει σε ποσοστό εκατό τοις εκα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 τις κατά την 31η Μαρτίου 1995 ληξιπρόθεσμες οφειλές (κεφάλα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όκους) συνολικού ύψους δύο δισεκατομμυρίων τριακοσίων ενενή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εκατομμυρίων πεντακοσίων δεκαεπτά χιλιάδων τριακοσίων εβδομή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τά (2.392.517.377) δραχμών των παρακάτω αναφερόμενων Αγροτικ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προς την Α.Τ.Ε. Α.Ε., που προέκυψαν από εργασίες επεξ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ρώσιμων ελιών:</w:t>
      </w:r>
    </w:p>
    <w:p>
      <w:pPr>
        <w:pStyle w:val="Style15"/>
        <w:rPr/>
      </w:pPr>
      <w:r>
        <w:rPr>
          <w:rFonts w:eastAsia="MS Mincho;ＭＳ 明朝" w:cs="Times New Roman" w:ascii="Times New Roman" w:hAnsi="Times New Roman"/>
          <w:sz w:val="24"/>
          <w:szCs w:val="24"/>
          <w:lang w:val="el-GR"/>
        </w:rPr>
        <w:t xml:space="preserve">α) Ροβιές Αγροτικός Συν/σμός </w:t>
        <w:tab/>
        <w:tab/>
        <w:tab/>
        <w:t>δρχ. 227.870.377</w:t>
      </w:r>
    </w:p>
    <w:p>
      <w:pPr>
        <w:pStyle w:val="Style15"/>
        <w:rPr/>
      </w:pPr>
      <w:r>
        <w:rPr>
          <w:rFonts w:eastAsia="MS Mincho;ＭＳ 明朝" w:cs="Times New Roman" w:ascii="Times New Roman" w:hAnsi="Times New Roman"/>
          <w:sz w:val="24"/>
          <w:szCs w:val="24"/>
          <w:lang w:val="el-GR"/>
        </w:rPr>
        <w:t>β) Ε.Α.Σ. Χαλκιδικής</w:t>
        <w:tab/>
        <w:tab/>
        <w:tab/>
        <w:tab/>
        <w:tab/>
        <w:t>δρχ. 375.000.000</w:t>
      </w:r>
    </w:p>
    <w:p>
      <w:pPr>
        <w:pStyle w:val="Style15"/>
        <w:rPr/>
      </w:pPr>
      <w:r>
        <w:rPr>
          <w:rFonts w:eastAsia="MS Mincho;ＭＳ 明朝" w:cs="Times New Roman" w:ascii="Times New Roman" w:hAnsi="Times New Roman"/>
          <w:sz w:val="24"/>
          <w:szCs w:val="24"/>
          <w:lang w:val="el-GR"/>
        </w:rPr>
        <w:t>γ) Ε.Α.Σ. Πολυγύρου</w:t>
        <w:tab/>
        <w:tab/>
        <w:tab/>
        <w:tab/>
        <w:tab/>
        <w:t>δρχ. 304.400.000</w:t>
      </w:r>
    </w:p>
    <w:p>
      <w:pPr>
        <w:pStyle w:val="Style15"/>
        <w:rPr/>
      </w:pPr>
      <w:r>
        <w:rPr>
          <w:rFonts w:eastAsia="MS Mincho;ＭＳ 明朝" w:cs="Times New Roman" w:ascii="Times New Roman" w:hAnsi="Times New Roman"/>
          <w:sz w:val="24"/>
          <w:szCs w:val="24"/>
          <w:lang w:val="el-GR"/>
        </w:rPr>
        <w:t>δ) Ε.Α.Σ. Πηλίου - Β. Σποράδων</w:t>
        <w:tab/>
        <w:tab/>
        <w:tab/>
        <w:t>δρχ. 599.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γροτοβιομηχανικός Συν/σμός</w:t>
      </w:r>
    </w:p>
    <w:p>
      <w:pPr>
        <w:pStyle w:val="Style15"/>
        <w:rPr/>
      </w:pPr>
      <w:r>
        <w:rPr>
          <w:rFonts w:eastAsia="MS Mincho;ＭＳ 明朝" w:cs="Times New Roman" w:ascii="Times New Roman" w:hAnsi="Times New Roman"/>
          <w:sz w:val="24"/>
          <w:szCs w:val="24"/>
          <w:lang w:val="el-GR"/>
        </w:rPr>
        <w:t>Αταλάντης</w:t>
        <w:tab/>
        <w:tab/>
        <w:tab/>
        <w:tab/>
        <w:tab/>
        <w:tab/>
        <w:t>δρχ. 571.147.000</w:t>
      </w:r>
    </w:p>
    <w:p>
      <w:pPr>
        <w:pStyle w:val="Style15"/>
        <w:rPr/>
      </w:pPr>
      <w:r>
        <w:rPr>
          <w:rFonts w:eastAsia="MS Mincho;ＭＳ 明朝" w:cs="Times New Roman" w:ascii="Times New Roman" w:hAnsi="Times New Roman"/>
          <w:sz w:val="24"/>
          <w:szCs w:val="24"/>
          <w:lang w:val="el-GR"/>
        </w:rPr>
        <w:t>στ) Ε.Α.Σ. Άμφισσας</w:t>
        <w:tab/>
        <w:tab/>
        <w:tab/>
        <w:tab/>
        <w:tab/>
        <w:t>δρχ. 315.1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η ρύθμιση των χρεών του Αγροτοβιομηχανικού Συν/σμού Αταλάν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την προϋπόθεση σύστασης νέου φορέα διαχείρισης της μονάδ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εξεργασίας βρώσιμων ελιών. Το οριστικό σχήμα του φορέα διαχεί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αθοριστεί σε συνεργασία με την Α.Τ.Ε. Α.Ε., ώστε να εξασφαλισ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αγκαίες συνθήκες βιώσιμης λειτουργίας της μονάδα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ου ανωτέρω ποσού θα πραγματοποιηθεί με έκδοση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ειδικού ισόποσου ομολογιακού δανείου (άρθρα 31 και 32 του </w:t>
      </w:r>
    </w:p>
    <w:p>
      <w:pPr>
        <w:pStyle w:val="Style15"/>
        <w:rPr/>
      </w:pPr>
      <w:r>
        <w:rPr>
          <w:rFonts w:eastAsia="MS Mincho;ＭＳ 明朝" w:cs="Times New Roman" w:ascii="Times New Roman" w:hAnsi="Times New Roman"/>
          <w:sz w:val="24"/>
          <w:szCs w:val="24"/>
          <w:lang w:val="el-GR"/>
        </w:rPr>
        <w:t xml:space="preserve">ν. 1914/1990) οι ομολογίες του οποίου θα διατεθούν στην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ουμένων εν ισχύι των διατάξεων 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ν των προαναφερόμενων ρυθμίσεων τυχόν επιπλέον οφειλόμενοι τόκ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γράφονται κατά την κρίση της Α.Τ.Ε.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Ελληνικό Δημόσιο αναλαμβάνει να καλύψει κατά ποσοστό εκατό το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ό (100%) ζημιές της ΚΤΗΝΟΤΡΟΦΙΚΗΣ που προέκυψαν κατά το στάδ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λοποίησης του σχετικού προγράμματος κατασκευής μονάδων σφαγής ζώ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ολικό ποσό που θα καταβληθεί από το Ελληνικό Δημόσιο ανέρ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ντακόσια εκατομμύρια (500.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ου ανωτέρω ποσού θα πραγματοποιηθεί με έκδοση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ειδικού ισόποσου ομολογιακού δανείου (άρθρα 31 και 32 του </w:t>
      </w:r>
    </w:p>
    <w:p>
      <w:pPr>
        <w:pStyle w:val="Style15"/>
        <w:rPr/>
      </w:pPr>
      <w:r>
        <w:rPr>
          <w:rFonts w:eastAsia="MS Mincho;ＭＳ 明朝" w:cs="Times New Roman" w:ascii="Times New Roman" w:hAnsi="Times New Roman"/>
          <w:sz w:val="24"/>
          <w:szCs w:val="24"/>
          <w:lang w:val="el-GR"/>
        </w:rPr>
        <w:t xml:space="preserve">ν. 1914/1990) οι ομολογίες του οποίου θα διατεθούν στην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ουμένων εν ισχύι των διατάξεων 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α) Το Ελληνικό Δημόσιο αναλαμβάνει την υποχρέωση να καταβάλε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ή Τράπεζα της Ελλάδος το συνολικό ποσό (ποσοστό 100%) των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ν οφειλών, συμπεριλαμβανομένων και των τόκων, της Ε.Α.Σ. Ρεθύμ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Α.Σ. Κερκύρας και της Ε.Α.Σ. Λέσβου με λογιστικό 31 Δεκεμβ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2, για εργασίες ελαιολάδου περιόδου 1990/199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ολικό ποσό που θα καταβληθεί από το Ελληνικό Δημόσιο στην Αγρο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άπεζα της Ελλάδος ανέρχεται σε εννιακόσια ένα εκατομμύρια (901.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 και κατανέμεται ως εξής:</w:t>
      </w:r>
    </w:p>
    <w:p>
      <w:pPr>
        <w:pStyle w:val="Style15"/>
        <w:rPr/>
      </w:pPr>
      <w:r>
        <w:rPr>
          <w:rFonts w:eastAsia="MS Mincho;ＭＳ 明朝" w:cs="Times New Roman" w:ascii="Times New Roman" w:hAnsi="Times New Roman"/>
          <w:sz w:val="24"/>
          <w:szCs w:val="24"/>
          <w:lang w:val="el-GR"/>
        </w:rPr>
        <w:t>αα) Ε.Α.Σ. Ρεθύμνης</w:t>
        <w:tab/>
        <w:tab/>
        <w:tab/>
        <w:t xml:space="preserve">δρχ. </w:t>
        <w:tab/>
        <w:t xml:space="preserve"> 87.000.000</w:t>
      </w:r>
    </w:p>
    <w:p>
      <w:pPr>
        <w:pStyle w:val="Style15"/>
        <w:rPr/>
      </w:pPr>
      <w:r>
        <w:rPr>
          <w:rFonts w:eastAsia="MS Mincho;ＭＳ 明朝" w:cs="Times New Roman" w:ascii="Times New Roman" w:hAnsi="Times New Roman"/>
          <w:sz w:val="24"/>
          <w:szCs w:val="24"/>
          <w:lang w:val="el-GR"/>
        </w:rPr>
        <w:t>ββ) Ε.Α.Σ. Κερκύρας</w:t>
        <w:tab/>
        <w:tab/>
        <w:tab/>
        <w:t xml:space="preserve">δρχ. </w:t>
        <w:tab/>
        <w:t>700.000.000</w:t>
      </w:r>
    </w:p>
    <w:p>
      <w:pPr>
        <w:pStyle w:val="Style15"/>
        <w:rPr/>
      </w:pPr>
      <w:r>
        <w:rPr>
          <w:rFonts w:eastAsia="MS Mincho;ＭＳ 明朝" w:cs="Times New Roman" w:ascii="Times New Roman" w:hAnsi="Times New Roman"/>
          <w:sz w:val="24"/>
          <w:szCs w:val="24"/>
          <w:lang w:val="el-GR"/>
        </w:rPr>
        <w:t>γγ) Ε.Α.Σ. Λέσβου</w:t>
        <w:tab/>
        <w:tab/>
        <w:tab/>
        <w:t>δρχ.</w:t>
        <w:tab/>
        <w:t>114.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Ελληνικό Δημόσιο αναλαμβάνει την υποχρέωση να καταβάλε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ή Τράπεζα της Ελλάδος το συνολικό ποσό (ποσοστό 100%) των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ν οφειλών, συμπεριλαμβανομένων και των τόκων, συνολικού ύψ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κοσίων τριάντα εκατομμυρίων (630.000.000) δραχμών της Ε.Α.Σ. Ιεράπετ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λογιστικό 30 Ιουνίου 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ρύθμιση των οφειλών των περιπτώσεων α' και β' θα πραγματοποι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έκδοση από το Ελληνικό Δημόσιο ειδικού ισόποσου ομολογιακού δανείου </w:t>
      </w:r>
    </w:p>
    <w:p>
      <w:pPr>
        <w:pStyle w:val="Style15"/>
        <w:rPr/>
      </w:pPr>
      <w:r>
        <w:rPr>
          <w:rFonts w:eastAsia="MS Mincho;ＭＳ 明朝" w:cs="Times New Roman" w:ascii="Times New Roman" w:hAnsi="Times New Roman"/>
          <w:sz w:val="24"/>
          <w:szCs w:val="24"/>
          <w:lang w:val="el-GR"/>
        </w:rPr>
        <w:t xml:space="preserve">(άρθρα 31 και 32 του ν. 1914/1990) οι ομολογίες του οποίου θα διατεθούν </w:t>
      </w:r>
    </w:p>
    <w:p>
      <w:pPr>
        <w:pStyle w:val="Style15"/>
        <w:rPr/>
      </w:pPr>
      <w:r>
        <w:rPr>
          <w:rFonts w:eastAsia="MS Mincho;ＭＳ 明朝" w:cs="Times New Roman" w:ascii="Times New Roman" w:hAnsi="Times New Roman"/>
          <w:sz w:val="24"/>
          <w:szCs w:val="24"/>
          <w:lang w:val="el-GR"/>
        </w:rPr>
        <w:t xml:space="preserve">στην Α.Τ.Ε. Α.Ε., διατηρουμένων εν ισχύι των διατάξ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του ν. 2459/1997. Μετά τις ημερομηνίες για τις οποίες εφαρμό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αναφερόμενη ρύθμιση αποσβένονται κατά την κρίση της Α.Τ.Ε. Α.Ε. τυχόν ανεξόφλητες απαιτήσεις της από δεδουλευμένους τόκους που βαρύνουν τις οφειλές της κατηγορίας αυτής.</w:t>
      </w:r>
    </w:p>
    <w:p>
      <w:pPr>
        <w:pStyle w:val="Style15"/>
        <w:rPr/>
      </w:pPr>
      <w:r>
        <w:rPr>
          <w:rFonts w:eastAsia="MS Mincho;ＭＳ 明朝" w:cs="Times New Roman" w:ascii="Times New Roman" w:hAnsi="Times New Roman"/>
          <w:sz w:val="24"/>
          <w:szCs w:val="24"/>
          <w:lang w:val="el-GR"/>
        </w:rPr>
        <w:t>4. Το Ελληνικό Δημόσιο αναλαμβάνει την υποχρέωση να καταβάλει στην Α.Τ.Ε. Α.Ε. το συνολικό ποσό (ποσοστό 100%) των προς αυτήν οφειλών, συμπεριλαμβανομένων και των τόκων, της επιχείρησης εκτροφής χελιών κλειστού κυκλώματος ΧΕΛΠΑ Α.Ε., με λογιστικό 30 Απριλίου 1996, από δάνεια για την ίδρυση και λειτουργία της μονάδας. Το συνολικό ποσό που θα καταβληθεί από το Ελληνικό Δημόσιο στην Α.Τ.Ε. Α.Ε. ανέρχεται σε πεντακόσια τέσσερα εκατομμύρια πεντακόσιες πέντε χιλιάδες (504.505.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ου ανωτέρω ποσού θα πραγματοποιηθεί με έκδοση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ειδικού ισόποσου ομολογιακού δανείου (άρθρα 31 και 32 του </w:t>
      </w:r>
    </w:p>
    <w:p>
      <w:pPr>
        <w:pStyle w:val="Style15"/>
        <w:rPr/>
      </w:pPr>
      <w:r>
        <w:rPr>
          <w:rFonts w:eastAsia="MS Mincho;ＭＳ 明朝" w:cs="Times New Roman" w:ascii="Times New Roman" w:hAnsi="Times New Roman"/>
          <w:sz w:val="24"/>
          <w:szCs w:val="24"/>
          <w:lang w:val="el-GR"/>
        </w:rPr>
        <w:t xml:space="preserve">ν. 1914/1990) οι ομολογίες του οποίου θα διατεθούν στην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ουμένων εν ισχύι των διατάξεων 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Ελληνικό Δημόσιο αναλαμβάνει την υποχρέωση να καταβάλε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Ε. Α.Ε. το συνολικό ποσό (ποσοστό 100%) των προς αυτήν οφει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ων και των τόκων του Αγροτικού Μελισσοκομικού Συνεται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άσου, της Ε.Α.Σ. Αλεξανδρούπολης, του Πτηνοτροφικού Συνεταιρισμού </w:t>
      </w:r>
    </w:p>
    <w:p>
      <w:pPr>
        <w:pStyle w:val="Style15"/>
        <w:rPr/>
      </w:pPr>
      <w:r>
        <w:rPr>
          <w:rFonts w:eastAsia="MS Mincho;ＭＳ 明朝" w:cs="Times New Roman" w:ascii="Times New Roman" w:hAnsi="Times New Roman"/>
          <w:sz w:val="24"/>
          <w:szCs w:val="24"/>
          <w:lang w:val="el-GR"/>
        </w:rPr>
        <w:t xml:space="preserve">Άρτας και του Μελισσοκομικού Συνεταιρισμού Νικήτης Χαλκιδικής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ιστικό 30 Ιουνίου 1996, από δάνεια για τυροκομικές και άλλες εργα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αυτό συνολικού ύψους ενός δισεκατομμυρίου εκατόν εξήντα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υρίων πεντακοσίων πενήντα τριών χιλιάδων οκτακοσίων δέκα τεσσά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62.553.814) δραχμών κατανέμεται κατά φορέα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Αγροτικός Μελισσοκομικός</w:t>
      </w:r>
    </w:p>
    <w:p>
      <w:pPr>
        <w:pStyle w:val="Style15"/>
        <w:rPr/>
      </w:pPr>
      <w:r>
        <w:rPr>
          <w:rFonts w:eastAsia="MS Mincho;ＭＳ 明朝" w:cs="Times New Roman" w:ascii="Times New Roman" w:hAnsi="Times New Roman"/>
          <w:sz w:val="24"/>
          <w:szCs w:val="24"/>
          <w:lang w:val="el-GR"/>
        </w:rPr>
        <w:t>Συνεταιρισμός Θάσου</w:t>
        <w:tab/>
        <w:tab/>
        <w:tab/>
        <w:tab/>
        <w:tab/>
        <w:tab/>
        <w:t xml:space="preserve"> δρχ.</w:t>
        <w:tab/>
        <w:t>221.553.814</w:t>
      </w:r>
    </w:p>
    <w:p>
      <w:pPr>
        <w:pStyle w:val="Style15"/>
        <w:rPr/>
      </w:pPr>
      <w:r>
        <w:rPr>
          <w:rFonts w:eastAsia="MS Mincho;ＭＳ 明朝" w:cs="Times New Roman" w:ascii="Times New Roman" w:hAnsi="Times New Roman"/>
          <w:sz w:val="24"/>
          <w:szCs w:val="24"/>
          <w:lang w:val="el-GR"/>
        </w:rPr>
        <w:t>ββ) Ε.Α.Σ. Αλεξανδρούπολης</w:t>
        <w:tab/>
        <w:tab/>
        <w:tab/>
        <w:tab/>
        <w:tab/>
        <w:t xml:space="preserve"> δρχ.</w:t>
        <w:tab/>
        <w:t xml:space="preserve"> 92.000.000</w:t>
      </w:r>
    </w:p>
    <w:p>
      <w:pPr>
        <w:pStyle w:val="Style15"/>
        <w:rPr/>
      </w:pPr>
      <w:r>
        <w:rPr>
          <w:rFonts w:eastAsia="MS Mincho;ＭＳ 明朝" w:cs="Times New Roman" w:ascii="Times New Roman" w:hAnsi="Times New Roman"/>
          <w:sz w:val="24"/>
          <w:szCs w:val="24"/>
          <w:lang w:val="el-GR"/>
        </w:rPr>
        <w:t>γγ) Πτηνοτροφικός Συν/σμός Άρτας</w:t>
        <w:tab/>
        <w:tab/>
        <w:tab/>
        <w:tab/>
        <w:t xml:space="preserve"> δρχ.</w:t>
        <w:tab/>
        <w:t>751.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Μελισσοκομικός Συνεταιρισμός</w:t>
      </w:r>
    </w:p>
    <w:p>
      <w:pPr>
        <w:pStyle w:val="Style15"/>
        <w:rPr/>
      </w:pPr>
      <w:r>
        <w:rPr>
          <w:rFonts w:eastAsia="MS Mincho;ＭＳ 明朝" w:cs="Times New Roman" w:ascii="Times New Roman" w:hAnsi="Times New Roman"/>
          <w:sz w:val="24"/>
          <w:szCs w:val="24"/>
          <w:lang w:val="el-GR"/>
        </w:rPr>
        <w:t>Νικήτης Χαλκιδικής</w:t>
        <w:tab/>
        <w:tab/>
        <w:tab/>
        <w:tab/>
        <w:tab/>
        <w:tab/>
        <w:t xml:space="preserve"> δρχ. </w:t>
        <w:tab/>
        <w:t xml:space="preserve"> 98.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ου ανωτέρω ποσού θα πραγματοποιηθεί με έκδοση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ειδικού ισόποσου ομολογιακού δανείου (άρθρα 31 και 32 του </w:t>
      </w:r>
    </w:p>
    <w:p>
      <w:pPr>
        <w:pStyle w:val="Style15"/>
        <w:rPr/>
      </w:pPr>
      <w:r>
        <w:rPr>
          <w:rFonts w:eastAsia="MS Mincho;ＭＳ 明朝" w:cs="Times New Roman" w:ascii="Times New Roman" w:hAnsi="Times New Roman"/>
          <w:sz w:val="24"/>
          <w:szCs w:val="24"/>
          <w:lang w:val="el-GR"/>
        </w:rPr>
        <w:t xml:space="preserve">ν. 1914/1990) οι ομολογίες του οποίου θα διατεθούν στην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ουμένων εν ισχύι των διατάξεων 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Ειδικότερα η ρύθμιση των χρεών του Πτηνοτροφικού Συν/σμού Άρτας γ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ϋπόθεση συνένωσής του με τον Αγροτικό Πτηνοτροφικό Συν/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αννίνων "Η ΠΙΝΔ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α) Το Ελληνικό Δημόσιο αναλαμβάνει την υποχρέωση να καταβάλε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Ε. Α.Ε. ποσοστό πενήντα τοις εκατό (50%) των προς αυτήν οφει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ων και των τόκων Αγροτικών Συν/κών Οργανώσεων,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ιστικό 30 Απριλίου 1996, οι οποίες προέρχονται από δάνεια οινοποι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οτήτων και είναι ληξιπρόθεσμες ή αποτελούν ανοίγματα που ρυθμίστ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ει του ν. 2237/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αυτό συνολικού ύψους δύο δισεκατομμυρίων εννιακοσίων τριά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εκατομμυρίων τριακοσίων ογδόντα εννέα χιλιάδων (2.932.389.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 κατανέμεται κατά Οργάνωση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Αγροτικός Συν/σμός </w:t>
      </w:r>
    </w:p>
    <w:p>
      <w:pPr>
        <w:pStyle w:val="Style15"/>
        <w:rPr/>
      </w:pPr>
      <w:r>
        <w:rPr>
          <w:rFonts w:eastAsia="MS Mincho;ＭＳ 明朝" w:cs="Times New Roman" w:ascii="Times New Roman" w:hAnsi="Times New Roman"/>
          <w:sz w:val="24"/>
          <w:szCs w:val="24"/>
          <w:lang w:val="el-GR"/>
        </w:rPr>
        <w:t>Περιφέρειας Αυλίδας</w:t>
        <w:tab/>
        <w:tab/>
        <w:tab/>
        <w:tab/>
        <w:tab/>
        <w:tab/>
        <w:tab/>
        <w:t xml:space="preserve"> δρχ. 318.500.000</w:t>
      </w:r>
    </w:p>
    <w:p>
      <w:pPr>
        <w:pStyle w:val="Style15"/>
        <w:rPr/>
      </w:pPr>
      <w:r>
        <w:rPr>
          <w:rFonts w:eastAsia="MS Mincho;ＭＳ 明朝" w:cs="Times New Roman" w:ascii="Times New Roman" w:hAnsi="Times New Roman"/>
          <w:sz w:val="24"/>
          <w:szCs w:val="24"/>
          <w:lang w:val="el-GR"/>
        </w:rPr>
        <w:t xml:space="preserve">ββ) ΚΑΪΡ </w:t>
        <w:tab/>
        <w:tab/>
        <w:tab/>
        <w:tab/>
        <w:tab/>
        <w:tab/>
        <w:tab/>
        <w:tab/>
        <w:t xml:space="preserve"> δρχ. 2.000.000.000</w:t>
      </w:r>
    </w:p>
    <w:p>
      <w:pPr>
        <w:pStyle w:val="Style15"/>
        <w:rPr/>
      </w:pPr>
      <w:r>
        <w:rPr>
          <w:rFonts w:eastAsia="MS Mincho;ＭＳ 明朝" w:cs="Times New Roman" w:ascii="Times New Roman" w:hAnsi="Times New Roman"/>
          <w:sz w:val="24"/>
          <w:szCs w:val="24"/>
          <w:lang w:val="el-GR"/>
        </w:rPr>
        <w:t>γγ) Ε.Α.Σ. Αττικής</w:t>
        <w:tab/>
        <w:tab/>
        <w:tab/>
        <w:tab/>
        <w:tab/>
        <w:tab/>
        <w:tab/>
        <w:t xml:space="preserve"> δρχ. 47.000.000</w:t>
      </w:r>
    </w:p>
    <w:p>
      <w:pPr>
        <w:pStyle w:val="Style15"/>
        <w:rPr/>
      </w:pPr>
      <w:r>
        <w:rPr>
          <w:rFonts w:eastAsia="MS Mincho;ＭＳ 明朝" w:cs="Times New Roman" w:ascii="Times New Roman" w:hAnsi="Times New Roman"/>
          <w:sz w:val="24"/>
          <w:szCs w:val="24"/>
          <w:lang w:val="el-GR"/>
        </w:rPr>
        <w:t>δδ) Οινοποιητικός Συν/σμός Μεγάρων</w:t>
        <w:tab/>
        <w:tab/>
        <w:tab/>
        <w:tab/>
        <w:t xml:space="preserve"> δρχ. 566.889.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ου ανωτέρω ποσού θα πραγματοποιηθεί με έκδοση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ειδικού ισόποσου ομολογιακού δανείου (άρθρα 31 και 32 του </w:t>
      </w:r>
    </w:p>
    <w:p>
      <w:pPr>
        <w:pStyle w:val="Style15"/>
        <w:rPr/>
      </w:pPr>
      <w:r>
        <w:rPr>
          <w:rFonts w:eastAsia="MS Mincho;ＭＳ 明朝" w:cs="Times New Roman" w:ascii="Times New Roman" w:hAnsi="Times New Roman"/>
          <w:sz w:val="24"/>
          <w:szCs w:val="24"/>
          <w:lang w:val="el-GR"/>
        </w:rPr>
        <w:t xml:space="preserve">ν. 1914/1990) οι ομολογίες του οποίου θα διατεθούν στην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ουμένων εν ισχύι των διατάξεων 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υπόλοιπο (ποσοστό 50%) της οφειλής των προαναφερ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κών Φορέων να ρυθμιστεί από την Α.Τ.Ε. Α.Ε. βάσει του ν. 2237/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ων διατάξεών της που ισχύουν κατά περίπτωση, με δυνατότητα διαγρα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των οφειλόμενων δεδουλευμένων τόκων, όπου αυτό κρίνεται αναγκα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οικονομική εξυγίανση 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Το Ελληνικό Δημόσιο αναλαμβάνει την υποχρέ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αβάλει στην Α.Τ.Ε. Α.Ε. το συνολικό ποσό (ποσοστό 100%)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αυτήν οφειλών συμπεριλαμβανομένων και των τόκων της Ε.Α.Σ. Ηρακλ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Α.Σ. Πεζών και της Ε.Α.Σ. Λασιθίου, με λογιστικό 30 Σεπτεμβ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7, οι οποίες προέρχονται από δάνεια για την οινοποίηση σταφυλ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πλήγησαν από βροχοπτώσεις από χαλαζόπτωση και από εργασίες πατατόσπο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ποσό αυτό συνολικού ύψους εννιακοσίων σαρά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εκατομμυρίων εξακοσίων είκοσι εννέα χιλιάδων (941.629.000) δραχ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νέμεται κατά Οργάνωση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Α.Σ. Ηρακλείου</w:t>
        <w:tab/>
        <w:tab/>
        <w:t>δρχ. 641.228.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Α.Σ. Πεζών</w:t>
        <w:tab/>
        <w:tab/>
        <w:t>δρχ. 259.735.000</w:t>
      </w:r>
    </w:p>
    <w:p>
      <w:pPr>
        <w:pStyle w:val="Style15"/>
        <w:rPr/>
      </w:pPr>
      <w:r>
        <w:rPr>
          <w:rFonts w:eastAsia="MS Mincho;ＭＳ 明朝" w:cs="Times New Roman" w:ascii="Times New Roman" w:hAnsi="Times New Roman"/>
          <w:sz w:val="24"/>
          <w:szCs w:val="24"/>
          <w:lang w:val="el-GR"/>
        </w:rPr>
        <w:t>γ) Ε.Α.Σ. Λασιθίου</w:t>
        <w:tab/>
        <w:tab/>
        <w:t>δρχ. 40.666.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ρύθμιση του ανωτέρω ποσού θα πραγματοποιηθεί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 από το Ελληνικό Δημόσιο ειδικού ισόποσου ομολογιακού δανείου </w:t>
      </w:r>
    </w:p>
    <w:p>
      <w:pPr>
        <w:pStyle w:val="Style15"/>
        <w:rPr/>
      </w:pPr>
      <w:r>
        <w:rPr>
          <w:rFonts w:eastAsia="MS Mincho;ＭＳ 明朝" w:cs="Times New Roman" w:ascii="Times New Roman" w:hAnsi="Times New Roman"/>
          <w:sz w:val="24"/>
          <w:szCs w:val="24"/>
          <w:lang w:val="el-GR"/>
        </w:rPr>
        <w:t xml:space="preserve">(άρθρα 31 και 32 του ν. 1914/1990) οι ομολογίες του οποίου θα διατε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Τ.Ε. Α.Ε., διατηρουμένων εν ισχύι των διατάξ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έκδοση του ομολογιακού δανείου της παρού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δεν έχει εφαρμογή το άρθρο 18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 Ελληνικό Δημόσιο αναλαμβάνει την υποχρέωση να καταβάλλε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Ε. Α.Ε. τα κατωτέρω ποσ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συνολικό ποσό (ποσοστό μέχρι 100%) των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ν ληξιπρόθεσμων οφειλών συμπεριλαμβανομένων και των τόκ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ωτέρω Αγροτικών Συνεταιριστικών Οργανώσεων, με λογιστικό 31 Μαρτ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7, από δάνεια δραστηριοτήτων εκκόκκισης και εμπορίας βαμβακι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αυτό συνολικού ύψους επτά δισεκατομμυρίων πεντακοσίων τριάντα </w:t>
      </w:r>
    </w:p>
    <w:p>
      <w:pPr>
        <w:pStyle w:val="Style15"/>
        <w:rPr/>
      </w:pPr>
      <w:r>
        <w:rPr>
          <w:rFonts w:eastAsia="MS Mincho;ＭＳ 明朝" w:cs="Times New Roman" w:ascii="Times New Roman" w:hAnsi="Times New Roman"/>
          <w:sz w:val="24"/>
          <w:szCs w:val="24"/>
          <w:lang w:val="el-GR"/>
        </w:rPr>
        <w:t>οκτώ εκατομμυρίων (7.538.000.000) δραχμών κατανέμεται κατά Οργάνωση ως εξής:</w:t>
      </w:r>
    </w:p>
    <w:p>
      <w:pPr>
        <w:pStyle w:val="Style15"/>
        <w:rPr/>
      </w:pPr>
      <w:r>
        <w:rPr>
          <w:rFonts w:eastAsia="MS Mincho;ＭＳ 明朝" w:cs="Times New Roman" w:ascii="Times New Roman" w:hAnsi="Times New Roman"/>
          <w:sz w:val="24"/>
          <w:szCs w:val="24"/>
          <w:lang w:val="el-GR"/>
        </w:rPr>
        <w:t>αα) Ε.Α.Σ. Καρδίτσας,</w:t>
        <w:tab/>
        <w:tab/>
        <w:tab/>
        <w:tab/>
        <w:tab/>
        <w:t xml:space="preserve"> δρχ., 1.900.000.000</w:t>
      </w:r>
    </w:p>
    <w:p>
      <w:pPr>
        <w:pStyle w:val="Style15"/>
        <w:rPr/>
      </w:pPr>
      <w:r>
        <w:rPr>
          <w:rFonts w:eastAsia="MS Mincho;ＭＳ 明朝" w:cs="Times New Roman" w:ascii="Times New Roman" w:hAnsi="Times New Roman"/>
          <w:sz w:val="24"/>
          <w:szCs w:val="24"/>
          <w:lang w:val="el-GR"/>
        </w:rPr>
        <w:t>ββ) Ε.Α.Σ. Φαρσάλων,</w:t>
        <w:tab/>
        <w:tab/>
        <w:tab/>
        <w:tab/>
        <w:tab/>
        <w:t xml:space="preserve"> δρχ., 850.000.000</w:t>
      </w:r>
    </w:p>
    <w:p>
      <w:pPr>
        <w:pStyle w:val="Style15"/>
        <w:rPr/>
      </w:pPr>
      <w:r>
        <w:rPr>
          <w:rFonts w:eastAsia="MS Mincho;ＭＳ 明朝" w:cs="Times New Roman" w:ascii="Times New Roman" w:hAnsi="Times New Roman"/>
          <w:sz w:val="24"/>
          <w:szCs w:val="24"/>
          <w:lang w:val="el-GR"/>
        </w:rPr>
        <w:t>γγ) Ε.Α.Σ. Ξάνθης,</w:t>
        <w:tab/>
        <w:tab/>
        <w:tab/>
        <w:tab/>
        <w:tab/>
        <w:tab/>
        <w:t xml:space="preserve"> δρχ., 600.000.000</w:t>
      </w:r>
    </w:p>
    <w:p>
      <w:pPr>
        <w:pStyle w:val="Style15"/>
        <w:rPr/>
      </w:pPr>
      <w:r>
        <w:rPr>
          <w:rFonts w:eastAsia="MS Mincho;ＭＳ 明朝" w:cs="Times New Roman" w:ascii="Times New Roman" w:hAnsi="Times New Roman"/>
          <w:sz w:val="24"/>
          <w:szCs w:val="24"/>
          <w:lang w:val="el-GR"/>
        </w:rPr>
        <w:t>δδ) ΣΥΝΕΚΚΟ,</w:t>
        <w:tab/>
        <w:tab/>
        <w:tab/>
        <w:tab/>
        <w:tab/>
        <w:tab/>
        <w:t xml:space="preserve"> δρχ., 971.000.000</w:t>
      </w:r>
    </w:p>
    <w:p>
      <w:pPr>
        <w:pStyle w:val="Style15"/>
        <w:rPr/>
      </w:pPr>
      <w:r>
        <w:rPr>
          <w:rFonts w:eastAsia="MS Mincho;ＭＳ 明朝" w:cs="Times New Roman" w:ascii="Times New Roman" w:hAnsi="Times New Roman"/>
          <w:sz w:val="24"/>
          <w:szCs w:val="24"/>
          <w:lang w:val="el-GR"/>
        </w:rPr>
        <w:t>εε) Ε.Α.Σ. Ροδόπης,</w:t>
        <w:tab/>
        <w:tab/>
        <w:tab/>
        <w:tab/>
        <w:tab/>
        <w:tab/>
        <w:t xml:space="preserve"> δρχ., 1.165.000.000</w:t>
      </w:r>
    </w:p>
    <w:p>
      <w:pPr>
        <w:pStyle w:val="Style15"/>
        <w:rPr/>
      </w:pPr>
      <w:r>
        <w:rPr>
          <w:rFonts w:eastAsia="MS Mincho;ＭＳ 明朝" w:cs="Times New Roman" w:ascii="Times New Roman" w:hAnsi="Times New Roman"/>
          <w:sz w:val="24"/>
          <w:szCs w:val="24"/>
          <w:lang w:val="el-GR"/>
        </w:rPr>
        <w:t>στστ) Ε.Α.Σ. Σερρών,</w:t>
        <w:tab/>
        <w:tab/>
        <w:tab/>
        <w:tab/>
        <w:tab/>
        <w:tab/>
        <w:t xml:space="preserve"> δρχ., 600.000.000</w:t>
      </w:r>
    </w:p>
    <w:p>
      <w:pPr>
        <w:pStyle w:val="Style15"/>
        <w:rPr/>
      </w:pPr>
      <w:r>
        <w:rPr>
          <w:rFonts w:eastAsia="MS Mincho;ＭＳ 明朝" w:cs="Times New Roman" w:ascii="Times New Roman" w:hAnsi="Times New Roman"/>
          <w:sz w:val="24"/>
          <w:szCs w:val="24"/>
          <w:lang w:val="el-GR"/>
        </w:rPr>
        <w:t>ζζ) Ε.Α.Σ. Αλεξανδρείας,</w:t>
        <w:tab/>
        <w:tab/>
        <w:tab/>
        <w:tab/>
        <w:tab/>
        <w:t xml:space="preserve"> δρχ., 245.000.000</w:t>
      </w:r>
    </w:p>
    <w:p>
      <w:pPr>
        <w:pStyle w:val="Style15"/>
        <w:rPr/>
      </w:pPr>
      <w:r>
        <w:rPr>
          <w:rFonts w:eastAsia="MS Mincho;ＭＳ 明朝" w:cs="Times New Roman" w:ascii="Times New Roman" w:hAnsi="Times New Roman"/>
          <w:sz w:val="24"/>
          <w:szCs w:val="24"/>
          <w:lang w:val="el-GR"/>
        </w:rPr>
        <w:t>ηη) Ε.Α.Σ. Λιβαδειάς,</w:t>
        <w:tab/>
        <w:tab/>
        <w:tab/>
        <w:tab/>
        <w:tab/>
        <w:tab/>
        <w:t xml:space="preserve"> δρχ., 585.000.000</w:t>
      </w:r>
    </w:p>
    <w:p>
      <w:pPr>
        <w:pStyle w:val="Style15"/>
        <w:rPr/>
      </w:pPr>
      <w:r>
        <w:rPr>
          <w:rFonts w:eastAsia="MS Mincho;ＭＳ 明朝" w:cs="Times New Roman" w:ascii="Times New Roman" w:hAnsi="Times New Roman"/>
          <w:sz w:val="24"/>
          <w:szCs w:val="24"/>
          <w:lang w:val="el-GR"/>
        </w:rPr>
        <w:t>θθ) Ε.Α.Σ. Βέροιας,</w:t>
        <w:tab/>
        <w:tab/>
        <w:tab/>
        <w:tab/>
        <w:tab/>
        <w:tab/>
        <w:t xml:space="preserve"> δρχ., 357.000.000</w:t>
      </w:r>
    </w:p>
    <w:p>
      <w:pPr>
        <w:pStyle w:val="Style15"/>
        <w:rPr/>
      </w:pPr>
      <w:r>
        <w:rPr>
          <w:rFonts w:eastAsia="MS Mincho;ＭＳ 明朝" w:cs="Times New Roman" w:ascii="Times New Roman" w:hAnsi="Times New Roman"/>
          <w:sz w:val="24"/>
          <w:szCs w:val="24"/>
          <w:lang w:val="el-GR"/>
        </w:rPr>
        <w:t>ιι) Ε.Α.Σ. Θεσ/νίκης,</w:t>
        <w:tab/>
        <w:tab/>
        <w:tab/>
        <w:tab/>
        <w:tab/>
        <w:tab/>
        <w:t xml:space="preserve"> δρχ., 265.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ο συνολικό ποσό του ενός δισεκατομμυρίου πενή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κτώ εκατομμυρίων (1.058.000.000) δραχμών (ποσοστό μέχρι 100%)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αυτή ληξιπρόθεσμων οφειλών συμπεριλαμβανομένων και των τό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λογιστικό 31 Μαρτίου 1997, της Ε.Α.Σ. Κιλκίς, της Ε.Α.Σ. Καστορι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Α.Σ. Σουφλίου, της Ε.Α.Σ. Κοζάνης, της Ε.Α.Σ. Παγγαίου κα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Α.Σ. Θηβών από δάνεια δραστηριοτήτων σιτηρών και αραβοσίτ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γροτικού Συνεταιρισμού Παραγωγών Ορφανίου Καβάλας από δραστηρ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γωγής σταφυλιών τα οποία κατά φορέα κατανέμο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α) Ε.Α.Σ. Κιλκίς</w:t>
        <w:tab/>
        <w:tab/>
        <w:tab/>
        <w:tab/>
        <w:tab/>
        <w:tab/>
        <w:t>δρχ. 213.000.000</w:t>
      </w:r>
    </w:p>
    <w:p>
      <w:pPr>
        <w:pStyle w:val="Style15"/>
        <w:rPr/>
      </w:pPr>
      <w:r>
        <w:rPr>
          <w:rFonts w:eastAsia="MS Mincho;ＭＳ 明朝" w:cs="Times New Roman" w:ascii="Times New Roman" w:hAnsi="Times New Roman"/>
          <w:sz w:val="24"/>
          <w:szCs w:val="24"/>
          <w:lang w:val="el-GR"/>
        </w:rPr>
        <w:t>ββ) Ε.Α.Σ. Καστοριάς</w:t>
        <w:tab/>
        <w:tab/>
        <w:tab/>
        <w:tab/>
        <w:tab/>
        <w:tab/>
        <w:t>δρχ. 237.000.000</w:t>
      </w:r>
    </w:p>
    <w:p>
      <w:pPr>
        <w:pStyle w:val="Style15"/>
        <w:rPr/>
      </w:pPr>
      <w:r>
        <w:rPr>
          <w:rFonts w:eastAsia="MS Mincho;ＭＳ 明朝" w:cs="Times New Roman" w:ascii="Times New Roman" w:hAnsi="Times New Roman"/>
          <w:sz w:val="24"/>
          <w:szCs w:val="24"/>
          <w:lang w:val="el-GR"/>
        </w:rPr>
        <w:t>γγ) Ε.Α.Σ. Σουφλίου</w:t>
        <w:tab/>
        <w:tab/>
        <w:tab/>
        <w:tab/>
        <w:tab/>
        <w:tab/>
        <w:t>δρχ. 40.000.000</w:t>
      </w:r>
    </w:p>
    <w:p>
      <w:pPr>
        <w:pStyle w:val="Style15"/>
        <w:rPr/>
      </w:pPr>
      <w:r>
        <w:rPr>
          <w:rFonts w:eastAsia="MS Mincho;ＭＳ 明朝" w:cs="Times New Roman" w:ascii="Times New Roman" w:hAnsi="Times New Roman"/>
          <w:sz w:val="24"/>
          <w:szCs w:val="24"/>
          <w:lang w:val="el-GR"/>
        </w:rPr>
        <w:t>δδ) Ε.Α.Σ. Κοζάνης</w:t>
        <w:tab/>
        <w:tab/>
        <w:tab/>
        <w:tab/>
        <w:tab/>
        <w:tab/>
        <w:t>δρχ. 271.000.000</w:t>
      </w:r>
    </w:p>
    <w:p>
      <w:pPr>
        <w:pStyle w:val="Style15"/>
        <w:rPr/>
      </w:pPr>
      <w:r>
        <w:rPr>
          <w:rFonts w:eastAsia="MS Mincho;ＭＳ 明朝" w:cs="Times New Roman" w:ascii="Times New Roman" w:hAnsi="Times New Roman"/>
          <w:sz w:val="24"/>
          <w:szCs w:val="24"/>
          <w:lang w:val="el-GR"/>
        </w:rPr>
        <w:t>εε) Ε.Α.Σ. Παγγαίου</w:t>
        <w:tab/>
        <w:tab/>
        <w:tab/>
        <w:tab/>
        <w:tab/>
        <w:tab/>
        <w:t>δρχ. 199.000.000</w:t>
      </w:r>
    </w:p>
    <w:p>
      <w:pPr>
        <w:pStyle w:val="Style15"/>
        <w:rPr/>
      </w:pPr>
      <w:r>
        <w:rPr>
          <w:rFonts w:eastAsia="MS Mincho;ＭＳ 明朝" w:cs="Times New Roman" w:ascii="Times New Roman" w:hAnsi="Times New Roman"/>
          <w:sz w:val="24"/>
          <w:szCs w:val="24"/>
          <w:lang w:val="el-GR"/>
        </w:rPr>
        <w:t>στστ) Ε.Α.Σ. Θηβών</w:t>
        <w:tab/>
        <w:tab/>
        <w:tab/>
        <w:tab/>
        <w:tab/>
        <w:tab/>
        <w:t>δρχ. 48.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ζ) Αγροτικός Συνεταιρισμός</w:t>
      </w:r>
    </w:p>
    <w:p>
      <w:pPr>
        <w:pStyle w:val="Style15"/>
        <w:rPr/>
      </w:pPr>
      <w:r>
        <w:rPr>
          <w:rFonts w:eastAsia="MS Mincho;ＭＳ 明朝" w:cs="Times New Roman" w:ascii="Times New Roman" w:hAnsi="Times New Roman"/>
          <w:sz w:val="24"/>
          <w:szCs w:val="24"/>
          <w:lang w:val="el-GR"/>
        </w:rPr>
        <w:t xml:space="preserve">Παραγωγών Ορφανίου Καβάλας </w:t>
        <w:tab/>
        <w:tab/>
        <w:tab/>
        <w:tab/>
        <w:t>δρχ. 50.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συνολικό ποσό (ποσοστό μέχρι (100%) του ενός δισεκατομμυ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τακοσίων πενήντα τεσσάρων εκατομμυρίων (1.554.000.000) δραχ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ς αυτή ληξιπρόθεσμων οφειλών συμπεριλαμβανομένων και των τό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Α.Σ. Βέροιας, της Ε.Α.Σ. Νάουσας, της Ε.Α.Σ. Αλεξάνδρειας, του </w:t>
      </w:r>
    </w:p>
    <w:p>
      <w:pPr>
        <w:pStyle w:val="Style15"/>
        <w:rPr/>
      </w:pPr>
      <w:r>
        <w:rPr>
          <w:rFonts w:eastAsia="MS Mincho;ＭＳ 明朝" w:cs="Times New Roman" w:ascii="Times New Roman" w:hAnsi="Times New Roman"/>
          <w:sz w:val="24"/>
          <w:szCs w:val="24"/>
          <w:lang w:val="el-GR"/>
        </w:rPr>
        <w:t xml:space="preserve">Αγροτικού Συνεταιρισμού Αγγελοχωρίου, της Ε.Α.Σ. Έδεσσας - Σκύδ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Α.Σ. Ροδοχωρίου, με λογιστικό 31 Δεκεμβρίου 1996, από δάνεια </w:t>
      </w:r>
    </w:p>
    <w:p>
      <w:pPr>
        <w:pStyle w:val="Style15"/>
        <w:rPr/>
      </w:pPr>
      <w:r>
        <w:rPr>
          <w:rFonts w:eastAsia="MS Mincho;ＭＳ 明朝" w:cs="Times New Roman" w:ascii="Times New Roman" w:hAnsi="Times New Roman"/>
          <w:sz w:val="24"/>
          <w:szCs w:val="24"/>
          <w:lang w:val="el-GR"/>
        </w:rPr>
        <w:t xml:space="preserve">για συγκέντρωση - τυποποίηση και εμπορία ροδάκινων και λοιπών φρού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τά Οργάνωση κατανέμεται ως εξής:</w:t>
      </w:r>
    </w:p>
    <w:p>
      <w:pPr>
        <w:pStyle w:val="Style15"/>
        <w:rPr/>
      </w:pPr>
      <w:r>
        <w:rPr>
          <w:rFonts w:eastAsia="MS Mincho;ＭＳ 明朝" w:cs="Times New Roman" w:ascii="Times New Roman" w:hAnsi="Times New Roman"/>
          <w:sz w:val="24"/>
          <w:szCs w:val="24"/>
          <w:lang w:val="el-GR"/>
        </w:rPr>
        <w:t>αα) Ε.Α.Σ. Βέροιας</w:t>
        <w:tab/>
        <w:tab/>
        <w:tab/>
        <w:t>δρχ. 600.000.000</w:t>
      </w:r>
    </w:p>
    <w:p>
      <w:pPr>
        <w:pStyle w:val="Style15"/>
        <w:rPr/>
      </w:pPr>
      <w:r>
        <w:rPr>
          <w:rFonts w:eastAsia="MS Mincho;ＭＳ 明朝" w:cs="Times New Roman" w:ascii="Times New Roman" w:hAnsi="Times New Roman"/>
          <w:sz w:val="24"/>
          <w:szCs w:val="24"/>
          <w:lang w:val="el-GR"/>
        </w:rPr>
        <w:t>ββ) Ε.Α.Σ. Νάουσας</w:t>
        <w:tab/>
        <w:tab/>
        <w:tab/>
        <w:t>δρχ. 74.4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Ε.Α.Σ. Αλεξάνδρειας</w:t>
        <w:tab/>
        <w:tab/>
        <w:t>δρχ. 108.6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Α.Σ. Αγγελοχωρίου</w:t>
        <w:tab/>
        <w:tab/>
        <w:t>δρχ.  86.000.000</w:t>
      </w:r>
    </w:p>
    <w:p>
      <w:pPr>
        <w:pStyle w:val="Style15"/>
        <w:rPr/>
      </w:pPr>
      <w:r>
        <w:rPr>
          <w:rFonts w:eastAsia="MS Mincho;ＭＳ 明朝" w:cs="Times New Roman" w:ascii="Times New Roman" w:hAnsi="Times New Roman"/>
          <w:sz w:val="24"/>
          <w:szCs w:val="24"/>
          <w:lang w:val="el-GR"/>
        </w:rPr>
        <w:t xml:space="preserve">εε) Ε.Α.Σ. Έδεσσας-Σκύδρας </w:t>
        <w:tab/>
        <w:tab/>
        <w:t>δρχ. 418.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στ) Α.Σ. Ροδοχωρίου</w:t>
        <w:tab/>
        <w:tab/>
        <w:t>δρχ. 267.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Ελληνικό Δημόσιο αναλαμβάνει την υποχρέωση να καταβάλε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Ε. Α.Ε το συνολικό ποσό (ποσοστό μέχρι 100%) των προς αυτή ληξιπρόθεσ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ών συμπεριλαμβανομένων και των τόκων των Αγροτικ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με λογιστικό 31 Δεκεμβρίου 1996 από δάνεια τυροκ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οτήτων. Το ποσό αυτό συνολικού ύψους εξακοσίων δεκαέξι εκατομμυ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16.000.000) δραχμών κατανέμεται κατά Οργάνωση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Ε.Α.Σ. Αλμυρού</w:t>
        <w:tab/>
        <w:tab/>
        <w:t>δρχ. 100.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Ε.Α.Σ. Ρεθύμνου</w:t>
        <w:tab/>
        <w:tab/>
        <w:t>δρχ. 265.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Ε.Α.Σ. Ευβοίας</w:t>
        <w:tab/>
        <w:tab/>
        <w:t>δρχ. 173.000.000</w:t>
      </w:r>
    </w:p>
    <w:p>
      <w:pPr>
        <w:pStyle w:val="Style15"/>
        <w:rPr/>
      </w:pPr>
      <w:r>
        <w:rPr>
          <w:rFonts w:eastAsia="MS Mincho;ＭＳ 明朝" w:cs="Times New Roman" w:ascii="Times New Roman" w:hAnsi="Times New Roman"/>
          <w:sz w:val="24"/>
          <w:szCs w:val="24"/>
          <w:lang w:val="el-GR"/>
        </w:rPr>
        <w:t>δδ) Ένωση Γαλακτ/κών</w:t>
      </w:r>
    </w:p>
    <w:p>
      <w:pPr>
        <w:pStyle w:val="Style15"/>
        <w:rPr/>
      </w:pPr>
      <w:r>
        <w:rPr>
          <w:rFonts w:eastAsia="MS Mincho;ＭＳ 明朝" w:cs="Times New Roman" w:ascii="Times New Roman" w:hAnsi="Times New Roman"/>
          <w:sz w:val="24"/>
          <w:szCs w:val="24"/>
          <w:lang w:val="el-GR"/>
        </w:rPr>
        <w:t>Συν/μών Αργολίδας</w:t>
        <w:tab/>
        <w:tab/>
        <w:t>δρχ. 78.0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ρύθμιση του ποσού των περιπτώσεων α', β' γ' και δ' θα πραγματοποι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έκδοση από το Ελληνικό Δημόσιο ειδικού ισόποσου ομολογιακού δανείου </w:t>
      </w:r>
    </w:p>
    <w:p>
      <w:pPr>
        <w:pStyle w:val="Style15"/>
        <w:rPr/>
      </w:pPr>
      <w:r>
        <w:rPr>
          <w:rFonts w:eastAsia="MS Mincho;ＭＳ 明朝" w:cs="Times New Roman" w:ascii="Times New Roman" w:hAnsi="Times New Roman"/>
          <w:sz w:val="24"/>
          <w:szCs w:val="24"/>
          <w:lang w:val="el-GR"/>
        </w:rPr>
        <w:t xml:space="preserve">(άρθρα 31 και 32 του ν. 1914/1990) οι ομολογίες του οποίου θα διατε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Τ.Ε. Α.Ε., διατηρουμένων εν ισχύι των διατάξ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λοιπο ποσό ληξιπρόθεσμων οφειλών των προαναφερόμενων συν/κών φορέ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ρυθμιστεί από την Α.Τ.Ε. Α.Ε. με βάση τους όρους και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ις που προσδιορίζουν οι διατάξεις του ν. 2237/1994 ή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που ισχύουν κατά περίπτωση, με δυνατότητα διαγραφής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φειλόμενων δεδουλευμένων τόκων, όπου αυτό κρίνεται αναγκαίο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οικονομική εξυγίαν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διατάξεις του άρθρου 18 του παρόντος νόμου εφαρμόζοντα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διατάξεις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7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λληνικό Δημόσιο αναλαμβάνει να καλύψει κατά ποσοστό εκατό το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ό (100%) τις κατά την 13.10.1997 συνολικές οφειλές συμπεριλαμβα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τόκων, προς την Αγροτική Τράπεζα της Ελλάδος των παραγω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μού Καρδίτσας από δάνεια για την κατασκευή και λειτουργία θερμοκηπ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ων, που καταστράφηκαν από τις χιονοπτώσεις κατά το Μάρτιο 198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εκέμβριο του 1988, το 1994 και την ανεμοθύελλα του 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ολικό ποσό που θα καταβληθεί από το Ελληνικό Δημόσιο στην Αγρο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άπεζα της Ελλάδος ανέρχεται σε εκατόν ογδόντα τρία εκατομμύρια δι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νιά χιλιάδες εξακόσιες επτά (183.209.607) δραχμές και κατανέμ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αραγωγό ως εξής:</w:t>
      </w:r>
    </w:p>
    <w:p>
      <w:pPr>
        <w:pStyle w:val="Style15"/>
        <w:rPr/>
      </w:pPr>
      <w:r>
        <w:rPr>
          <w:rFonts w:eastAsia="MS Mincho;ＭＳ 明朝" w:cs="Times New Roman" w:ascii="Times New Roman" w:hAnsi="Times New Roman"/>
          <w:sz w:val="24"/>
          <w:szCs w:val="24"/>
          <w:lang w:val="el-GR"/>
        </w:rPr>
        <w:t>α) ΑΝΘΟΦΑΡΜ Α.Ε.</w:t>
        <w:tab/>
        <w:t xml:space="preserve"> </w:t>
        <w:tab/>
        <w:tab/>
        <w:tab/>
        <w:tab/>
        <w:tab/>
        <w:t>97.272.673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παγεωργίου Χαράλαμπος </w:t>
      </w:r>
    </w:p>
    <w:p>
      <w:pPr>
        <w:pStyle w:val="Style15"/>
        <w:rPr/>
      </w:pPr>
      <w:r>
        <w:rPr>
          <w:rFonts w:eastAsia="MS Mincho;ＭＳ 明朝" w:cs="Times New Roman" w:ascii="Times New Roman" w:hAnsi="Times New Roman"/>
          <w:sz w:val="24"/>
          <w:szCs w:val="24"/>
          <w:lang w:val="el-GR"/>
        </w:rPr>
        <w:t xml:space="preserve">του Δημητρίου </w:t>
        <w:tab/>
        <w:tab/>
        <w:tab/>
        <w:tab/>
        <w:tab/>
        <w:tab/>
        <w:t>27.420.014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απαρούνας Ιωάννης </w:t>
      </w:r>
    </w:p>
    <w:p>
      <w:pPr>
        <w:pStyle w:val="Style15"/>
        <w:rPr/>
      </w:pPr>
      <w:r>
        <w:rPr>
          <w:rFonts w:eastAsia="MS Mincho;ＭＳ 明朝" w:cs="Times New Roman" w:ascii="Times New Roman" w:hAnsi="Times New Roman"/>
          <w:sz w:val="24"/>
          <w:szCs w:val="24"/>
          <w:lang w:val="el-GR"/>
        </w:rPr>
        <w:t>του Χρήστου</w:t>
        <w:tab/>
        <w:tab/>
        <w:tab/>
        <w:tab/>
        <w:tab/>
        <w:tab/>
        <w:tab/>
        <w:t>6.786.92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ναγνωστόπουλος Χρήστος </w:t>
      </w:r>
    </w:p>
    <w:p>
      <w:pPr>
        <w:pStyle w:val="Style15"/>
        <w:rPr/>
      </w:pPr>
      <w:r>
        <w:rPr>
          <w:rFonts w:eastAsia="MS Mincho;ＭＳ 明朝" w:cs="Times New Roman" w:ascii="Times New Roman" w:hAnsi="Times New Roman"/>
          <w:sz w:val="24"/>
          <w:szCs w:val="24"/>
          <w:lang w:val="el-GR"/>
        </w:rPr>
        <w:t>του Βάϊου</w:t>
        <w:tab/>
        <w:tab/>
        <w:tab/>
        <w:tab/>
        <w:tab/>
        <w:tab/>
        <w:tab/>
        <w:t>20.55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κονόμου Γεώργιος </w:t>
      </w:r>
    </w:p>
    <w:p>
      <w:pPr>
        <w:pStyle w:val="Style15"/>
        <w:rPr/>
      </w:pPr>
      <w:r>
        <w:rPr>
          <w:rFonts w:eastAsia="MS Mincho;ＭＳ 明朝" w:cs="Times New Roman" w:ascii="Times New Roman" w:hAnsi="Times New Roman"/>
          <w:sz w:val="24"/>
          <w:szCs w:val="24"/>
          <w:lang w:val="el-GR"/>
        </w:rPr>
        <w:t>του Αποστόλου</w:t>
        <w:tab/>
        <w:tab/>
        <w:tab/>
        <w:tab/>
        <w:tab/>
        <w:tab/>
        <w:t>31.18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ου παραπάνω ποσού θα πραγματοποιηθεί με έκδοση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ειδικού ισόποσου ομολογιακού δανείου (άρθρα 31 και 32 του </w:t>
      </w:r>
    </w:p>
    <w:p>
      <w:pPr>
        <w:pStyle w:val="Style15"/>
        <w:rPr/>
      </w:pPr>
      <w:r>
        <w:rPr>
          <w:rFonts w:eastAsia="MS Mincho;ＭＳ 明朝" w:cs="Times New Roman" w:ascii="Times New Roman" w:hAnsi="Times New Roman"/>
          <w:sz w:val="24"/>
          <w:szCs w:val="24"/>
          <w:lang w:val="el-GR"/>
        </w:rPr>
        <w:t xml:space="preserve">ν. 1914/1990) οι ομολογίες του οποίου θα διατεθούν στην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ουμένων εν ισχύι των διατάξεων 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7γ</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λληνικό Δημόσιο αναλαμβάνει να καλύψει κατά ποσοστό εκατό τοις εκατό (100%) τις κατά την 30ή Ιουνίου 1996 συνολικές οφειλές, συμπεριλαμβανομένων και των τόκων, προς την Αγροτική Τράπεζα της Ελλάδος των παραγωγών Νομού Τρικάλων από δάνεια για την κατασκευή και λειτουργία θερμοκηπιακών μονάδων, που καταστράφηκαν από τις χιονοπτώσεις κατά το Δεκέμβριο 1986 και Μάρτιο 198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ολικό ποσό που θα καταβληθεί από το Ελληνικό Δημόσιο στην Αγρο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άπεζα της Ελλάδος ανέρχεται σε τριακόσια σαράντα επτά 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νήντα τέσσερις χιλιάδες διακόσιες δέκα (347.094.210) δραχμέ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νέμεται κατά παραγωγό ως εξής:</w:t>
      </w:r>
    </w:p>
    <w:p>
      <w:pPr>
        <w:pStyle w:val="Style15"/>
        <w:rPr/>
      </w:pPr>
      <w:r>
        <w:rPr>
          <w:rFonts w:eastAsia="MS Mincho;ＭＳ 明朝" w:cs="Times New Roman" w:ascii="Times New Roman" w:hAnsi="Times New Roman"/>
          <w:sz w:val="24"/>
          <w:szCs w:val="24"/>
          <w:lang w:val="el-GR"/>
        </w:rPr>
        <w:t>α) Γεωργούλας Απόστολος</w:t>
        <w:tab/>
        <w:tab/>
        <w:tab/>
        <w:tab/>
        <w:tab/>
        <w:tab/>
        <w:t>δρχ. 20.777.5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Ζουλιανίτη Χρυσάνθη </w:t>
      </w:r>
    </w:p>
    <w:p>
      <w:pPr>
        <w:pStyle w:val="Style15"/>
        <w:rPr/>
      </w:pPr>
      <w:r>
        <w:rPr>
          <w:rFonts w:eastAsia="MS Mincho;ＭＳ 明朝" w:cs="Times New Roman" w:ascii="Times New Roman" w:hAnsi="Times New Roman"/>
          <w:sz w:val="24"/>
          <w:szCs w:val="24"/>
          <w:lang w:val="el-GR"/>
        </w:rPr>
        <w:t xml:space="preserve">συζ. Αποστόλου </w:t>
        <w:tab/>
        <w:tab/>
        <w:tab/>
        <w:tab/>
        <w:tab/>
        <w:tab/>
        <w:tab/>
        <w:t>δρχ. 17.143.27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Φέκα Ευφροσύνη </w:t>
      </w:r>
    </w:p>
    <w:p>
      <w:pPr>
        <w:pStyle w:val="Style15"/>
        <w:rPr/>
      </w:pPr>
      <w:r>
        <w:rPr>
          <w:rFonts w:eastAsia="MS Mincho;ＭＳ 明朝" w:cs="Times New Roman" w:ascii="Times New Roman" w:hAnsi="Times New Roman"/>
          <w:sz w:val="24"/>
          <w:szCs w:val="24"/>
          <w:lang w:val="el-GR"/>
        </w:rPr>
        <w:t>συζ. Νικολάου</w:t>
        <w:tab/>
        <w:tab/>
        <w:tab/>
        <w:tab/>
        <w:tab/>
        <w:tab/>
        <w:tab/>
        <w:tab/>
        <w:t>δρχ. 13.594.230</w:t>
      </w:r>
    </w:p>
    <w:p>
      <w:pPr>
        <w:pStyle w:val="Style15"/>
        <w:rPr/>
      </w:pPr>
      <w:r>
        <w:rPr>
          <w:rFonts w:eastAsia="MS Mincho;ＭＳ 明朝" w:cs="Times New Roman" w:ascii="Times New Roman" w:hAnsi="Times New Roman"/>
          <w:sz w:val="24"/>
          <w:szCs w:val="24"/>
          <w:lang w:val="el-GR"/>
        </w:rPr>
        <w:t>δ) Γεωργούλας Θεόδωρος</w:t>
        <w:tab/>
        <w:tab/>
        <w:tab/>
        <w:tab/>
        <w:tab/>
        <w:tab/>
        <w:t>δρχ. 21.581.8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Λιάπη Κων/νιά </w:t>
      </w:r>
    </w:p>
    <w:p>
      <w:pPr>
        <w:pStyle w:val="Style15"/>
        <w:rPr/>
      </w:pPr>
      <w:r>
        <w:rPr>
          <w:rFonts w:eastAsia="MS Mincho;ＭＳ 明朝" w:cs="Times New Roman" w:ascii="Times New Roman" w:hAnsi="Times New Roman"/>
          <w:sz w:val="24"/>
          <w:szCs w:val="24"/>
          <w:lang w:val="el-GR"/>
        </w:rPr>
        <w:t>συζ. Ελευθερίου</w:t>
        <w:tab/>
        <w:tab/>
        <w:tab/>
        <w:tab/>
        <w:tab/>
        <w:tab/>
        <w:tab/>
        <w:t>δρχ. 11.282.4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Γκαρνάρα Ευτυχία </w:t>
      </w:r>
    </w:p>
    <w:p>
      <w:pPr>
        <w:pStyle w:val="Style15"/>
        <w:rPr/>
      </w:pPr>
      <w:r>
        <w:rPr>
          <w:rFonts w:eastAsia="MS Mincho;ＭＳ 明朝" w:cs="Times New Roman" w:ascii="Times New Roman" w:hAnsi="Times New Roman"/>
          <w:sz w:val="24"/>
          <w:szCs w:val="24"/>
          <w:lang w:val="el-GR"/>
        </w:rPr>
        <w:t>συζ. Θωμά</w:t>
        <w:tab/>
        <w:tab/>
        <w:tab/>
        <w:tab/>
        <w:tab/>
        <w:tab/>
        <w:tab/>
        <w:tab/>
        <w:t>δρχ. 24.446.130</w:t>
      </w:r>
    </w:p>
    <w:p>
      <w:pPr>
        <w:pStyle w:val="Style15"/>
        <w:rPr/>
      </w:pPr>
      <w:r>
        <w:rPr>
          <w:rFonts w:eastAsia="MS Mincho;ＭＳ 明朝" w:cs="Times New Roman" w:ascii="Times New Roman" w:hAnsi="Times New Roman"/>
          <w:sz w:val="24"/>
          <w:szCs w:val="24"/>
          <w:lang w:val="el-GR"/>
        </w:rPr>
        <w:t xml:space="preserve">ζ) Ζουλιανίτη Αγλαΐα </w:t>
      </w:r>
    </w:p>
    <w:p>
      <w:pPr>
        <w:pStyle w:val="Style15"/>
        <w:rPr/>
      </w:pPr>
      <w:r>
        <w:rPr>
          <w:rFonts w:eastAsia="MS Mincho;ＭＳ 明朝" w:cs="Times New Roman" w:ascii="Times New Roman" w:hAnsi="Times New Roman"/>
          <w:sz w:val="24"/>
          <w:szCs w:val="24"/>
          <w:lang w:val="el-GR"/>
        </w:rPr>
        <w:t>συζ. Ευθυμίου</w:t>
        <w:tab/>
        <w:tab/>
        <w:tab/>
        <w:tab/>
        <w:tab/>
        <w:tab/>
        <w:tab/>
        <w:tab/>
        <w:t>δρχ. 13.420.750</w:t>
      </w:r>
    </w:p>
    <w:p>
      <w:pPr>
        <w:pStyle w:val="Style15"/>
        <w:rPr/>
      </w:pPr>
      <w:r>
        <w:rPr>
          <w:rFonts w:eastAsia="MS Mincho;ＭＳ 明朝" w:cs="Times New Roman" w:ascii="Times New Roman" w:hAnsi="Times New Roman"/>
          <w:sz w:val="24"/>
          <w:szCs w:val="24"/>
          <w:lang w:val="el-GR"/>
        </w:rPr>
        <w:t>η) Κούκος Ευάγγελος</w:t>
        <w:tab/>
        <w:tab/>
        <w:tab/>
        <w:tab/>
        <w:tab/>
        <w:tab/>
        <w:tab/>
        <w:t>δρχ. 2.622.35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Θωμοπούλου Ελένη </w:t>
      </w:r>
    </w:p>
    <w:p>
      <w:pPr>
        <w:pStyle w:val="Style15"/>
        <w:rPr/>
      </w:pPr>
      <w:r>
        <w:rPr>
          <w:rFonts w:eastAsia="MS Mincho;ＭＳ 明朝" w:cs="Times New Roman" w:ascii="Times New Roman" w:hAnsi="Times New Roman"/>
          <w:sz w:val="24"/>
          <w:szCs w:val="24"/>
          <w:lang w:val="el-GR"/>
        </w:rPr>
        <w:t>συζ. Αποστόλου</w:t>
        <w:tab/>
        <w:tab/>
        <w:tab/>
        <w:tab/>
        <w:tab/>
        <w:tab/>
        <w:tab/>
        <w:t>δρχ. 23.314.0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Τσιακάρας Κων/νος του </w:t>
      </w:r>
    </w:p>
    <w:p>
      <w:pPr>
        <w:pStyle w:val="Style15"/>
        <w:rPr/>
      </w:pPr>
      <w:r>
        <w:rPr>
          <w:rFonts w:eastAsia="MS Mincho;ＭＳ 明朝" w:cs="Times New Roman" w:ascii="Times New Roman" w:hAnsi="Times New Roman"/>
          <w:sz w:val="24"/>
          <w:szCs w:val="24"/>
          <w:lang w:val="el-GR"/>
        </w:rPr>
        <w:t>Αποστόλου</w:t>
        <w:tab/>
        <w:tab/>
        <w:tab/>
        <w:tab/>
        <w:tab/>
        <w:tab/>
        <w:tab/>
        <w:tab/>
        <w:t>δρχ. 9.351.27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Κούκου Πολυξένη </w:t>
      </w:r>
    </w:p>
    <w:p>
      <w:pPr>
        <w:pStyle w:val="Style15"/>
        <w:rPr/>
      </w:pPr>
      <w:r>
        <w:rPr>
          <w:rFonts w:eastAsia="MS Mincho;ＭＳ 明朝" w:cs="Times New Roman" w:ascii="Times New Roman" w:hAnsi="Times New Roman"/>
          <w:sz w:val="24"/>
          <w:szCs w:val="24"/>
          <w:lang w:val="el-GR"/>
        </w:rPr>
        <w:t>συζ. Βαϊου</w:t>
        <w:tab/>
        <w:tab/>
        <w:tab/>
        <w:tab/>
        <w:tab/>
        <w:tab/>
        <w:tab/>
        <w:tab/>
        <w:t>δρχ. 26.886.8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Λιάπη Μαρία </w:t>
      </w:r>
    </w:p>
    <w:p>
      <w:pPr>
        <w:pStyle w:val="Style15"/>
        <w:rPr/>
      </w:pPr>
      <w:r>
        <w:rPr>
          <w:rFonts w:eastAsia="MS Mincho;ＭＳ 明朝" w:cs="Times New Roman" w:ascii="Times New Roman" w:hAnsi="Times New Roman"/>
          <w:sz w:val="24"/>
          <w:szCs w:val="24"/>
          <w:lang w:val="el-GR"/>
        </w:rPr>
        <w:t>συζ. Θωμά</w:t>
        <w:tab/>
        <w:tab/>
        <w:tab/>
        <w:tab/>
        <w:tab/>
        <w:tab/>
        <w:tab/>
        <w:tab/>
        <w:t>δρχ. 16.923.2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γ) Ρέπα Λαμπρινή </w:t>
      </w:r>
    </w:p>
    <w:p>
      <w:pPr>
        <w:pStyle w:val="Style15"/>
        <w:rPr/>
      </w:pPr>
      <w:r>
        <w:rPr>
          <w:rFonts w:eastAsia="MS Mincho;ＭＳ 明朝" w:cs="Times New Roman" w:ascii="Times New Roman" w:hAnsi="Times New Roman"/>
          <w:sz w:val="24"/>
          <w:szCs w:val="24"/>
          <w:lang w:val="el-GR"/>
        </w:rPr>
        <w:t>συζ. Μιχαήλ</w:t>
        <w:tab/>
        <w:tab/>
        <w:tab/>
        <w:tab/>
        <w:tab/>
        <w:tab/>
        <w:tab/>
        <w:tab/>
        <w:t>δρχ. 19.277.990</w:t>
      </w:r>
    </w:p>
    <w:p>
      <w:pPr>
        <w:pStyle w:val="Style15"/>
        <w:rPr/>
      </w:pPr>
      <w:r>
        <w:rPr>
          <w:rFonts w:eastAsia="MS Mincho;ＭＳ 明朝" w:cs="Times New Roman" w:ascii="Times New Roman" w:hAnsi="Times New Roman"/>
          <w:sz w:val="24"/>
          <w:szCs w:val="24"/>
          <w:lang w:val="el-GR"/>
        </w:rPr>
        <w:t>ιδ) Ρίτσιος Ιωάννης</w:t>
        <w:tab/>
        <w:tab/>
        <w:tab/>
        <w:tab/>
        <w:tab/>
        <w:tab/>
        <w:tab/>
        <w:t>δρχ. 89.002.430</w:t>
      </w:r>
    </w:p>
    <w:p>
      <w:pPr>
        <w:pStyle w:val="Style15"/>
        <w:rPr/>
      </w:pPr>
      <w:r>
        <w:rPr>
          <w:rFonts w:eastAsia="MS Mincho;ＭＳ 明朝" w:cs="Times New Roman" w:ascii="Times New Roman" w:hAnsi="Times New Roman"/>
          <w:sz w:val="24"/>
          <w:szCs w:val="24"/>
          <w:lang w:val="el-GR"/>
        </w:rPr>
        <w:t>ιε) Ρέπας Θωμάς</w:t>
        <w:tab/>
        <w:tab/>
        <w:tab/>
        <w:tab/>
        <w:tab/>
        <w:tab/>
        <w:tab/>
        <w:t>δρχ. 6.578.280</w:t>
      </w:r>
    </w:p>
    <w:p>
      <w:pPr>
        <w:pStyle w:val="Style15"/>
        <w:rPr/>
      </w:pPr>
      <w:r>
        <w:rPr>
          <w:rFonts w:eastAsia="MS Mincho;ＭＳ 明朝" w:cs="Times New Roman" w:ascii="Times New Roman" w:hAnsi="Times New Roman"/>
          <w:sz w:val="24"/>
          <w:szCs w:val="24"/>
          <w:lang w:val="el-GR"/>
        </w:rPr>
        <w:t>ιστ) Κούκος Ναπολέων</w:t>
        <w:tab/>
        <w:tab/>
        <w:tab/>
        <w:tab/>
        <w:tab/>
        <w:tab/>
        <w:t>δρχ. 8.623.280</w:t>
      </w:r>
    </w:p>
    <w:p>
      <w:pPr>
        <w:pStyle w:val="Style15"/>
        <w:rPr/>
      </w:pPr>
      <w:r>
        <w:rPr>
          <w:rFonts w:eastAsia="MS Mincho;ＭＳ 明朝" w:cs="Times New Roman" w:ascii="Times New Roman" w:hAnsi="Times New Roman"/>
          <w:sz w:val="24"/>
          <w:szCs w:val="24"/>
          <w:lang w:val="el-GR"/>
        </w:rPr>
        <w:t>ιζ) Πλιάτσικας Κων/νος</w:t>
        <w:tab/>
        <w:tab/>
        <w:tab/>
        <w:tab/>
        <w:tab/>
        <w:tab/>
        <w:t>δρχ. 2.956.500</w:t>
      </w:r>
    </w:p>
    <w:p>
      <w:pPr>
        <w:pStyle w:val="Style15"/>
        <w:rPr/>
      </w:pPr>
      <w:r>
        <w:rPr>
          <w:rFonts w:eastAsia="MS Mincho;ＭＳ 明朝" w:cs="Times New Roman" w:ascii="Times New Roman" w:hAnsi="Times New Roman"/>
          <w:sz w:val="24"/>
          <w:szCs w:val="24"/>
          <w:lang w:val="el-GR"/>
        </w:rPr>
        <w:t>ιη) Βάλας Ιωάννης</w:t>
        <w:tab/>
        <w:tab/>
        <w:tab/>
        <w:tab/>
        <w:tab/>
        <w:tab/>
        <w:tab/>
        <w:t>δρχ. 19.261.85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ου παραπάνω ποσού θα πραγματοποιηθεί με έκδοση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ειδικού ισόποσου ομολογιακού δανείου (άρθρα 31 και 32 του </w:t>
      </w:r>
    </w:p>
    <w:p>
      <w:pPr>
        <w:pStyle w:val="Style15"/>
        <w:rPr/>
      </w:pPr>
      <w:r>
        <w:rPr>
          <w:rFonts w:eastAsia="MS Mincho;ＭＳ 明朝" w:cs="Times New Roman" w:ascii="Times New Roman" w:hAnsi="Times New Roman"/>
          <w:sz w:val="24"/>
          <w:szCs w:val="24"/>
          <w:lang w:val="el-GR"/>
        </w:rPr>
        <w:t xml:space="preserve">ν. 1914/1990) οι ομολογίες του οποίου θα διατεθούν στην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ουμένων εν ισχύι των διατάξεων 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7 δ</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οφειλών των Αγροτικών Συνεταιριστ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ων  προς το Ταμείο Συντάξεως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υρικής Ασφαλίσεως Προσωπικού Γεωργ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ταιριστικών Οργανώσεων (ΤΑΥΣΟ) και</w:t>
      </w:r>
    </w:p>
    <w:p>
      <w:pPr>
        <w:pStyle w:val="Style15"/>
        <w:jc w:val="center"/>
        <w:rPr/>
      </w:pPr>
      <w:r>
        <w:rPr>
          <w:rFonts w:eastAsia="MS Mincho;ＭＳ 明朝" w:cs="Times New Roman" w:ascii="Times New Roman" w:hAnsi="Times New Roman"/>
          <w:sz w:val="24"/>
          <w:szCs w:val="24"/>
          <w:lang w:val="el-GR"/>
        </w:rPr>
        <w:t>το Ίδρυμα Κοινωνικών Ασφαλίσεων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υποχρεώσεις των Αγροτικών Συνεταιριστικών Οργανώσεων προ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ΥΣΟ και το Ι.Κ.Α. από καθυστερούμενες ασφαλιστικές εισφορές, μέχρι </w:t>
      </w:r>
    </w:p>
    <w:p>
      <w:pPr>
        <w:pStyle w:val="Style15"/>
        <w:rPr/>
      </w:pPr>
      <w:r>
        <w:rPr>
          <w:rFonts w:eastAsia="MS Mincho;ＭＳ 明朝" w:cs="Times New Roman" w:ascii="Times New Roman" w:hAnsi="Times New Roman"/>
          <w:sz w:val="24"/>
          <w:szCs w:val="24"/>
          <w:lang w:val="el-GR"/>
        </w:rPr>
        <w:t xml:space="preserve">το τέλος του μήνα της δημοσίευσης του παρόντος νόμου, απαλλάσσ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όσθετες προσαυξήσεις, επιβαρύνσεις κ.λπ.. Οι οφειλέ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μένουν εξοφλούνται σε σαράντα οκτώ (48) ισόποσες άτοκες μηνια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σεις. Το ποσό της κάθε δόσης δεν μπορεί να είναι μικρότερο των πενή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ων (50.000) δραχμών. Σε περίπτωση κατά την οποία το ποσό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ιαίας δόσης ξεπερνά της δυνατότητες του Α.Σ.Ο., ύστερα από αί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διαφερομένου Α.Σ.Ο. και γνώμη της Αγροτικής Τράπεζας της Ελλάδ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ΤΑΥΣΟ, με απόφαση του Υπουργού Γεωργίας οι δόσεις μπ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καταβάλλονται ανά δίμηνο ή τρίμη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ρώτη δόση καταβάλλεται μέχρι το τέλος του μεθεπόμενου μήν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ημοσίευση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μη εμπρόθεσμη καταβολή δύο (2) συνεχόμενων δόσεων,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η καταβολή των τρεχουσών απαιτητών ασφαλιστικών εισφορών συνεπάγ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μετάκλητη απώλεια του ευεργετήματος της τμηματικής εξόφ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φειλόμενων εισφορών και καθιστά άμεσα απαιτητό το υπόλοιπο ποσ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φειλής με τα αναλογούντα κατά την ημέρα εξόφλησης πρόσθετα τ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αρύνσεις, προσαυξήσεις, αυτοτελή πρόσθετα τέλη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τρέχουσες απαιτητές ασφαλιστικές εισφορές, μετά την έναρξη ισχύ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καταβάλλονται κανονικά μέσα στις νόμιμες προθεσμ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δημιουργηθούν τρέχουσες υποχρεώσεις και εφόσον συνεχ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βάσει του παρόντος άρθρου, ο εργοδότης δύναται να καταβάλ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και να πιστωθούν κατά παρέκκλιση της παραγράφου 4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του ν. 1902/19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ια τις Αγροτικές Συνεταιριστικές Οργανώσεις που υπάγ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ύσα ρύθμιση, εφαρμόζονται ανάλογα οι διατάξεις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του άρθρου 18 του ν. 2434/1996 (ΦΕΚ 188 Α') και χορηγούνται βεβαι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λήψη χρημάτων από το Δημόσιο, Ν.Π.Δ.Δ., δανειοδότηση - χρηματοδό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ράπεζες ή οποιοδήποτε πιστωτικό ίδρυμα και θεώρηση βιβλί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διάταξη της παραγράφου 5 του άρθρου 20 του ν. 1469/1984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1 Α') εφαρμόζεται και για το ΤΑΥΣ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8</w:t>
      </w:r>
    </w:p>
    <w:p>
      <w:pPr>
        <w:pStyle w:val="Style15"/>
        <w:rPr/>
      </w:pPr>
      <w:r>
        <w:rPr>
          <w:rFonts w:eastAsia="MS Mincho;ＭＳ 明朝" w:cs="Times New Roman" w:ascii="Times New Roman" w:hAnsi="Times New Roman"/>
          <w:sz w:val="24"/>
          <w:szCs w:val="24"/>
          <w:lang w:val="el-GR"/>
        </w:rPr>
        <w:t>1. Τα ειδικά ομολογιακά δάνεια (άρθρα 31 και 32 του ν. 1914/1990) που προβλέπονται στα άρθρα 14 έως και 17 του παρόντος νόμου, εκδίδονται από το Ελληνικό Δημόσιο υπό την απαραίτητη προϋπόθεση ότι οι Συνεταιριστικές Οργανώσεις και Επιχειρήσεις, τις οποίες αφορούν, έχουν κριθεί μετά από γνώμη της ΠΑ.Σ.Ε.ΓΕ.Σ. βιώσιμες από την Α.Τ.Ε. Α.Ε. βάσει ολοκληρωμένων προγραμμάτων εξυγίανσης που υποβάλλουν για το σκοπό αυτόν στην Α.Τ.Ε. Α.Ε. εντός προθεσμίας τριών (3) μηνών από τη δημοσίευση του παρόντος νόμου. Από την υποχρέωση υποβολής στην Α.Τ.Ε. Α.Ε. προγράμματος εξυγίανσης εξαιρούνται οι προαναφερόμενοι φορείς που δεν λειτουργούν πλέ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για την έκδοση των ειδικών ομολογιακών δανείων η Α.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 υποχρεούται να υποβάλει στα Υπουργεία Οικονομικών και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έγκριση τις σχετικές εκθέσεις αξιολόγησης της βιωσιμότητα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ων και τα προγράμματα εξυγίαν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δέκα (10) ημερών από την υποβολή των εκθέσεων και προγρα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Υπουργεία Οικονομικών και Γεωργίας οφείλουν να εκδώσουν απόφ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μη έκδοσης της εν λόγω απόφασης από τα Υπουργεία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εντός της προαναφερθείσας προθεσμίας, τα παραπάνω ομολογια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άνεια θεωρούνται εγκεκριμέ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αρακολούθηση της εκτέλεσης των παραπάνω προγραμμάτων ανα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Υπουργεία Οικονομικών και Γεωργίας, με τη συμμετοχή του Σώ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ν Ελεγκτών, στα οποία, καθώς και στην Α.Τ.Ε. Α.Ε. οι ενδιαφερόμε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υποχρεούνται να υποβάλλουν στο τέλος κάθε έτους λεπτομερή έκ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ορεία του προγράμματος εξυγίανσής τους. Στα πλαίσια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ς των προγραμμάτων εξυγίανσης, τα Υπουργεία Οικονομικ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η Α.Τ.Ε. Α.Ε., το Σώμα Ειδικών Ελεγκτών και η ΠΑ.Σ.Ε.Γ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ελεύθερη και άμεση πρόσβαση στα λογιστικά βιβλία και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λεγχομένων για άντληση πληροφοριών τις οποίες κρίνουν αναγκα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κτέλεση του έργου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πό την παρακολούθηση της εκτέλεσης των προγραμμάτων που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2 του παρόντος εξαιρούνται οι Ο.Τ.Α. και οι Οργανισ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είων Βελτιώσεων (Τ.Ο.Ε.Β., Γ.Ο.Ε.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ρόσθετα από την παρακολούθηση της εκτέλεσης των προγραμμάτ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στην παράγραφο 2 του παρόντος εξαιρούνται οι φορείς που διαλύ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η δραστηριότητά τους αναλαμβάνεται από άλλους φορείς. Για τις περ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το ειδικό ομολογιακό δάνειο εκδίδεται από της ισχύος του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κοινή απόφαση των Υπουργών Οικονομικών και Γεωργίας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ηρεσίες στις οποίες ανατίθεται η εφαρμογή των διατάξεων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και ρυθμίζεται κάθε άλλη αναγκαία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την ευκαιρία της ρύθμισης διενεργείται έλεγχος νομιμότητα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ανών από ορκωτούς λογιστές, όπως προκύπτουν από τα λογιστικά βιβλ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ζί με πρόταση καταλογισμού τυχόν ευθυνών στα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 χρόνος και οι όροι έκδοσης των δανείων των άρθρων 14-17 και 2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 θα προσδιοριστούν με απόφαση του Υπουργού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κοινή απόφαση των Υπουργών Οικονομικών και Γεωργίας και ύσ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ιτιολογημένη εισήγηση της Α.Τ.Ε. Α.Ε. και της ΠΑ.Σ.Ε.ΓΕ.Σ., επιτρ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ά κονδυλίων των επί μέρους ρυθμίσεων που αναλαμβάνει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με τα άρθρα 14 - 17 του παρόντος νόμου για τις περιλαμβαν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ά Συνεταιριστικές Οργανώσεις χωρίς μεταβολή του συνολικού ποσ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ρύθμ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ΕΣ ΔΙΑΤΑ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ίβαση αποθηκευτικών χώρ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τασκευάσθηκαν από την Κ.Υ.Δ.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οθηκευτικοί χώροι (κτίρια και εγκαταστάσεις) με όλα τα προσαυξ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ρτήματα και παρακολουθήματά τους, που κατασκευάσθηκαν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ούσα υπό την ειδική εκκαθάριση του άρθρου 46α του ν. 1892/199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01 Α') Κεντρική Υπηρεσία Διαχείρισης Εγχωρίων Προϊόντων (Κ.Υ.Δ.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κίνητα ιδιοκτησίας γεωργικών ή αγροτικών συνεταιρισμών και ε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με παραχώρηση της χρήσης τους για ορισμένο χρόνο στην Κ.Υ.Δ.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ό το πρόγραμμα που εφαρμόστηκε και τις πηγές χρηματοδότη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εταβιβάζονται στους ιδιοκτήτες του αντίστοιχου ακινήτου, σύμφωνα </w:t>
      </w:r>
    </w:p>
    <w:p>
      <w:pPr>
        <w:pStyle w:val="Style15"/>
        <w:rPr/>
      </w:pPr>
      <w:r>
        <w:rPr>
          <w:rFonts w:eastAsia="MS Mincho;ＭＳ 明朝" w:cs="Times New Roman" w:ascii="Times New Roman" w:hAnsi="Times New Roman"/>
          <w:sz w:val="24"/>
          <w:szCs w:val="24"/>
          <w:lang w:val="el-GR"/>
        </w:rPr>
        <w:t xml:space="preserve">με τις διατάξεις του ν. 1705/1951 (ΦΕΚ 87 Α') οι οποίες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Η μεταβίβαση αυτή απαλλάσσεται από κάθε φόρο, τέλος, χαρτόση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ύξηση ή δικαίωμα υπέρ του Δημοσίου ή τρί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ους μεταβιβαζόμενους αποθηκευτικούς χώρους που χρηματοδοτ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όρους του Ευρωπαϊκού Γεωργικού Ταμείου Προσανατολισμού και Εγγυήσεων </w:t>
      </w:r>
    </w:p>
    <w:p>
      <w:pPr>
        <w:pStyle w:val="Style15"/>
        <w:rPr/>
      </w:pPr>
      <w:r>
        <w:rPr>
          <w:rFonts w:eastAsia="MS Mincho;ＭＳ 明朝" w:cs="Times New Roman" w:ascii="Times New Roman" w:hAnsi="Times New Roman"/>
          <w:sz w:val="24"/>
          <w:szCs w:val="24"/>
          <w:lang w:val="el-GR"/>
        </w:rPr>
        <w:t xml:space="preserve">(Ε.Γ.Τ.Π.Ε.) ο ιδιοκτήτης στον οποίο μεταβιβάζεται καθένας από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υς αυτούς, σύμφωνα με την παρ. 1 του παρόντος, εγγυάται ότ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θα εξακολουθήσει να χρησιμοποιείται και στο μέλλον αποκλε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όνο για το σκοπό που έχει χρηματοδοτηθεί από τους παραπάνω πόρους.</w:t>
      </w:r>
    </w:p>
    <w:p>
      <w:pPr>
        <w:pStyle w:val="Style15"/>
        <w:rPr/>
      </w:pP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μεταβίβαση πραγματοποιείται με αποφάσει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Οικονομικών και Γεωργίας. Με τις ίδιες αποφάσεις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άλλη λεπτομέρεια σχετικά με τη μεταβίβαση, που δεν ρυθμ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ν. 1705/195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μεταγραφή στα βιβλία του αρμόδιου υποθηκοφυλακείου της απόφ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ηγούμενου εδαφίου καταργούνται αυτοδίκαια οι υφιστάμενες συμβολαιογραφ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ώσεις για την παραχώρηση στην Κ.Υ.Δ.Ε.Π. της χρήσης του ακινή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ου οποίου ανηγέρθησαν οι μεταβιβαζόμενοι αποθηκευτικοί χώρ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ιδιοκτήτης αποκτά αυτοδίκαια, χωρίς την καταβολή οποιου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υ ή τέλους, το πλήρες δικαίωμα στο ακίνη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τυχόν εμπράγματα και ενοχικά δικαιώματα που κέκτηται η Κ.Υ.Δ.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ων κτιρίων και εγκαταστάσεων των αποθηκευτικών χώρων της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παρόντος άρθρου, καθώς και επί των ακινήτων που ανηγέρθη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δεν περιλαμβάνονται στο προς πώληση σύνολο ενεργητικού της Κ.Υ.Δ.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ν παρ. 2 του άρθρου 46α του ν. 1892/19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ια την ειδική εκκαθάριση της Κ.Υ.Δ.Ε.Π. δεν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οι προθεσμίες των παραγράφων 3, 4 και 5 του άρθρου 46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892/199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λυση του Αυτόνομου Σταφιδικού</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 (Α.Σ.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υτόνομος Σταφιδικός Οργανισμός (Α.Σ.Ο.) διαλ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Γεωργίας, που εκδίδεται μέσα σε δύο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ες από τη δημοσίευση του παρόντος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είται πενταμελής επιτροπή απογραφής και ορίζεται εκκαθαρισ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ενταμελής επιτροπή απογραφής και ο εκκαθαριστής προβαίνου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ύ στην απογραφή και αποτίμηση της συνολικής περιουσίας, κινη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κίνητης, του Α.Σ.Ο. με τη συνδρομή του Σώματος Ορκωτών Εκτιμη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αποκλειστικής προθεσμίας τριών (3) μηνών από την ανάληψ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κόντων τους, η οποία μπορεί να παραταθεί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Για το σκοπό αυτόν συντάσσεται πρωτόκολλο που παραδίδ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Υπουργό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Με βάση το αποτέλεσμα της απογραφής και της εκκαθάρισης διαιρε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ογδόντα τοις εκατό (80%) από τη συνολική περιουσία του Α.Σ.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έρχεται κατά κυριότητα στην ανώνυμη συνεταιριστική εταιρία.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λοιπο διαιρετό είκοσι τοις εκατό (20%) από τη συνολική ακίνη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υσία του Α.Σ.Ο. περιέρχεται κατά κυριότητα στο Υπουργείο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διατεθεί ισομερώς, με απόφαση του Υπουργού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ημιουργία πολιτιστικών επιμορφωτικών και εκπαιδευτικών κέντ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της νομαρχιακής και τοπικής αυτο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ίστοιχων περιοχών. Η απόφαση του Υπουργού Γεωργίας του προηγού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φίου αποτελεί τίτλο μεταγραπτέο.</w:t>
      </w:r>
    </w:p>
    <w:p>
      <w:pPr>
        <w:pStyle w:val="Style15"/>
        <w:rPr/>
      </w:pPr>
      <w:r>
        <w:rPr>
          <w:rFonts w:eastAsia="MS Mincho;ＭＳ 明朝" w:cs="Times New Roman" w:ascii="Times New Roman" w:hAnsi="Times New Roman"/>
          <w:sz w:val="24"/>
          <w:szCs w:val="24"/>
          <w:lang w:val="el-GR"/>
        </w:rPr>
        <w:t xml:space="preserve">β) Με απόφαση του Υπουργού Γεωργίας, που εκδίδεται μέσα σε ένα (1) μήνα από τη δημοσίευση του παρόντος στην Εφημερίδα της Κυβερνήσεως και για την εξυπηρέτηση του προϊόντος και την εφαρμογή των αντίστοιχων κανονισμών της Ευρωπαϊκής Ένωσης και των εθνικών υποχρεώσεων, διορίζεται διαχειριστικό συμβούλιο, αποτελούμενο από τον πρόεδρο της ΠΑ.Σ.Ε.ΓΕ.Σ. και τους προέδρους των δέκα (10) συνεταιριστικών οργανώσεων των αντίστοιχων περιοχών παραγωγής του προϊόντος για το χρονικό διάστημα μέχρι τη σύσταση και λειτουργία της ανώνυμης συνεταιριστικής εταιρεία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ιριστικό αυτό συμβούλιο παραδίδει στο διοικητικό συμβούλιο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ώνυμης συνεταιριστικής εταιρείας μετά τη σύστασ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οφάσεις του Υπουργού Γεωργίας ορίζονται οι διαδικασίες διαχεί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ινητής και ακίνητης περιουσίας του Α.Σ.Ο., που περιέρχε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τάξεις του παρόντος σ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μεταβίβαση της κινητής και ακίνητης περιουσίας του Α.Σ.Ο.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νυμη συνεταιριστική εταιρεία ή στη νομαρχιακή και τοπική αυτοδιοίκ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ίστοιχων περιοχών απαλλάσσεται από φόρους, τέλη, τέλη χαρτοσή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ές, κρατήσεις ή δικαιώματα υπέρ του Δημοσίου, των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αυτοδιοίκησης ή οποιουδήποτε άλλου φυσικού ή νομικού προσώ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από τα τέλη μεταγραφ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Το Ταμείο Ασφάλισης Προσωπικού Α.Σ.Ο. (Τ.Α.Π. </w:t>
      </w:r>
    </w:p>
    <w:p>
      <w:pPr>
        <w:pStyle w:val="Style15"/>
        <w:rPr/>
      </w:pPr>
      <w:r>
        <w:rPr>
          <w:rFonts w:eastAsia="MS Mincho;ＭＳ 明朝" w:cs="Times New Roman" w:ascii="Times New Roman" w:hAnsi="Times New Roman"/>
          <w:sz w:val="24"/>
          <w:szCs w:val="24"/>
          <w:lang w:val="el-GR"/>
        </w:rPr>
        <w:t xml:space="preserve">Α.Σ.Ο.) που συστήθηκε με το ν. 2868/1922 και του οποίου το καταστα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ίθηκε με την 19233/ 27.11.1940 απόφαση του Υπουργού Εργασίας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74 Β') διαλύεται. Με απόφαση του Υπουργού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που εκδίδεται μέσα σε δύο (2) μήνες από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στην Εφημερίδα της Κυβερνήσεως, συγκροτείται πενταμε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απογραφής και ορίζεται εκκαθαριστής. Η πενταμελής επιτρ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γραφής και ο εκκαθαριστής προβαίνουν από κοινού στην απογραφ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ής περιουσίας, κινητής και ακίνητης, του Τ.Α.Π.Α.Σ.Ο. μέ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ποκλειστική προθεσμία τριών (3) μηνών από την ανάληψη των καθηκ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ε βάση το αποτέλεσμα της απογραφής και εκκαθάρισης συντάσσ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όκολλο, που παραδίδεται στον Υπουργό Εργασίας και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πομείναν προϊόν της εκκαθάρισης διανέμεται κατ' αναλογία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ύχους ασφαλισμέ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λυση της ΣΚΟ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Κοινοπραξία Ενώσεων Γεωργικών Συν/σμών Διαχείρισης Νωπ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 διαλύετ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κινητή και ακίνητη περιουσία των Περιφερε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ών Κουλούρας Ημαθίας, Βόλου και Χανίων περιέρχεται στο Υπουργ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με την κάλυψη από το Ελληνικό Δημόσιο ποσοστού πενήντα το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ό (50%) των απαιτήσεων της Α.Τ.Ε. Α.Ε. συνολικού ύψους τεσσά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σεκατομμυρίων επτακοσίων τεσσάρων εκατομμυρίων επτακοσίων είκοσ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ών χιλιάδων (4.704.723.000) δραχμών με λογιστικό 31.5.1996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άνεια που χορηγήθηκαν για την ίδρυση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αναλαμβανόμενα να καλυφθούν από το Ελληνικό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οφειλών ανέρχονται συνολικά σε δύο δισεκατομμύρια τριακόσια πενή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εκατομμύρια τριακόσιες εξήντα μία χιλιάδες πεντακόσιες (2.352.361.5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 και κατανέμονται κατά Περιφερειακή Αγορά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εριφερειακή Αγορά</w:t>
      </w:r>
    </w:p>
    <w:p>
      <w:pPr>
        <w:pStyle w:val="Style15"/>
        <w:rPr/>
      </w:pPr>
      <w:r>
        <w:rPr>
          <w:rFonts w:eastAsia="MS Mincho;ＭＳ 明朝" w:cs="Times New Roman" w:ascii="Times New Roman" w:hAnsi="Times New Roman"/>
          <w:sz w:val="24"/>
          <w:szCs w:val="24"/>
          <w:lang w:val="el-GR"/>
        </w:rPr>
        <w:t>Κουλούρας Ημαθίας</w:t>
        <w:tab/>
        <w:t xml:space="preserve"> </w:t>
        <w:tab/>
        <w:tab/>
        <w:tab/>
        <w:t>δρχ. 954.884.500</w:t>
      </w:r>
    </w:p>
    <w:p>
      <w:pPr>
        <w:pStyle w:val="Style15"/>
        <w:rPr/>
      </w:pPr>
      <w:r>
        <w:rPr>
          <w:rFonts w:eastAsia="MS Mincho;ＭＳ 明朝" w:cs="Times New Roman" w:ascii="Times New Roman" w:hAnsi="Times New Roman"/>
          <w:sz w:val="24"/>
          <w:szCs w:val="24"/>
          <w:lang w:val="el-GR"/>
        </w:rPr>
        <w:t xml:space="preserve">β) Περιφερειακή Αγορά Βόλου </w:t>
        <w:tab/>
        <w:tab/>
        <w:t>δρχ. 587.462.5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εριφερειακή Αγορά Χανίων </w:t>
        <w:tab/>
        <w:tab/>
        <w:t>δρχ. 810.014.5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ρύθμιση του ανωτέρω ποσού θα πραγματοποιηθεί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 από το Ελληνικό Δημόσιο ειδικού ισόποσου ομολογιακού δανείου </w:t>
      </w:r>
    </w:p>
    <w:p>
      <w:pPr>
        <w:pStyle w:val="Style15"/>
        <w:rPr/>
      </w:pPr>
      <w:r>
        <w:rPr>
          <w:rFonts w:eastAsia="MS Mincho;ＭＳ 明朝" w:cs="Times New Roman" w:ascii="Times New Roman" w:hAnsi="Times New Roman"/>
          <w:sz w:val="24"/>
          <w:szCs w:val="24"/>
          <w:lang w:val="el-GR"/>
        </w:rPr>
        <w:t xml:space="preserve">(άρθρα 31 και 32 του ν. 1914/ 1990) οι ομολογίες του οποίου θα διατε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Τ.Ε. Α.Ε., διατηρουμένων εν ισχύι των διατάξ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υπόλοιπο πενήντα τοις εκατό (50%) των απαιτ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Τ.Ε. Α.Ε. διαγράφεται σε βάρος της Α.Τ.Ε.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Ποσό οφειλών της "Κοινοπραξίας Ενώσεων Γεω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σμών Διαχείρισης Νωπών Προϊόντων" (ΣΚΟΠ) προς την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δάνειο έναντι Φ.Π.Α. ύψους πεντακοσίων δεκαεπτά εκατομμυρίων (517.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ών καλύπτεται από το Ελληνικό Δημόσιο με την έκδοση ισόποσ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λογιακού δανείου, οι ομολογίες του οποίου θα διατεθούν στην Α.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 Το υπόλοιπο των οφειλών από το εν λόγω δάνειο διαγράφε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ρος της Α.Τ.Ε.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Περιφερειακή Αγορά της Κορίνθου με οφειλές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Τ.Ε. ύψους δύο δισεκατομμυρίων επτακοσίων ενενήντα επτά χιλιά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00.797.000) δραχμών και το οικόπεδο που αγοράστηκε για την Περιφερεια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ά Ηρακλείου με οφειλές προς την Α.Τ.Ε. ύψους τετρακοσίων ογδ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τά εκατομμυρίων εκατό χιλιάδων (487.100.000) δραχμών τίθεν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αθάριση βάσει του ν. 2000/1991 και του άρθρου 46α του ν. 1892/199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ύτο η Α.Τ.Ε. Α.Ε. προσφεύγει στα κατά τόπο αρμόδια εφετ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ϊόν της εκκαθάρισης περιέρχεται κατά πενήντα τοις εκατό (5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Τ.Ε. Α.Ε. για την απόσβεση του υπολοίπου των οφειλών της "Κοινοπραξ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σεων Γεωργικών Συν/σμών Διαχείρισης Νωπών Προϊόντων" (ΣΚΟΠ)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Τ.Ε. Α.Ε., ανεξάρτητα ύψους αυτού, που παραμένει μετά την κάλυ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λληνικό Δημόσιο του ποσού της παραγράφου 3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όλοιπο πενήντα τοις εκατό (50%) του προϊόντος της εκκαθά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έρχεται στο Κεντρικό Ταμείο Γεωργίας, Κτηνοτροφίας και Δασών (Κ.Τ.Γ.Κ.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υγκρότηση των Περιφερειακών Αγορ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υλούρας Ημαθίας, Βόλου και Χαν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Περιφερειακή Αγορά Κουλούρας Ημαθίας ανασυγκρο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αρεμφερή δραστηριότητα και με σκοπό να αποτελέσει εξαγωγικό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ετακομιστικό κέντρο νωπών και μεταποιημένων αγρο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έκθεση γεωργικών προϊόντων για τη Βαλκανική, την Παρευξείν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ώνη και άλλες αγ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Περιφερειακή Αγορά Βόλου ανασυγκροτεί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εμφερή δραστηριότητα και με σκοπό να αποτελέσει εμπορικό και εκθεσια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 κυρίως γεωργικών προϊόντων στην ευρύτερη περιοχή της κεντ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άδας, τη Βαλκανική, την Παρευξείνια Ζώνη και άλλες αγ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Περιφερειακή Αγορά Χανίων ανασυγκροτεί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εμφερή δραστηριότητα και θα παραχωρηθεί από κοινού στον Οργα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Δυτικής Κρήτης, στη νομαρχιακή αυτοδιοίκηση του νομού Χαν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Ε.Α.Σ. Χανίων με σκοπό την προβολή και διακίνηση των γεω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της Κρήτης. Μέχρι την ίδρυση της υπό σύσταση ανώνυμης εταιρ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ίζεται, με απόφαση του Υπουργού Γεωργίας, τριμελής διοικούσα επιτροπ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Με αποφάσεις του Υπουργού Γεωργίας ορίζονται προσωριν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ιριστικά συμβούλια των υπό σύσταση εταιριών για το νέο σκο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ιφερειακών Αγορών των παραγράφων 1 και 2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άθε διαχειριστικό συμβούλιο αποτελείται από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άρχη ως πρόεδρο, από εκπρόσωπο των Ε.Α.Σ. του νομού, οριζ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ές, το δήμαρχο του Ο.Τ.Α. όπου βρίσκονται εγκαταστάσει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ών αγορών, από έναν εκπρόσωπο του Εμπορικού και Βιοτεχ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μελητηρίου του αντίστοιχου νομού, ως μέλ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Εντός δύο (2) μηνών από τη δημοσίευση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στην Εφημερίδα της Κυβερνήσεως, με απόφαση του Υπουργού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εκκαθαριστής και τριμελής επιτροπή εκκαθάρισης για καθε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Αγορές των παραγράφων 1, 2 και 3 του παρόντος άρθρου. Εν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ών (3) μηνών από την ανάληψη των καθηκόντων τους ο εκκαθαρισ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επιτροπή εκκαθάρισης παραδίδουν στον Υπουργό Γεωργίας πρωτόκολ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γραφής των περιουσιακών στοιχείων καθεμιάς από τις Αγορές των παραγράφ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2 και 3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ο αποτέλεσμα της απογραφής και της εκκαθάρισης η συνολ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υσία καθεμιάς από τις Αγορές των παραγράφων 1, 2 και 3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περιέρχεται στο Υπουργείο Γεωργίας. Για την ακίνητη περιου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απόφαση του Υπουργού Γεωργίας, η οποία αποτελεί μεταγραπτέ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ίτ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αποφάσεις του Υπουργού Γεωργίας παραχωρείται κατά κυρ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ολική περιουσία των Αγορών των παραγράφων 1, 2 και 3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στις υπό σύσταση ανώνυμες εταιρείες, μετά τη σύστασ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α. Η μεταβίβαση αυτή απαλλάσσεται από φόρους, τέλη, τ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τοσήμου, εισφορές, κρατήσεις ή δικαιώματα υπέρ του Δημοσίου,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τοπικής αυτοδιοίκησης ή οποιουδήποτε άλλου φυσικού ή νο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ώπου, καθώς και από τα τέλη μεταγραφ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ύνολο των μετοχών των υπό σύσταση ανωνύμων εταιρειών ανα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φορείς των παραγράφων 3 και 4 του παρόντος άρθρου. Με απόφα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Γεωργίας, που δημοσιεύεται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το ποσοστό των μετοχών στους φορείς που εκπροσωπούν το σύνο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τ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ο προσωπικό της "Κοινοπραξίας Ενώσεων Γεωργικών Συν/σμών Διαχεί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ωπών Προϊόντων" (ΣΚΟΠ) που έχει την κατοικία του στις έδρες των υ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αση ανωνύμων εταιρειών εντάσσεται στις εταιρίες αυτές. Το υπόλοι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εντάσσεται στο Υπουργείο Γεωργίας. Μισθοί και ημερομίσθ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έχουν ήδη καταβληθεί ή δεν καταβάλλονται στους εργαζό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ΚΟΠ, λόγω αδυναμίας της καταβολής των μισθών, μέχρι την ένταξ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ις υπό σύσταση εταιρίες ή στο Υπουργείο Γεωργίας κατα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εργαζόμενους από τις εν λόγω εταιρίες ή από το Υπουργείο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εντασσόμενοι υπάλληλοι με αίτησή τους μπορεί να επιλέξουν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γωγή τους στα ταμεία κύριας, επικουρικής ασφάλισης και πρόνο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έας υπηρεσίας τους ή στους ασφαλιστικούς φορείς που ανήκαν πρ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μεταφορά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ργασίας και Κοινωνικών Ασφαλίσεων ρυθμ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μεταφοράς ασφαλιστικών εισφορών, προσμέτρησης του χρόνου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η αναγκαία λεπτομέρεια για την εφαρμογή 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 ν. 2169/199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οτικές Συνεταιριστικές Οργανώσεις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ες διατάξεις" (ΦΕΚ 149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26 του ν. 2169/1993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πτεία Αγροτικών Συνεταιριστ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ων και Συνεταιριστικών Εταιρ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γροτικοί Συνεταιρισμοί κάθε βαθμού, οι Κοινοπραξίες και Εταιρ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τελούν υπό την εποπτεία του Κρά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ποπτεία έχει σκο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 νόμιμη λειτουργία των Αγροτικών Συνεταιριστικώ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οινοπραξιών και των Συνεταιριστικών Εταιριών και ιδίως την τή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όργανά τους του νόμου, του καταστατικού και των κανο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διαχειριστικό και λογιστικό έλεγχο των Αγροτικ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των Κοινοπραξιών και των Συνεταιριστικών Εταιρι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 την παρακολούθηση της οικονομικής τους κατάστ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ν υποβοήθηση του έργου των Αγροτικών Συνεταιριστικώ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οινοπραξιών και των Εταιριών τους για την ορθολογική οργάν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ωστή επιχειρηματική δράση, την αποδοτική λειτουργία και την πληρέσ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σκηση των δραστηριοτήτων τους.</w:t>
      </w:r>
    </w:p>
    <w:p>
      <w:pPr>
        <w:pStyle w:val="Style15"/>
        <w:rPr/>
      </w:pPr>
      <w:r>
        <w:rPr>
          <w:rFonts w:eastAsia="MS Mincho;ＭＳ 明朝" w:cs="Times New Roman" w:ascii="Times New Roman" w:hAnsi="Times New Roman"/>
          <w:sz w:val="24"/>
          <w:szCs w:val="24"/>
          <w:lang w:val="el-GR"/>
        </w:rPr>
        <w:t xml:space="preserve">δ) Την υποβοήθηση των Εποπτικών Συμβουλίων των Αγροτικ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των Κοινοπραξιών και των Εταιριών τους στην άσκ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οτήτων 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εποπτεία του Κράτους στις Αγροτικές Συνεταιρ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ις όλων των βαθμίδων, Κοινοπραξίες και Εταιρίες τους, ασκ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Σώμα Ειδικών Ελεγκτών. Με προεδρικό διάταγμα, που εκδίδε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αση του Υπουργού Γεωργίας, ύστερα από γνώμη της ΠΑ.Σ.Ε.Γ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η σύνθεση, διάρθρωση και λειτουργία του Σώματος, ο συνολι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ς των ελεγκτών, οι διαδικασίες επιλογής, πρόσληψης, εκπαίδ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άθεσης των ελεγκτών, το περιεχόμενο και οι διαδικασίες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ιδικότερα καθήκοντα - δικαιώματα και υποχρεώσεις των ελεγκ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κτέλεση της εργασίας τους οι ελεγκτές είναι ανεξάρτητ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αδήποτε παρέμβαση στο έργο τους απαγορε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λειτουργίας του Σώματος Ειδικών Ελεγκτών καλύπτοντ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Από τέλος 0,5% που επιβάλλεται στα πάσης φύ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ούμενα δάνεια από τις Αγροτικές Συνεταιριστικές Οργανώσεις, Κοινοπραξ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ταιρίες τους στα μέλη 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Από ετήσια οικονομική ενίσχυση με την κατα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έσοδα του ΕΛ.Γ.Α., που πραγματοποιούνται σύμφωνα με τη δι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δαφίου α' της παρ. 1 του άρθρου 5 του ν. 1790/1988 (ΦΕΚ 134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υτή ισχύει κάθε φορά, ποσού ίσου με το 1%. Το ανωτέρω ποσο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έσοδα του ΕΛ.Γ.Α. δεν υπολογίζεται επί των επιχορηγήσεω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Κρατικό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πό άλλους πόρους που θα προβλεφθούν από το προεδρικό διάταγ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έλεγχος του Σώματος Ειδικών Ελεγκτών διακρίνεται σε γενικό και ειδ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έλεγχος είναι αυτεπάγγελτος και διενεργείται μία τουλάχιστον φορά κάθε δύο (2) χρόνια. Η συχνότητα πραγματοποίησης του γενικού ελέγχου θα προσδιοριστεί στο προεδρικό διάταγμα της προηγούμενης παραγράφου βάσει συγκεκριμένων κριτηρίων. Ο ειδικός έλεγχος διενεργείται μετά από αίτημα οποιουδήποτε έχει έννομο συμφέρ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ελεγκτές δικαιούνται, κατά την άσκηση των καθηκόντων τους,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ν τα βιβλία, τους λογαριασμούς και κάθε άλλο στοιχείο της Συνεται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που κρίνεται χρήσιμο για την πλήρη και επιτυχή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ργου τους. Οφείλουν να εξακριβώνουν την αλήθεια και τη νομιμ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γγραφών στα βιβλία και στα διάφορα στοιχεία των ελεγχ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ίως δε να ελέγχουν τον ισολογισμό και τον απολογισμό τω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και να διαπιστώνουν την ακρίβεια, την ειλικρίνεια και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μότητα των περιεχ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ελεγκτές υποβάλλουν το πόρισμα του ελέγχου τους στο Εποπ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με κοινοποίηση στο Διοικητικό Συμβούλιο της Συνεται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ή στο Διοικητικό Συμβούλιο των Συνεταιριστικών Εται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το ανακοινώσει στην πρώτη μετά τον έλεγχο Γενική Συνέ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λών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λευση αυτή δικαιούται να παρίσταται και ο ελεγκτής που διενήργη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έλεγχο και αν ακόμη δεν έχει κληθεί να παραστ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που τα αρμόδια όργανα της Οργάνωσης που ελέγχθηκε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οινώσουν το πόρισμα στην πρώτη Γενική Συνέλευση, τα εποπτικά όργα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ώματος Ειδικών Ελεγκτών υποχρεούνται εντός μηνός από την πρώ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 Συνέλευση να απευθύνονται στη Γενική Συνέλευση, που συγκαλ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ποπτικό Συμβούλιο των Αγροτικών Συνεταιριστικώ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κοπό την ανακοίνωση του πορίσματος ελέγ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από το πόρισμα του ελέγχου προκύπτει ότι έχουν συντελεστεί πρ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ιμωρούνται από τις διατάξεις του Ποινικού Κώδικα ή των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ν ποινικών νόμων, το ελεγκτικό όργανο υποχρεούται εντός δέ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μερών να υποβάλει το πόρισμά του ή τη σχετική του έκθεση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α εισαγγελική αρ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ο Σώμα Ειδικών Ελεγκτών υποχρεούται να συντάσ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αποστέλλει στην ΠΑ.Σ.Ε.ΓΕ.Σ. και στη Διεύθυνση Αγροτικού Συνεργατ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μαδικών Δραστηριοτήτων του Υπουργείου Γεωργίας, έναν (1)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πριν από τη διεξαγωγή της τακτικής Γενικής Συνέλευσης, την ετήσ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θεση για τους ελέγχους που διενήργησαν τα ελεγκτικά όργανα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άστημα που μεσολάβησε από την προηγούμενη τακτική Γενική Συνέ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α αντίστοιχα συμπεράσματά τους, με σκοπό την ανακοίνω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την τακτική Γενική Συνέλ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ώμα Ειδικών Ελεγκτών υποχρεούται να συντάσ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αποστέλλει στον Υπουργό Γεωργίας και στον Πρόεδρο της Διαρ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Παραγωγής και Εμπορίου της Βουλής, έναν (1)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πριν από τη διεξαγωγή της τακτικής Γενικής Συνέλευσης, την ετήσ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θεση που αφορά τους ελέγχους που διενήργησαν τα ελεγκτικά όργα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δευτεροβάθμιες και τριτοβάθμιες Αγροτικές Συνεταιριστικές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ραξίες και Εταιρίες τους κατά το διάστημα που μεσολάβησε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οηγούμενη τακτική Γενική Συνέλευση, καθώς και τα αντίστοιχα συμπεράσματά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ως άνω υποχρέωση έχει το Σώμα Ειδικών Ελεγκτών και προς το Νομάρχ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Γενικό Γραμματέα της Περιφέρειας, εφόσον ο ελεγχόμενος φορέ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την έδρα του στον οικείο νομό ή την οικεία περιφ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εποπτεία και ο έλεγχος του Υπουργείου Ανάπτυξης στις Ανώνυμες </w:t>
      </w:r>
    </w:p>
    <w:p>
      <w:pPr>
        <w:pStyle w:val="Style15"/>
        <w:rPr/>
      </w:pPr>
      <w:r>
        <w:rPr>
          <w:rFonts w:eastAsia="MS Mincho;ＭＳ 明朝" w:cs="Times New Roman" w:ascii="Times New Roman" w:hAnsi="Times New Roman"/>
          <w:sz w:val="24"/>
          <w:szCs w:val="24"/>
          <w:lang w:val="el-GR"/>
        </w:rPr>
        <w:t xml:space="preserve">Συνεταιριστικές Εταιρίες δεν θίγονται από τις διατάξεις του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Οι διατάξεις που αφορούν το διαχειριστικό, λογιστικό και οικονομ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 των Συνεταιριστικών Ανωνύμων Εταιριών, που ελέγχοντ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παρόντα νόμο, δεν υπάγονται στον υποχρεωτικό έλεγχο των Σ.Ο.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αυτός καθορίζεται κάθε φορά με απόφαση του Υπουργού Ανάπτυ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33 του ν. 2169/1993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χώνευση - Διαδικ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ύο ή περισσότερες Αγροτικές Συνεταιριστικές Οργανώσεις τ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ού μπορεί να συγχωνευθούν σε μία. Η συγχώνευση πραγματ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με την ίδρυση μίας νέας Συνεταιριστικής Οργάνωσης, στην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σωματώνονται οι συγχωνευόμενες, είτε με την ενσωμάτωση μίας ή περισσότε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ών Οργανώσεων σε άλλη, η οποία λειτουργεί. Κατ' εξαίρ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η συγχώνευση Κεντρικών Συνεταιριστικών Ενώσεων και Κοινοπραξ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ών Συνεταιριστικών Οργανώσεων με άλλες Αγροτικές Συνεταιριστικές </w:t>
      </w:r>
    </w:p>
    <w:p>
      <w:pPr>
        <w:pStyle w:val="Style15"/>
        <w:rPr/>
      </w:pPr>
      <w:r>
        <w:rPr>
          <w:rFonts w:eastAsia="MS Mincho;ＭＳ 明朝" w:cs="Times New Roman" w:ascii="Times New Roman" w:hAnsi="Times New Roman"/>
          <w:sz w:val="24"/>
          <w:szCs w:val="24"/>
          <w:lang w:val="el-GR"/>
        </w:rPr>
        <w:t xml:space="preserve">Οργανώσει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υγχώνευση πραγματοποιείται είτε με την ίδρυση 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ς Συνεταιριστικής Οργάνωσης, στην οποία ενσωματώνονται οι συγχωνευ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με την ενσωμάτωση μίας ή περισσότερων Οργανώσεων σε άλλη, η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εί.</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Όπου σε ένα νομό υπάρχουν περισσότερες της μ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ις και επιθυμούν να συγχωνευτούν, προϋπόθεση της συγχών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να έχουν κριθεί όλες οι υπό συγχώνευση Οργανώσεις βιώσιμες οικονομ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Οργάνωση κριθεί μη βιώσιμη οι Α.Σ.Ο. - Μέλη τ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ρωτοβάθμιους συνεταιρισμούς τα φυσικά πρόσωπα - μέλη τους, μπ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εσα να αποχωρήσουν και να εγγραφούν στη δύναμη της βιώσιμης Οργά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βιωσιμότητα κρίνεται από την Επιτροπή της παρ. 2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 συγχώνευση απαιτείται απόφαση των Γε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λεύσεων των υπό συγχώνευση Συνεταιριστικών Οργανώσεων. Οι αποφ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δημοσιεύονται περιληπτικά σε μία εφημερίδα του νομού της έδ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ό συγχώνευση Συνεταιριστικών Οργανώσεων, μετά την οποία διενερ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ά απογραφή και αποτίμηση των περιουσιακών στοιχείων των </w:t>
      </w:r>
    </w:p>
    <w:p>
      <w:pPr>
        <w:pStyle w:val="Style15"/>
        <w:rPr/>
      </w:pPr>
      <w:r>
        <w:rPr>
          <w:rFonts w:eastAsia="MS Mincho;ＭＳ 明朝" w:cs="Times New Roman" w:ascii="Times New Roman" w:hAnsi="Times New Roman"/>
          <w:sz w:val="24"/>
          <w:szCs w:val="24"/>
          <w:lang w:val="el-GR"/>
        </w:rPr>
        <w:t xml:space="preserve">συγχωνευόμενων Οργανώσεων.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οτίμηση γίνεται στην τρέχουσα αξ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κτιμώμενων στοιχείων από Επιτροπή η οποία αποτελεί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ναν εκπρόσωπο της ΠΑ.Σ.Ε.ΓΕ.Σ., β) έναν εκπρόσωπο καθεμιά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υγχωνευόμενες Α.Σ.Ο. και γ) έναν ελεγκτή από το Σώμα Ειδ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γκτ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τυχόν υπεραξία που προκύπτει από την αποτίμ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ιουσιακών στοιχείων απαλλάσσεται παντός φόρου και τέλου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εται σε λογαριασμό του τακτικού αποθεματικού της νέας οργά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της κατά την προηγούμενη παράγραφο κατ' εξαίρεση συγχών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ντρικών Συνεταιριστικών Ενώσεων και Κοινοπραξιών Αγροτικών Συνεταιριστικών </w:t>
      </w:r>
    </w:p>
    <w:p>
      <w:pPr>
        <w:pStyle w:val="Style15"/>
        <w:rPr/>
      </w:pPr>
      <w:r>
        <w:rPr>
          <w:rFonts w:eastAsia="MS Mincho;ＭＳ 明朝" w:cs="Times New Roman" w:ascii="Times New Roman" w:hAnsi="Times New Roman"/>
          <w:sz w:val="24"/>
          <w:szCs w:val="24"/>
          <w:lang w:val="el-GR"/>
        </w:rPr>
        <w:t xml:space="preserve">Οργανώσεων, οι Α.Σ.Ο. - Μέλη που δεν επιθυμούν τη συγχώνευση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ης Γενικής τους Συνέλευσης, να αποχωρήσουν με ποσοστιαία </w:t>
      </w:r>
    </w:p>
    <w:p>
      <w:pPr>
        <w:pStyle w:val="Style15"/>
        <w:rPr/>
      </w:pPr>
      <w:r>
        <w:rPr>
          <w:rFonts w:eastAsia="MS Mincho;ＭＳ 明朝" w:cs="Times New Roman" w:ascii="Times New Roman" w:hAnsi="Times New Roman"/>
          <w:sz w:val="24"/>
          <w:szCs w:val="24"/>
          <w:lang w:val="el-GR"/>
        </w:rPr>
        <w:t xml:space="preserve">αποζημίωση επί της καθαρής θέσης της Κεντρικής Ένωσης ή Κοινοπραξ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κύπτει από την αποτίμηση. Η καταβολή της αποζημίωσης γ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τήσιες δόσεις δεκαετούς διάρκειας, ατόκω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α Διοικητικά Συμβούλια των υπό συγχώνευση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συγκαλούν με πρόσκλησή τους σε κοινή Γενική Συνέλευση τα </w:t>
      </w:r>
    </w:p>
    <w:p>
      <w:pPr>
        <w:pStyle w:val="Style15"/>
        <w:rPr/>
      </w:pPr>
      <w:r>
        <w:rPr>
          <w:rFonts w:eastAsia="MS Mincho;ＭＳ 明朝" w:cs="Times New Roman" w:ascii="Times New Roman" w:hAnsi="Times New Roman"/>
          <w:sz w:val="24"/>
          <w:szCs w:val="24"/>
          <w:lang w:val="el-GR"/>
        </w:rPr>
        <w:t xml:space="preserve">μέλη αυτών.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υνέλευση αυτή εκλέγει προσωρινό Διοικητικό και Εποπ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της νέας Οργάνωσης και ψηφίζει το καταστατικό της Οργά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κύπτει από τη συγχώνευση. Το καταστατικό πρέπει να προβλέπ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ή μερίδα τουλάχιστον ίση προς τη μεγαλύτερη από τις προβλεπ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καταστατικά των συγχωνευόμενων Οργανώσεων, καθώς και ευθύνη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ση προς το μεγαλύτερο όριο της ευθύνης που προβλέπεται στα ίδια καταστα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νέο καταστατικό εγκρίνεται κατά τα οριζόμενα στο άρθρο 6 του </w:t>
      </w:r>
    </w:p>
    <w:p>
      <w:pPr>
        <w:pStyle w:val="Style15"/>
        <w:rPr/>
      </w:pPr>
      <w:r>
        <w:rPr>
          <w:rFonts w:eastAsia="MS Mincho;ＭＳ 明朝" w:cs="Times New Roman" w:ascii="Times New Roman" w:hAnsi="Times New Roman"/>
          <w:sz w:val="24"/>
          <w:szCs w:val="24"/>
          <w:lang w:val="el-GR"/>
        </w:rPr>
        <w:t xml:space="preserve">παρόντος νόμου.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υγχώνευση συντελείται από την καταχώριση στο ειδ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ο του εγκεκριμένου καταστατικού με μνεία του αριθμού της εγκρι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ς του ειρηνοδικείου, σύμφωνα με τα οριζόμενα στο άρθρο 6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Από την ημερομηνία αυτή όλα τα περιουσιακά στοιχεία αποτελ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υσία της νέας Συνεταιριστικής Οργά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έσα σε προθεσμία δεκαπέντε (15) ημερών από την καταχώρι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ιτικής απόφασης στο ειδικό μητρώο του ειρηνοδικείου, το προσωριν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ό Συμβούλιο συγκαλεί τα μέλη της νέας Συνεταιριστικής Οργά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Γενική Συνέλευση για την εκλογή των Συμβουλίων της Συνεται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συγχώνευση συνεπάγεται, από την ημέρα που συντελείται, την καθολ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οχή της νέας Συνεταιριστικής Οργάνωσης σε όλα τα δικαιώματ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υποχρεώσεις των Οργανώσεων που συγχωνεύθηκ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α μέλη των Οργανώσεων που συγχωνεύθηκαν θεωρούνται υποχρεω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ης νέας Οργάνωσης με όλα τα δικαιώματα και τις υποχρεώσει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ι το νέο καταστατικό, επιφυλασσομένης της διάταξης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υ άρθρου 11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συνεταιρικές μερίδες των Οργανώσεων που συγχωνεύθηκαν θεω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της νέας Οργάνωσης. Αν οι συνεταιρικές αυτές μερίδες ή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ισες σε αξία, η κοινή Γενική Συνέλευση καθορίζει τον τρόπο καταβ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φοράς από τα μέλη που είχαν μερίδες κατώτερης αξ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συγχώνευση των Οργανώσεων δεν επιφέρει διακοπή των δικών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είναι διάδικοι. Εκκρεμείς δίκες των Οργανώσεων που συγχωνεύ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χίζονται από τη νέα Οργάνωσ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Το Διοικητικό Συμβούλιο της νέας Συνεται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μέσα σε προθεσμία (6) έξι μηνών από την ανάληψη των καθηκ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κπονεί και ψηφίζει εσωτερικό κανονισμό λειτουργίας και κανο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ακής κατάστασης προσωπικού απ' όπου θα προκύπτει ο απαιτούμε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ς υπαλλήλων της νέας Οργάνωσης. Αν ο απαιτούμενος αριθμό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είναι μικρότερος από τον αριθμό των υπαλλήλων που υπηρε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συγχώνευση στις συγχωνευόμενες Συνεταιριστικές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μελής επιτροπή, ύστερα από σχετικό ερώτημα του Διοικητι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ι, εντός μηνός από την υποβολή του ερωτήματος, τους υπαλλή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ατηρούνται στη νέα Συνεταιριστική Οργάνωση. Η επιτροπή αποτελ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ναν εκπρόσωπο της ΠΑ.Σ.Ε.ΓΕ.Σ. ως Πρόεδρο, έναν εκπρόσωπο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ού Συμβουλίου και έναν εκπρόσωπο της ΟΣΕΓΟ. Οι αποφ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τροπής λαμβάνονται κατά πλειοψηφία. Οι πλεονάζοντες υπάλληλ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λύ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απολυόμενους καταβάλλεται από τη νέα Οργάνωση η νόμιμη αποζημίωση. </w:t>
      </w:r>
    </w:p>
    <w:p>
      <w:pPr>
        <w:pStyle w:val="Style15"/>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νωτέρω απόλυση δεν εμποδίζεται από την τυχόν ιδιότητα των απολυ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λλήλων ως μονί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που οι απολυόμενοι είναι άνεργοι, είχαν συνεχή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τουλάχιστον ετών και είναι υποψήφιοι για διορισμό ή πρόσλη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σε θέσεις των άρθρων 18, 19, 20 και 21 του ν. 2190/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2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αν κατέχουν διδακτορικό δίπλωμα ή μεταπτυχια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 σπουδών και ο βαθμός του βασικού τίτλου σπουδών συμπέσε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βαθμό λοιπών υποψηφίων που έχουν τα ίδια ως άνω αυξημένα προσ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άσσονται των υποψηφίων αυτών και κατατάσσονται στον πίνακα προτεραι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ειρά μετά από τους κατά την παράγραφο 6 του άρθρου 1 του ν. 2247/1994 (ΦΕΚ 182 Α') ανέργους που έχουν απολυθεί από Ν.Π.Ι.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προτάσσονται για διορισμό ή πρόσληψη των υποψηφ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οποίους έχουν τις ίδιες προϋποθέσεις, όπως αυτές προσδι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αραγράφους 7, 8, 9, 10 του άρθρου 18, στην παρ. 2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και στα δύο τελευταία εδάφια της παρ. 3 και στην παρ. 11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του ν. 2190/1994, όπως αντικαταστάθηκε με το άρθρο 1 του ν. 2247/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Για την ενίσχυση των συγχωνεύσεων των Α.Σ.Ο. θεσπίζονται φορολογ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ά κίνητρα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οκειμένου περί συγχωνεύσεων Συνεταιριστικών Εταιριών η αποτίμ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ιουσιακών στοιχείων διενεργείται από την Επιτροπή του ν. 2190/192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ισχύει, κατόπιν αιτήσεως των Εταιριών. Η υπεραξία που προκύπ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ναπροσαρμογή κεφαλαιοποιείται με ισόποση αύξηση του εταιρ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ίου μετά την έκπτωση των τυχόν υφιστάμενων ζημιών. Οι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ποίηση της υπεραξίας εκδιδόμενες μετοχές, καθώς και η αύξ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ξίας των παλαιών μετοχών απαλλάσσονται από το φόρο εισοδ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ποιονδήποτε άλλο φόρο, τέλος ή εισφορά υπέρ του Δημοσίου ή τρί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ορικά με το φόρο αναπροσαρμογής εφαρμόζονται οι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676/1986 (ΦΕΚ 20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ην έννοια της παραγωγικής επένδυσης του άρθρου 1 του ν. 1892/199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τροποποιημένος ισχύει, περιλαμβάνονται οι δαπάνες για εξειδικευμέ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για την αναδιοργάνωση των Α.Σ.Ο. και Συνεταιριστικών Εται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υ προκύπτουν από συγχώνευση, όπως μελέτες στρατηγικού προσανατολ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διοργάνωσης, μελέτες και εξοπλισμός για μηχανοργάνωση, δαπά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δομής και μελέτες για τον αποτελεσματικό εμπορικό επαναπροσανατολ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νέας Οργάνωσης, ανεξαρτήτως ύψους δαπά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τυχόν ζημίες μίας ή περισσότερων των συγχωνευόμενων Α.Σ.Ο. και Σ.Ε. μεταφέρονται στη νέα Α.Σ.Ο. και Εταιρεία και κεφαλαιοποιούνται σε άτοκο δάνειο δεκαπενταετούς διάρκειας με τριετή περίοδο χάρι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πενδύσεις Α.Σ.Ο. και Σ.Ε. που προκύπτουν από συγχώνευση,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ούνται εντός μιας πενταετίας από την ισχύ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λαμβάνουν των κινήτρων που παρέχονται βάσει των ισχυουσώ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892/1990 για την περιοχή Δ, ενώ η υποχρεωτική ίδια συμμετ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θα πρέπει να είναι τουλάχιστον δεκαπέντε τοις εκατό (15%) επ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ύψους της επένδυσης. Για επενδύσεις των συγχωνευόμενων Α.Σ.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περιοχής Δ και Θράκης ισχύουν τα κίνητρα που παρέχ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ή Θράκης, με ελάχιστο όριο ίδιας συμμετοχής σε ποσοστό δέ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ις εκατό (10%) επί του ύψους της επένδ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γροτικές Συνεταιριστικές Οργανώσεις που συγχωνεύονται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απαλλάσσονται της υποχρέωσης καταβολής παν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υ, τέλους, χαρτοσήμου, φόρου υπέρ τρί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τά την παράγραφο 3 του άρθρου 39 του ν. 2169/1993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 που έχε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φορολογικές απαλλαγές που προβλέπονται στο άρθρο 33,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παρ. 3 του άρθρου 43 του παρόντος νόμου ισχύουν κα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ίδρυση Συνεταιριστικών Εταιριών. Επίσης, οι παραπάνω φορολογ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λλαγές ισχύουν και για τις κοινές επιχειρήσεις των Αγροτικ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με τα φυσικά και νομικά πρόσωπα της παρ. 2 του άρθρου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άρθρο 51 του ν. 2169/1993 αντικαθίσταται ως εξή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1</w:t>
      </w:r>
    </w:p>
    <w:p>
      <w:pPr>
        <w:pStyle w:val="Style15"/>
        <w:jc w:val="center"/>
        <w:rPr/>
      </w:pPr>
      <w:r>
        <w:rPr>
          <w:rFonts w:eastAsia="MS Mincho;ＭＳ 明朝" w:cs="Times New Roman" w:ascii="Times New Roman" w:hAnsi="Times New Roman"/>
          <w:sz w:val="24"/>
          <w:szCs w:val="24"/>
          <w:lang w:val="el-GR"/>
        </w:rPr>
        <w:t>Έλεγχος Αγροτικών Συνεταιριστικών Οργαν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έχρι να συγκροτηθεί το Σώμα Ειδικών Ελεγκτών, ο έλεγχος των Αγρ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ταιριστικών Οργανώσεων (Α.Σ.Ο.) ασκεί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ις Συνεταιριστικές Οργανώσεις για τις οποίες συντρέχουν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ις ελέγχου, με βάση τα προς εκτέλεση του ν. 2190/1920 εκδοθέ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κδοθησόμενα προεδρικά διατάγματα ή υπουργικές αποφάσεις, από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κωτών ελεγκτών, σύμφωνα με τις διατάξεις του ν. 2190/1920,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φορά 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ις λοιπές Συνεταιριστικές Οργανώσεις από ορκωτούς ελεγκ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πό ελεγκτές πτυχιούχους Ανωτάτων Σχολών που έχουν άδεια άσ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ολογικού επαγγέλματος από το Οικονομικό Επιμελητήριο Ελλάδ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του άρθρου 2 του π.δ/τος 475/1991 (ΦΕΚ 176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εν μπορούν να ορισθούν ελεγκτές Συνεταιριστικής Οργάνωσης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πάλληλοι αυτής ή υπερκείμενης Οργά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ελεγκτές ορίζονται από τη Γενική Συνέλευση των Α.Σ.Ο. και υποχρε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λουν το πόρισμα του ελέγχου στο Εποπτικό Συμβούλιο της Συνεται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ή στο Διοικητικό Συμβούλιο της Συνεταιριστικής Εταιρ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και το ανακοινώνουν στην πρώτη Γενική Συνέλευση των με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ργάνωσης που ελέγχθηκ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έχρι τη συγκρότηση του Σώματος Ειδικών Ελεγκτών οι πόροι που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 3 του άρθρου 26 του παρόντος νόμου, θα αποδίδ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Σ.Ε.ΓΕ.Σ., προκει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δημιουργηθεί αποθεματικό κεφάλαιο αντιμετώπισης των πρώτων δαπα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ς του Σώματος Ειδικών Ελεγκτών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αντιμετωπίζονται οι δαπάνες ελέγχου στο μεταβατικό στάδιο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ά ασθενέστερων ελεγχόμενων Α.Σ.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θ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ις ανάγκες της Γενικής Διεύθυνσης Φυτικής Παραγωγής συνιστώ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Γεωργίας ογδόντα (80) οργανικές θέσεις μόνιμ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τανέμονται κατά κλάδο ως εξ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τον κλάδο ΠΕ1 Γεωπονικό</w:t>
        <w:tab/>
        <w:tab/>
        <w:tab/>
        <w:tab/>
        <w:tab/>
        <w:t xml:space="preserve">θέσεις </w:t>
        <w:tab/>
        <w:tab/>
        <w:t>35</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ις θέσεις του κλάδου αυτού</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καεννέα (19) θέσεις ορίζονται</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εύθυνσης φυτικής παραγωγή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κτώ (8) θέσεις ορίζονται κατεύθυ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οπροστασίας, δύο (2) θέσει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ίζονται κατεύθυνσης εγγεί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ελτιώσεων - εδαφολογία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εις (3) θέσεις ορίζονται γεωργικώ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ιομηχανιών και τρεις (3) θέσει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ίζονται κατεύθυνσης γεωργική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ιολογίας και βιοτεχνολογία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κλάδο ΠΕ6 Χημικών</w:t>
        <w:tab/>
        <w:tab/>
        <w:tab/>
        <w:tab/>
        <w:tab/>
        <w:t xml:space="preserve">θέσεις </w:t>
        <w:tab/>
        <w:tab/>
        <w:t>6</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ν κλάδο ΠΕ10 Οικονομικό</w:t>
        <w:tab/>
        <w:tab/>
        <w:tab/>
        <w:tab/>
        <w:tab/>
        <w:t xml:space="preserve">θέση </w:t>
        <w:tab/>
        <w:tab/>
        <w:t>1</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Στον κλάδο ΠΕ12 Πληροφορικής</w:t>
        <w:tab/>
        <w:tab/>
        <w:tab/>
        <w:tab/>
        <w:tab/>
        <w:t xml:space="preserve">θέση </w:t>
        <w:tab/>
        <w:tab/>
        <w:t>1</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Στον κλάδο ΤΕ1 Τεχνολογία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ωπονίας ειδικότητας Φυτικ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γωγής</w:t>
        <w:tab/>
        <w:tab/>
        <w:tab/>
        <w:tab/>
        <w:tab/>
        <w:tab/>
        <w:tab/>
        <w:tab/>
        <w:t xml:space="preserve">θέσεις </w:t>
        <w:tab/>
        <w:tab/>
        <w:t>12</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Στον κλάδο ΤΕ3 Τεχνολογία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ροφίμων </w:t>
        <w:tab/>
        <w:tab/>
        <w:tab/>
        <w:tab/>
        <w:tab/>
        <w:tab/>
        <w:tab/>
        <w:tab/>
        <w:t xml:space="preserve">θέσεις </w:t>
        <w:tab/>
        <w:tab/>
        <w:t>1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Στον κλάδο ΤΕ6 Διοικητικό- Λογιστικό </w:t>
        <w:tab/>
        <w:tab/>
        <w:tab/>
        <w:tab/>
        <w:t xml:space="preserve">θέσεις </w:t>
        <w:tab/>
        <w:tab/>
        <w:t>5</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τον κλάδο ΤΕ10 Βιβλιοθηκονομίας</w:t>
        <w:tab/>
        <w:tab/>
        <w:tab/>
        <w:tab/>
        <w:t xml:space="preserve">θέσεις </w:t>
        <w:tab/>
        <w:tab/>
        <w:t>3</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Στον κλάδο ΔΕ2 Βοηθών Εργαστηρίων</w:t>
        <w:tab/>
        <w:tab/>
        <w:tab/>
        <w:tab/>
        <w:t xml:space="preserve">θέσεις </w:t>
        <w:tab/>
        <w:tab/>
        <w:t>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κτός από τις προηγούμενες θέσεις συνιστώ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είκοσι οκτώ (28) θέσεις ειδικού επιστημονικού προσωπικού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η εργασίας ιδιωτικού δικαίου αορίστου 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ιο πάνω θέσεις, δύο (2) θέσεις ορίζονται ειδικότητας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οχημικές ιδιότητες και μεθόδους ανάλυσης γεωργικών φαρμά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έκα (10) θέσεις ορίζονται ειδικότητας τοξικολόγου, έξι (6)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ειδικότητας στα υπολείμματα των γεωργικών φαρμάκων, τέσσερ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θέσεις ειδικότητας οικοτοξικολόγου, τέσσερις (4) θέσεις ειδικ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κτίμηση της τύχης και συμπεριφοράς των δραστικών ουσιών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βάλλον και δύο (2) θέσεις νομικών με ειδικότητα στο Ευρωπαϊκό Κοινοτικό Δίκα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σόν διορισμού στις θέσεις ειδικού στις φυσικοχημικές ιδιότητες και μεθόδους ανάλυσης γεωργικών φαρμάκων ορίζεται πτυχίο ή δίπλωμα χημικού τμήματος Ανωτάτου Εκπαιδευτικού Ιδρύματος της ημεδαπής ή αντίστοιχης ειδικότητας ισότιμης σχολής της αλλοδαπής και μεταπτυχιακός τίτλος σπουδών ειδικότητας στις φυσικοχημικές ιδιότητες και μεθόδους ανάλυσης γεωργικών φαρμάκων. Προσόν διορισμού στις θέσεις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υπολείμματα των γεωργικών φαρμάκων ορίζεται πτυχίο ή δίπλωμα γεωπο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ής ή χημικού τμήματος Ανωτάτου Εκπαιδευτικού Ιδρύματος της ημεδαπής ή αντίστοιχης ειδικότητας ισότιμης σχολής της αλλοδαπής και μεταπτυχιακός τίτλος σπουδών ειδικότητας στα υπολείμματα των γεωργικών φαρμά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 διορισμού στις θέσεις ειδικότητας οικοτοξικολόγου ορίζεται πτυχίο ή δίπλωμα γεωπονικής ή κτηνιατρικής ή φαρμακευτικής σχολής ή βιολογικού τμήματος Ανωτάτου Εκπαιδευτικού Ιδρύματος της ημεδαπής ή αντίστοιχης ειδικότητας ισότιμης σχολής της αλλοδαπής και μεταπτυχιακός τίτλος σπουδών ειδικότητας οικοτοξικολο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 διορισμού στις θέσεις ειδικότητας στην εκτίμηση της τύχ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φοράς των δραστικών ουσιών στο περιβάλλον ορίζεται πτυχίο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πλωμα γεωπονικής σχολής ή βιολογικού τμήματος Ανωτάτου Εκπαιδευ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ύματος της ημεδαπής ή αντίστοιχης ειδικότητας ισότιμης σχολή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οδαπής και μεταπτυχιακός τίτλος σπουδών ειδικότητας στην εκτίμ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ύχης και της συμπεριφοράς των δραστικών ουσιών στο περιβάλλ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 διορισμού στις θέσεις ειδικότητας σε θέματα Ευρωπαϊκού Κοινοτικού Δικαίου ορίζεται πτυχίο ή δίπλωμα Νομικού Τμήματος Νομικής Σχολής Ανωτάτου Εκπαιδευτικού Ιδρύματος της ημεδαπής ή αντίστοιχης ειδικότητας ισότιμης σχολής της αλλοδαπής και μεταπτυχιακός τίτλος σπουδών ειδικότητας Ευρωπαϊκού Κοινοτικού Δικαί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ά τα λοιπά για τις ειδικότητες της παρούσα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ν τα προβλεπόμενα από τις διατάξεις της παρ. 2 του άρθρου 2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1943/1991 (ΦΕΚ 50 Α') προσ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κτός από τα προβλεπόμενα τυπικά προσόντα διορισμού ορίζεται ως πρόσθετο τυπικό προσόν διορισμού για τις θέσεις της παρ.1 η καλή γνώση μιας των γλωσσών των Κρατών-Μελών της Ευρωπαϊκής Ένωσης που ορίζεται με την προκήρυξη πλήρωσης των θέσεων και για τις θέσεις της παρ. 2 η άριστη γνώση της αγγλικής γλώσσας και η επαρκής γνώση μιας εκ των άλλων γλωσσών των Κρατών-Μελών της Ευρωπαϊκής Ένω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Για τις ανάγκες της Γενικής Διεύθυνσης Αλι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ώνται στην Κεντρική Υπηρεσία του Υπουργείου Γεωργίας δεκαπέν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θέσεις μόνιμου προσωπικού του κλάδου ΠΕ4 Ιχθυο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Για τις ανάγκες της Γενικής Διεύθυνσης Οικονομ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ήριξης και Επιθεώρησης συνιστώνται στο Υπουργείο Γεωργίας είκοσ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σσερις (24) θέσεις μόνιμου προσωπικού που κατανέμονται κατά κλάδ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ον κλάδο ΠΕ10 Οικονομικό </w:t>
        <w:tab/>
        <w:tab/>
        <w:tab/>
        <w:t>θέσεις 16</w:t>
      </w:r>
    </w:p>
    <w:p>
      <w:pPr>
        <w:pStyle w:val="Style15"/>
        <w:rPr/>
      </w:pPr>
      <w:r>
        <w:rPr>
          <w:rFonts w:eastAsia="MS Mincho;ＭＳ 明朝" w:cs="Times New Roman" w:ascii="Times New Roman" w:hAnsi="Times New Roman"/>
          <w:sz w:val="24"/>
          <w:szCs w:val="24"/>
          <w:lang w:val="el-GR"/>
        </w:rPr>
        <w:t xml:space="preserve">β) Στον κλάδο ΤΕ6 Διοικητικό-Λογιστικό </w:t>
        <w:tab/>
        <w:tab/>
        <w:t>θέσεις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Για τις ανάγκες της Διεύθυνσης Νομοπαρασκευαστικού </w:t>
      </w:r>
    </w:p>
    <w:p>
      <w:pPr>
        <w:pStyle w:val="Style15"/>
        <w:rPr/>
      </w:pPr>
      <w:r>
        <w:rPr>
          <w:rFonts w:eastAsia="MS Mincho;ＭＳ 明朝" w:cs="Times New Roman" w:ascii="Times New Roman" w:hAnsi="Times New Roman"/>
          <w:sz w:val="24"/>
          <w:szCs w:val="24"/>
          <w:lang w:val="el-GR"/>
        </w:rPr>
        <w:t xml:space="preserve">Έργου και Νομικών Υποθέσεων, συνιστώνται στο Υπουργείο Γεωργίας επ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θέσεις μόνιμου προσωπικού του κλάδου ΠΕ9 Διοικητικού και πέν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θέσεις νομικών με ειδικότητα στο Ευρωπαϊκό Κοινοτικό Δίκαιο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η εργασίας ιδιωτικού δικαίου αορίστου 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σόν διορισμού ορίζεται: α) στις θέσεις του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9 Διοικητικού πτυχίο Νομικού Τμήματος Νομικής Σχολής Ανωτάτου Εκπαιδευ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ύματος της ημεδαπής ή αντίστοιχο πτυχίο ισότιμης σχολής της αλλο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ις θέσεις νομικών με ειδικότητα στο Ευρωπαϊκό Κοινοτικό Δίκα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υχίο ή δίπλωμα νομικού Τμήματος Νομικής Σχολής Ανωτάτου Εκπαιδευ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ύματος της ημεδαπής ή αντίστοιχης ειδικότητας ισότιμης σχολή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οδαπής και μεταπτυχιακός τίτλος σπουδών ειδικότητας Ευρωπαϊ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ού Δικαίου. Κατά τα λοιπά για τις θέσεις αυτές ισχύουν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επόμενα από τις διατάξεις της παρ. 2 του άρθρου 25 του ν. 1943/199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Για τις ανάγκες της Γενικής Διεύθυνσης Κτηνιατ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ώνται στο Υπουργείο Γεωργίας είκοσι (20) θέσεις μόνιμ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λάδου ΠΕ3 Κτηνιατρ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Για τις ανάγκες της Γενικής Διεύθυνσης Ζω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ής συνιστώνται στο Υπουργείο Γεωργίας δέκα (10) θέσεις μόνι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που κατανέμονται κατά κλάδους και ειδικότητες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λάδος ΠΕ1 Γεωπονικού, Ειδικότητας </w:t>
      </w:r>
    </w:p>
    <w:p>
      <w:pPr>
        <w:pStyle w:val="Style15"/>
        <w:rPr/>
      </w:pPr>
      <w:r>
        <w:rPr>
          <w:rFonts w:eastAsia="MS Mincho;ＭＳ 明朝" w:cs="Times New Roman" w:ascii="Times New Roman" w:hAnsi="Times New Roman"/>
          <w:sz w:val="24"/>
          <w:szCs w:val="24"/>
          <w:lang w:val="el-GR"/>
        </w:rPr>
        <w:t xml:space="preserve">Ζωοτεχνίας ή Ζωικής Κατεύθυνσης </w:t>
        <w:tab/>
        <w:tab/>
        <w:tab/>
        <w:tab/>
        <w:tab/>
        <w:t xml:space="preserve">θέσεις </w:t>
        <w:tab/>
        <w:tab/>
        <w:t>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λάδος ΤΕ1 Τεχνολογίας Γεωπονίας</w:t>
      </w:r>
    </w:p>
    <w:p>
      <w:pPr>
        <w:pStyle w:val="Style15"/>
        <w:rPr/>
      </w:pPr>
      <w:r>
        <w:rPr>
          <w:rFonts w:eastAsia="MS Mincho;ＭＳ 明朝" w:cs="Times New Roman" w:ascii="Times New Roman" w:hAnsi="Times New Roman"/>
          <w:sz w:val="24"/>
          <w:szCs w:val="24"/>
          <w:lang w:val="el-GR"/>
        </w:rPr>
        <w:t>Ειδικότητας Ζωικής Παραγωγής</w:t>
        <w:tab/>
        <w:tab/>
        <w:tab/>
        <w:tab/>
        <w:tab/>
        <w:t xml:space="preserve"> θέσεις </w:t>
        <w:tab/>
        <w:t>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Στο ειδικό γραφείο κοινοτικού δικαίου, που ιδρύ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Γεωργίας με την παρ. 10 του άρθρου 14 του ν. 2227/1994 </w:t>
      </w:r>
    </w:p>
    <w:p>
      <w:pPr>
        <w:pStyle w:val="Style15"/>
        <w:rPr/>
      </w:pPr>
      <w:r>
        <w:rPr>
          <w:rFonts w:eastAsia="MS Mincho;ＭＳ 明朝" w:cs="Times New Roman" w:ascii="Times New Roman" w:hAnsi="Times New Roman"/>
          <w:sz w:val="24"/>
          <w:szCs w:val="24"/>
          <w:lang w:val="el-GR"/>
        </w:rPr>
        <w:t xml:space="preserve">(ΦΕΚ 129 Α') συνιστώνται δύο (2) θέσεις παρέδρων και δύο (2)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ικών αντιπροσώπ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Για τις ανάγκες του Πρότυπου Κέντρου Κτηνοτροφ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παίδευσης "Χριστόδουλος Γαλανός", που συστήθηκε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 του π.δ/τος 95/1991 "Σύσταση Πρότυπου Κέντρου Κτηνοτροφίας </w:t>
      </w:r>
    </w:p>
    <w:p>
      <w:pPr>
        <w:pStyle w:val="Style15"/>
        <w:rPr/>
      </w:pPr>
      <w:r>
        <w:rPr>
          <w:rFonts w:eastAsia="MS Mincho;ＭＳ 明朝" w:cs="Times New Roman" w:ascii="Times New Roman" w:hAnsi="Times New Roman"/>
          <w:sz w:val="24"/>
          <w:szCs w:val="24"/>
          <w:lang w:val="el-GR"/>
        </w:rPr>
        <w:t xml:space="preserve">και Εκπαίδευσης (ΦΕΚ 44 Α') συνιστώνται δύο (2) θέσεις μόνιμ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ώδεκα (12) θέσεις προσωπικού με σχέση εργασίας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ορίστου χρόνου, που κατανέμονται κατά κλάδους και ειδικότητες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Θέσεις μόνιμου προσωπικού:</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Στον κλάδο ΠΕ1 Γεωπονικό</w:t>
        <w:tab/>
        <w:tab/>
        <w:tab/>
        <w:tab/>
        <w:tab/>
        <w:t>θέση</w:t>
        <w:tab/>
        <w:t xml:space="preserve"> 1</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Στον κλάδο ΔΕ4 Διοικητικό - Λογιστικό</w:t>
        <w:tab/>
        <w:tab/>
        <w:tab/>
        <w:t>θέση</w:t>
        <w:tab/>
        <w:t xml:space="preserve"> 1</w:t>
      </w:r>
    </w:p>
    <w:p>
      <w:pPr>
        <w:pStyle w:val="Style15"/>
        <w:rPr/>
      </w:pPr>
      <w:r>
        <w:rPr>
          <w:rFonts w:eastAsia="MS Mincho;ＭＳ 明朝" w:cs="Times New Roman" w:ascii="Times New Roman" w:hAnsi="Times New Roman"/>
          <w:sz w:val="24"/>
          <w:szCs w:val="24"/>
          <w:lang w:val="el-GR"/>
        </w:rPr>
        <w:tab/>
        <w:tab/>
        <w:tab/>
        <w:tab/>
        <w:tab/>
        <w:tab/>
        <w:t>Σύνολο θέσεων:</w:t>
        <w:tab/>
        <w:tab/>
        <w:t xml:space="preserve"> 2</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Θέσεις προσωπικού με σχέση εργασίας ιδιωτικού δικαίου αορίσ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Τεχνολόγοι Γεωπονίας</w:t>
        <w:tab/>
        <w:tab/>
        <w:tab/>
        <w:tab/>
        <w:tab/>
        <w:tab/>
        <w:t xml:space="preserve">θέση </w:t>
        <w:tab/>
        <w:t xml:space="preserve"> 1</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Οδηγοί</w:t>
        <w:tab/>
        <w:tab/>
        <w:tab/>
        <w:tab/>
        <w:tab/>
        <w:tab/>
        <w:tab/>
        <w:tab/>
        <w:t xml:space="preserve">θέση </w:t>
        <w:tab/>
        <w:t xml:space="preserve"> 1</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Καθαρίστριες</w:t>
        <w:tab/>
        <w:tab/>
        <w:tab/>
        <w:tab/>
        <w:tab/>
        <w:tab/>
        <w:tab/>
        <w:t xml:space="preserve">θέση </w:t>
        <w:tab/>
        <w:t xml:space="preserve"> 1</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δ) Φύλακες - Νυκτοφύλακες</w:t>
        <w:tab/>
        <w:tab/>
        <w:tab/>
        <w:tab/>
        <w:tab/>
        <w:t xml:space="preserve">θέση </w:t>
        <w:tab/>
        <w:t xml:space="preserve"> 1</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ε) Βοηθητικό προσωπικό</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 xml:space="preserve">(σταβλίτες) </w:t>
        <w:tab/>
        <w:tab/>
        <w:tab/>
        <w:tab/>
        <w:tab/>
        <w:tab/>
        <w:tab/>
        <w:t>θέσεις</w:t>
        <w:tab/>
        <w:t xml:space="preserve"> 8</w:t>
      </w:r>
    </w:p>
    <w:p>
      <w:pPr>
        <w:pStyle w:val="Style15"/>
        <w:rPr/>
      </w:pPr>
      <w:r>
        <w:rPr>
          <w:rFonts w:eastAsia="MS Mincho;ＭＳ 明朝" w:cs="Times New Roman" w:ascii="Times New Roman" w:hAnsi="Times New Roman"/>
          <w:sz w:val="24"/>
          <w:szCs w:val="24"/>
          <w:lang w:val="el-GR"/>
        </w:rPr>
        <w:tab/>
        <w:tab/>
        <w:tab/>
        <w:tab/>
        <w:tab/>
        <w:tab/>
        <w:tab/>
        <w:t xml:space="preserve">Σύνολο θέσεων: </w:t>
        <w:tab/>
        <w:t xml:space="preserve">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Για την πλήρωση των θέσεων της περίπτωσης β'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ηγούμενης παραγράφου απαιτούνται τα από τις διατάξει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4 του π.δ/τος 402/1988 (ΦΕΚ 187 Α') προβλεπόμενα τυπικά προσ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ού για τους αντίστοιχους κλάδους των μόνιμων υπαλλήλ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Συνιστώνται στο Υπουργείο Γεωργίας, για την κάλυ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άμεσων αναγκών σε προσωπικό, ενενήντα οκτώ (98) θέσεις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χέση εργασίας ιδιωτικού δικαίου αορίστου χρόνου που κατανέμ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ειδικότητα ως 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Κτηνίατροι ΠΕ3</w:t>
        <w:tab/>
        <w:tab/>
        <w:tab/>
        <w:t>θέσεις 27</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Χημικοί ΠΕ6</w:t>
        <w:tab/>
        <w:tab/>
        <w:tab/>
        <w:t>θέσεις 23</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Διοικητικοί ΠΕ9</w:t>
        <w:tab/>
        <w:tab/>
        <w:tab/>
        <w:t>θέσεις 7</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Βοηθοί Εργαστηρίων ΔΕ2</w:t>
        <w:tab/>
        <w:tab/>
        <w:t>θέσεις 41</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ανωτέρω θέσεις κατανέμονται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στα Περιφερειακά Κτηνιατρικά Εργαστήρια και τα λοιπά Κτηνιατρ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ρύματα 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Μεταξύ των υποψηφίων για την πλήρωση των 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ιπτώσεων α' και β' της προηγούμενης παραγράφου προτάσσ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άτοχοι διδακτορικού διπλώματος ή μεταπτυχιακού τίτλου σπουδ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μεδαπής ή ισότιμου τίτλου σπουδών της αλλοδαπής ή έχουν αποκτ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πτυχιακή εξειδίκευση ενός (1) τουλάχιστον έτους σε Α.Ε.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δαπής ή ισότιμα της αλλοδαπής σε αντικείμενα υγειονομικού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λέγχου νοθειών τροφίμων ζωικής προέλευσης, σε αντικείμενα καταπολέμ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μωδών και παρασιτικών νοσημάτων των ζώων και καταπολέμησης επιζωοτ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ε αντικείμενα τεχνητής σπερματέγχυσης και φυσιοπαθολογίας αναπαρ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ζώων ή είναι απόφοιτοι της Εθνικής Σχολής Δημόσιας Υγείας (πρώ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ής Σχολής) και είναι κάτοχοι αναγνωρισμένου διπλώματος αγγλ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αλλικής, γερμανικής ή ιταλικής γλώσσας. Κατά τα λοιπά για την π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θέσεων της προηγούμενης παραγράφου εφαρμόζονται οι διατάξεις του </w:t>
      </w:r>
    </w:p>
    <w:p>
      <w:pPr>
        <w:pStyle w:val="Style15"/>
        <w:rPr/>
      </w:pPr>
      <w:r>
        <w:rPr>
          <w:rFonts w:eastAsia="MS Mincho;ＭＳ 明朝" w:cs="Times New Roman" w:ascii="Times New Roman" w:hAnsi="Times New Roman"/>
          <w:sz w:val="24"/>
          <w:szCs w:val="24"/>
          <w:lang w:val="el-GR"/>
        </w:rPr>
        <w:t>ν. 2190/1994 (ΦΕΚ 28 Α') όπως κάθε φορά 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Από τη δημοσίευση του παρόντος νόμου καταργείται η παρ.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4 του π.δ/τος 95/199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 προσωπικού της παραγράφου 2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 του ν. 2247/1994</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προσωπικό της παραγράφου 26 του άρθρου 1 του ν. </w:t>
      </w:r>
    </w:p>
    <w:p>
      <w:pPr>
        <w:pStyle w:val="Style15"/>
        <w:rPr/>
      </w:pPr>
      <w:r>
        <w:rPr>
          <w:rFonts w:eastAsia="MS Mincho;ＭＳ 明朝" w:cs="Times New Roman" w:ascii="Times New Roman" w:hAnsi="Times New Roman"/>
          <w:sz w:val="24"/>
          <w:szCs w:val="24"/>
          <w:lang w:val="el-GR"/>
        </w:rPr>
        <w:t xml:space="preserve">2247/1994 (ΦΕΚ 182 Α') του οποίου οι συμβάσεις μίσθωσης έργου μετετράπη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μβάσεις εργασίας ιδιωτικού δικαίου αορίστου χρόνου, για το χρ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αυτού στο ειδικό πρόγραμμα παλιννόστησης ομογενών, που λογίστηκε </w:t>
      </w:r>
    </w:p>
    <w:p>
      <w:pPr>
        <w:pStyle w:val="Style15"/>
        <w:rPr/>
      </w:pPr>
      <w:r>
        <w:rPr>
          <w:rFonts w:eastAsia="MS Mincho;ＭＳ 明朝" w:cs="Times New Roman" w:ascii="Times New Roman" w:hAnsi="Times New Roman"/>
          <w:sz w:val="24"/>
          <w:szCs w:val="24"/>
          <w:lang w:val="el-GR"/>
        </w:rPr>
        <w:t xml:space="preserve">ως πραγματική υπηρεσία στην Α.Τ.Ε.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 ασφαλίζεται στους ασφαλιστικούς </w:t>
      </w:r>
    </w:p>
    <w:p>
      <w:pPr>
        <w:pStyle w:val="Style15"/>
        <w:rPr/>
      </w:pPr>
      <w:r>
        <w:rPr>
          <w:rFonts w:eastAsia="MS Mincho;ＭＳ 明朝" w:cs="Times New Roman" w:ascii="Times New Roman" w:hAnsi="Times New Roman"/>
          <w:sz w:val="24"/>
          <w:szCs w:val="24"/>
          <w:lang w:val="el-GR"/>
        </w:rPr>
        <w:t xml:space="preserve">φορείς στους οποίους υπάγεται το μόνιμο προσωπικό της Α.Τ.Ε.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για τον ίδιο χρόνο δεν έχει ασφαλιστεί σε οποιονδήποτε άλ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ό φορέα. Υπόχρεοι για την καταβολή των ασφαλιστικών εισφορών </w:t>
      </w:r>
    </w:p>
    <w:p>
      <w:pPr>
        <w:pStyle w:val="Style15"/>
        <w:rPr/>
      </w:pPr>
      <w:r>
        <w:rPr>
          <w:rFonts w:eastAsia="MS Mincho;ＭＳ 明朝" w:cs="Times New Roman" w:ascii="Times New Roman" w:hAnsi="Times New Roman"/>
          <w:sz w:val="24"/>
          <w:szCs w:val="24"/>
          <w:lang w:val="el-GR"/>
        </w:rPr>
        <w:t xml:space="preserve">του μεν εργοδότη είναι η Α.Τ.Ε.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 του δε ασφαλισμένου ο ίδι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σφαλισμέ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απάνω χρόνος υπηρεσίας αναγνωρίζεται ως συντάξιμ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ασφαλιστικούς φορείς του προσωπικού της Α.Τ.Ε. Α.Ε., κα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ίρεση των διατάξεων του άρθρου 58 του π.δ/τος 1041/1979, όπως αντικαταστά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ισχύ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του ν. 2342/1995 (ΦΕΚ 20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4 του άρθρου 8 του ν. 2342/1995 τροποποιείται ως εξ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υπάλληλοι των παραγράφων 5 και 6 του άρθρου </w:t>
      </w:r>
    </w:p>
    <w:p>
      <w:pPr>
        <w:pStyle w:val="Style15"/>
        <w:rPr/>
      </w:pPr>
      <w:r>
        <w:rPr>
          <w:rFonts w:eastAsia="MS Mincho;ＭＳ 明朝" w:cs="Times New Roman" w:ascii="Times New Roman" w:hAnsi="Times New Roman"/>
          <w:sz w:val="24"/>
          <w:szCs w:val="24"/>
          <w:lang w:val="el-GR"/>
        </w:rPr>
        <w:t>39 του ν. 1845/1989 (ΦΕΚ 102 Α') που δεν εντάχθηκαν στον προσωρινό κλάδο ΔΕ19 Τεχνικών Χειριστών Μέσων Δασοπυρόσβεσης ή δεν μονιμοποιήθηκαν στον προσωρινό κλάδο ΥΕ9 Χειριστών Πυροσβεστικών Μέσων, εφόσον έχουν υπερδεκαπενταετή υπηρεσία, από την οποία πενταετή τουλάχιστον στην πρόληψη και κατάσβεση δασικών πυρκαγιών και εκπαιδευτούν επί εξάμηνο τουλάχιστον σε θέματα δασοπυρόσβεσης, εντάσσονται στον προσωρινό κλάδο ΔΕ19 Τεχνικών Χειριστών Μέσων Δασοπυρόσβεσης, ο οποίος επανασυνιστάται με τον παρόντα νόμο και σε προσωρινές θέσεις του κλάδου αυτού, που συνιστώνται αυτοδικαίως με την πράξη της ένταξ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πόφαση του Υπουργού Γεωργίας καθορίζεται ο τρόπ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τά το προηγούμενο εδάφιο εκπαίδευσης και κάθε σχετική λεπτομέρει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ένταξη γίνεται με απόφαση του Υπουργού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σύμφωνη γνώμη του υπηρεσιακού συμβουλίου για τη συνδρομ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ϋποθέσεων του πρώτου εδαφ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ό του Αυτόνομ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φιδικού Οργανισμού (Α.Σ.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αίτησή του το προσωπικό του Α.Σ.Ο. και εν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ής προθεσμίας δέκα (10) μηνών από τη δημοσίευση του παρόντος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στην Εφημερίδα της Κυβερνήσεως μεταφέρ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 συσταθησόμενη με το άρθρο 20 ανώνυμη εταιρ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Υπουργείο Γεωργία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η νομαρχιακή αυτοδιοίκηση των αντίστοιχων περιοχών, εφόσον υφ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νές θέσεις, μετά από απόφαση του νομαρχιακού συμβουλίου και κατατάσσ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υφιστάμενες κενές θέσεις προσωπικού με σχέση εργασίας ιδιω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αορίστου χρόνου, με βάση τα τυπικά προσόντα που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θέσεις αυτές, τα έτη υπηρεσίας, τον τόπο κατοικίας και κοινων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υς. Αν δεν υπάρχουν κενές θέσεις, η κατάταξη γίνεται σε προσωποπαγ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αντίστοιχες με την ειδικότητα με την οποία ο υπάλληλος είχ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ληφθεί, οι οποίες συνιστώνται αυτοδικαίως με την απόφαση της μετα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ταργούνται όταν για οποιονδήποτε λόγο κενωθ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ίτησή του το προσωπικό του Ταμείου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Α.Σ.Ο. και εντός αποκλειστικής προθεσμίας δέκα (10) μη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ημοσίευση του παρόντος στην Εφημερίδα της Κυβερνήσεως μετατάσσ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υφιστάμενες κενές θέσεις προσωπικού του Υπουργείου Γεωργίας,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η τα τυπικά προσόντα που προβλέπονται για τις θέσεις αυτές,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η υπηρεσίας, τον τόπο κατοικίας και κοινωνικούς λόγους. Αν δεν υπάρ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νές θέσεις, η μετάταξη γίνεται σε προσωποπαγείς θέσεις αντίστοιχ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ιδικότητα με την οποία ο υπάλληλος είχε προσληφθεί, οι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ώνται αυτοδικαίως με την απόφαση της μεταφοράς και καταρ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για οποιονδήποτε λόγο κενωθ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κατά την προηγούμενη παράγραφο μεταφορά ή μετ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σωπικού γίνεται με απόφαση των Υπουργών Εσωτερικών,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και Γεωργίας μέσα σε τρεις (3) μήνε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ημοσίευση του παρόντος νόμου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μεταφερόμενοι ή μετατασσόμενοι υπάλληλο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ή τους μπορεί να επιλέξουν την υπαγωγή τους στα ταμεία κύρ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ουρικής ασφάλισης και προνοίας της νέας υπηρεσίας τους ή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ικούς φορείς που ανήκαν πριν από τη μεταφορά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πόφαση του Υπουργού Εργασίας και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θέματα μεταφοράς ασφαλιστικών εισφορών, προσμέτρησ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υ ασφάλισης και κάθε άλλη αναγκαία λεπτομέρεια για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 χρόνος υπηρεσίας του μεταφερόμενου ή μετατασσ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μέχρι την ημερομηνία εμφάνισής του στη νέα του θέση λογ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χρόνος πραγματικής υπηρεσίας στη νέα του υπηρεσία για όλες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ιμες συνέπειες και για κάθε μισθολογική και βαθμολογική εξέλιξ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ο χρόνο αυτόν υπολογίζεται και ο χρόνος τον οποίο οι μεταφερόμε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τατασσόμενοι υπάλληλοι διήνυσαν εκτός υπηρεσίας μέχρι την εμφάνι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τη νέα τους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ερευνητών ΕΘ.Ι.ΑΓ.Ε.</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διδακτορικό δίπλωμ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ερευνητές χωρίς διδακτορικό δίπλωμα των βαθμί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ι Δ', ανεξάρτητα από την ηλικία και τα χρόνια υπηρεσία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δικαίωμα να επιλέξουν μία εκ των δύο θέσεων που περιγράφ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αραγράφους 2 και 3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ερευνητές χωρίς διδακτορικό δίπλωμα των βαθμί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ι Δ', ανεξάρτητα από την ηλικία και τα χρόνια υπηρεσία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ιθυμούν να παραμείνουν στο ΕΘ.Ι.ΑΓ.Ε., εντάσσονται στον κλά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ιδικών Επιστημόνων Εφαρμογών. Αίτηση μπορούν να υποβάλλουν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31η Μαρτίου 1998. Η ένταξη στις βαθμίδες του κλάδου των Ειδ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όνων Εφαρμογών θα γίνει σύμφωνα με τον Κανονισμό Κατάστ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ου ΕΘ.Ι.ΑΓ.Ε., ύστερα από κρίση του Επιστημονι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όφαση του Δ.Σ.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δοχές των εντασσομένων δεν μπορεί να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ώτερες από τις αποδοχές που λαμβάνουν στην προηγούμενη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ρευνητές χωρίς διδακτορικό δίπλωμα των βαθμί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ι Δ', ανεξάρτητα από την ηλικία και τα χρόνια υπηρεσία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επιθυμούν να παραμείνουν στο ΕΘ.Ι.ΑΓ.Ε., μεταφέρονται σε προσωποπαγ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του Υπουργείου Γεωργίας ανάλογα με τα προσόντα τους. Αί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ούν να υποβάλλουν μέχρι την 31 Μαρτ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δοχές των μεταφερομένων στο Υπουργείο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να είναι κατώτερες από τις αποδοχές που λαμβάνουν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ούμενη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ρευνητές, ανεξαρτήτως βαθμίδας και μεταπτυχ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ων, μπορούν με αίτησή τους να ενταχθούν σε μία από τις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ουν οι διατάξεις των παραγράφων 2 και 3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ίτηση μπορούν να υποβάλλουν μέχρι την 31η Μαρτίου 1998.</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Ερευνητές που εκπονούν διδακτορική διατριβή,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 της οποίας ανέλαβαν έως την 30ή Ιουνίου 1997 εντάσσονται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 των Ειδικών Επιστημόνων Εφαρμογών, με αποδοχές όχι κατώτε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αποδοχές που λαμβάνουν στην προηγούμενη θέσ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συνολικός χρόνος για την περάτωση της διατριβ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να ξεπερνά τα τρία (3) έτη συνολικά με δικαίωμα παρατά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1) εξαμήνου σε εξαιρετικές περιπτώσεις και κατόπιν αποφά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ιστημονικού Συμβουλίου του ΕΘ.Ι.ΑΓ.Ε. και αρχίζει από τη δημοσίευση </w:t>
      </w:r>
    </w:p>
    <w:p>
      <w:pPr>
        <w:pStyle w:val="Style15"/>
        <w:rPr/>
      </w:pPr>
      <w:r>
        <w:rPr>
          <w:rFonts w:eastAsia="MS Mincho;ＭＳ 明朝" w:cs="Times New Roman" w:ascii="Times New Roman" w:hAnsi="Times New Roman"/>
          <w:sz w:val="24"/>
          <w:szCs w:val="24"/>
          <w:lang w:val="el-GR"/>
        </w:rPr>
        <w:t xml:space="preserve">του παρόντος νόμου στην Εφημερίδα της Κυβερνήσεως. Όσοι από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ές αυτής της παραγράφου ανακηρυχθούν διδάκτορες, 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ως υποψήφιοι σε θέσεις ερευνητών όταν θα προκηρύσσονται. Εά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πιλέγονται σε θέσεις ερευνητών που έχουν προκηρυχθεί, έχουν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είτε να παραμείνουν στον κλάδο των Ειδικών Επιστημόνων Εφαρμο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να μεταφερθούν σε προσωποπαγείς θέσεις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με τα προσόντα τους, με αποδοχές όχι κατώτερες από τις αποδο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λαμβάνουν στην προηγούμενη θέση.</w:t>
      </w:r>
    </w:p>
    <w:p>
      <w:pPr>
        <w:pStyle w:val="Style15"/>
        <w:rPr/>
      </w:pPr>
      <w:r>
        <w:rPr>
          <w:rFonts w:eastAsia="MS Mincho;ＭＳ 明朝" w:cs="Times New Roman" w:ascii="Times New Roman" w:hAnsi="Times New Roman"/>
          <w:sz w:val="24"/>
          <w:szCs w:val="24"/>
          <w:lang w:val="el-GR"/>
        </w:rPr>
        <w:t xml:space="preserve">Όσοι από τους ερευνητές αυτής της παραγράφου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ηρυχθούν διδάκτορες εντάσσονται σε μία από τις θέσεις που ορί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παραγράφων 2 και 3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 χρόνος υπηρεσίας του μεταφερόμεν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γράφων 3, 4 και 5 του παρόντος άρθρου που διανύθηκε στο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ίζεται ως χρόνος πραγματικής υπηρεσίας στη νέα του υπηρεσία για όλες τις νόμιμες συνέπειες και για κάθε μισθολογική και βαθμολογική του εξέλι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040/1992 (ΦΕΚ 70 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ο τέλος της παραγράφου 17 του άρθρου 32 του ν. 2040/1992 (ΦΕΚ 70 Α') προστίθεται εδάφιο που έχε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άκληση των ανωτέρω αποσπάσεων ενεργείται κατά περίπτωση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αφού εκτιμηθούν οι υπηρεσιακές ανάγκε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Γεωργίας και του ΕΘ.Ι.ΑΓ.Ε.."</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τά την παράγραφο 17 του άρθρου 32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70 Α') προστίθεται παράγραφος 17α που έχει ως ακολούθω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α. Οι διατάξεις της προηγούμενης παραγράφου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εφαρμογή για το προσωπικό του Υπουργείου Γεωργίας που υπηρε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εριφερειακά Εργαστήρια Γεωργικών Εφαρμογών και Αναλύσεως Λιπασμάτων </w:t>
      </w:r>
    </w:p>
    <w:p>
      <w:pPr>
        <w:pStyle w:val="Style15"/>
        <w:rPr/>
      </w:pPr>
      <w:r>
        <w:rPr>
          <w:rFonts w:eastAsia="MS Mincho;ＭＳ 明朝" w:cs="Times New Roman" w:ascii="Times New Roman" w:hAnsi="Times New Roman"/>
          <w:sz w:val="24"/>
          <w:szCs w:val="24"/>
          <w:lang w:val="el-GR"/>
        </w:rPr>
        <w:t xml:space="preserve">(Π.Ε.Γ.Ε.Α.Λ.) τα οποία επανέρχονται στο Υπουργείο Γεωργίας. Οι οργαν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τις οποίες κατέχει το προσωπικό του προηγούμενου εδαφίου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ές Αυτοδιοικήσεις ή τις Περιφέρειες μεταφέρονται με τον παρ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 στα Περιφερειακά Εργαστήρια Γεωργικών Εφαρμογών και Αναλ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ιπασμάτων (Π.Ε.Γ.Ε.Α.Λ.)."</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παράγραφος 19 του άρθρου 32 του ν. 2040/1992 (ΦΕΚ 70 Α') αντικαθίσταται ως εξ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 α) Τα Κέντρα Κτηνιατρικών Ιδρυμάτων Αθηνών και Θεσσαλονίκης μετά των τμημάτων και γραφείων τους, καθώς και τα υπαγόμενα σε αυτά Ινστιτούτα μετά των τμημάτων και γραφείων τους, όπως αυτά προβλέπονται στο άρθρο 3 του π.δ/τος 455/1990 (ΦΕΚ 174 Α') επανέρχονται στο Υπουργείο Γεωργ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ακίνητη περιουσία των παραπάνω Κέντρ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χε παραχωρηθεί κατά νομή και κατοχή στο ΕΘ.Ι.ΑΓ.Ε., επανέρ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Γεωργίας, έχοντας υπόψη και τις ρυθμίσεις που αναφέρ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στοιχεία η' και θ' του παρόντος άρθρ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Η κινητή περιουσία των παραπάνω Κέντρων, που είχ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χωρηθεί κατά κυριότητα στο ΕΘ.Ι.ΑΓ.Ε., επανέρχεται στο Υπουργ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εκτός από ένα μέρος της, το οποίο καθορίζεται με κοινή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Οικονομικών και Γεωργίας, που θα εκδοθεί εντός δύο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ών από τη δημοσίευση του παρόντος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οποίο θα παραμείνει κατά κυριότητα στο ΕΘ.Ι.ΑΓ.Ε. για την εξυπηρέ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ικών αναγκών των Ινστιτούτων Κτηνιατρικών Ερευνών Αθην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σαλονίκης, όπως αυτά προβλέπονται στο στοιχείο ε' του παρόντος άρθρ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ίδια απόφαση καθορίζονται τα όργανα παράδο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αλαβής της περιουσίας που επανέρχεται στο Υπουργείο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προηγούμενες διατάξεις του παρόντος άρθρου, ο τύπ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περιεχόμενο του σχετικού πρωτοκόλλου, οι ειδικότεροι όρο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επαναφοράς και κάθε άλλη αναγκαία λεπτομέρει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Το επιστημονικό και τεχνικό προσωπικό που υπηρε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Κέντρα Κτηνιατρικών Ιδρυμάτων Αθηνών και Θεσσαλονίκης και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ενταχθεί στο ΕΘ.Ι.ΑΓ.Ε. μέχρι τη δημοσίευση του παρόντο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ημερίδα της Κυβερνήσεως παραμένει στα Κέντρα αυτά. Οι οργαν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τις οποίες κατέχει το προσωπικό του προηγούμενου εδαφίου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ές Αυτοδιοικήσεις ή τις Περιφέρειες μεταφέρονται με τον παρ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 στα εν λόγω Κέντρ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Ιδρύεται Ινστιτούτο Κτηνιατρικών Ερευνών Θεσσαλονί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θα λειτουργεί στα πλαίσια του ΕΘ.Ι.ΑΓ.Ε. με τα ίδια ακριβ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ίμενα και αρμοδιότητες που προβλέπονται και για το Ινστιτού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Ερευνών Αθηνών, το οποίο έχει συσταθεί με το π.δ. 402/19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χει μεταφερθεί στο ΕΘ.Ι.ΑΓ.Ε. με την υπ' αριθ. 288611/21.8.199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ή απόφαση των Υπουργών Προεδρίας και Γεωργ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Η στελέχωση με ερευνητικό προσωπικό των Ινστιτού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Ερευνών Αθηνών και Θεσσαλονίκης θα γίνει κατά προτερα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ερευνητές του ΕΘ.Ι.ΑΓ.Ε. που υπηρετούν μέχρι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στην Εφημερίδα της Κυβερνήσεως στα Κέντρα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ρυμάτων Αθηνών και Θεσσαλονίκ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Η στέγαση, ο εξοπλισμός και η στελέχωση με το αναγκαίο ερευνητικό και τεχνικό προσωπικό, καθώς και η κάλυψη των λειτουργικών δαπανών των Ινστιτούτων Κτηνιατρικών Ερευνών Αθηνών και Θεσσαλονίκης ανήκει στην αρμοδιότητα του ΕΘ.Ι.ΑΓ.Ε., έχοντας υπόψη και τα προβλεπόμενα στα στοιχεία γ', η' και θ' του παρόντος άρθρου.</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Για την κάλυψη των αναγκών στέγασης και λειτουργίας του Ινστιτούτου Κτηνιατρικών Ερευνών Αθηνών προβλέπεται εντός τριών (3) μηνών από τη δημοσίευση του παρόντος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στέγασή του στο ανεξάρτητο κτίριο, στο οποίο στεγάζονται τα Τμ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κροβιολογίας, Παθολογίας Μαστού και Βρουκελλώσεων του Ινστιτού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μωδών και Παρασιτικών Νοσημάτων Αθηνών στην Αγία Παρασκευή Ατ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εξοπλισμός του με μέρος της κινητής περιουσίας του Κέντρου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ρυμάτων Αθηνών, σύμφωνα με τα προβλεπόμενα στο στοιχείο γ'.</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Το Ινστιτούτο Αναπαραγωγής και Τεχνητής Σπερματέγχ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σαλονίκης του Κέντρου Κτηνιατρικών Ιδρυμάτων Θεσσαλονίκης παραμέ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γκαταστάσεις της Νέας Ιωνίας - Διαβατών Θεσσαλονί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ερευνητικές και μη εργασίες τεχνητής σπερματέγχ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πολέμησης νοσημάτων αναπαραγωγής θα διεξάγονται στους χώ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τιριακών εγκαταστάσεων του εν λόγω Ινστιτού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ίδια ρύθμιση ισχύει και για το Ινστιτούτο Αναπαρ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χνητής Σπερματέγχυσης Αθηνών, το οποίο στεγάζεται στο Βοτα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845/1989 (ΦΕΚ 102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παράγραφος 4 του άρθρου 2 του ν. 1845/198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ντικαταστάθηκε με την παράγραφο 1 του άρθρου 32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Με προεδρικά διατάγματα, που εκδίδονται με πρό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και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εισήγηση του Δ.Σ. του ΕΘ.Ι.ΑΓ.Ε. ή άλλων οργανισμ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πτεύονται από το Υπουργείο Γεωργίας, μπορεί να συνιστώνται οργανισ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ταιρείες στις οποίες μπορεί να μετέχουν το Δημόσιο, καθώς και άλλ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πρόσωπα. Τα συνιστώμενα νομικά πρόσωπα λειτουργούν κατά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όνες της ιδιωτικής οικονομίας, με σκοπό την εφαρμογή και αξι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ποτελεσμάτων της αγροτικής έρευνας και τεχνολο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το άρθρο 3 του ν. 1845/1989 προστίθεται δεύτ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προεδρικό διάταγμα, που εκδίδεται με πρό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και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ο τρόπος και οι λεπτομέρειες εποπτείας 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Υπουργείο Γεωργίας. Με το ίδιο προεδρικό διάταγμα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αριθμός ελέγχων ανάλογα με τον όγκο των παραγομένων ή καταναλισκ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αράγραφοι 1, 3 και 5 του άρθρου 4 του ν. 1845/1989 αντικαθ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ΕΘ.Ι.ΑΓ.Ε. είναι αρμόδιο για τη διεξαγω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γροτικής έρευνας, την ανάπτυξη της τεχνολογίας και τεχνογνω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λαίσια της αγροτικής πολιτικής του Υπουργείου Γεωργίας κ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υς στόχους της αγροτικής έρευνας 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το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Εφαρμόζει την πολιτική της αγροτικής έρευν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ίας 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Αναλαμβάνει τη διεξαγωγή ερευνητικών προγρα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ή φυσικών ή νομικών προσώπων και επίσης διενεργ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λογαριασμό τους εργαστηριακές αναλύσεις, διαγνώσεις, αξιολογ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κιλιών, φυτοφαρμάκων, μηχανημάτων και λιπασ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Αξιολογεί και αποτιμά τα προγράμματα αγρο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που διεξάγονται από ερευνητικές μονάδες του και υποβάλ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χετικά πορίσματα σ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Ενεργεί για την κατοχύρωση και προστασία δικαιω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ομηχανικής ιδιοκτησίας, πνευματικής ιδιοκτησίας και σημάτων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της αγροτικής έρευνας που διεξάγεται στο ΕΘ.Ι.ΑΓ.Ε. ή σε άλλ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ύματα ή νομικά πρόσωπα δημοσίου ή ιδιωτικού δικαίου ή ομάδες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τελούν ερευνητικά προγράμματα για λογαριασμό 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ει την κατοχύρωσή τους και παρέχει τεχνολογικές γνώσεις σε όλ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χετικά θέ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Συλλέγει και αξιοποιεί επιστημονικές και τεχνολογ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ίες σε θέματα αγροτικής έρευνας και τεχνολογίας, τις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έρει για την εφαρμογή τους στις αρμόδιες υπηρεσίες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ι τους εποπτευόμενους από αυτό οργανισμούς, τις αγρο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ές οργανώσεις, ατομικές ή συλλογικές αγροτικές εκμεταλλεύ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χειρ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Συνεργάζεται με διεθνείς οργανισμούς και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κπαιδευτικά, επιστημονικά και ερευνητικά ιδρύματα και αναπτύσ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πιστημονικές σχέσεις σε θέματα αγροτικής έρευνας και τεχνολο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ιδρύματα της ημεδαπής και της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Προκηρύσσει και χορηγεί υποτροφίες στο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οργανώνει συνέδρια, διεθνείς συναντήσεις, σεμινά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λέξεις για την προαγωγή της αγροτικής έρευνας και τεχνολο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ης επιστημονικής ενημέρ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α Περιφερειακά Εργαστήρια Γεωργικών Εφαρμο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λύσεως Λιπασμάτων (Π.Ε.Γ.Ε.Α.Λ.) Λυκόβρυσης-Αττικής, Ξυλοκάστρου-Κορινθ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ίνδου-Θεσσαλονίκης, Κοζάνης, Κομοτηνής, Λάρισας, Ιωαννίνων και Ηρακλείου-Κρή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έρχονται σ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Με κοινή απόφαση των Υπουργών Εσωτερικών,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Γεωργίας και του κατά περίπτωση αρμόδιου </w:t>
      </w:r>
    </w:p>
    <w:p>
      <w:pPr>
        <w:pStyle w:val="Style15"/>
        <w:rPr/>
      </w:pPr>
      <w:r>
        <w:rPr>
          <w:rFonts w:eastAsia="MS Mincho;ＭＳ 明朝" w:cs="Times New Roman" w:ascii="Times New Roman" w:hAnsi="Times New Roman"/>
          <w:sz w:val="24"/>
          <w:szCs w:val="24"/>
          <w:lang w:val="el-GR"/>
        </w:rPr>
        <w:t xml:space="preserve">υπουργού, ύστερα από πρόταση της Διεύθυνσης Έρευνας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μπορεί να εκχωρούνται αρμοδιότητες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θέματα έρευνας σε νομικά πρόσωπα του δημόσιου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παράγραφος 1 του άρθρου 7 του ν. 1845/198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ντικαταστάθηκε με την παράγραφο 3 α) του άρθρου 32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οικητικό συμβούλιο αποτελείται από ένδεκα (11) μέλ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ον πρόεδρο, που επιλέγεται από τον Υπουργό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επιστήμονες με κύρος, γνώσεις και διοικητική εμπειρ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ο διευθυντή της Διεύθυνσης Έρευνας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ως αντιπρόεδρο, με τον 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γενικό διευθυντή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δύο καθηγητές Ανωτάτων Εκπαιδευτικών Ιδρ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τεχνικής ειδικότητας, που να έχουν συμβάλει σημαντικά στην αγρο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 οι οποίοι ορίζονται με τους αναπληρωτές τους με κοινή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υργών Γεωργίας και Εθνικής Παιδείας και Θρησκ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το διευθυντή της Διεύθυνσης Προγραμματισμού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κών Διαρθρώσεων του Υπουργείου Γεωργίας με τον 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έναν επιστήμονα κύρους, που προτείνεται με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ωτή του από το Γεωτεχνικό Επιμελητήριο Ελλά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έναν εκπρόσωπο των ερευνητών του ΕΘ.Ι.Α.Γ.Ε. μαζ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αναπληρωτή του, που εκλέγονται με μυστική ψηφοφορία απ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ικό προσωπικό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έναν εκπρόσωπο του λοιπού επιστημονικού και τεχ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ου ΕΘ.Ι.Α.Γ.Ε. μαζί με τον αναπληρωτή του που εκλέγ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μυστική ψηφοφορία από το σύνολο του προσωπικού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έναν εκπρόσωπο της Πανελλήνιας Συνομοσπονδ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σεων Γεωργικών Συνεταιρισμών, που προτείνεται με τον αναπληρω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πό το διοικητικό συμβούλιό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έναν εκπρόσωπο των γεωργικών βιομηχανιών ή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ων γεωργικής έρευνας, παραγωγής ή διακίνησης πολλαπλασιασ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λικού ή γεωργικών φαρμάκων, που ορίζεται με τον αναπληρωτή του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Υπουργό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έχρι να ολοκληρωθούν οι κρίσεις του ερευν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ου ΕΘ.Ι.Α.Γ.Ε. τα μέλη των περιπτώσεων ζ' και η'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έη γραμματέα εκτελεί υπάλληλος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Η παράγραφος 3 του άρθρου 7 του ν. 1845/198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ντικαταστάθηκε με την παράγραφο 3 β) του άρθρου 32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διάρκεια της θητείας των μελών του Δ.Σ.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ετής και μπορεί να ανανεών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περίπτωση που εκλείψει ή παραιτηθεί μέλ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διορίζεται νέο μέλος για το υπόλοιπο της θητείας που εκλέγ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ορίζεται ανάλογα με την περίπτ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Τα εδάφια κ) και κα) της παραγράφου 1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υ ν. 1845/1989, όπως το εδάφιο κα) αντικαταστάθηκε με το εδάφ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ς παραγράφου 4 του άρθρου 32 του ν. 2040/1992, αντικαθ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 Διορίζει τους διευθυντές των Ινστιτούτ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Ι.ΑΓ.Ε., ύστερα από γνώμη του 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 Συγκροτεί τα επιστημονικά συμβούλια των Ινστιτού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Ι.ΑΓ.Ε. και τις επιτροπές αξιολόγησης και διορισμού ή πρόσληψ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ρευνητικού προσωπικού των Ινστιτούτων αυτών, μετά από γνώμ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ού συμβουλίου του ΕΘ.Ι.ΑΓ.Ε.. Για τη συγκρότηση των επιτροπ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λόγησης και διορισμού ή πρόσληψης του μη ερευνητ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νστιτούτων αποφασίζει ο Υπουργός Γεωργίας, ύστερα από γνώμ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Σ.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Μετά την παράγραφο 1 του άρθρου 8 του ν. 1845/198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παράγραφος 1α που έχε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Ο πρόεδρος του Δ.Σ. του ΕΘ.Ι.ΑΓ.Ε. έχει επιπλέον την εξής αρμοδι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κπροσωπεί το Δ.Σ. του ΕΘ.Ι.ΑΓ.Ε. ενώπιον των δικαστη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ημόσιων αρχών της ημεδαπής και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Η παράγραφος 1 του άρθρου 9 του ν. 1845/198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ντικαταστάθηκε με την παράγραφο 5α) του άρθρου 32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α) Ο Γενικός Διευθυντής του ΕΘ.Ι.ΑΓ.Ε. δι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εφόσον συγκεντρώνει τις τυπικές και ουσιαστικέ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ονται στις επόμενες παραγράφους. Ο διορισμός γίνεται για θητ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ών (3) ετών, ύστερα από κρίση και πρόταση επιτροπής που συγκρο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Ανανέωση του διορισμού επιτρ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ίσο χρονικό διάστημα, ύστερα από αίτηση του ενδιαφερομέν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μη της ίδιας επιτροπής που συνεκτιμά την επιτυχή και αποτελεσμ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λήρωση των καθηκόντων του ενδιαφερομένου κατά τη διάρκεια της θητ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ήξη της θητείας του Γενικού Διευθυντή πριν από την παρέ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ριετίας επιτρέπεται με πλήρως αιτιολογημένη απόφαση της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μετά από εισήγηση του Υπουργού Γεωργίας, για λόγους ακαταλληλ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δυναμίας εκπλήρωσης των καθηκόντων τ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Ο Γενικός Διευθυντής είναι κάτοχος διδακτορ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πλώματος, με εμπειρία στην έρευνα, καθώς και με διοικητικές ικανότητε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Η αίτηση υποψηφιότητας υποβάλλεται μέσα σε αποκλει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 που τάσσεται από τον Υπουργό Γεωργίας, η οποία δεν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ίναι μικρότερη των δέκα (10) ημερών από τη σχετική προκήρυξ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τύπο. Η προκήρυξη του Υπουργού τοιχοκολλάται στο κεντρικό οίκ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καθώς και στο κεντρικό οίκημα 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ερίληψη αυτής δημοσιεύεται σε δύο ημερήσιες εφημερίδες των Αθην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Η αίτηση υποψηφιότητας συνοδεύεται και από πλή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ογραφικό σημείωμα, καθώς και από άλλα στοιχεία που κατά την κρί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ψηφίου αποδεικνύεται η ικανότητα αυτού να ασκήσει αποτελεσμα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αθήκοντα του Γενικού Διευθυντή. Η επιτροπή καλεί τους υποψηφί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ροφορική συνέντευξ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Η επιτροπή συνέρχεται σε συνεδρίαση για την επιλ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την υποβολή σχετικού ερωτήματος του Υπουργού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πιλογή συνεκτιμώνται τα στοιχεία του βιογραφικού σημειώ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α λοιπά στοιχεία του υποψηφίου, οι μεταπτυχιακοί τίτλ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ών, η γνώση ξένων γλωσσών και κατά προτίμηση μίας των κυρίων </w:t>
      </w:r>
    </w:p>
    <w:p>
      <w:pPr>
        <w:pStyle w:val="Style15"/>
        <w:rPr/>
      </w:pPr>
      <w:r>
        <w:rPr>
          <w:rFonts w:eastAsia="MS Mincho;ＭＳ 明朝" w:cs="Times New Roman" w:ascii="Times New Roman" w:hAnsi="Times New Roman"/>
          <w:sz w:val="24"/>
          <w:szCs w:val="24"/>
          <w:lang w:val="el-GR"/>
        </w:rPr>
        <w:t xml:space="preserve">γλωσσών των Κρατών - Μελών της Ευρωπαϊκής Ένωσης (Ε.Ε.)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γνώμη της επιτροπής που διαμορφώνεται κατά την προφορική συνέντευ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σωπικότητα και την ικανότητα του υποψηφίου να ασκήσει αποτελεσμα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θήκοντα του Γενικού Διευθυν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Η παράγραφος 2 του άρθρου 9 του ν. 1845/1989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Γενικός Διευθυντής έχει τις εξής αρμοδ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ίναι προϊστάμενος των υπηρεσιών και του προσωπικού του ΕΘ.Ι.ΑΓ.Ε., σύμφωνα με το νόμο αυτόν, τους ισχύοντες κανονισμούς του ΕΘ.Ι.ΑΓ.Ε. και τις αποφάσεις του Δ.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σηγείται στο Δ.Σ. μετάθεση και απόσπαση του 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ικού προσωπικού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Υπογράφει όλα τα έγγραφα του ΕΘ.Ι.ΑΓ.Ε..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Υλοποιεί τις αποφάσεις του Δ.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Φροντίζει για την κατάρτιση του προϋπολογισμού, ισολογισμού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λογισμού του ΕΘ.Ι.ΑΓ.Ε., που τίθενται στην κρίση του Δ.Σ.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Επαναφέρονται σε ισχύ οι διατάξεις της περίπτωσης α' της παραγράφου 6 του άρθρου 9 του ν. 1845/1989, καταργουμένων των διατάξεων της περίπτωσης γ' της παραγράφου 5 του άρθρου 32 του ν. 2040/1992.</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Η παράγραφος 8 του άρθρου 9 του ν. 1845/198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ντικαταστάθηκε με την παράγραφο 5 δ) του άρθρου 32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ε περίπτωση που επιλέγεται Γενικός Διευθυντής από το ερευνητικό προσωπικό του ΕΘ.Ι.ΑΓ.Ε., μετά τη λήξη της θητείας του επανέρχεται αυτοδίκαια στη θέση που κατείχε πριν από την επιλογ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Η παράγραφος 1 του άρθρου 10 του ν. 1845/198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ντικαταστάθηκε με την παράγραφο 6 του άρθρου 32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Σ. είναι επταμελές και αποτελείται από:</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Πέντε (5) επιστήμονες αναγνωρισμένου κύρους,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α τουλάχιστον ερευνητή βαθμίδας Α', με αξιόλογο ερευν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γγραφικό έργο στην αγροτική έρευνα και τεχνολογία, που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Υπουργό Γεωργίας από καθηγητές Ανωτάτων Εκπαιδευτικών Ιδρ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υς ερευνητές βαθμίδας Α' του ΕΘ.Ι.ΑΓ.Ε..</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Δύο (2) ερευνητές βαθμίδας Α', που εκλέγ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ζί με τους αναπληρωτές τους με μυστική ψηφοφορία από το σύνολο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ικού προσωπικού του ΕΘ.Ι.ΑΓ.Ε..</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ν Πρόεδρο του Ε.Σ. μαζί με τον αναπληρωτή του ορ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ός Γεωργίας από τους επιστήμονες του εδαφίου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θέματα στο Ε.Σ. εισηγείται ο Γενικός Διευθυν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Θ.Ι.ΑΓ.Ε., ο οποίος μετέχει στις συνεδριάσεις χωρίς ψήφ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άγραφος 8 του άρθρου 10 του ν. 1845/1989, όπως αντικαταστάθηκε με το εδάφιο ε) της παραγράφου 6 του άρθρου 32 του ν. 2040/1992,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Για την υποβοήθηση του έργου του Ε.Σ. συνιστώ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Δ.Σ. του ΕΘ.Ι.ΑΓ.Ε. και μετά από γνώμη του Ε.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Ι.ΑΓ.Ε., επιτροπές κρίσης ερευνητικών προγραμμάτων και αποτελεσ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γραμμάτων έρευνας κατά ειδικότητα, καθώς και επιτροπές αξιολό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ιορισμό, πρόσληψη και προαγωγή του ερευνητικού προσωπικού.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ίδια απόφαση καθορίζεται το αντικείμενο κάθε επιτροπής και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αναγκαία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Το εδάφιο α) της παραγράφου 1 του άρθρου 13 του ν. 1845/1989, όπως αντικαταστάθηκε με την παράγραφο 8 του άρθρου 32 του ν. 2040/1992, αντικαθίσταται ως εξ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 Το Ε.Σ.Ι. αποτελείται από τρία (3) πέντε (5) ή επτά (7) μέλη, αναλόγως του μεγέθους του Ινστιτούτου, των δραστηριοτήτων του και του αριθμού του ερευνητικού προσωπικού που υπηρετεί σε αυτό.</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αριθμός των μελών του Ε.Σ.Ι. καθορίζεται κάθε φορά από το Δ.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Το εδάφιο α) της παραγράφου 2 του άρθρου 13 του ν. 1845/1989 αντικαθίσταται ως 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Παρακολουθεί την εκτέλεση και αξιολογεί τα αποτελέσματα των ερευνητικών προγραμμάτων του Ινστιτούτ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 Οι παράγραφοι 7, 8 και 9 του άρθρου 17 του ν. 1845/1989 τροποποιού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Για την προαγωγή στη βαθμίδα Γ' απαιτείται τριετής θητεία στη βαθμίδα Δ' και θετική κρίση κατά την παράγραφο 6 του άρθρου αυτού. Αν ο κρινόμενος δεν κριθεί προακτέος, η θητεία του παρατείνεται για δύο (2) έτη, μετά δε τη λήξη της επανακρίνεται. Αν κατά την επανάκριση δεν κριθεί προακτέος, με αίτησή του, είτε εντάσσεται στις βαθμίδες του κλάδου των Ειδικών Επιστημόνων Εφαρμογών, σύμφωνα με τον Κανονισμό Κατάστασης Προσωπικού, ύστερα από κρίση του Επιστημονικού Συμβουλίου και απόφαση του Δ.Σ. του ΕΘ.Ι.ΑΓ.Ε., με αποδοχές όχι κατώτερε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ποδοχές που λαμβάνει στην προηγούμενη θέση, είτε μεταφέρεται σε ανάλογη με τα προσόντα του προσωποπαγή θέση του Υπουργείου Γεωργίας, με αποδοχές όχι κατώτερες από τις αποδοχές που λαμβάνει στην προηγούμενη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Για την προαγωγή στη βαθμίδα Β' απαιτείται τριετής θητεία στη βαθμίδα Γ' και θετική κρίση κατά την παράγραφο 6 του άρθρου αυτού. Αν ο κρινόμενος δεν κριθεί προακτέος, η θητεία του παρατείνεται μία μόνο φορά για τρία (3) έτη. Κατά τη λήξη της θητείας επανακρίνεται. Αν και μετά τη νέα κρίση δεν κριθεί προακτέος, με αίτησή του, εί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άσσεται στις βαθμίδες του κλάδου των Ειδικών Επιστημόνων Εφαρμο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ν Κανονισμό Κατάστασης Προσωπικού, ύστερα από κρίση του </w:t>
      </w:r>
    </w:p>
    <w:p>
      <w:pPr>
        <w:pStyle w:val="Style15"/>
        <w:rPr/>
      </w:pPr>
      <w:r>
        <w:rPr>
          <w:rFonts w:eastAsia="MS Mincho;ＭＳ 明朝" w:cs="Times New Roman" w:ascii="Times New Roman" w:hAnsi="Times New Roman"/>
          <w:sz w:val="24"/>
          <w:szCs w:val="24"/>
          <w:lang w:val="el-GR"/>
        </w:rPr>
        <w:t xml:space="preserve">Επιστημονικού Συμβουλίου και απόφαση του Δ.Σ. του ΕΘ.Ι.ΑΓ.Ε., με αποδο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χι κατώτερες από τις αποδοχές που λαμβάνει στην προηγούμενη θ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μεταφέρεται σε ανάλογη με τα προσόντα του προσωποπαγή θέ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Γεωργίας με αποδοχές όχι κατώτερες από τις αποδοχέ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άνει στην προηγούμενη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 ερευνητής της βαθμίδας Β' προάγεται ύστερα από αίτησή του, εφόσον έχει τετραετή υπηρεσία στη βαθμίδα αυτή και έχει κριθεί θετικά κατά τη διαδικασία της παραγράφου 6 του άρθρου αυτού. Αν η κρίση δεν είναι θετική, η θητεία του παρατείνεται δύο φορέ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α (3) έτη κάθε φορά. Κατά τη λήξη καθεμιάς θητείας επανακρ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και μετά την τελευταία κρίση δεν κριθεί προακτέος, με αίτησή του, είτε εντάσσεται στις βαθμίδες του κλάδου των Ειδικών Επιστημόνων Εφαρμογών, σύμφωνα με τον Κανονισμό Κατάστασης Προσωπικού, ύστερα από κρίση του Επιστημονικού Συμβουλίου και απόφαση του Δ.Σ. του Ε.Θ.Ι.Α.Γ.Ε., με αποδοχές όχι κατώτερες από τις αποδοχές που λαμβάνει στην προηγούμενη θέση, είτε μεταφέρεται σε ανάλογη με τα προσόντα του προσωποπαγή θέση του Υπουργείου Γεωργίας με αποδοχές όχι κατώτε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αποδοχές που λαμβάνει στην προηγούμενη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Η παράγραφος 1 του άρθρου 25 του ν. 1845/1989 τροποποιεί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κοινή απόφαση των Υπουργών Εσωτερικών,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και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οι περιφερειακές υπηρεσίες έρευνας (ινστιτούτα, ιδρύ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α, σταθμοί) μπορεί να ενοποιούνται, αναδιαρθρώνονται, καταργούνται </w:t>
      </w:r>
    </w:p>
    <w:p>
      <w:pPr>
        <w:pStyle w:val="Style15"/>
        <w:rPr/>
      </w:pPr>
      <w:r>
        <w:rPr>
          <w:rFonts w:eastAsia="MS Mincho;ＭＳ 明朝" w:cs="Times New Roman" w:ascii="Times New Roman" w:hAnsi="Times New Roman"/>
          <w:sz w:val="24"/>
          <w:szCs w:val="24"/>
          <w:lang w:val="el-GR"/>
        </w:rPr>
        <w:t>και μεταφέρονται στο ΕΘ.Ι.ΑΓ.Ε."</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8. Η παράγραφος 2 του άρθρου 25 του ν. 1845/198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ντικαταστάθηκε με την παράγραφο 11 του άρθρου 32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από τότε που ίσχυσε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κίνητη περιουσία που κατά χρήση ανήκει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ο πάνω Υπηρεσίες, ιδρύματα και σταθμούς περιέρχεται κατά νομή και κατοχή στο ΕΘ.Ι.ΑΓ.Ε., διαγραφομένων των μεταγραφών που έγιναν εξαιτίας της διάταξης που αντικαθίσταται με πράξη του Υπουργού Γεωργίας.</w:t>
      </w:r>
    </w:p>
    <w:p>
      <w:pPr>
        <w:pStyle w:val="Style15"/>
        <w:rPr/>
      </w:pPr>
      <w:r>
        <w:rPr>
          <w:rFonts w:eastAsia="MS Mincho;ＭＳ 明朝" w:cs="Times New Roman" w:ascii="Times New Roman" w:hAnsi="Times New Roman"/>
          <w:sz w:val="24"/>
          <w:szCs w:val="24"/>
          <w:lang w:val="el-GR"/>
        </w:rPr>
        <w:t>Η νομή και κατοχή της ακίνητης περιουσίας που κατά χρήση ανήκε στα Περιφερειακά Εργαστήρια Γεωργικών Εφαρμογών και Αναλύσεως Λιπασμάτων (Π.Ε.Γ.Ε.Α.Λ.) επανέρχεται στο Υπουργείο Γεωργίας. Με κοινή απόφαση των Υπουργών Οικονομικών και Γεωργίας καθορίζονται τα όργανα παράδοσης και παραλαβής της περιουσίας των Περιφερειακών Εργαστηρίων Γεωργικών Εφαρμογών και Αναλύσεως Λιπασμάτων (Π.Ε.Γ.Ε.Α.Λ.) που επανέρχεται στο Υπουργείο Γεωργίας, ο τύπος και το περιεχόμενο του σχετικού πρωτοκόλλου, οι ειδικότεροι όροι και προϋποθέσεις επαναφοράς και κάθε άλλη αναγκαία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Η παρ. 5 του άρθρου 37 του ν. 1845/1989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η Διεύθυνση Προστασίας Δασών και Φυσικού Περιβάλλο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Γενικής Γραμματείας Δασών και Φυσικού Περιβάλλοντος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συνιστάται Συντονιστικό Κέντρο Δασοπροστ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εροδρόμια και ελικοδρόμια της χώρας, που χρησιμο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μόνιμες ή εποχιακές βάσεις των πυροσβεστικών αεροσκαφών και ελικοπτέ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ώνται σταθμοί αεροπυρόσβεσης υπαγόμενοι ως προς μεν τη διοικη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ξυπηρέτηση στις αντίστοιχες Διευθύνσεις Δασών, ως προς δε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 τους στο Συντονιστικό Κέντρο Δασοπροστ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δρα, ο χρόνος και το ωράριο λειτουργίας, οι αρμοδ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ρθρωση, ο εξοπλισμός και η στελέχωση του Συντονιστικού Κέντ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οπροστασίας και των σταθμών αεροπυρόσβεσης καθορίζοντα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Γεωργίας, που δημοσιεύεται στην Εφημερίδα της Κυβερνήσεως."</w:t>
      </w:r>
    </w:p>
    <w:p>
      <w:pPr>
        <w:pStyle w:val="Style15"/>
        <w:rPr/>
      </w:pPr>
      <w:r>
        <w:rPr>
          <w:rFonts w:eastAsia="MS Mincho;ＭＳ 明朝" w:cs="Times New Roman" w:ascii="Times New Roman" w:hAnsi="Times New Roman"/>
          <w:sz w:val="24"/>
          <w:szCs w:val="24"/>
          <w:lang w:val="el-GR"/>
        </w:rPr>
        <w:t xml:space="preserve">20. Ο Υπουργός Γεωργίας μπορεί με απόφασή του, που δημοσιεύεται στην Εφημερίδα της Κυβερνήσεως, να καθορίζει ειδικά προσόντα για την πρόσληψη, για το χρονικό διάστημα από την 1η Μαίου μέχρι την 31η Οκτωβρίου, μέσα στα όρια των εγκεκριμένων πιστώσεων, του αναγκαίου εποχιακού εργατοτεχνικού προσωπικού που θα απασχοληθεί στην εξυπηρέτηση λειτουργίας ή άλλων αναγκών των επίγειων και εναέριων πυροσβεστικών μέσων, των σταθμών αεροπυρόσβεσης, των πυροφυλακείων και εγκαταστάσεων για την εκτέλεση του προγράμματος αντιπυρικής προστασίας της χώ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των ιδιαιτεροτήτων της απασχόλησής του, τηρουμένων κατά τα λοιπ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τάξεων του ν. 2190/ 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ου άρθρου 4 του ν. 4112/1929</w:t>
      </w:r>
    </w:p>
    <w:p>
      <w:pPr>
        <w:pStyle w:val="Style15"/>
        <w:rPr/>
      </w:pPr>
      <w:r>
        <w:rPr>
          <w:rFonts w:eastAsia="MS Mincho;ＭＳ 明朝" w:cs="Times New Roman" w:ascii="Times New Roman" w:hAnsi="Times New Roman"/>
          <w:sz w:val="24"/>
          <w:szCs w:val="24"/>
          <w:lang w:val="el-GR"/>
        </w:rPr>
        <w:t xml:space="preserve">1. Η διάταξη του άρθρου 4 του ν. 4112/1929 "Περί συστάσεως υποθήκης επί μηχανημάτων ή άλλων εγκαταστάσεων" εφαρμόζεται για όλα γενικά τα δάνεια ή άλλες πιστώσεις που παρέχονται από τις τράπεζες σε κάθε μορφής επιχειρήσεις και νομικά πρόσωπα (εταιρίες, κοινοπραξίες, συνεταιρισμοί κ.λπ.) για την ασφάλεια των οποίων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νείστριες τράπεζες έχουν εγγράψει υποθήκη επί ακινήτων των οφειλε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αι επί των μηχανημάτων, εγκαταστάσεων και λοιπών παραρτημάτ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τά την εγγραφή της υποθήκης επί των άνω ακινήτων ή και επί των μηχανημάτων, εγκαταστάσεων και λοιπών εγκαταστάσεων, η εκμίσθωση αυτών από τον οφειλέτη ή τον τρίτο κύριο ή νομέα, η παραχώρηση της χρήσης ή κατοχής τους με βάση άλλη έννομη σχέση μπορεί να καταγγελθεί οποτεδήποτε από τη δανείστρια τράπεζ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καταγγελία αυτή, η μίσθωση ή άλλη σχέση λύεται μετά εξάμηνο και χωρεί η κατ' άρθρο 943 Κ.Πολ.Δ. αναγκαστική εκτέλεση με βάση τη δανειστική σύμβαση που είναι τίτλος εκτελεστό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Σε περίπτωση που η οφειλέτρια επιχείρηση τε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ν ειδική εκκαθάριση του άρθρου 46α του ν. 1892/1990, που προστέ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4 του ν. 2000/1991, χωρεί η κατ' άρθρο 943 Κ.Πολ.Δ. αναγκα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 υπέρ της υπό εκκαθάριση επιχείρησης ή του πλειοδότη του ενεργ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χείρησης και εναντίον των μισθωτών αυτής, καθώς και κατά οποιου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λεί δικαιώματα από αυτούς ή κατέχει, νέμεται ή χρησιμοποιεί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δήποτε έννομη σχέση τα ακίνητα, μηχανήματα και λοιπές εγκαταστ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χείρησης, με βάση την απόφαση του Εφετείου που διατάσσε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άνω άρθρο ειδική εκκαθάριση αυτής ή τη σύμβαση μεταβίβ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εργητικού της επιχείρησης, που είναι τίτλοι εκτελεστοί.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τέλεσης αυτής δεν επιτρέπεται ανακοπή ή άλλο τακτικό ή έκτακ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δικο μέσο από οποιονδήποτε και δεν μπορεί να ζητηθεί η αναστ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κτέλεσης για οποιονδήποτε λό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διάταξη ισχύει και για τις επιχειρήσεις που τελούν ήδη σε ειδική εκκαθά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πληρωμή βαμβακοπαραγωγώ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εωρείται ότι είναι νόμιμη η εγκριθείσα με την αριθμ. 10/24.1.1997 πράξη του Υπουργικού Συμβουλίου αποπληρωμή από τον Οργανισμό Βάμβακος των παραγωγών που είναι απλήρωτοι από τις εκκοκκιστικές επιχειρήσεις "</w:t>
      </w:r>
      <w:r>
        <w:rPr>
          <w:rFonts w:eastAsia="MS Mincho;ＭＳ 明朝" w:cs="Times New Roman" w:ascii="Times New Roman" w:hAnsi="Times New Roman"/>
          <w:sz w:val="24"/>
          <w:szCs w:val="24"/>
        </w:rPr>
        <w:t>COTTON</w:t>
      </w:r>
      <w:r>
        <w:rPr>
          <w:rFonts w:eastAsia="MS Mincho;ＭＳ 明朝" w:cs="Times New Roman" w:ascii="Times New Roman" w:hAnsi="Times New Roman"/>
          <w:sz w:val="24"/>
          <w:szCs w:val="24"/>
          <w:lang w:val="el-GR"/>
        </w:rPr>
        <w:t xml:space="preserve"> ΠΑΛΑΜΑΣ Α.Β.Ε.Ο.Τ. Α.Ε.", "</w:t>
      </w:r>
      <w:r>
        <w:rPr>
          <w:rFonts w:eastAsia="MS Mincho;ＭＳ 明朝" w:cs="Times New Roman" w:ascii="Times New Roman" w:hAnsi="Times New Roman"/>
          <w:sz w:val="24"/>
          <w:szCs w:val="24"/>
        </w:rPr>
        <w:t>COTT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XPORT</w:t>
      </w:r>
      <w:r>
        <w:rPr>
          <w:rFonts w:eastAsia="MS Mincho;ＭＳ 明朝" w:cs="Times New Roman" w:ascii="Times New Roman" w:hAnsi="Times New Roman"/>
          <w:sz w:val="24"/>
          <w:szCs w:val="24"/>
          <w:lang w:val="el-GR"/>
        </w:rPr>
        <w:t>" και "</w:t>
      </w:r>
      <w:r>
        <w:rPr>
          <w:rFonts w:eastAsia="MS Mincho;ＭＳ 明朝" w:cs="Times New Roman" w:ascii="Times New Roman" w:hAnsi="Times New Roman"/>
          <w:sz w:val="24"/>
          <w:szCs w:val="24"/>
        </w:rPr>
        <w:t>GOSSYPIUM</w:t>
      </w:r>
      <w:r>
        <w:rPr>
          <w:rFonts w:eastAsia="MS Mincho;ＭＳ 明朝" w:cs="Times New Roman" w:ascii="Times New Roman" w:hAnsi="Times New Roman"/>
          <w:sz w:val="24"/>
          <w:szCs w:val="24"/>
          <w:lang w:val="el-GR"/>
        </w:rPr>
        <w:t>", για τους λόγους που αναφέρονται στο σκεπτικό των αποφάσεων του Διοικητικού Συμβουλίου του Οργανισμού Βάμβακος αριθμ. 78/Κ7/23.10.1996, 91/Κ8/7.11.1996 και 94/Κ9/ 25.11.1996 και με τους όρους και προϋποθέσεις που αυτές προβλέπου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3</w:t>
      </w:r>
    </w:p>
    <w:p>
      <w:pPr>
        <w:pStyle w:val="Style15"/>
        <w:jc w:val="center"/>
        <w:rPr/>
      </w:pPr>
      <w:r>
        <w:rPr>
          <w:rFonts w:eastAsia="MS Mincho;ＭＳ 明朝" w:cs="Times New Roman" w:ascii="Times New Roman" w:hAnsi="Times New Roman"/>
          <w:sz w:val="24"/>
          <w:szCs w:val="24"/>
          <w:lang w:val="el-GR"/>
        </w:rPr>
        <w:t>Μέτρα για τη βελτίωση και ανάπτυξη της κτηνοτροφ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αποφάσεις του Υπουργού Γεωργίας, ύστερα από εισήγηση των αρμόδιων υπηρεσιών, οι οποίες δημοσιεύονται στην Εφημερίδα της Κυβερνήσεως, λαμβάνονται για τη βελτίωση, ανάπτυξη και στήριξη της κτηνοτροφίας της χώρ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Μέτρα, εφόσον δεν υπάρχουν αντίστοιχες κοινοτικές πράξεις κ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υμπληρωματικά μέτρα για την εφαρμογή κοινοτικών πρ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έτρα που λαμβάνονται με τις αποφάσεις της προηγούμενης παραγράφου αφορού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ν εκσυγχρονισμό, την ανάπτυξη και τη στήριξη του τομέα ζωικής παραγωγής. Μεταξύ των μέτρων περιλαμβάνονται ιδία οικονομικές ενισχύσεις, όροι και προϋποθέσεις για τη χορήγηση αυτών και λοιπά μέτρα για τη βελτίωση της υπάρχουσας υποδομής και εν γένει την κατάρτιση και εφαρμογή προγραμμάτων ανάπτυξης, βελτίωσης και στήριξης των κλάδων ζωικής παραγω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ν καθορισμό των ζωοτεχνικών όρων και προϋποθέσεων για τη διακί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αγωγή, εξαγωγή και εμπορία των ζώων και του πάσης φύσεως αναπαραγωγ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ετικού υλικού και τη διενέργεια των απαραίτητων ζωοτεχνικών ελέγχ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ν εξοπλισμό και τις εγκαταστάσεις διαβίωσης των ζώων, καθώς και τις εγκαταστάσεις επεξεργασίας-διαχείρισης των αποβλήτων των ζώ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ην παραγωγή, αξιοποίηση, επεξεργασία, μεταποίηση, τυποποίηση, διακίνηση, εμπορία και την κατά κατηγορία κατάταξη των ζωικών προϊόντ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ις εγκαταστάσεις και τον εξοπλισμό παραγωγής, επεξεργασίας, συντήρησης και εν γένει αξιοποίησης των ζωικών προϊόντ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ην παραγωγή ζωοτροφών, τη διακίνηση, εμπορία και αξιολόγηση της καταλληλότητάς τους, καθώς και αποθήκευσής 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Την ονομασία, οριοθέτηση και προσδιορισμό χρήσης και διαχείρισης των βοσκήσιμων εκτάσεων, τους τεχνητούς λειμώνες και τη διαχείρισή 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Τη γενετική βελτίωση των αγροτικών ζώων και πτηνών, τη διάσωση-διατήρηση και βιογενετική αξιοποίηση των σπάνιων φυλών αυτών, την αναπαραγωγή, τους όρους και τις προϋποθέσεις χρήσης ζώων αναπαραγωγής και λοιπού βιολογικού υλικού στην αναπαραγωγή, την αναγνώριση νέων φυλών, καθώς και κάθε άλλο συναφές με τα παραπάνω θέμ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προεδρικά διατάγματα, που εκδίδονται με πρόταση του Υπουργού Γεωργίας, θεσπίζονται διοικητικές κυρώσεις για παραβάσεις των υποχρεώσεων που θεσπίζονται με τις υπουργικές αποφάσεις της παρ. 1 και καθορίζεται ο τρόπος και η διαδικασία επιβολής αυτών και κάθε άλλη αναγκαία λεπτομέρεια για την εφαρμογή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α) Αναστέλλεται για τρία (3) χρόνια η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ών αποφάσεων που διατάσσουν την απομάκρυνση ποιμενικών εγκαταστάσεων </w:t>
      </w:r>
    </w:p>
    <w:p>
      <w:pPr>
        <w:pStyle w:val="Style15"/>
        <w:rPr/>
      </w:pPr>
      <w:r>
        <w:rPr>
          <w:rFonts w:eastAsia="MS Mincho;ＭＳ 明朝" w:cs="Times New Roman" w:ascii="Times New Roman" w:hAnsi="Times New Roman"/>
          <w:sz w:val="24"/>
          <w:szCs w:val="24"/>
          <w:lang w:val="el-GR"/>
        </w:rPr>
        <w:t>από κατοικημένες περιοχές δήμων ή κοινοτήτων, εάν οι κάτοχοί τους έχουν συμπληρώσει το 60ό έτος της ηλικίας τους ή αν μέσα σε προθεσμία τριών (3) μηνών από τη δημοσίευση του παρόντος νόμου υποβάλλουν αίτηση υπαγωγής τους στο πρόγραμμα μετεγκατάστασης των εγκαταστάσεών τους αυτών, σύμφωνα με το σχετικό Κοινοτικό Κανονισμό της Ευρωπαϊκής Ένω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πίσης αναστέλλεται η εκτέλεση αποφάσεων ή η δικαστική επιδίωξη απαιτήσεων κάθε μορφής κατά των κατόχων ποιμενικών εγκαταστάσεων που διατάχθηκε η απομάκρυνσή τους και δεν συμμορφώθηκαν με τις εκδοθείσες αποφάσεις, εφόσον δεν εκδόθηκε αμετάκλητη απόφαση και για χρονικό διάστημα τριών (3) ετών, υπό την προϋπόθεση της παρ. α' του παρόντος.</w:t>
      </w:r>
    </w:p>
    <w:p>
      <w:pPr>
        <w:pStyle w:val="Style15"/>
        <w:jc w:val="center"/>
        <w:rPr/>
      </w:pPr>
      <w:r>
        <w:rPr>
          <w:rFonts w:eastAsia="MS Mincho;ＭＳ 明朝" w:cs="Times New Roman" w:ascii="Times New Roman" w:hAnsi="Times New Roman"/>
          <w:sz w:val="24"/>
          <w:szCs w:val="24"/>
          <w:lang w:val="el-GR"/>
        </w:rPr>
        <w:t>Άρθρο 3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Εθνικής Επιτροπής Γάλακτ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υνιστάται Επιτροπή υπό την επωνυμία "Εθνική Επιτροπή Γάλακτος Ελλάδας", η οποία αποτελεί νομικό πρόσωπο ιδιωτικού δικαίου μη κερδοσκοπικού χαρακτήρα, με έδρα την Αθήνα και τελεί υπό την εποπτεία του Υπουργείου Γεωργίας.</w:t>
      </w:r>
    </w:p>
    <w:p>
      <w:pPr>
        <w:pStyle w:val="Style15"/>
        <w:rPr/>
      </w:pPr>
      <w:r>
        <w:rPr>
          <w:rFonts w:eastAsia="MS Mincho;ＭＳ 明朝" w:cs="Times New Roman" w:ascii="Times New Roman" w:hAnsi="Times New Roman"/>
          <w:sz w:val="24"/>
          <w:szCs w:val="24"/>
          <w:lang w:val="el-GR"/>
        </w:rPr>
        <w:t>2. Σκοπός της Επιτροπής είναι η εκπροσώπηση της χώρας στη Διεθνή Ομοσπονδία Γάλακτος (</w:t>
      </w:r>
      <w:r>
        <w:rPr>
          <w:rFonts w:eastAsia="MS Mincho;ＭＳ 明朝" w:cs="Times New Roman" w:ascii="Times New Roman" w:hAnsi="Times New Roman"/>
          <w:sz w:val="24"/>
          <w:szCs w:val="24"/>
        </w:rPr>
        <w:t>INTERNATION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AIR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EDERA</w:t>
      </w:r>
      <w:r>
        <w:rPr>
          <w:rFonts w:eastAsia="MS Mincho;ＭＳ 明朝" w:cs="Times New Roman" w:ascii="Times New Roman" w:hAnsi="Times New Roman"/>
          <w:sz w:val="24"/>
          <w:szCs w:val="24"/>
          <w:lang w:val="el-GR"/>
        </w:rPr>
        <w:t>ΤΙΟΝ) και η ανάληψη εργασιών που έχουν σχέση με τους στόχους και τις δραστηριότητες της Ομοσπονδίας. Ειδικότερα έργο της Επιτροπής είν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Να παρέχει στις ελληνικές βιομηχανίες γάλακ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ς σχετικούς με τη γαλακτοκομία φορείς πληροφορίες που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η με τη Διεθνή Ομοσπονδία Γάλακτος ή παρέχονται από αυτήν. Ειδικό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ληροφορίες αυτές αφορούν τις προδιαγραφές παραγωγής, επεξ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μπορίας του γάλακτος και των γαλακτοκομικών προϊόντ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Να εξασφαλίσει τις απαιτούμενες πληροφορίε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άφορες επιτροπές, ομάδες εργασίας ή άλλες βοηθητικέ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εθνούς Ομοσπονδίας Γάλακτ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Να επεξεργάζεται προτάσεις που θα υποβάλλε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έταση στη Διεθνή Ομοσπονδία Γάλακτος ή στο Υπουργείο Γεωργ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Να συμμετέχει στις ετήσιες συνόδους, σεμινά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ες διεθνείς εκδηλώσεις που οργανώνονται από τη Διεθνή Ομοσπονδ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άλακτ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Να συνεργάζεται με διεθνείς οργανώσεις που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ιώξεις παρόμοιες με εκείνες της Διεθνούς Ομοσπονδίας Γάλακτο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Να αναπτύσσει δραστηριότητες στα πλαίσι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οτήτων της σε διάφορους τομείς και κυρίως επιστημονικού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ίζονται με τη μελέτη και διερεύνηση των τεχνικών και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ημάτων της γαλακτοκομίας και τη διάδοση των αποτελεσμάτ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ών εργασι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πιτροπή δεν έχει ανάμιξη σε θέματα γαλακτοκομ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ής της χώρας που αφορούν τη δραστηριότητα οποιουδήποτε μέ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προεδρικό διάταγμα, που εκδίδεται με πρό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καθορίζεται η οργάνωση, διάρθρωση, στελέχωση,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χρηματοδότηση της 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Πόροι της Επιτροπής είν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Εισφορές των μελών της, με εξαίρεση τα πανεπιστημια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ύματα, τις κρατικές υπηρεσίες και τους οργανισμούς και τα ιδρύ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ποπτεύονται από το Υπουργείο Γεωργ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πιχορηγήσεις από τον Ελληνικό Οργανισμό Γάλακτ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Δωρεές, ενισχύσεις και επιχορηγήσεις κάθε φύ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εισπράξεις από τις δραστηριότητες της Επιτροπ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Με απόφαση του Υπουργού Γεωργίας, που δημοσι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καθορίζεται η συγκρότηση της Επι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ρίζονται τα μέλη τ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Με κανονισμό προμηθειών και οικονομικής διαχεί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ρτίζεται από την Επιτροπή, εγκρίνεται με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Γεωργίας και δημοσιεύεται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ο τρόπος προμηθειών και οικονομικής διαχείρισης της Επι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λογιστικό της σύστημα, οι δαπάνες και ο έλεγχό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5</w:t>
      </w:r>
    </w:p>
    <w:p>
      <w:pPr>
        <w:pStyle w:val="Style15"/>
        <w:jc w:val="center"/>
        <w:rPr/>
      </w:pPr>
      <w:r>
        <w:rPr>
          <w:rFonts w:eastAsia="MS Mincho;ＭＳ 明朝" w:cs="Times New Roman" w:ascii="Times New Roman" w:hAnsi="Times New Roman"/>
          <w:sz w:val="24"/>
          <w:szCs w:val="24"/>
          <w:lang w:val="el-GR"/>
        </w:rPr>
        <w:t>Τροποποίηση διατάξεων του ν. 2127/1993 (ΦΕΚ 48 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άγραφος 9 του άρθρου 94 του ν. 2127/1993 (ΦΕΚ 48 Α') που προστέθηκε με την παρ. 3 του άρθρου 3 του ν. 2332/1995 (ΦΕΚ 181 Α')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μπορεί να παραχωρούνται κατά χρήση στον ΕΛ.Ο.Γ.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τήρια της προηγούμενης παραγράφου, τα οποία αποτελούν ιδιοκτη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μοια απόφαση μπορεί να παραχωρούνται κατά χρήση στον ΕΛ.Ο.Γ. και όσα Εργαστήρια Ελέγχου Ποιότητας Γάλακτος και Γαλακτοκομικών Προϊόντων συσταθούν στο μέλλον από το Υπουργείο Γεωργίας. Με απόφαση του Υπουργού Γεωργίας, που δημοσιεύεται στην Εφημερίδα της Κυβερνήσεως, ο ΕΛ.Ο.Γ. μπορεί να παραχωρεί περαιτέρω τη χρήση των Εργαστηρίων της προηγούμενης παραγράφου σε ενώσεις και οργανώσεις παραγωγών που έχουν ως αντικείμενο την ή και την κτηνοτροφία, καθώς και σε υπηρεσίες και οργανισμούς με σχετικό αντικείμενο, προκειμένου να διενεργούνται οι απαραίτητες αναλύσεις, δοκιμές και εξετάσεις του νωπού γάλακτος, που παραδίδ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παραγωγούς στις μονάδες επεξεργασίας γάλακτος και γαλακτοκ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 για τον καθορισμό της ποιότητά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ίδια απόφαση θα καθορίζονται το είδος των ανωτέρω αναλύ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οκιμών και εξετάσεων, ο τρόπος κατοχύρωσης των αποτελεσμάτων αυτών </w:t>
      </w:r>
    </w:p>
    <w:p>
      <w:pPr>
        <w:pStyle w:val="Style15"/>
        <w:rPr/>
      </w:pPr>
      <w:r>
        <w:rPr>
          <w:rFonts w:eastAsia="MS Mincho;ＭＳ 明朝" w:cs="Times New Roman" w:ascii="Times New Roman" w:hAnsi="Times New Roman"/>
          <w:sz w:val="24"/>
          <w:szCs w:val="24"/>
          <w:lang w:val="el-GR"/>
        </w:rPr>
        <w:t>μέσω εφαρμογής της ορθής εργαστηριακής πρακτικής του Ο.Ο.ΣΑ. (</w:t>
      </w:r>
      <w:r>
        <w:rPr>
          <w:rFonts w:eastAsia="MS Mincho;ＭＳ 明朝" w:cs="Times New Roman" w:ascii="Times New Roman" w:hAnsi="Times New Roman"/>
          <w:sz w:val="24"/>
          <w:szCs w:val="24"/>
        </w:rPr>
        <w:t>G</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ς εφαρμογής του προτύπου ΕΝ 45001, καθώς και οι λεπτομέρειε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χρηματοδότηση της δραστηριότητας αυτής από τον ΕΛ.Ο.Γ., όπως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στην περίπτωση γ' της παρ. 2 του άρθρου 94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αντικαταστάθηκε με την παράγραφο 1 του άρθρου 3 του ν. 2332/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6</w:t>
      </w:r>
    </w:p>
    <w:p>
      <w:pPr>
        <w:pStyle w:val="Style15"/>
        <w:jc w:val="center"/>
        <w:rPr/>
      </w:pPr>
      <w:r>
        <w:rPr>
          <w:rFonts w:eastAsia="MS Mincho;ＭＳ 明朝" w:cs="Times New Roman" w:ascii="Times New Roman" w:hAnsi="Times New Roman"/>
          <w:sz w:val="24"/>
          <w:szCs w:val="24"/>
          <w:lang w:val="el-GR"/>
        </w:rPr>
        <w:t>Τροποποίηση διατάξεων του α.ν. 598/1968 (ΦΕΚ 256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ερίπτωση ε' του άρθρου 5 του α.ν. 598/1968 "Περί ιδρύσεως οργα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έσεως ιπποδρομιών και άλλων τινών διατάξεων" (ΦΕΚ 256 Α')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οσοστό πέντε τοις εκατό (5%) επί των καθαρών κερδών και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σού των εκατό εκατομμυρίων (100.000.000) δραχμών ετησίως υπέ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για την ανάπτυξη της κτηνοτροφίας γενικά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πποπαραγωγής της χώρας ειδικότερα. Το ποσοστό της παρούσας περίπτ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ναπροσαρμόζεται με απόφαση των Υπουργών Οικονομικών,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ολιτισμού,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7</w:t>
      </w:r>
    </w:p>
    <w:p>
      <w:pPr>
        <w:pStyle w:val="Style15"/>
        <w:jc w:val="center"/>
        <w:rPr/>
      </w:pPr>
      <w:r>
        <w:rPr>
          <w:rFonts w:eastAsia="MS Mincho;ＭＳ 明朝" w:cs="Times New Roman" w:ascii="Times New Roman" w:hAnsi="Times New Roman"/>
          <w:sz w:val="24"/>
          <w:szCs w:val="24"/>
          <w:lang w:val="el-GR"/>
        </w:rPr>
        <w:t>Τροποποίηση διατάξεων του ν. 1409/1983 (ΦΕΚ 199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2 του ν. 1409/1983 προστίθεται εδάφιο δεύτερο, το κεί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οί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κράτηση του ποσοστού που προβλέπεται στο προηγούμενο εδάφ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φορά τα ποσά που καταβάλλονται σε βάρος του Ευρωπαϊκού Γεωργικού </w:t>
      </w:r>
    </w:p>
    <w:p>
      <w:pPr>
        <w:pStyle w:val="Style15"/>
        <w:rPr/>
      </w:pPr>
      <w:r>
        <w:rPr>
          <w:rFonts w:eastAsia="MS Mincho;ＭＳ 明朝" w:cs="Times New Roman" w:ascii="Times New Roman" w:hAnsi="Times New Roman"/>
          <w:sz w:val="24"/>
          <w:szCs w:val="24"/>
          <w:lang w:val="el-GR"/>
        </w:rPr>
        <w:t xml:space="preserve">Ταμείου Προσανατολισμού και Εγγυήσεων (Ε.Γ.Τ.Π.Ε.) πλην αν άλλ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υν οι κοινοτ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ς έλεγχος ορισμένων γεωργ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Υπό την εποπτεία του Υπουργού Γεωργίας πραγματοποιούνται, πέραν των άλλων ελέγχων, ειδικοί έλεγχοι στα παρακάτω προϊ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υσκευασμένο θερμικά επεξεργασμένο νωπό γάλα αγελάδας, συσκευασ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ούρτη ή τύποι γιαούρτης, τυροκομικά προϊόντα οποιασδήποτε μορ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σκευ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λαιόλαδο οποιασδήποτε συσκευασίας, καθώς και συσκευασμένοι χυ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ύτων, συσκευασμένο μέλ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υσκευασμένα προϊόντα κρέατος και κρεατοσκευάσ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οφάσεις του Υπουργού Γεωργίας, που δημοσιεύον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δύνανται να επεκταθούν οι έλεγχοι αυτοί και σε άλλ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κά προϊ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αραπάνω έλεγχοι δεν υποκαθιστούν υγειονομικούς ή άλλους επίσημ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ους ή ελέγχους σε προϊόντα προστατευόμενης ονομ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νοιολογικοί προσδιορισμ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ων άρθρων 38, 40 έως και 45 οι παρακάτω ορισμοί έχουν την εξής έννο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νομασία πώλησης: είναι η ονομασία που προβλέπεται από την εθνική και κοινοτική νομοθεσία για το συγκεκριμένο προϊ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Βασικό συστατικό: θεωρείται το συστατικό που συνδέεται άμεσα με την ονομασία πώλησης, καθώς και κάθε συστατικό που περιέχεται στο καθαρό προϊόν σε ποσοστό τουλάχιστον δεκαπέντε τοις εκατό (15%) της μάζας ή του όγκου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θαρό προϊόν: νοείται η συνολική μάζα του τελικού προϊόντος εκτός της συσκευασία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οθεία: θεωρείται οποιαδήποτε παρέμβαση η οποία διαφοροποιεί τις προδιαγραφές του προϊόντος όσον αφορά τα συστατικά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λλοίωση: θεωρείται οποιαδήποτε ανεπιθύμητη μεταβολή των φυσικών, χημικών, μικροβιολογικών και οργανοληπτικών χαρακτηριστικών του προϊ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μφανής αλλοίωση: είναι η αλλοίωση η οποία γίνεται σαφώς αντιληπτή μακροσκοπικά (οσμή, γεύση, χροιά) και χωρίς εργαστηριακό έλεγχ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έωση σήμανσης και τήρησης αρχείων</w:t>
      </w:r>
    </w:p>
    <w:p>
      <w:pPr>
        <w:pStyle w:val="Style15"/>
        <w:rPr/>
      </w:pPr>
      <w:r>
        <w:rPr>
          <w:rFonts w:eastAsia="MS Mincho;ＭＳ 明朝" w:cs="Times New Roman" w:ascii="Times New Roman" w:hAnsi="Times New Roman"/>
          <w:sz w:val="24"/>
          <w:szCs w:val="24"/>
          <w:lang w:val="el-GR"/>
        </w:rPr>
        <w:t>Όποιος παράγει, μεταποιεί, συσκευάζει, ανασυσκευάζει, διακινεί και ασκεί εμπορία προϊόντων ημεδαπής ή αλλοδαπής προέλευσης οφείλει να τηρεί, πέραν των υποχρεώσεων της εθνικής και κοινοτικής νομοθεσίας, στις οποίες εμπίπτουν τα προϊόντα του άρθρου 38, και τα ακόλουθ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μερήσια, ενσφράγιστα από αρμόδια αρχή της Περιφερειακής Διοίκησης, αρχεία (στοιχεία) εισερχόμενων πρώτων υλών ή των συστατικών ή των προσθέτων που απαιτούνται για την παραγωγή των προϊόντων του άρθρου 38, καθώς και αρχεία των παραχθέντων ή συσκευασθέντων εξερχόμενων προϊόντων με τη σύγχρονη αναγραφή του αριθμού ή της σειράς αριθμών της παρτίδας των ανωτέρω. Ο τρόπος αναγραφής των εξερχομένων οφείλει να εξασφαλίζει την ιχνηλασιμότητα της κάθε παρτίδας από τα συστατικά που αυτή παρήχθη. Σε περιπτώσεις καταστροφής παρτίδας εισερχ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ων υλών ή συσκευασθέντων προϊόντων συντάσσεται πρωτόκολλο καταστρο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πιον εκπροσώπου της Νομαρχίας. Τα στοιχεία αυτά εγγράφονται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εία της παρτί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διακίνησης και εμπορίας που το προϊόν είναι σύμφω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παίτηση της επόμενης παραγράφου και δεν έχει δεχθεί περαι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ξεργασία ή ανασυσκευασία ή διαφοροποίηση, η τήρηση αρχείων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υποχρεωτική.</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φοδιασμό των προϊόντων που αναφέρονται στο προηγού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με την κατάλληλη ετικέτα ή αντίστοιχο συνοδευτικό έγγραφο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ήμανσή τους, σύμφωνα με τις διατάξεις της οδηγίας 79/112/Ε.Ο.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τροποποιήσεων αυτ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ως άνω σήμανση πρέπει να είναι εμφανώς ευανάγνω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ίτηλη στην ελληνική γλώσσα, χωρίς συντμήσεις, εμφανώς τοποθετη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ην καλύπτεται από επικολλήσεις και ιδιαίτερα με στοιχεία που αναφέρ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τιμή του προϊόντος και να συμπεριλαμβάν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νομασία πώλησης του τροφί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οσοστιαία αναγραφή των συστατικών, σύμφωνα με τις απαιτήσει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και κοινοτικής νομοθεσίας, και στις περιπτώσεις που αυτή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φίσταται την ποσοστιαία αναγραφή των βασικών συστατικών που περιέ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ροϊ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κράτος προέλευσης των προϊόντων, καθώς και των συστατικώ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ου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κριβής μάζα ή όγκος του προϊόντος.</w:t>
      </w:r>
    </w:p>
    <w:p>
      <w:pPr>
        <w:pStyle w:val="Style15"/>
        <w:rPr/>
      </w:pPr>
      <w:r>
        <w:rPr>
          <w:rFonts w:eastAsia="MS Mincho;ＭＳ 明朝" w:cs="Times New Roman" w:ascii="Times New Roman" w:hAnsi="Times New Roman"/>
          <w:sz w:val="24"/>
          <w:szCs w:val="24"/>
          <w:lang w:val="el-GR"/>
        </w:rPr>
        <w:t xml:space="preserve">ε) Ένδειξη παρτίδας σύμφωνα με την οδηγία 89/396/ Ε.Ο.Κ.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ών τ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Ημερομηνία λήξης ή ελάχιστης διατηρησιμ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νοματεπώνυμο και διεύθυνση του παρασκευαστή ή συσκευαστή ή,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αλλοδαπού προϊόντος, του διακινητή του στην Ελλάδ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ποσοστό απόκλισης των συστατικών και βασικών συστα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να υπερβαίνει το δύο τοις εκατό (2%).</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ϊόν το οποίο εμφαίνεται στο άρθρο 38 δεν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διακινηθεί στην ελληνική αγορά αν δεν πληροί τις υποχρεώσεις σήμαν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υθύνη για την ονομασία πώλησης έχουν και οι ασκού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μπορία, καθώς και οι υπεύθυνοι των χώρων ομαδικής εστία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που αναγράφονται στο άρθρο 38, εφόσον το προϊόν δεν περιλαμβά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λεισμένη συσκευ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γορεύεται η ανάμειξη ομοειδών βασικών συστατικών διαφορετικής χώ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ής προκειμένου για την παραγωγή προϊόντων του άρθρου 3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ά Κλιμάκια Ελέγ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του Υπουργού Γεωργίας, που δημοσιεύεται στην Εφημερίδα της Κυβερνήσεως, συνιστώνται Εθνικά Κλιμάκια Ελέγχου, που ενεργούν σε όλη την επικράτεια ή σε οριζόμενες περιοχές της χώρας. Τα κλιμάκια είναι επταμελή και συγκροτούνται από:</w:t>
      </w:r>
    </w:p>
    <w:p>
      <w:pPr>
        <w:pStyle w:val="Style15"/>
        <w:rPr/>
      </w:pPr>
      <w:r>
        <w:rPr>
          <w:rFonts w:eastAsia="MS Mincho;ＭＳ 明朝" w:cs="Times New Roman" w:ascii="Times New Roman" w:hAnsi="Times New Roman"/>
          <w:sz w:val="24"/>
          <w:szCs w:val="24"/>
          <w:lang w:val="el-GR"/>
        </w:rPr>
        <w:t xml:space="preserve">α) Δύο (2) μόνιμους υπαλλήλους του Υπουργείου Γεωργίας με βαθμό Α' ή Β', που υπηρετούν στην Κεντρική Υπηρεσία του Υπουργείου Γεωργίας ή σε υπηρεσίες του ίδιου Υπουργείου της παραγράφου 6 του άρθρου 1 του ν. 2503/1997 (ΦΕΚ 107 Α'). Τα μέλη αυτά με τους αναπληρωτές τους ορίζονται από κλάδους κατηγορίας Πανεπιστημιακής Εκπαίδευσης (ΠΕ) με την προϋπόθεση ότι είναι εμπειρογνώμονες στα προϊόντα του άρθρου 38 του παρόντος νόμου. Ο αρχαιότερος στο βαθμό υπάλληλος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πικεφαλής του κλιμακ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ύο (2) εκπροσώπους των οργανώσεων των παραγωγών ή συσκευαστών και έναν (1) εκπρόσωπο των οργανώσεων των καταναλωτών, με τους αναπληρωτές τους, με την προϋπόθεση ότι αποδεδειγμένα είναι εμπειρογνώμονες στα προϊόντα του άρθρου 38 του παρόντος νόμου. Οι εκπρόσωποι της παρούσας περίπτωσης προτείνονται από τους αντίστοιχους φορείς. Σε περίπτωση που οι φορείς δεν προτείνουν εκπρόσωπό τους μέσα σε προθεσμία δέκα (10) ημερών από τη λήψη της σχετικής έγγραφης πρόσκλησης του Υπουργού Γεωργίας, τα κλιμάκια συγκροτούνται και χωρίς τη συμμετοχή των εκπροσώπων τους. Στην περίπτωση του προηγούμενου εδαφίου και σε περίπτωση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άρχουν ή δεν επαρκούν οι εκπρόσωποι των οργανώσεων, ως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λιμακίων ορίζονται υπάλληλοι της περίπτωσης α' της παρούσα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υπάλληλοι των εποπτευόμενων από το Υπουργείο Γεωργίας νομικών προσώπ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ξαιρούνται των περιορισμών του ν. 2503/1997 και των σε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εκδιδόμενων προεδρικών διαταγμάτων, με την προϋπόθεση ότι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ειρογνώμονες ή υπάλληλοι ειδικευμένων εργαστηρίων σχετικών με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α του άρθρου 38 του παρόντος νόμου.</w:t>
      </w:r>
    </w:p>
    <w:p>
      <w:pPr>
        <w:pStyle w:val="Style15"/>
        <w:rPr/>
      </w:pPr>
      <w:r>
        <w:rPr>
          <w:rFonts w:eastAsia="MS Mincho;ＭＳ 明朝" w:cs="Times New Roman" w:ascii="Times New Roman" w:hAnsi="Times New Roman"/>
          <w:sz w:val="24"/>
          <w:szCs w:val="24"/>
          <w:lang w:val="el-GR"/>
        </w:rPr>
        <w:t xml:space="preserve">γ) Έναν (1) υπάλληλο δημόσιας οικονομικής υπηρεσίας με τον αναπληρω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ριζόμενο από τον Υπουργό Οικονομικών.</w:t>
      </w:r>
    </w:p>
    <w:p>
      <w:pPr>
        <w:pStyle w:val="Style15"/>
        <w:rPr/>
      </w:pPr>
      <w:r>
        <w:rPr>
          <w:rFonts w:eastAsia="MS Mincho;ＭＳ 明朝" w:cs="Times New Roman" w:ascii="Times New Roman" w:hAnsi="Times New Roman"/>
          <w:sz w:val="24"/>
          <w:szCs w:val="24"/>
          <w:lang w:val="el-GR"/>
        </w:rPr>
        <w:t xml:space="preserve">δ) Έναν (1) εκπρόσωπο αστυνομικής αρχής με τον αναπληρωτή του, οριζ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Υπουργό Δημόσιας Τά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ην απόφαση σύστασης και συγκρότησης της παραγράφου 1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καθορίζονται και οι αρμοδιότητες κάθε κλιμακίου, η χωρική έκ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ήσεως των αρμοδιοτήτων του, καθώς και η έδρα αυτού. Στις περ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εν ορίζεται χωρική έκταση, τα κλιμάκια είναι πανελλαδικής εμβέλειας.</w:t>
      </w:r>
    </w:p>
    <w:p>
      <w:pPr>
        <w:pStyle w:val="Style15"/>
        <w:rPr/>
      </w:pPr>
      <w:r>
        <w:rPr>
          <w:rFonts w:eastAsia="MS Mincho;ＭＳ 明朝" w:cs="Times New Roman" w:ascii="Times New Roman" w:hAnsi="Times New Roman"/>
          <w:sz w:val="24"/>
          <w:szCs w:val="24"/>
          <w:lang w:val="el-GR"/>
        </w:rPr>
        <w:t xml:space="preserve">3. Έργο των κλιμακίων είναι η διενέργεια των ελέγχων του άρθρου 4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ροϊόντα του άρθρου 38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περίπτωση κωλύματος ή απουσίας των εκπροσώπων τω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ίπτωσης β' της παραγράφου 1 του παρόντος άρθρου και των αναπληρω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τα κλιμάκια διενεργούν τους ελέγχους με τα λοιπά μέλ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ια τη διενέργεια των ελέγχων είναι υποχρεωτική η παρουσία και των δύο (2) μελών της περίπτωσης α' της παραγράφου 1 του παρόντος άρθρου. Η συμμετοχή στο κλιμάκιο αναπληρωματικού μέλους επιτρέπεται μόνο σε περίπτωση ελλείψεως, αποδεδειγμένου κωλύματος ή απουσίας του τακτικού μέλους. Η αδικαιολόγητη άρνηση μέλους του κλιμακίου, πλην των εκπροσώπων των οργανώσεων, να συμμετάσχουν στη διενέργεια διατεταγμένου ελέγχου συνιστά το πειθαρχικό αδίκημα της αδικαιολόγητης αποχή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τελέσεως των καθηκόντων του και της άρνησης της εκτέλεση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και τιμωρείται σύμφωνα με τις διατάξεις των άρθ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5, 206 παράγραφος 1 εδάφια ιη' και ιθ' και 207 του π.δ/τος 611/197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λληλικός Κώδιξ).</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α μέλη των κλιμακίων με ισάριθμα αναπληρωματικά ορίζοντα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για δύο (2) χρόνια. Κατά τη διάρκεια της θητ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των κλιμακίων επιτρέπεται η αντικατάστασή τους με την ί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αποφάσεις των παραγράφων 1 και 6 του παρόντος άρθρου εκδίδ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ενός (1) μηνός από τη δημοσίευση του παρόντος νόμου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διατάξεις των παραγράφων 6 και 7 του άρθρου 2, των εδαφίων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ι γ' της παραγράφου 3, της τελευταίας περίπτωσης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υ άρθρου 4 και της παραγράφου 13 του άρθρου 5 του ν. 2343/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11 Α') και της παραγράφου 2 του άρθρου 25 του ν. 820/1978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4 Α') εφαρμόζονται ανάλογα και για τα κλιμάκια ελέγχου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γματοποιούμενοι έλεγχ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ύριο αντικείμενο των εδικών ελέγχων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ορθή τήρηση των ονομασιών πωλήσεως τω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ξέταση της ορθής σήμανσης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εξέταση της περιεκτικότητας των ποσοστιαίων αναγραφόμενων συστατ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συμφωνία του προϊόντος, καθώς και της σήμανσής του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α αρχεία εισερχομένων και εξερχομένων που περιγράφονται σ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έλεγχοι διενεργούνται στις εγκαταστάσεις παραγωγής, αποθήκ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κευασίας, διακίνησης και στους χώρους ομαδικής εστί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έραν των επιτόπιων ελέγχων, τα κλιμάκια δύνανται να διασταυρώ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μφωνία των χαρακτηριστικών, των σημάνσεων, καθώς και των ενδεί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τίδας των προϊόντων του άρθρου 38, μέσω δειγμάτων που λαμβά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αγορά, με τα αρχεία που τηρούνται από τους υποχρέ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δειγματοληψία και οι μέθοδοι αναλύσεων των πραγματοποιού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ων βασίζονται στην οδηγία 85/591/Ε.Ο.Κ. και στις ισχύουσες εθν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έλλειψης ή πολυπλοκότητας αυτών, για την πραγματ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ιδικών ελέγχων, η Εθνική Επιτροπή Εισήγησης Κυρώσ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3 εισηγείται στον Υπουργό Γεωργίας την έκδοση υπουργικής απόφ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μού των κατάλληλων δειγματοληψιών και μεθόδων αναλ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ν στις περιπτώσεις των ελέγχων αρχείων και παραστατικών διαπιστ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υμφωνία με τα εξερχόμενα προϊόντα, επιβάλλεται στον παραβάτη πρόστι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ρία εκατομμύρια (3.000.000) μέχρι δέκα εκατομμύρια (10.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ές κατά τη διαδικασία της παραγράφου 2 του άρθρου 44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αναλυτική και επαρκώς τεκμηριωμένη έκθεση κάθε ελέγχου διαβιβά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ευρήματά της στην Εθνική Επιτροπή Εισήγησης Κυρώσεων το αργότ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δύο (2) ημερών από τη διενέργεια του ελέγχου και στην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ειγμάτων αυτά μεταφέρονται με ευθύνη του επικεφαλής του κλιμακ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ρμόδια εργαστήρια. Οι εκθέσεις των εργαστηρίων συντάσσοντα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γότερο σε τέσσερις (4) εργάσιμες ημέρες από τη διενέργεια του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αδίδονται στον επικεφαλής του κλιμακίου ελέγχου, με σύγχρο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ποίηση στον Πρόεδρο της Εθνικής Επιτροπής Εισήγησης Κυρ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 επικεφαλής του κλιμακίου συντάσσει συμπληρωματική έκθεση, η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υπογράφεται από τα υπόλοιπα μέλη και αποστέλλεται στην Εθνική Επιτρ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ήγησης Κυρ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ην περίπτωση διαπίστωσης υγειονομικών ή άλλων παραβάσεων, το κλιμάκιο απευθύνεται με τη διαδικασία του επείγοντος στην αρμόδια αρχή για εξέταση των εγκαταστάσεων ή του ίδιου του προϊ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ιπτώσεις ανεύρεσης εμφανώς αλλοιωμένων ή ακατάλληλων για κατανάλ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το κλιμάκιο ελέγχου προβαίνει στις διαδικασίες κατάσχ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στροφής των αλλοιωμένων προϊόντων, των συστατικών που χρησιμοποι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 αυτά και που βρίσκονται στον ίδιο με αυτά τα προϊόντα χώρο,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μηχανημάτων που χρησιμοποιήθηκαν ή χρησιμοποιούνται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σκευή των νοθευμένω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διαδικασία κατάσχεσης και καταστροφής που αναφέρεται στην προηγού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του παρόντος άρθρου καθορίζεται με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και Δημόσιας Τάξης,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 Επιτροπή Εισήγησης Κυρ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εντός ενός (1) μηνός από τη δημοσίευση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συγκροτείται πενταμελής Εθνική Επιτροπή Εισήγησης Κυρ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της Επιτροπής επιλέγεται από επιστήμονες αναγνωρισ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ους με γνώσεις και εμπειρία σε θέματα ελέγχων του παρόντος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ν λόγω Επιτροπή συμμετέχουν δύο (2) μόνιμοι υπάλληλοι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ι δύο (2) εκπρόσωποι των παραγωγικών οργανώσεων με τη προϋπό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είναι εμπειρογνώμονες σε θέματα ελέγχων. Οι εκπρόσωποι προτεί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αντίστοιχους φορείς. Σε περίπτωση που οι φορείς δεν προτεί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όσωπό τους μέσα σε προθεσμία δέκα (10) ημερών από τη λήψ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ής έγγραφης πρόσκλησης του Υπουργού Γεωργίας, η Επιτροπή συγκρο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χωρίς τη συμμετοχή των εκπροσώπ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αποφάσεις της Επιτροπής λαμβάνονται με απόλυτη πλειοψηφί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ων μελών. Σε περίπτωση ισοψηφίας υπερισχύει η ψήφος του Προέδ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ύπαρξη απαρτίας απαιτείται η παρουσία τουλάχιστον τριών (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ών της 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μέλη της Επιτροπής, με ισάριθμα αναπληρωματικά, ορίζον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Γεωργίας, με τριετή θητεία. Κατά τη διάρκ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ητείας επιτρέπεται η αντικατάσταση των μελών της Επιτροπής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ίδια διαδικ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συμμετοχή στις συνεδριάσεις της Επιτροπής αναπληρωματικού μέ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σε περίπτωση έλλειψης, αποδεδειγμένου κωλύματος ή απου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ακτικού μέλ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ραμματέας της Επιτροπής ορίζεται μόνιμος υπάλληλος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με βαθμό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αποφάσεις της Επιτροπής καταχωρίζονται στα πρακτικά, στα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υπώνεται και η γνώμη των μειοψηφούντων μελ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γραμματειακή εξυπηρέτηση της Επιτροπής ανατίθεται στη Διεύθυνση </w:t>
      </w:r>
    </w:p>
    <w:p>
      <w:pPr>
        <w:pStyle w:val="Style15"/>
        <w:rPr/>
      </w:pPr>
      <w:r>
        <w:rPr>
          <w:rFonts w:eastAsia="MS Mincho;ＭＳ 明朝" w:cs="Times New Roman" w:ascii="Times New Roman" w:hAnsi="Times New Roman"/>
          <w:sz w:val="24"/>
          <w:szCs w:val="24"/>
          <w:lang w:val="el-GR"/>
        </w:rPr>
        <w:t>Νομοπαρασκευαστικού Έργου και Νομικών Υποθέσεων του Υπουργείου Γεωργίας.</w:t>
      </w:r>
    </w:p>
    <w:p>
      <w:pPr>
        <w:pStyle w:val="Style15"/>
        <w:rPr/>
      </w:pPr>
      <w:r>
        <w:rPr>
          <w:rFonts w:eastAsia="MS Mincho;ＭＳ 明朝" w:cs="Times New Roman" w:ascii="Times New Roman" w:hAnsi="Times New Roman"/>
          <w:sz w:val="24"/>
          <w:szCs w:val="24"/>
          <w:lang w:val="el-GR"/>
        </w:rPr>
        <w:t xml:space="preserve">8.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Υπουργός Γεωργίας δίδει εντολή στην Εθνική Επιτροπή Εισή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ων για την πραγματοποίηση συγκεκριμένων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 πρόεδρος της Εθνικής Επιτροπής Εισήγησης Κυρώσεων εκδίδει έγγραφ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ολή πραγματοποίησης ελέγχων και διατάσσει τον επικεφαλής και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ου αρμόδιου κλιμακίου ελέγχου του άρθρου 41 του παρόντος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αγματοποίηση ελέγχων, όπως ορίζεται στο άρθρο 42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 γνωστοποίηση αποφάσεων για τη διενέργεια ελέγχων πριν από την πραγματοποίησή τους σε τρίτους από τα μέλη της Εθνικής Επιτροπής Εισή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σεων ή των Εθνικών Κλιμακίων αποτελεί παράβαση των διατάξε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ού νόμου περί παράβασης της υποχρέωσης εχεμύθ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Η Εθνική Επιτροπή Εισήγησης Κυρώσεων μπορεί να εξετάζει καταγγελ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μονωμένων καταναλωτών ή οργανώσεων καταναλωτών και βάσει αυτών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της εν λόγω Επιτροπής να διατάσσει την πραγματοποί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Εκτός από τις περιπτώσεις των παραγράφων 8 και 11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ο Πρόεδρος της Επιτροπής μπορεί να εισηγηθεί στον Υπουργ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τη διενέργεια ελέγχων, όταν αυτό κρίνεται σκόπιμ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Στις περιπτώσεις που από τις εκθέσεις ελέγχου των παραγράφων 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7 του προηγούμενου άρθρου προκύπτει η διαπίστωση παραβάσεων, παρατυπ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ων μη σύννομων ευρημάτων ή ενεργειών, η Εθνική Επιτροπή Εισή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σεων αποφασίζει με απλή πλειοψηφία για την εισήγηση στον Υπουργ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επιβολής διοικητικών κυρώσεων στους παραβάτες,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βίβαση της εν λόγω εκθέσεως στις αρμόδιες δικαστικές αρ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ενδεχόμενη άσκηση ποινικής διώξ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Η Επιτροπή εισηγείται στον Υπουργό Γεωργίας τη λήψη κάθε αναγ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ού ή τεχνικού μέτρου για την αποτελεσματικότερη διενέργ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οινικές κυρώσεις</w:t>
      </w:r>
    </w:p>
    <w:p>
      <w:pPr>
        <w:pStyle w:val="Style15"/>
        <w:rPr/>
      </w:pPr>
      <w:r>
        <w:rPr>
          <w:rFonts w:eastAsia="MS Mincho;ＭＳ 明朝" w:cs="Times New Roman" w:ascii="Times New Roman" w:hAnsi="Times New Roman"/>
          <w:sz w:val="24"/>
          <w:szCs w:val="24"/>
          <w:lang w:val="el-GR"/>
        </w:rPr>
        <w:t xml:space="preserve">α) Όποιος παρεμποδίζει ή δεν επιτρέπει την είσοδο στις εγκαταστ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ων Εθνικών Κλιμακίων Ελέγχου, τα οποία προσκομίζουν την εντ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εται στο άρθρο 43 παρ. 8 του παρόντος νόμου, διώκε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δικασία του αυτόφωρου και τιμωρείται με ποινή φυλάκισης τ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ηνών έως δύο (2) ετών και παύση της λειτουργίας της εγκατάστ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ός (1) μηνός έως ενός (1)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ίδιες ποινές επιβάλλονται αντίστοιχα για την απόκρυψη ή τη μη παρ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αγκαίων στοιχείων για την πραγματοποίηση των ελέγχων.</w:t>
      </w:r>
    </w:p>
    <w:p>
      <w:pPr>
        <w:pStyle w:val="Style15"/>
        <w:rPr/>
      </w:pPr>
      <w:r>
        <w:rPr>
          <w:rFonts w:eastAsia="MS Mincho;ＭＳ 明朝" w:cs="Times New Roman" w:ascii="Times New Roman" w:hAnsi="Times New Roman"/>
          <w:sz w:val="24"/>
          <w:szCs w:val="24"/>
          <w:lang w:val="el-GR"/>
        </w:rPr>
        <w:t xml:space="preserve">β) Όποιος προβαίνει σε διαφοροποίηση, αλλοίωση ή νόθευση των συστα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ής του προϊόντος, που αναφέρονται στην περίπτωση β'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40 του παρόντος νόμου, τιμωρείται με φυλάκιση ενός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 έως τριών (3) ετών.</w:t>
      </w:r>
    </w:p>
    <w:p>
      <w:pPr>
        <w:pStyle w:val="Style15"/>
        <w:rPr/>
      </w:pPr>
      <w:r>
        <w:rPr>
          <w:rFonts w:eastAsia="MS Mincho;ＭＳ 明朝" w:cs="Times New Roman" w:ascii="Times New Roman" w:hAnsi="Times New Roman"/>
          <w:sz w:val="24"/>
          <w:szCs w:val="24"/>
          <w:lang w:val="el-GR"/>
        </w:rPr>
        <w:t xml:space="preserve">γ) Όποιος αναγράφει στη συσκευασία και τη σήμανση (ετικέτα) τω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στατικά ή ιδιότητες διαφορετικές από εκείνες που περιέ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υγκεκριμένο προϊόν με σκοπό την κερδοσκοπία και την εξαπά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αναλωτών, καθώς και όποιος διακινεί ή εμπορεύεται εν γνώ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έτοια προϊόντα με σκοπό την κερδοσκοπία και την εξαπάτ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αλωτών τιμωρείται με φυλάκιση ενός (1) έτους έως τριών (3) ετών. </w:t>
      </w:r>
    </w:p>
    <w:p>
      <w:pPr>
        <w:pStyle w:val="Style15"/>
        <w:rPr/>
      </w:pPr>
      <w:r>
        <w:rPr>
          <w:rFonts w:eastAsia="MS Mincho;ＭＳ 明朝" w:cs="Times New Roman" w:ascii="Times New Roman" w:hAnsi="Times New Roman"/>
          <w:sz w:val="24"/>
          <w:szCs w:val="24"/>
          <w:lang w:val="el-GR"/>
        </w:rPr>
        <w:t>δ) Όποιος εν γνώσει του παράγει, μεταποιεί, διακινεί ή εμπορεύεται προϊόντα του άρθρου 38 του παρόντος νόμου, καθώς και όποιος εν γνώσει του χρησιμοποιεί προϊόντα του άρθρου 38 του παρόντος νόμου ως υπεύθυνος χώρων ομαδικής εστίασης, κατά παράβαση των διατάξεων του άρθρου 40 του παρόντος νόμου, τιμωρείται με φυλάκιση έξι (6) μηνών έως δύο (2)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οικητικές κυρώσεις</w:t>
      </w:r>
    </w:p>
    <w:p>
      <w:pPr>
        <w:pStyle w:val="Style15"/>
        <w:rPr/>
      </w:pPr>
      <w:r>
        <w:rPr>
          <w:rFonts w:eastAsia="MS Mincho;ＭＳ 明朝" w:cs="Times New Roman" w:ascii="Times New Roman" w:hAnsi="Times New Roman"/>
          <w:sz w:val="24"/>
          <w:szCs w:val="24"/>
          <w:lang w:val="el-GR"/>
        </w:rPr>
        <w:t xml:space="preserve">α) Όποιος προβαίνει σε διαφοροποίηση, αλλοίωση ή νόθευση των συστατικών </w:t>
      </w:r>
    </w:p>
    <w:p>
      <w:pPr>
        <w:pStyle w:val="Style15"/>
        <w:rPr/>
      </w:pPr>
      <w:r>
        <w:rPr>
          <w:rFonts w:eastAsia="MS Mincho;ＭＳ 明朝" w:cs="Times New Roman" w:ascii="Times New Roman" w:hAnsi="Times New Roman"/>
          <w:sz w:val="24"/>
          <w:szCs w:val="24"/>
          <w:lang w:val="el-GR"/>
        </w:rPr>
        <w:t xml:space="preserve">παραγωγής του προϊόντος, που αναφέρονται στην περίπτωση β'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40 του παρόντος νόμου, τιμωρείται με πρόστιμο ύψους δέ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υρίων (10.000.000) έως τριάντα εκατομμυρίων (30.000.000) δραχ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 σύγχρονη άρση της λειτουργίας της εγκατάστασης για ένα (1)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β) Όποιος αναγράφει στη συσκευασία και την ετικέτα των προϊόντων του συστατικά ή ιδιότητες διαφορετικές από εκείνες που περιέχονται στο συγκεκριμένο προϊόν με σκοπό την κερδοσκοπία και την εξαπάτηση των καταναλωτών, καθώς και όποιος διακινεί ή εμπορεύεται εν γνώσει του τέτοια προϊόντα με σκοπό την κερδοσκοπία και την εξαπάτηση των καταναλωτών τιμωρείται με πρόστιμο ύψους δέκα εκατομμυρίων (10.000.000) έως τριάντα εκατομμυρίων (30.000.000) δραχμών και με σύγχρονη άρ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λειτουργίας της εγκατάστασης για έξι (6) μήνες.</w:t>
      </w:r>
    </w:p>
    <w:p>
      <w:pPr>
        <w:pStyle w:val="Style15"/>
        <w:rPr/>
      </w:pPr>
      <w:r>
        <w:rPr>
          <w:rFonts w:eastAsia="MS Mincho;ＭＳ 明朝" w:cs="Times New Roman" w:ascii="Times New Roman" w:hAnsi="Times New Roman"/>
          <w:sz w:val="24"/>
          <w:szCs w:val="24"/>
          <w:lang w:val="el-GR"/>
        </w:rPr>
        <w:t>γ) Όποιος εν γνώσει του παράγει, μεταποιεί, διακινεί ή εμπορεύεται προϊόντα, καθώς και όποιος εν γνώσει του χρησιμοποιεί προϊόντα ως υπεύθυνος χώρων ομαδικής εστίασης, κατά παράβαση των διατάξεων του άρθρου 40 του παρόντος νόμου, τιμωρείται με πρόστιμο ύψους πέντε εκατομμυρίων (5.000.000) έως είκοσι εκατομμυρίων (20.000.000) δραχμών.</w:t>
      </w:r>
    </w:p>
    <w:p>
      <w:pPr>
        <w:pStyle w:val="Style15"/>
        <w:rPr/>
      </w:pPr>
      <w:r>
        <w:rPr>
          <w:rFonts w:eastAsia="MS Mincho;ＭＳ 明朝" w:cs="Times New Roman" w:ascii="Times New Roman" w:hAnsi="Times New Roman"/>
          <w:sz w:val="24"/>
          <w:szCs w:val="24"/>
          <w:lang w:val="el-GR"/>
        </w:rPr>
        <w:t xml:space="preserve">δ) Όποιος δεν τηρεί την κοινοτική και εθνική νομοθεσία για την παραγω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ποίηση, συσκευασία, διακίνηση, εμπορία και διάθεση τω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ιμωρείται με πρόστιμο από πέντε εκατομμύρια (5.000.000) έως είκοσ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ύρια (20.000.000) δραχμές, αναλόγως του μεγέθους της επιχείρησης </w:t>
      </w:r>
    </w:p>
    <w:p>
      <w:pPr>
        <w:pStyle w:val="Style15"/>
        <w:rPr/>
      </w:pPr>
      <w:r>
        <w:rPr>
          <w:rFonts w:eastAsia="MS Mincho;ＭＳ 明朝" w:cs="Times New Roman" w:ascii="Times New Roman" w:hAnsi="Times New Roman"/>
          <w:sz w:val="24"/>
          <w:szCs w:val="24"/>
          <w:lang w:val="el-GR"/>
        </w:rPr>
        <w:t xml:space="preserve">και των διαπραχθεισών παραβάσεων. Ίδιες ποινές επιβάλλονται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μη τήρηση ή την ελλιπή τήρηση ή την παραποίηση των αρχείων εισερχομένων-εξερχ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οικητικές κυρώσεις της προηγούμενης παραγράφου επι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άρος του παραβάτη, φυσικού ή νομικού προσώπου, με απόφαση του </w:t>
      </w:r>
    </w:p>
    <w:p>
      <w:pPr>
        <w:pStyle w:val="Style15"/>
        <w:rPr/>
      </w:pPr>
      <w:r>
        <w:rPr>
          <w:rFonts w:eastAsia="MS Mincho;ＭＳ 明朝" w:cs="Times New Roman" w:ascii="Times New Roman" w:hAnsi="Times New Roman"/>
          <w:sz w:val="24"/>
          <w:szCs w:val="24"/>
          <w:lang w:val="el-GR"/>
        </w:rPr>
        <w:t xml:space="preserve">Υπουργού Γεωργία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έκθεση ελέγχου που συντάσσεται μετά τη διαπίσ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άβασης από τα εντεταλμένα όργανα ελέγχου κοινοποιεί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ηρεσία της παραγράφου 5 και επιδίδεται στον ενδιαφερόμενο, συντασσο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εικτικού επιδόσεως, ο οποίος δικαιούται να εκθέσει εγγράφως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ψεις του στην εν λόγω υπηρεσία εντός δέκα (10) ημερών από την επίδο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θέσεως σε αυτόν. Η μη εμπρόθεσμη έκθεση των απόψεων του ενδιαφερο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κωλύει την έκδοση της απόφασης επιβολής των διοικητικών κυρ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απόφαση επιβολής των διοικητικών κυρώσεων επιδίδεται από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γανο στην κατοικία ή στην επαγγελματική εγκατάσταση ή σε οποιον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πο βρεθεί εκείνος στον οποίο επεβλήθησαν οι κυρώσεις.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νήσεως της παραλαβής, εκείνος που ενεργεί την επίδοση συντάσσει </w:t>
      </w:r>
    </w:p>
    <w:p>
      <w:pPr>
        <w:pStyle w:val="Style15"/>
        <w:rPr/>
      </w:pPr>
      <w:r>
        <w:rPr>
          <w:rFonts w:eastAsia="MS Mincho;ＭＳ 明朝" w:cs="Times New Roman" w:ascii="Times New Roman" w:hAnsi="Times New Roman"/>
          <w:sz w:val="24"/>
          <w:szCs w:val="24"/>
          <w:lang w:val="el-GR"/>
        </w:rPr>
        <w:t xml:space="preserve">πράξη με την οποία βεβαιώνεται η άρνηση. Όταν αγνοείται η διαμο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φαση τοιχοκολλάται στο οίκημα της υπηρεσίας της επό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ερί της τοιχοκολλήσεως συντάσσεται πρωτόκολλο που υπογράφ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δύο (2) μάρτυ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μέριμνα για την κοινοποίηση και επίδοση της εκθέσεως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ενδιαφερόμενο, τη σύνταξη και επίδοση της απόφασης επιβολή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ών κυρώσεων στον παραβάτη, τη σύνταξη κάθε άλλου σχε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ου, καθώς και η τήρηση του σχετικού φακέλου ανήκει στην αρμό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 Διεύθυνση του Υπουργείου Γεωργίας, στην αρμοδιότητα της οπο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ήκει το προϊόν στο οποίο αναφέρεται ο διενεργούμενος έλεγχ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ατά της απόφασης επιβολής του προστίμου ο βαρυνόμενος από αυτή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δικαίωμα άσκησης προσφυγής ενώπιον του αρμόδιου τριμελούς διοικ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δικείου. Η άσκηση της προσφυγής δεν αναστέλλει την εκτέλε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βαλλόμενης απόφ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απόφαση επιβολής της διοικητικής κύρωσης, όταν καταστεί αμετάκλη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οινώνεται στον ημερήσιο τύπο και τα έξοδα της ανακοίνωσης καταλογ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αραβάτη και εισπράττονται σύμφωνα με τον Κώδικα Εισπράξεως Δημ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τιμα αναπροσαρμόζονται ανά διετία με απόφαση του Υπουργού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5</w:t>
      </w:r>
    </w:p>
    <w:p>
      <w:pPr>
        <w:pStyle w:val="Style15"/>
        <w:jc w:val="center"/>
        <w:rPr/>
      </w:pPr>
      <w:r>
        <w:rPr>
          <w:rFonts w:eastAsia="MS Mincho;ＭＳ 明朝" w:cs="Times New Roman" w:ascii="Times New Roman" w:hAnsi="Times New Roman"/>
          <w:sz w:val="24"/>
          <w:szCs w:val="24"/>
          <w:lang w:val="el-GR"/>
        </w:rPr>
        <w:t>Έσοδα από την επιβολή των προστί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σοδα από την επιβολή των προστίμων του προηγούμενου άρθρου αποτελ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σοδα του Κεντρικού Ταμείου Γεωργίας, Κτηνοτροφίας και Δασών και δια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άμεση εξυπηρέτηση των δαπανών που απαιτούνται για τους διενεργού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ς και τις αναλύσεις αυτών. Τα εν λόγω πρόστιμα εισπράττ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περί εισπράξεως δημοσίων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6</w:t>
      </w:r>
    </w:p>
    <w:p>
      <w:pPr>
        <w:pStyle w:val="Style15"/>
        <w:jc w:val="center"/>
        <w:rPr/>
      </w:pPr>
      <w:r>
        <w:rPr>
          <w:rFonts w:eastAsia="MS Mincho;ＭＳ 明朝" w:cs="Times New Roman" w:ascii="Times New Roman" w:hAnsi="Times New Roman"/>
          <w:sz w:val="24"/>
          <w:szCs w:val="24"/>
          <w:lang w:val="el-GR"/>
        </w:rPr>
        <w:t>Έναρξη ισχύος του άρθρου 40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ισχύς του άρθρου 40 του παρόντος νόμου αρχίζει τρεις (3) μήνες μετά τη δημοσίευση αυτού του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προϊόντα τα οποία έχουν παρασκευασθεί έως την ημερομηνί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ης παραγράφου εξαιρούνται των διατάξεων αυτού του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κλοφορία προϊόντων που έχουν παρασκευασθεί ή συσκευασθεί πρ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αραπάνω αναγραφόμενη ημερομηνία δεν μπορούν να κυκλοφ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 την τυχόν αντίθετη ένδειξη για το χρόνο που μπορεί να διατηρη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τα προϊόντα προς χρήση πέραν του ενός (1) έτους από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φάσεις του Υπουργού Γεωργίας προσδιορίζονται οι διαδικ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ων άρθρων 40 έως και 45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7</w:t>
      </w:r>
    </w:p>
    <w:p>
      <w:pPr>
        <w:pStyle w:val="Style15"/>
        <w:jc w:val="center"/>
        <w:rPr/>
      </w:pPr>
      <w:r>
        <w:rPr>
          <w:rFonts w:eastAsia="MS Mincho;ＭＳ 明朝" w:cs="Times New Roman" w:ascii="Times New Roman" w:hAnsi="Times New Roman"/>
          <w:sz w:val="24"/>
          <w:szCs w:val="24"/>
          <w:lang w:val="el-GR"/>
        </w:rPr>
        <w:t xml:space="preserve">Κλιμάκια ελέγχου αλι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 διενέργεια των ελέγχων στα νωπά αλιευτικά προϊόντα, με απόφαση του Υπουργού Γεωργίας, σε κάθε νομό της χώρας που εμφανίζει αλιευτική δραστηριότητα συνιστάται κλιμάκιο ελέγχου που συγκροτεί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Λιμενάρχη του οικείου νομού, ο οποίος είναι επικεφαλής του κλιμακίου.</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Έναν υπάλληλο της οικείας Δημόσιας Οικονομικής Υπηρεσίας (Δ.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ν Πρόεδρο του Συλλόγου των αλιέων παράκτιας αλιείας του ο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ν Πρόεδρο του Συλλόγου των αλιέων μέσης αλιείας του οικείου νομού.</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ον Πρόεδρο του Συλλόγου οστρακοκαλλιεργητών του οικείου νομού.</w:t>
      </w:r>
    </w:p>
    <w:p>
      <w:pPr>
        <w:pStyle w:val="Style15"/>
        <w:rPr/>
      </w:pPr>
      <w:r>
        <w:rPr>
          <w:rFonts w:eastAsia="MS Mincho;ＭＳ 明朝" w:cs="Times New Roman" w:ascii="Times New Roman" w:hAnsi="Times New Roman"/>
          <w:sz w:val="24"/>
          <w:szCs w:val="24"/>
          <w:lang w:val="el-GR"/>
        </w:rPr>
        <w:t xml:space="preserve">στ) Έναν υπάλληλο του κλάδου ΠΕ Ιχθυολόγων της Υπηρεσίας Αλι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ικείας Νομαρχιακής Αυτοδιοίκησης και εν ελλείψει έναν υπάλλη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λάδου ΤΕ Ιχθυοκομίας Αλιείας. Σε περίπτωση που στην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δεν υπηρετούν υπάλληλοι των ως άνω κλάδων ή δεν λειτουργ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Αλιείας στην οικεία Νομαρχιακή Αυτοδιοίκηση, ως μέλ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μακίου ορίζεται υπάλληλος του κλάδου ΠΕ4 Ιχθυολόγων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Έναν υπάλληλο του κλάδου ΠΕ Κτηνιατρικού της Υπηρεσίας Κτηνιατρικής της οικείας Νομαρχιακής Αυτοδιοίκησης, αρμόδιο για τον υγειονομικό έλεγχο των αλιευμάτων και των προϊόντων αλιείας.</w:t>
      </w:r>
    </w:p>
    <w:p>
      <w:pPr>
        <w:pStyle w:val="Style15"/>
        <w:rPr/>
      </w:pPr>
      <w:r>
        <w:rPr>
          <w:rFonts w:eastAsia="MS Mincho;ＭＳ 明朝" w:cs="Times New Roman" w:ascii="Times New Roman" w:hAnsi="Times New Roman"/>
          <w:sz w:val="24"/>
          <w:szCs w:val="24"/>
          <w:lang w:val="el-GR"/>
        </w:rPr>
        <w:t>η) Έναν υπάλληλο της Υπηρεσίας Εμπορίου της οικείας Νομαρχιακής Αυτοδιοίκησης.</w:t>
      </w:r>
    </w:p>
    <w:p>
      <w:pPr>
        <w:pStyle w:val="Style15"/>
        <w:rPr/>
      </w:pPr>
      <w:r>
        <w:rPr>
          <w:rFonts w:eastAsia="MS Mincho;ＭＳ 明朝" w:cs="Times New Roman" w:ascii="Times New Roman" w:hAnsi="Times New Roman"/>
          <w:sz w:val="24"/>
          <w:szCs w:val="24"/>
          <w:lang w:val="el-GR"/>
        </w:rPr>
        <w:t>θ) Έναν εκπρόσωπο της Εταιρείας Ανάπτυξης της Αλιείας (ΕΤ.ΑΝ.ΑΛ.).</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του κλιμακίου ορίζονται με ισάριθμους αναπληρωτές. Τα κλιμάκια ελέγχου αλιευτικών προϊόντων συγκροτούνται και λειτουργούν με τα λοιπά μέλη, αν στον οικείο νομό δεν υπάρχουν αντίστοιχοι φορείς των ελλειπόντων μελών. Αν στο οικείο νομό λειτουργούν δύο ή περισσότεροι σύλλογοι για καθεμία από τις περιπτώσεις γ', δ' και ε' της παρούσας παραγράφου, ως μέλος του κλιμακίου σε κάθε αντίστοιχη περίπτωση ορίζεται ο πρόεδρος του αντίστοιχου συλλόγου που έχει συνολικά το μεγαλύτερο αριθμό φυσικών μελ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κλιμάκια ελέγχου δύνανται να επιμερίζονται σε υποκλιμάκια, που αποτελούνται τουλάχιστον από τρία (3) μέλη, όταν αυτό κρίνεται αναγκαίο από την πλειοψηφία των μελών του κλιμακ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τικείμενο των ελέγχων είναι η εξακρίβωση της τήρησης ή μη των προδιαγραφών εμπορίας των νωπών αλιευτικών προϊόντων για την κατάταξή τους σε κατηγορίες νωπότητας και μεγέθους και της νόμιμης σήμανσης των προϊόντων αυτών, τα οποία προορίζονται για κατανάλωση, σύμφωνα με τις διατάξεις της εθνικής και κοινοτικής νομοθεσίας. Οι παραπάνω έλεγχοι διενεργούνται και στα νωπά αλιευτικά προϊόντα προέλευσης τρίτων χω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έλεγχοι της προηγούμενης παραγράφου δεν υποκαθιστούν τους κτηνιατρ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ούς ελέγχους ή τους ελέγχους προστασίας ονομασίας προέ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ϊόντων αυτών, που προβλέπονται από τις κείμενες εθνικέ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έλεγχοι στα νωπά αλιευτικά προϊόντα διενεργούνται στους χώ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ης πώλησης, όπως ιχθυόσκαλες, ιχθυαγορές, σημεία εκφόρτωση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μπορεί να καθορίζονται και άλλοι χώροι διενέργ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ου αλιευτικών προϊόντ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Οι διατάξεις των παραγράφων 6 και 7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ων εδαφίων α', β' και γ' της παραγράφου 3 του άρθρου 4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43/1995 (ΦΕΚ 211 Α') και της παραγράφου 2 του άρθρου 25 του ν. 820/197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74 Α') εφαρμόζονται ανάλογα και για τα κλιμάκια ελέγχου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τά τη διενέργεια του ελέγχου συντάσσεται από το κλιμάκιο ελέγχου επαρκής και πλήρως αιτιολογημένη έκθεση, που υποβάλλεται στην αρμόδια Κεντρική Υπηρεσία του Υπουργείου Γεωργίας και ταυτόχρονα κοινοποιείται στον Υπουργό Γεωργίας το αργότερο μέσα σε σαράντα οκτώ (48) ώρες από τη διενέργεια του ελέγχου. Η υποβολή και κοινοποίηση των εκθέσεων γίνεται με ευθύνη του επικεφαλής του κλιμακί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Για τη διενέργεια των ελέγχων από τα κλιμάκ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κατά τις εκτός ωραρίου εργασίας των δημοσίων υπηρε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ρες στους χώρους εκφόρτωσης των αλιευτικών προϊόντων παρέχεται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ου κλιμακίου και κατά παρέκκλιση των κειμένων διατάξεων ειδ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ιαία αποζημίωση, το ύψος της οποίας καθορίζεται με απόφα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Οικονομικών και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Η δαπάνη για την καταβολή της εν λόγω αποζημί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ρύνει τα έσοδα του Κεντρικού Ταμείου Γεωργίας, Κτηνοτροφ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σών (Κ.Τ.Γ.Κ. και Δασών) του άρθρου 49 του παρόντος νόμ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ές κυρώσ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Επιβάλλεται πρόστιμο από πεντακόσιες χιλιάδες (500.000) μέχρι τρία εκατομμύρια (3.000.000) δραχμές σε βάρος όποιου αρνείται ή κωλυσιεργεί τη διενέργεια των ελέγχων του προηγούμενου άρθρου ή δεν παρέχει στην αρμόδια αρχή πληροφορίες όταν ζητούνται ή παρέχει ψευδείς πληροφορίες ή αναγράφει στις ενδείξεις της σήμα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ικέτας) των αλιευτικών προϊόντων στοιχεία διαφορετικά από την πραγμ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τάσταση ή εν γνώσει ή από βαρειά αμέλεια εμπορεύεται ή καθ'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ονδήποτε τρόπο διακινεί ή παράγει τέτοια προϊόντ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πιβάλλεται πρόστιμο από πεντακόσιες χιλι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0.000) μέχρι τέσσερα εκατομμύρια (4.000.000) δραχμές σε βάρ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ου που δεν υποβάλλει δήλωση πώλησης αλιευτικών προϊόντ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τιστικών στοιχείων αλιευτικής παραγωγής που ζητούνται από την αρμόδια αρχή.</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Σε βάρος του υποχρέου που δεν τηρεί και δεν υποβάλ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λόγιο πλοίου και δήλωση εκφόρτωσης αλιευτικών προϊόντων επι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υρώσεις που προβλέπονται από τις διατάξεις του εδαφίου γ'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1, των παραγράφων 2 και 4 του άρθρου 11 του ν.δ/τος 420/1970 </w:t>
      </w:r>
    </w:p>
    <w:p>
      <w:pPr>
        <w:pStyle w:val="Style15"/>
        <w:rPr/>
      </w:pPr>
      <w:r>
        <w:rPr>
          <w:rFonts w:eastAsia="MS Mincho;ＭＳ 明朝" w:cs="Times New Roman" w:ascii="Times New Roman" w:hAnsi="Times New Roman"/>
          <w:sz w:val="24"/>
          <w:szCs w:val="24"/>
          <w:lang w:val="el-GR"/>
        </w:rPr>
        <w:t xml:space="preserve">(ΦΕΚ 27 Α') όπως αντικαταστάθηκε με την παράγραφο 2 του άρθρου 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040/1992 (ΦΕΚ 7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πρόστιμα των παραγράφων 1 και 2 του παρόντος άρθρου επι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άρος του παραβάτη φυσικού ή νομικού προσώπου,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Η έκθεση ελέγχου της παραγράφου 6 του προηγούμεν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τάσσεται μετά τη διαπίστωση της παράβασης από τα εντεταλ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μάκια ελέγχου, επιδίδεται στον ενδιαφερόμενο, συντασσομένου αποδεικ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όσεως, ο οποίος δικαιούται να εκθέσει εγγράφως τις απόψ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ρμόδια Κεντρική Υπηρεσία του Υπουργείου Γεωργίας εντός δέ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μερών από την επίδοση της εκθέσεως σε αυτόν. Κατά την επιμέτ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στίμων εκτιμάται η σοβαρότητα της παράβασης και η διάρκει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ο μέγεθος της αλιευτικής εκμετάλλευσης και η πρόθεση ή μη του παραβάτη. Σε περίπτωση υποτροπής επιβάλλεται το διπλάσιο από τα οριζόμενα από το παρόν άρθρο πρόστι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απόφαση επιβολής του προστίμου επιδίδεται από δημόσιο όργα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ατοικία ή στην επαγγελματική εγκατάσταση ή σε οποιονδήποτε τό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ρεθεί εκείνος στον οποίο επιβλήθηκε το πρόστιμο. Περί της επιδό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σσεται αποδεικτικό. Σε περίπτωση αρνήσεως της παραλαβής, εκεί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νεργεί την επίδοση συντάσσει πράξη με την οποία βεβαιώνεται η </w:t>
      </w:r>
    </w:p>
    <w:p>
      <w:pPr>
        <w:pStyle w:val="Style15"/>
        <w:rPr/>
      </w:pPr>
      <w:r>
        <w:rPr>
          <w:rFonts w:eastAsia="MS Mincho;ＭＳ 明朝" w:cs="Times New Roman" w:ascii="Times New Roman" w:hAnsi="Times New Roman"/>
          <w:sz w:val="24"/>
          <w:szCs w:val="24"/>
          <w:lang w:val="el-GR"/>
        </w:rPr>
        <w:t xml:space="preserve">άρνηση. Όταν αγνοείται η διαμονή, η απόφαση τοιχοκολλάται στο οίκ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ηρεσίας Αλιείας της οικείας Νομαρχιακής Αυτοδιοίκησης και περ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οιχοκολλήσεως συντάσσεται πρωτόκολλο που υπογράφεται από δύο μάρτυ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ατά της απόφασης επιβολής του προστίμου ο βαρυνόμενος από αυτή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δικαίωμα άσκησης προσφυγής ενώπιον του αρμόδιου διοικητικού πρωτοδ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δικάζει σε μονομελή σύνθεση, μέσα σε προθεσμία είκοσι (2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ών, η οποία αρχίζει από την επόμενη ημέρα που επιδόθηκε η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σκηση της προσφυγής δεν αναστέλλει την εκτέλεση της προσβαλλό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ς, μπορεί όμως με απόφαση του προέδρου του διοικητικού πρωτοδ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οποίο εκκρεμεί η προσφυγή, να ανασταλεί, σύμφωνα με τις διατάξεις </w:t>
      </w:r>
    </w:p>
    <w:p>
      <w:pPr>
        <w:pStyle w:val="Style15"/>
        <w:rPr/>
      </w:pPr>
      <w:r>
        <w:rPr>
          <w:rFonts w:eastAsia="MS Mincho;ＭＳ 明朝" w:cs="Times New Roman" w:ascii="Times New Roman" w:hAnsi="Times New Roman"/>
          <w:sz w:val="24"/>
          <w:szCs w:val="24"/>
          <w:lang w:val="el-GR"/>
        </w:rPr>
        <w:t xml:space="preserve">του άρθρου 2 του ν. 820/1978 (ΦΕΚ 174 Α') όπως αντικαταστάθηκαν με </w:t>
      </w:r>
    </w:p>
    <w:p>
      <w:pPr>
        <w:pStyle w:val="Style15"/>
        <w:rPr/>
      </w:pPr>
      <w:r>
        <w:rPr>
          <w:rFonts w:eastAsia="MS Mincho;ＭＳ 明朝" w:cs="Times New Roman" w:ascii="Times New Roman" w:hAnsi="Times New Roman"/>
          <w:sz w:val="24"/>
          <w:szCs w:val="24"/>
          <w:lang w:val="el-GR"/>
        </w:rPr>
        <w:t xml:space="preserve">το άρθρο 27 του ν. 1406/ 1983 (ΦΕΚ 182 Α') εν μέρει ή στο σύνο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κτέλεση της εν λόγω απόφασης, αν εξαιτίας έκδηλων σφαλμάτων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θανολογείται η μερική ή ολική ευδοκίμηση της προσφυγής ή διαπιστ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συγκεκριμένα στοιχεία αδυναμία καταβολής από τον αιτού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ων αποφάσεων των διοικητικών πρωτοδικείων επιτρ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σκηση των ένδικων μέσων, που προβλέπονται από τις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α Φορολογικής Δικονομίας, για την εκδίκαση των οποίων,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προσφυγών της προηγούμενης παραγράφου, εφαρμόζονται οι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ίδιου Κώδικ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Τα ποσά των προστίμων των παραγράφων 1 και 2 του παρόντος άρθρου μπορεί να αναπροσαρμόζονται με απόφαση του Υπουργού Γεωργίας, που δημοσιεύεται στην Εφημερίδα της Κυβερνήσεως. Η πρώτη αναπροσαρμογή δεν μπορεί να πραγματοποιηθεί πριν παρέλθει διετία από τη δημοσίευση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απόφαση του Υπουργού Γεωργίας ρυθμίζεται κάθε αναγκαίο θέ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επτομέρεια για την εφαρμογή των άρθρων 47 και 48.</w:t>
      </w:r>
    </w:p>
    <w:p>
      <w:pPr>
        <w:pStyle w:val="Style15"/>
        <w:jc w:val="center"/>
        <w:rPr/>
      </w:pPr>
      <w:r>
        <w:rPr>
          <w:rFonts w:eastAsia="MS Mincho;ＭＳ 明朝" w:cs="Times New Roman" w:ascii="Times New Roman" w:hAnsi="Times New Roman"/>
          <w:sz w:val="24"/>
          <w:szCs w:val="24"/>
          <w:lang w:val="el-GR"/>
        </w:rPr>
        <w:t>Άρθρο 49</w:t>
      </w:r>
    </w:p>
    <w:p>
      <w:pPr>
        <w:pStyle w:val="Style15"/>
        <w:jc w:val="center"/>
        <w:rPr/>
      </w:pPr>
      <w:r>
        <w:rPr>
          <w:rFonts w:eastAsia="MS Mincho;ＭＳ 明朝" w:cs="Times New Roman" w:ascii="Times New Roman" w:hAnsi="Times New Roman"/>
          <w:sz w:val="24"/>
          <w:szCs w:val="24"/>
          <w:lang w:val="el-GR"/>
        </w:rPr>
        <w:t>Έσοδα από την επιβολή των προστίμων</w:t>
      </w:r>
    </w:p>
    <w:p>
      <w:pPr>
        <w:pStyle w:val="Style15"/>
        <w:rPr/>
      </w:pPr>
      <w:r>
        <w:rPr>
          <w:rFonts w:eastAsia="MS Mincho;ＭＳ 明朝" w:cs="Times New Roman" w:ascii="Times New Roman" w:hAnsi="Times New Roman"/>
          <w:sz w:val="24"/>
          <w:szCs w:val="24"/>
          <w:lang w:val="el-GR"/>
        </w:rPr>
        <w:t xml:space="preserve">Τα έσοδα από την επιβολή των προστίμων των παραγράφων 1 έως και 3 του άρθρου 48, καθώς και τα πρόστιμα του άρθρου 9 του ν. 2040/1992 αποτελούν έσοδα του Κεντρικού Ταμείου Γεωργίας, Κτηνοτροφίας και Δασών (Κ.Τ.Γ.Κ. και Δασών) διατίθενται για τη διενέργεια των ελέγχων των αλιευτικών προϊόντων του άρθρου 47 του παρόντος νόμου, καθώς και για κάθε άλλο σκοπό αλιείας και εισπράττονται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εισπράξεως δημοσίων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αλι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Υπό τον όρο "ιχθυαγορά" νοείται το σύνολο των πάσης φύσεως εγκαταστ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ιρίων, ψυγείων και λοιπού εξοπλισμού μετά της συναφούς προς αυ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ερσαίας ζώνης, οι οποίες αποσκοπούν στην εξυπηρέτηση υγιούς και ορθολογ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ύντος χονδρεμπορίου αλιευτικών προϊόντων, στη διασφάλ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έγχου της υγιεινής καταστάσεως των αλιευμάτων και στην τή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τιστικών στοι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επίτευξη των σκοπών των ιχθυοσκαλών και ιχθυαγορών,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ί προσδιορίζονται στο άρθρο 23 του ν.δ/τος 420/1970 (ΦΕΚ 27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προηγούμενη παράγραφο, αλλά και για λόγους δημοσίου συμφέρο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για την προστασία του καταναλωτικού κοινού, καθίσταται υποχρεω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κόμιση στην ιχθυόσκαλα του νομού ή στην ιχθυαγορά και η περαιτέρω </w:t>
      </w:r>
    </w:p>
    <w:p>
      <w:pPr>
        <w:pStyle w:val="Style15"/>
        <w:rPr/>
      </w:pPr>
      <w:r>
        <w:rPr>
          <w:rFonts w:eastAsia="MS Mincho;ＭＳ 明朝" w:cs="Times New Roman" w:ascii="Times New Roman" w:hAnsi="Times New Roman"/>
          <w:sz w:val="24"/>
          <w:szCs w:val="24"/>
          <w:lang w:val="el-GR"/>
        </w:rPr>
        <w:t xml:space="preserve">διακίνηση από αυτές όλων των προελεύσεως Ευρωπαϊκής Ένωσης ή εισαγ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ιευμάτων (νωπών, ψυγμένων, κατεψυγμένων κ.λπ.) ανεξάρτητα απ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ο (χερσαίο, πλωτό, εναέριο) με το οποίο αυτά προσκομίζον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του Υπουργού Γεωργίας, που δημοσιεύον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θορίζονται οι λεπτομέρειες εφαρμογής της παρού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καθώς και οι εξαιρέσεις από την υποχρεωτική προσκόμ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τε ενιαία είτε χωριστά για κάθε ιχθυόσκαλα ή ιχθυαγορ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Υπουργός Γεωργίας δύναται να προβλέψει στον προϋπολογισμό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Γεωργίας τις απαιτούμενες πιστώσεις για την, με δαπά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κατασκευή ιχθυοσκαλών και ιχθυαγορών, καθώς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παιτούμενες γι' αυτές μελέ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δρα των, κατά τα ανωτέρω, κατασκευαζόμενων ιχθυοσκαλών και ιχθυαγ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η σκοπιμότητα ίδρυσής τους καθορίζεται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ην ίδρυση ιχθυόσκαλας ή ιχθυαγοράς από νομικό πρόσωπο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ή από οργανισμό ή ιδιώτη σε οποιαδήποτε περιοχή της χώ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είται εγκριτική απόφαση σκοπιμότητας του Υπουργού Γεωργία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ύεται στην Εφημερίδα της Κυβερνήσεως. Με την ίδια απόφαση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θέσεις που πρέπει να πληρούν οι εν λόγω ιχθυόσκαλες ή ιχθυαγ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η έδρα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κατά την προηγούμενη παράγραφο ιδρυόμενες ιχθυόσκαλες και ιχθυαγ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ξυπηρετούν τους σκοπούς του άρθρου 23 του ν.δ/τος 420/1970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7 Α') και της παραγράφου 1 του παρόντος άρθρου, την δε επ'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πτεία ασκεί ο Υπουργός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κοινές αποφάσεις των Υπουργών Οικονομικών και Γεωργία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ύονται στην Εφημερίδα της Κυβερνήσεως, μπορεί να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φορά, ειδικό τέλος, είτε ενιαία είτε χωριστά για κάθε ιχθυόσκαλ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χθυαγορά, το οποίο καταβάλλεται από τους συναλλασσόμενους και λοιπ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ους, καθώς και οι υποχρεώσεις κατηγορίας επιτηδευματιών. Η κατα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τέλους από τους συναλλασσόμενους και λοιπούς υποχρέ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ιείται χάριν του δημοσίου συμφέροντος, ανεξάρτητα από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σιμοποίηση ή μη των δημοσίων υπηρεσιών που προσφέρουν οι ιχθυόσκαλ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χθυαγορές και για τα αλιεύματα που προσδιορίζονται σ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παρόντος άρθρου. Το ειδικό τέλος στις εν λόγω αποφάσεις διαφοροποιείται και κλιμακούται ανάλογα με την ιδιότητα των συναλλασσομένων και λοιπών υποχρέ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ιδικό τέλος ορίζεται είτε σε ποσοστό επί της αξίας όλων των αλιε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υποχρεούνται να προσκομίζονται και διακινούνται μέσω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με άλλο τρόπο. Το ειδικό τέλος, αν τα αλιεύματα προέρχο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ξωτερικό, εισπράττεται εφάπαξ κατά τον εκτελωνισμό τους και φέρ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ίστωση του λογαριασμού για τις ιχθυόσκαλες - ιχθυαγορές ή ά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ού λογαριασμού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α της διεξαγωγής των εργασιών στις ιχθυόσκαλες και ιχθυαγ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από κανονισμό που συντάσσεται από το φορέα διοικ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αχειρίσεως αυτών και εγκρίνεται με κοινή απόφαση των Υπουργών Ανάπτυξης και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απόφαση των Υπουργών Οικονομικών και Γεωργίας, που δημοσι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μπορεί να εκμισθώνονται κατ' εξαίρ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ου άρθρου 122 του από 11/12.11.1929 π.δ/τος "περί Διοικήσεως </w:t>
      </w:r>
    </w:p>
    <w:p>
      <w:pPr>
        <w:pStyle w:val="Style15"/>
        <w:rPr/>
      </w:pPr>
      <w:r>
        <w:rPr>
          <w:rFonts w:eastAsia="MS Mincho;ＭＳ 明朝" w:cs="Times New Roman" w:ascii="Times New Roman" w:hAnsi="Times New Roman"/>
          <w:sz w:val="24"/>
          <w:szCs w:val="24"/>
          <w:lang w:val="el-GR"/>
        </w:rPr>
        <w:t xml:space="preserve">Δημοσίων Κτημάτων" (ΦΕΚ 399 Α') όπως τροποποιήθηκε και ισχύε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φύσης εγκαταστάσεις και ο εξοπλισμός των Κρατικών Ιχθυογενν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θμών, εν όλω ή εν μέρει, μετά από αιτιολογημένη πρόταση και μελέ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ιμότητας με συγκεκριμένο χρονοδιάγραμμα για εκμετάλλευση σε αλιευ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μούς, δημοτικοσυνεταιριστικές επιχειρήσεις, οργανι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αυτοδιοίκησης ή σε φυσικά ή νομικά πρόσωπα ή να παραχω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νώτατα Εκπαιδευτικά Ιδρύματα ή Τεχνολογικά Εκπαιδευτικά Ιδρύ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ρευνητικές εργασίες για λογαριασμό της αρμόδιας για τη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υπηρεσίας 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α κτίρια των ιχθυοσκαλών Πειραιά, Καβάλας, Πάτ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εξανδρούπολης και Χίου, τα οποία έχουν ανεγερθεί από το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την 31.12.1974, θεωρούνται ότι ανεγέρθηκαν νόμι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Για την ίδρυση ιχθυόσκαλας ή ιχθυαγοράς από νομικό πρόσωπο δημοσίου δικαίου ή οργανισμό ή ιδιώτη σε οποιαδήποτε περιοχή της χώρας απαιτείται εγκριτική απόφαση σκοπιμότητας του Υπουργού Γεωργίας, που δημοσιεύεται στην Εφημερίδα της Κυβερνήσεως. Με αυτή την απόφαση καθορίζονται οι προϋποθέσεις, τις οποίες πρέπει να πληρούν οι εν λόγω ιχθυόσκαλες ή ιχθυαγορές, καθώς και η έδρα αυτ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1</w:t>
      </w:r>
    </w:p>
    <w:p>
      <w:pPr>
        <w:pStyle w:val="Style15"/>
        <w:jc w:val="center"/>
        <w:rPr/>
      </w:pPr>
      <w:r>
        <w:rPr>
          <w:rFonts w:eastAsia="MS Mincho;ＭＳ 明朝" w:cs="Times New Roman" w:ascii="Times New Roman" w:hAnsi="Times New Roman"/>
          <w:sz w:val="24"/>
          <w:szCs w:val="24"/>
          <w:lang w:val="el-GR"/>
        </w:rPr>
        <w:t>Τροποποίηση των διατάξεων του ν. 1361/1983 (ΦΕΚ 66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παρ. 3 του άρθρου 2 του ν. 1361/1983, μεταξύ του πρώτ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ύτερου εδαφίου, προστίθεται νέο εδάφιο, το κείμενο του οποί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για την έκδοση βεβαιώσεων που πιστοποιούν την ιδιότητα του αλιέα αρμόδιοι είναι μόνο οι Αλιευτικοί Αγροτικοί Σύλλο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τέλος της παρ. 3 του άρθρου 6 του ν. 1361/1983 προστίθεται νέο εδάφιο, το κείμενο του οποί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όρια ενός δήμου ή ενός νομού σε περίπτωση που σε ένα δήμο δεν συγκεντρώνεται ο απαραίτητος για την ίδρυση Αγροτικού Συλλόγου αριθμός μελών, είναι δυνατή η ίδρυση και λειτουργία ενός μόνο Αλιευτικού Αγροτικού Συλλόγου, τα μέλη του οποίου είναι επαγγελματίες αλι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άρθρα 9 και 10 του ν. 1361/1983 αντικαθίστα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σπονδίες Αγροτικών Συλ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γροτικοί Σύλλογοι του ίδιου νομού μπορούν να συστήσουν Ομοσπονδ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ών Συλλόγων. Ειδικότερα οι Αλιευτικοί Αγροτικοί Σύλλογοι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στήσουν μία (1) Ομοσπονδία Αλιευτικών Αγροτικών Συλλόγων με περιφέρ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όρια της Διοικητικής Περιφέρειας όπου η έδρα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ύσταση Ομοσπονδίας Αγροτικών Συλλόγων απαιτ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σύμπραξη δώδεκα (12) τουλάχιστον Αγροτικών Συλλόγων, σε νομούς δε με πληθυσμό κατώτερο των εξήντα χιλιάδων (60.000) κατοίκων, η σύμπραξη έξι (6) τουλάχιστον Αγροτικών Συλ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για τη σύσταση Ομοσπονδίας Αλιευτικών Αγροτικών Συλλόγ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υνατή η σύσταση μίας (1) μόνο Ομοσπονδίας εντός της ίδιας Διοικη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ς, για την οποία απαιτείται η σύμπραξη έξι (6)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ιευτικών Αγροτικών Συλλόγων της ίδιας Διοικητικής Περιφέρειας ή λιγότερων, εφόσον υπάρχει ειδική αιτιολογημένη γνώμη του Γενικού Γραμματέα της Περιφέρ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τήρηση των διατυπώσεων των άρθρων 78 επόμενα του Αστικού Κώδικ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Κάθε Αγροτικός Σύλλογος έχει δικαίωμα να γ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ος μίας (1) μόνο Ομοσπονδίας Αγροτικών Συλλόγων, εκείνης του νο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ποίο έχει την έδρα του ή προκειμένου για Αλιευτικούς Αγρο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λλόγους της Ομοσπονδίας στη Διοικητική Περιφέρεια της οποίας έχει την έδρα του.</w:t>
      </w:r>
    </w:p>
    <w:p>
      <w:pPr>
        <w:pStyle w:val="Style15"/>
        <w:jc w:val="center"/>
        <w:rPr/>
      </w:pPr>
      <w:r>
        <w:rPr>
          <w:rFonts w:eastAsia="MS Mincho;ＭＳ 明朝" w:cs="Times New Roman" w:ascii="Times New Roman" w:hAnsi="Times New Roman"/>
          <w:sz w:val="24"/>
          <w:szCs w:val="24"/>
          <w:lang w:val="el-GR"/>
        </w:rPr>
        <w:t>Άρθρο 1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μοσπονδίες Αγροτικών Συλ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Ομοσπονδίες Αγροτικών Συλλόγων μπορεί να συστήσουν σε πανελλήν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πεδο Συνομοσπονδίες Αγροτικών Συλλόγων. Ειδικότερα οι Ομοσπονδ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ιευτικών Αγροτικών Συλλόγων μπορεί να συστήσουν σε πανελλήνιο επίπε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ία (1) μόνο Συνομοσπονδία Αλιευτικών Αγροτικών Συλ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ύσταση Συνομοσπονδίας Αγροτικών Συλλόγων απαιτείται η σύμπρ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απέντε (15) τουλάχιστον Ομοσπονδιών ή προκειμένου για τη Συνομοσπονδ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ιευτικών Αγροτικών Συλλόγων επτά (7) τουλάχιστον Ομοσπονδιών και η τήρηση των διατυπώσεων των άρθρων 78 επόμενα του Αστικού Κώδ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Ομοσπονδία έχει δικαίωμα να γίνει μέλος μίας (1) μόνο Συνομοσπονδ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2</w:t>
      </w:r>
    </w:p>
    <w:p>
      <w:pPr>
        <w:pStyle w:val="Style15"/>
        <w:jc w:val="center"/>
        <w:rPr/>
      </w:pPr>
      <w:r>
        <w:rPr>
          <w:rFonts w:eastAsia="MS Mincho;ＭＳ 明朝" w:cs="Times New Roman" w:ascii="Times New Roman" w:hAnsi="Times New Roman"/>
          <w:sz w:val="24"/>
          <w:szCs w:val="24"/>
          <w:lang w:val="el-GR"/>
        </w:rPr>
        <w:t>Συμμετοχή εμπειρογνωμόνων σε Διοικητικά Συμβούλια νομικών προσώπων εποπτευομένων από 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α Διοικητικά Συμβούλια των εποπτευόμενων από το Υπουργείο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ών προσώπων δημοσίου ή ιδιωτικού δικαίου, πλην Αγροτικής Τράπεζ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άδος και Κεντρικών Αγορών, μπορεί να συμμετέχουν και δύο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ειρογνώμονες, αντίστοιχης ειδικότητας με το αντικείμενο κα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του νομικού προσώπου, οι οποίοι ορίζονται από τον Υπουργό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πορεί να τοποθετούνται σε θέση Αντιπροέδρου του Διοικητικού Συμβουλίου.</w:t>
      </w:r>
    </w:p>
    <w:p>
      <w:pPr>
        <w:pStyle w:val="Style15"/>
        <w:rPr/>
      </w:pPr>
      <w:r>
        <w:rPr>
          <w:rFonts w:eastAsia="MS Mincho;ＭＳ 明朝" w:cs="Times New Roman" w:ascii="Times New Roman" w:hAnsi="Times New Roman"/>
          <w:sz w:val="24"/>
          <w:szCs w:val="24"/>
          <w:lang w:val="el-GR"/>
        </w:rPr>
        <w:t>2. Συνιστάται θέση Αντιπροέδρου στα Διοικητικά Συμβούλια του Κεντρικού Ταμείου Γεωργίας, Κτηνοτροφίας και Δασών (Κ.Τ.Γ.Κ. και Δασών) του Οργανισμού Ελέγχου Ενισχύσεων Ελαιολάδου (Ο.Ε.Ε.Ε.) και του Ελληνικού Οργανισμού Γάλακτος (ΕΛ.Ο.Γ.). Αντιπρόεδρος ορίζεται με απόφαση του Υπουργού Γεωργίας ένα από τα τακτικά μέλη των Διοικητικών Συμβουλίων των ανωτέρω νομικών προσώπων. Ο Αντιπρόεδρος του Διοικητικού Συμβουλίου αναπληρώνει τον Πρόεδρο σε όλα τα καθήκοντα όταν ελλείπει, απουσιάζει ή κωλ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3</w:t>
      </w:r>
    </w:p>
    <w:p>
      <w:pPr>
        <w:pStyle w:val="Style15"/>
        <w:jc w:val="center"/>
        <w:rPr/>
      </w:pPr>
      <w:r>
        <w:rPr>
          <w:rFonts w:eastAsia="MS Mincho;ＭＳ 明朝" w:cs="Times New Roman" w:ascii="Times New Roman" w:hAnsi="Times New Roman"/>
          <w:sz w:val="24"/>
          <w:szCs w:val="24"/>
          <w:lang w:val="el-GR"/>
        </w:rPr>
        <w:t>Τροποποίηση - συμπλήρωση διατάξεων του ν. 1790/1988 (ΦΕΚ 13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ώτο εδάφιο της παρ. 3 του άρθρου 5α του ν. 1790/1988, όπως το άρθρο 5α προστέθηκε με την παρ. 2 του άρθρου 31 του ν. 2040/1992,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ιδική ασφαλιστική εισφορά ορίζεται σε ποσοστό τρία τοις εκατό (3%) για τα προϊόντα φυτικής προέλευσης και σε ποσοστό μισό τοις εκατό (0,5%) για τα προϊόντα ζωικής, αλιευτικής και υδατοκαλλιεργητικής προέλ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τρίτο και τέταρτο εδάφιο της παρ. 14 του άρθρου 5α του ν. 1790/19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το άρθρο 5α προστέθηκε με την παρ. 2 του άρθρου 31 του ν. 2040/1992,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ανωτέρω ποσά της ειδικής ασφαλιστικής εισφοράς, που εισπράττ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ημόσιες οικονομικές υπηρεσίες υπέρ του ΕΛ.Γ.Α., παρακρα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 του Δημοσίου ποσοστό δύο τοις εκατό (2%) ως ποσοστό είσπρ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από τα ποσά αυτά, που εισπράττονται από τις δημόσιες οικονομ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με βάση τις δηλώσεις απόδοσης από τους υποχρέους της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εισφοράς και τους λοιπούς τίτλους είσπραξης, παρακρατείται υπέ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οσίου ποσοστό τρία τοις εκατό (3%) ως ποσοστό βεβαίω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παρ. 6 του άρθρου 7 του ν. 1790/1988 (ΦΕΚ 134 </w:t>
      </w:r>
    </w:p>
    <w:p>
      <w:pPr>
        <w:pStyle w:val="Style15"/>
        <w:rPr/>
      </w:pPr>
      <w:r>
        <w:rPr>
          <w:rFonts w:eastAsia="MS Mincho;ＭＳ 明朝" w:cs="Times New Roman" w:ascii="Times New Roman" w:hAnsi="Times New Roman"/>
          <w:sz w:val="24"/>
          <w:szCs w:val="24"/>
          <w:lang w:val="el-GR"/>
        </w:rPr>
        <w:t xml:space="preserve">Α') όπως αντικαταστάθηκε με την περίπτωση γ' της παρ. 3 του άρθρου </w:t>
      </w:r>
    </w:p>
    <w:p>
      <w:pPr>
        <w:pStyle w:val="Style15"/>
        <w:rPr/>
      </w:pPr>
      <w:r>
        <w:rPr>
          <w:rFonts w:eastAsia="MS Mincho;ＭＳ 明朝" w:cs="Times New Roman" w:ascii="Times New Roman" w:hAnsi="Times New Roman"/>
          <w:sz w:val="24"/>
          <w:szCs w:val="24"/>
          <w:lang w:val="el-GR"/>
        </w:rPr>
        <w:t>31 του ν. 2040/1992 (ΦΕΚ 70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η συμμετοχή στις συνεδριάσεις του Δ.Σ. ο πρόεδρος, ο αντιπρόεδ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ο νομικός σύμβουλος και ο γραμματέας του Δ.Σ. λαμβάνουν αποζημ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θορίζεται με απόφαση των Υπουργών Οικονομικών και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πρόταση του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 6 του άρθρου 10 του ν. 1790/1988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ν δεν υπάρχει Υποδιοικητής ή κωλύεται ή απουσιάζει, τις αρμοδιότ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σκεί ως νόμιμος αναπληρωτής του ο Γενικός Διευθυντής του ΕΛ.Γ.Α."</w:t>
      </w:r>
    </w:p>
    <w:p>
      <w:pPr>
        <w:pStyle w:val="Style15"/>
        <w:rPr/>
      </w:pPr>
      <w:r>
        <w:rPr>
          <w:rFonts w:eastAsia="MS Mincho;ＭＳ 明朝" w:cs="Times New Roman" w:ascii="Times New Roman" w:hAnsi="Times New Roman"/>
          <w:sz w:val="24"/>
          <w:szCs w:val="24"/>
          <w:lang w:val="el-GR"/>
        </w:rPr>
        <w:t xml:space="preserve">5. Η παρ. 4 του άρθρου 13 του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1790/1988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τους κανονισμούς του άρθρου 3 παρ. 3 καθορίζονται οι εργ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τελούνται για λογαριασμό του ΕΛ.Γ.Α. από τους ανταποκριτέ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ήμους και τις κοινότητες της χώρας. Ως ανταποκριτές του ΕΛ.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νται να ορίζονται, με απόφαση του Διοικητή του ΕΛ.Γ.Α., κατά προτίμ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πρόταση των οικείων δημάρχων ή προέδρων, δημοτικοί ή κοινοτικ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λληλοι. Στις κοινότητες που δεν υπηρετούν κοινοτικοί υπάλληλοι, ως ανταποκριτής του ΕΛ.Γ.Α. ορίζεται, με απόφαση του Διοικητή του ΕΛ.Γ.Α., μέλος του κοινοτικού συμβουλίου, που προτείνεται από αυτά ή άλλο πρόσωπο που προτείνεται από τις Ενώσεις Αγροτικών Συνεταιρισμών. Με απόφαση του Δ.Σ. του ΕΛ.Γ.Α., που εγκρίνεται από τον Υπουργό Γεωργίας, καθορίζονται οι χρηματικές αποζημιώσεις που καταβάλλονται από τον ΕΛ.Γ.Α. στους ανταποκριτές του."</w:t>
      </w:r>
    </w:p>
    <w:p>
      <w:pPr>
        <w:pStyle w:val="Style15"/>
        <w:jc w:val="center"/>
        <w:rPr/>
      </w:pPr>
      <w:r>
        <w:rPr>
          <w:rFonts w:eastAsia="MS Mincho;ＭＳ 明朝" w:cs="Times New Roman" w:ascii="Times New Roman" w:hAnsi="Times New Roman"/>
          <w:sz w:val="24"/>
          <w:szCs w:val="24"/>
          <w:lang w:val="el-GR"/>
        </w:rPr>
        <w:t>Άρθρο 5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σπραξη αποζημιώσεων από τον ΕΛ.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αραγωγοί υποχρεούνται να εμφανίζουν παραστατικά προς είσπραξη αποζημιώσεων από τον ΕΛ.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κοινή απόφαση των Υπουργών Οικονομικών και Γεωργίας θα ρυθμισ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και κάθε άλλη αναγκαία λεπτομέρεια για την εφαρμογή της παραγράφου 1 του παρόντος άρθρου.</w:t>
      </w:r>
    </w:p>
    <w:p>
      <w:pPr>
        <w:pStyle w:val="Style15"/>
        <w:jc w:val="center"/>
        <w:rPr/>
      </w:pPr>
      <w:r>
        <w:rPr>
          <w:rFonts w:eastAsia="MS Mincho;ＭＳ 明朝" w:cs="Times New Roman" w:ascii="Times New Roman" w:hAnsi="Times New Roman"/>
          <w:sz w:val="24"/>
          <w:szCs w:val="24"/>
          <w:lang w:val="el-GR"/>
        </w:rPr>
        <w:t>Άρθρο 5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του ν. 2325/1995 (ΦΕΚ 153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11 του ν. 2325/1995 προστίθεται παράγραφος 5, που έχει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Το προσωπικό όλων των κατηγοριών (ΠΕ, ΤΕ, ΔΕ, ΥΕ) που υπηρετούσε με οποιαδήποτε σχέση εργασίας (μόνιμο ή με σύμβαση ιδιωτικού δικαίου) και με οποιαδήποτε υπηρεσιακή πράξη, κατά τη δημοσίευση του ν. 2218/1994 (ΦΕΚ 90 Α') στα πρώην Κέντρα Ελέγχου και Πιστοποίησης Πολλαπλασιαστικού Υλικού (Κ.Ε.Π.Π.Υ.) τα οποία με το άρθρο 7 του παρόντος νόμου μετονομάστηκαν σε Κέντρα Ελέγχου και Πιστοποίησης Πολλαπλασιαστικού Υλικού και Ελέγχου Λιπασμάτων (Κ.Ε.Π.Π.Υ.Ε.Λ.)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Αμπελουργικά Φυτώρια, στους Δενδροκομικούς Σταθμούς και στα Κρατικά Κτήματα, όπως επίσης και στις πρώην Διευθύνσεις Γεωργίας, όπου δεν λειτουργούσαν Κ.Ε.Π.Π.Υ., και εξυπηρετούσε τις προβλεπόμενες από την κείμενη νομοθεσία δραστηριότητες στον τομέα του πολλαπλασιαστικού υλικού και των λιπασμάτων εξακολουθεί να υπηρετεί στις εν λόγω Υπηρεσίες, ανακαλούμενων αυτοδίκαια των διαπιστωτικών πράξεων των Νομαρχών".</w:t>
      </w:r>
    </w:p>
    <w:p>
      <w:pPr>
        <w:pStyle w:val="Style15"/>
        <w:jc w:val="center"/>
        <w:rPr/>
      </w:pPr>
      <w:r>
        <w:rPr>
          <w:rFonts w:eastAsia="MS Mincho;ＭＳ 明朝" w:cs="Times New Roman" w:ascii="Times New Roman" w:hAnsi="Times New Roman"/>
          <w:sz w:val="24"/>
          <w:szCs w:val="24"/>
          <w:lang w:val="el-GR"/>
        </w:rPr>
        <w:t>Άρθρο 56</w:t>
      </w:r>
    </w:p>
    <w:p>
      <w:pPr>
        <w:pStyle w:val="Style15"/>
        <w:jc w:val="both"/>
        <w:rPr/>
      </w:pPr>
      <w:r>
        <w:rPr>
          <w:rFonts w:eastAsia="MS Mincho;ＭＳ 明朝" w:cs="Times New Roman" w:ascii="Times New Roman" w:hAnsi="Times New Roman"/>
          <w:sz w:val="24"/>
          <w:szCs w:val="24"/>
          <w:lang w:val="el-GR"/>
        </w:rPr>
        <w:t>Εφαρμογή του άρθρου 1 του ν. 303/1976 (ΦΕΚ 94 Α') Η διάταξη του άρθρου 1 του ν. 303/1976 εφαρμόζεται και για τους τακτικούς υπαλλήλους του Ινστιτούτου ΓεωπονικώνΕπιστημών (Ν.Π.Δ.Δ.) αρμοδιότητας Υπουργείου Γεωργίας, τους εφεξής αποχωρούντες ή απολυομένους της υπηρεσίας και δικαιούμενους σύ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ίσχυση της "ΒΑΜΒΑΚΟΥΡΓΙΚΗΣ" Α.Ε.</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Οργανισμό Βάμβακ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ργανισμός Βάμβακος αναλαμβάνει να ενισχύσει από τα αποθεμα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ην τριτοβάθμια συνεταιριστική οργάνωση "ΒΑΜΒΑΚΟΥΡΓΙΚΗ" Α.Ε.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ληρωμή των εργαζομένων της με το ποσό των πενήντα εκατομμυ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000.000)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σπραξη αμοιβής παρατηρητών υδρολογ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εωρολογικών σταθμών</w:t>
      </w:r>
    </w:p>
    <w:p>
      <w:pPr>
        <w:pStyle w:val="Style15"/>
        <w:rPr/>
      </w:pPr>
      <w:r>
        <w:rPr>
          <w:rFonts w:eastAsia="MS Mincho;ＭＳ 明朝" w:cs="Times New Roman" w:ascii="Times New Roman" w:hAnsi="Times New Roman"/>
          <w:sz w:val="24"/>
          <w:szCs w:val="24"/>
          <w:lang w:val="el-GR"/>
        </w:rPr>
        <w:t>1. Το από την οικεία οικονομική εφορία θεωρημένο δελτίο παροχής υπηρεσιών, που προβλέπεται από την παράγραφο 2 του άρθρου 15 του ν. 1735/1987 (ΦΕΚ 195 Α') δεν απαιτείται για την είσπραξη της αμοιβής από τους παρατηρητές των υδρολογικών-μετεωρολογικών σταθμών που απασχολούνται στις Υπηρεσίες Εγγείων Βελτιώσεων των Νομαρχιακών Αυτοδιοικήσεων με σύμβαση μίσθωσης έργου για τη συγκέντρωση και επεξεργασία υδρολογικών στοιχείων από τους υδρολογικούς-μετεωρολογικούς σταθμούς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ισχύς της προηγούμενης παραγράφου αρχίζει από 1ης Ιανουα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του ν.δ/τος 420/1970 (ΦΕΚ 27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32 του ν.δ/τος 420/1970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ιεία από πλοία ξένης εθνικότητ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ην αιγιαλίτιδα ζώνη του Ελληνικού Κράτους απαγορ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λιεία με πλοία ανήκοντα, τόσο από πλευράς εθνικότητας, όσ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ιοκτησίας, κατά πλειοψηφία σε υπηκόους τρίτων χωρ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την αιγιαλίτιδα ζώνη του Ελληνικού Κράτους επιτρ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ύστερα από άδεια που χορηγείται από τον Υπουργό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λιεία με πλοία της προηγούμενης παραγράφου, εφόσον είναι δυνα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λιεία στην αιγιαλίτιδα ζώνη των ως άνω χωρών με πλοία ελλη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αίας και πλοιοκτησίας, κατ' εφαρμογή σχετικής διακρατικής συμφων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αποφάσεις του Υπουργού Γεωργίας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όροι και οι προϋποθέσεις της αλιευτικής δραστηριότητας στην αιγιαλίτι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ώνη του Ελληνικού Κράτους, καθώς και το ύψος του παραβόλου που κατα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χορήγηση της άδειας της προηγούμενη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του ν. 2040/1992 (ΦΕΚ 7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7 του ν. 2040/1992 (ΦΕΚ 70 Α') αντικαθίσταται ως εξής:</w:t>
      </w:r>
    </w:p>
    <w:p>
      <w:pPr>
        <w:pStyle w:val="Style15"/>
        <w:jc w:val="center"/>
        <w:rPr/>
      </w:pPr>
      <w:r>
        <w:rPr>
          <w:rFonts w:eastAsia="MS Mincho;ＭＳ 明朝" w:cs="Times New Roman" w:ascii="Times New Roman" w:hAnsi="Times New Roman"/>
          <w:sz w:val="24"/>
          <w:szCs w:val="24"/>
          <w:lang w:val="el-GR"/>
        </w:rPr>
        <w:t>Ά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ήφοι μελών Τοπικών Οργανισμ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είων Βελτιώσεων (Τ.Ο.Ε.Β.)</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ψήφοι των μελών των Τοπικών Οργανισμών Εγγ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λτιώσεων (Τ.Ο.Ε.Β.) στην τοπική συνέλευση καθορίζονται με βάση τη συνολικά κατεχόμενη από κάθε μέλος έκταση που βρίσκεται στην περιοχή δικαιοδοσίας κάθε Οργανισμού και εξυπηρετείται από τα εγγειοβελτιωτικά έργα με την ακόλουθη κλίμακ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5 στρέμματα μέχρι 20 στρέμματα</w:t>
        <w:tab/>
        <w:t>1 ψήφ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άνω από 20 στρέμματ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έχρι και 50 στρέμματα </w:t>
        <w:tab/>
        <w:tab/>
        <w:t>2 ψήφο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άνω από 50 στρέμματα</w:t>
        <w:tab/>
        <w:tab/>
        <w:t>3 ψήφο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μάδα μελών που κατέχει συνολικά έκταση μέχρι 5 στρέμ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ύται 1 ψήφο και ορίζει τον εκπρόσωπό της στην τοπική συνέλ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ίωση και είσπραξη εισφορών υπέρτων Οργανισμών Εγγείων Βελτι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υπόχρεοι για την καταβολή των από 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3 του ν.δ/τος 1277/1972 (ΦΕΚ 213 Α') προβλεπόμενων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δευτικών τελών και λοιπών δικαιωμάτων υπέρ των Οργανισμών Εγγείων </w:t>
      </w:r>
    </w:p>
    <w:p>
      <w:pPr>
        <w:pStyle w:val="Style15"/>
        <w:rPr/>
      </w:pPr>
      <w:r>
        <w:rPr>
          <w:rFonts w:eastAsia="MS Mincho;ＭＳ 明朝" w:cs="Times New Roman" w:ascii="Times New Roman" w:hAnsi="Times New Roman"/>
          <w:sz w:val="24"/>
          <w:szCs w:val="24"/>
          <w:lang w:val="el-GR"/>
        </w:rPr>
        <w:t xml:space="preserve">Βελτιώσεων, του Οργανισμού Κωπαίδος, του Αρδευτικού Οργανισμού Στυμφαλ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σωπού Κορινθίας και των Τοπικών Επιτροπών Αρδεύσεων, υποχρε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ουν στον οικείο Οργανισμό, στην περιοχή δικαιοδοσία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υ βρίσκονται οι αγροτικές τους εκτάσεις που ωφελούνται από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ειοβελτιωτικά έργα, δήλωση κατοικίας ή άλλης εγκατάστασης που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ρητή παροχής ύδατος στο όνομά τους ή στο όνομα της συζύγου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οβολή της δήλωσης είναι υποχρεωτική και στην περίπτωση που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ρέχουν οι προηγούμενες προϋποθέσεις. Στην περίπτωση που δεν συντρ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ηγούμενες προϋποθέσεις και εφόσον η αγροτική έκταση του υποχρέ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εκμισθωθεί σε τρίτον, ο υπόχρεος υποχρεούται να υποβάλει κοι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που υπογράφεται και από το μισθωτή της έκτασης, για την κατοικ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η εγκατάσταση του τελευταίου, που έχει μετρητή παροχής ύδ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όνομά του ή στο όνομα της συζύγου του. Οι οικείοι φορείς υδρε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να παρέχουν στους εν λόγω Οργανισμούς τα στοιχεί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ικιών ή άλλων εγκαταστάσεων των αναφερόμενων προσώπων που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αρχείο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 τύπος και το περιεχόμενο της δήλωσης της προηγού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και η προθεσμία υποβολής της καθορίζονται με απόφα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Γεωργίας, που δημοσιεύεται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ικείος Οργανισμός δημοσιεύει καθ' οιονδήποτε τρόπο πρόσκληση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βολή των δηλώσεων και χορηγεί δωρεάν στους υποχρέους τα έντυ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α επόμενα έτη είναι υποχρεωτική η υποβολ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ς από τους υποχρέους μόνο για τις κατοικίες και εγκαταστ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ις αγροτικές εκτάσεις για τις οποίες έχει επέλθει μεταβολή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α της αρχικής δήλωσής τους και εντός διμήνου από της μεταβολ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βάση τις εισφορές της παραγράφου 1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ν.δ/τος 1277/1972 οι Οργανισμοί Εγγείων Βελτιώσεων και οι λοιπ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φείς Οργανισμοί της παραγράφου 1 του παρόντος άρθρου καταρτί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ίνακες των υποχρέων για την καταβολή των εισφορών, που δημοσιεύ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νάρτηση στα γραφεία τους ή στον οικείο τόπο δημοσίευσης του δή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ς κοινότητας. Κατά των πινάκων εισφορών επιτρέπεται ένσταση εν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τρεπτικής προθεσμίας δεκαπέντε (15) ημερών από τη δημοσίευση ενώπι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ικού Συμβουλίου του Τοπικού Οργανισμού Εγγείων Βελτι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τυχόν υποβληθείσες ενστάσεις εκδικάζονται υποχρεωτικά εντός δεκαπέν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ημερών από τη λήξη της προθεσμίας υποβολής τους. Μετά την εκδίκ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στάσεων, οι πίνακες εισφορών καθίστανται οριστικοί και θεω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οικεία κατά περίπτωση υπηρεσία της Νομαρχιακής Αυτο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Οργανισμοί της παραγράφου 1, εντός μηνό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 την προηγούμενη παράγραφο οριστικοποίηση των πινάκων, μπ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ισπράττουν, με δικά τους όργανα, τις εισφορές των οφειλετών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μία επιβάρυν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Μετά τη λήξη της μηνιαίας προθεσμίας της προηγού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οι οικείοι Οργανισμοί, ύστερα από έλεγχο των στοιχ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ηλώσεων της παραγράφου 1, καταρτίζουν με βάση τους ορισ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ίνακες εισφορών της παραγράφου 3 τις ακόλουθες καταστ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άσταση υποχρέων που έχουν μετρητή παροχής ύδατος στο όνομά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το όνομα της συζύγου τους. Στην κατάσταση αυτή αναγράφονται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ρη στοιχεία του υποχρέου, ο αριθμός του μετρητή που αντιστοιχ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ατοικία ή εγκατάστασή του, το είδος και το σύνολο της οφει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ι κάθε άλλο αναγκαίο στοιχείο κατά την κρίση της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ίδια κατάσταση αναγράφονται και οι υπόχρεοι της παραγράφου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που δεν έχουν μετρητή και η αγροτική τους έκ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εκμισθωθεί. Στην περίπτωση αυτή αναγράφονται στην κατάστασ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λήρη στοιχεία του μισθωτή της έκτασης, καθώς και ο αριθμό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ρητή ύδατος που αντιστοιχεί στην κατοικία ή άλλη εγκατάστασ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άσταση των λοιπών υποχρέων που δεν εμπίπτουν στις περ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ηγούμενου εδαφίου, στην οποία αναγράφονται τα πλήρη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χρέου, το είδος και το σύνολο της οφειλής του, καθώς και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 αναγκαίο στοιχείο κατά την κρίση της υπηρεσίας. Στην κατά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αναγράφονται και οι υπόχρεοι που δεν υπέβαλαν τη δήλωση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ή η υποβολή της δήλωσής τους είναι ανακριβ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είσπραξη και βεβαίωση των οφειλών των υποχρέων των καταστ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δαφίων α' και β' της προηγούμενης παραγράφου γίνεται ως ακολούθω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ων υποχρέων της κατάστασης του εδαφίου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σταση του εν λόγω εδαφίου αποστέλλεται εφάπαξ στους οικεί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υδρεύσεως εντός μηνός από τη σύνταξή της από τον οικείο Οργα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για το έτος 1997 η κατάσταση αποστέλλεται στον οικείο φορ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δρευσης μέχρι την 31η Δεκεμβρίου του έτους αυτού. Η βεβαίω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ών συντελείται με την εγγραφή των υποχρέων στην ανωτέρω κατά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να απαιτείται η σύνταξη χρηματικού καταλόγου από τον οικείο Οργα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φειλές των υποχρέων της αναφερόμενης κατάστασης συνεισπράττ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φορέα ύδρευσης με δόσεις ίσες προς τον αριθμό των λογαρια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άλωσης ύδατος, που εκδίδονται από αυτόν, κατά τη διάρκει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ονικής περιόδου στην οποία εκτείνεται ο κύκλος καταμέτρηση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εται από αυτόν, ανεξάρτητα αν ο κύκλος αυτός συμπίπτει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ημερολογιακό έτος. Ειδικά για το έτος 1997 οι οφειλές εισπράττονται σε δύο ίσες δό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οσά των οφειλών που εισπράττονται από τους φορείς ύδρευσης αποδίδ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ικαιούχους Οργανισμούς μέσα στο πρώτο τρίμηνο από τη λήξ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ήνα στον οποίο αφορούν λογιστικά οι σχετικοί λογαριασμ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τιμετώπιση των δαπανών είσπραξης των κατά τα ανωτέρω οφει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ικείοι φορείς ύδρευσης παρακρατούν από τις εισπράξεις ποσο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θορίζεται με κοινή απόφαση των Υπουργών Εσωτερικών,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 και Αποκέντρωσης και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δεν καταβλήθηκαν οι οφειλές, οι οικείοι φορείς ύδρ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αίνουν σε διακοπή της παροχής ύδατος και δεν το επαναχορη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να εξοφληθούν οι οφειλές που οφείλονται. Αν δεν ζητηθεί η επαναχορή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χής ύδατος, οι οικείοι φορείς ύδρευσης, αφού διαγράψουν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χρεο συνδρομητή, γνωστοποιούν τη διαγραφή στο δικαιούχο Οργα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μεριμνήσει για την είσπραξη του οφειλόμενου ποσού σύμφωνα </w:t>
      </w:r>
    </w:p>
    <w:p>
      <w:pPr>
        <w:pStyle w:val="Style15"/>
        <w:rPr/>
      </w:pPr>
      <w:r>
        <w:rPr>
          <w:rFonts w:eastAsia="MS Mincho;ＭＳ 明朝" w:cs="Times New Roman" w:ascii="Times New Roman" w:hAnsi="Times New Roman"/>
          <w:sz w:val="24"/>
          <w:szCs w:val="24"/>
          <w:lang w:val="el-GR"/>
        </w:rPr>
        <w:t>με τις διατάξεις περί εισπράξεως δημοσίων εσόδων και την επιβολή των αναγκαστικών μέτρων και κυρώσεων, σύμφωνα με το άρθρο 8 του β.δ/τος από 13.9.1959 (ΦΕΚ 243 Α') και το άρθρο 40 του ν.δ/τος 3881/1958 (ΦΕΚ 181 Α') όπως αντικαταστάθηκε με το άρθρο 12 του ν.δ/τος 1277/197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ο λογαριασμός παροχής ύδατος εκδίδεται στο όνο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ισθωτή της αγροτικής έκτασης του υποχρέου που ωφελείται από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ειοβελτιωτικά έργα ή της συζύγου του, η οφειλή καταβάλλ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ισθωτή μαζί με το λογαριασμό κατανάλωσης ύδατος και αφαι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μίσθωμα που καταβάλλεται για την εκμίσθωση της αγροτικής έκτ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ων υποχρέων της κατάστασης του εδαφίου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σταση του ανωτέρω εδαφίου αποστέλλεται στις οικείες Δ.Ο.Υ.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σπραξη, εφαρμοζομένων των διατάξεων περί εισπράξεως των δημ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όδων. Η βεβαίωση των εισφορών συντελείται με την εγγραφή των υποχρέ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νωτέρω κατάσταση, χωρίς να απαιτείται η σύνταξη χρηματικού καταλόγ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οικείο Οργανισμό. Οι Δ.Ο.Υ. προβαίνουν στην είσπραξη των αποστελλ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ών και αποδίδουν στους δικαιούχους Οργανισμούς τα εισπραττ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Μετά παρέλευση τριμήνου από την ειδοποίηση των υποχρέω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Ο.Υ., η οποία πρέπει να κοινοποιείται και στους δικαιούχ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ς, οι Οργανισμοί αυτοί υποχρεούνται, σύμφωνα με 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υ β.δ/τος από 13.9.1959 και το άρθρο 40 του ν.δ/τος 3881/195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ντικαταστάθηκε με το άρθρο 12 του ν.δ/τος 1277/1972, να προβ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ιβολή των αναγκαστικών μέτρων και κυρώσεων κατά των μη εκπληρού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υποχρεώσει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Κάθε υπόχρεος που δεν υποβάλλει τη δήλωση της παραγράφου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μέσα στην προθεσμία που προβλέπεται σ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υπόκειται σε χρηματικό πρόστιμο διπλάσιο της οφειλόμενης οφει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αποτελεί έσοδο του οικείου Οργανισμού. Η διάταξη του προηγού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φίου εφαρμόζεται και για τις περιπτώσεις υποβολής ανακριβούς δήλ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υπολογισμό του προστίμου της παρούσας παραγράφου ως οφειλό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ή λαμβάνεται υπόψη η οφειλή του υποχρέου που αναγράφε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σταση του εδαφίου β' της παραγράφου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όστιμο αυτό επιβάλλεται με απόφαση του Διοικητι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Οργανισμού, η οποία κοινοποιείται στην οικεία Δ.Ο.Υ.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έωση του υποχρέου με το συνολικό ποσό της οφειλής του και του προστί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εται στην απόφαση, το οποίο αποδίδεται από τη Δ.Ο.Υ.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ύχο Οργανισμό μαζί με τις λοιπές εισπρ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 ν. 414/197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5 του ν. 414/1976 (ΦΕΚ 212 Α')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w:t>
      </w:r>
    </w:p>
    <w:p>
      <w:pPr>
        <w:pStyle w:val="Style15"/>
        <w:jc w:val="center"/>
        <w:rPr/>
      </w:pPr>
      <w:r>
        <w:rPr>
          <w:rFonts w:eastAsia="MS Mincho;ＭＳ 明朝" w:cs="Times New Roman" w:ascii="Times New Roman" w:hAnsi="Times New Roman"/>
          <w:sz w:val="24"/>
          <w:szCs w:val="24"/>
          <w:lang w:val="el-GR"/>
        </w:rPr>
        <w:t>Βεβαίωση και είσπραξη εισφορών υπέρ Γενικών Οργανισμών Εγγείων Βελτι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Τοπικοί Οργανισμοί Εγγείων Βελτιώσεων (Τ.Ο.Ε.Β.) που λειτουρ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ιοχές δικαιοδοσίας Γενικών Οργανισμών Εγγείων Βελτιώσεων (Γ.Ο.Ε.Β.)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εισπράξεις των κατά την παράγραφο 1 του άρθρου 3 του ν.δ/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77/1972 οφειλών των υποχρέων υποχρεούνται να αποδίδουν στους Γ.Ο.Ε.Β.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που αναλογεί για τις από το άρθρο 47 του β.δ/τος από 13.9.195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243 Α') προβλεπόμενες υποχρεώσει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θορίζεται ο χρόνος και ο τρόπος απόδοσης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Ο.Ε.Β. των αποδιδόμενων ποσών της προηγούμενης παραγράφου,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η αναγκαία λεπτομέρεια για την εφαρμογή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8 του ν. 414/1976 προστίθεται εδάφιο, που έχε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που ισχύουν για την είσπραξη των οφειλών των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είων Βελτιώσεων (Ο.Ε.Β.) εφαρμόζονται ανάλογα και για τον Αρδευ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Στυμφαλίας - Ασωπού - Κορινθίας (Α.Ο.Σ.Α.Κ.) και για τον </w:t>
      </w:r>
    </w:p>
    <w:p>
      <w:pPr>
        <w:pStyle w:val="Style15"/>
        <w:rPr/>
      </w:pPr>
      <w:r>
        <w:rPr>
          <w:rFonts w:eastAsia="MS Mincho;ＭＳ 明朝" w:cs="Times New Roman" w:ascii="Times New Roman" w:hAnsi="Times New Roman"/>
          <w:sz w:val="24"/>
          <w:szCs w:val="24"/>
          <w:lang w:val="el-GR"/>
        </w:rPr>
        <w:t>Οργανισμό Κωπαίδος (Ο.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3</w:t>
      </w:r>
    </w:p>
    <w:p>
      <w:pPr>
        <w:pStyle w:val="Style15"/>
        <w:jc w:val="center"/>
        <w:rPr/>
      </w:pPr>
      <w:r>
        <w:rPr>
          <w:rFonts w:eastAsia="MS Mincho;ＭＳ 明朝" w:cs="Times New Roman" w:ascii="Times New Roman" w:hAnsi="Times New Roman"/>
          <w:sz w:val="24"/>
          <w:szCs w:val="24"/>
          <w:lang w:val="el-GR"/>
        </w:rPr>
        <w:t>Οικονομικές υποχρεώσεις Γενικών Οργανισμών Εγγείων Βελτι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περίπτωση μη συμμορφώσεως των ωφελουμένων από τα έργα των Γε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Εγγείων Βελτιώσεων με τις υποχρεώσεις τους, που απορρέουν </w:t>
      </w:r>
    </w:p>
    <w:p>
      <w:pPr>
        <w:pStyle w:val="Style15"/>
        <w:rPr/>
      </w:pPr>
      <w:r>
        <w:rPr>
          <w:rFonts w:eastAsia="MS Mincho;ＭＳ 明朝" w:cs="Times New Roman" w:ascii="Times New Roman" w:hAnsi="Times New Roman"/>
          <w:sz w:val="24"/>
          <w:szCs w:val="24"/>
          <w:lang w:val="el-GR"/>
        </w:rPr>
        <w:t xml:space="preserve">από το άρθρο 47 του από 13.9.1959 β.δ/τος (ΦΕΚ 243 Α') έχου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άρθρου 61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ης παραγράφου 5 του άρθρου 47 του από 13.9.1959 β.δ/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κάθε άλλη γενική ή ειδική διάταξη που αντίκειται σ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1 του παρόντος νόμου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 ν.δ/τος 1277/197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αράγραφοι 1, 2 και 3 του άρθρου 4 του ν.δ/τος 1277/1972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κατά την παράγραφο 4 του άρθρου 4 του ν.δ/τος 1277/1972 παραγραφ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στέλλεται για το χρονικό διάστημα από την κατά την παράγραφο 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61 αποστολή των καταστάσεων των υποχρέων στους οικεί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υδρεύσεως ή στις οικείες Δ.Ο.Υ. για είσπραξη των οφειλόμενων </w:t>
      </w:r>
    </w:p>
    <w:p>
      <w:pPr>
        <w:pStyle w:val="Style15"/>
        <w:rPr/>
      </w:pPr>
      <w:r>
        <w:rPr>
          <w:rFonts w:eastAsia="MS Mincho;ＭＳ 明朝" w:cs="Times New Roman" w:ascii="Times New Roman" w:hAnsi="Times New Roman"/>
          <w:sz w:val="24"/>
          <w:szCs w:val="24"/>
          <w:lang w:val="el-GR"/>
        </w:rPr>
        <w:t xml:space="preserve">εισφορών μέχρι την τυχόν επιστροφή των οφειλών ως ανείσπρακτων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χους Οργανισμούς. Ο χρόνος της αναστολής δεν μπορεί να υπερβ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ενταετ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διατάξεις της προηγούμενης παραγράφου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στολή της παραγραφής εφαρμόζονται και για τις οφειλές τω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άγραφο 1 του άρθρου 4 του ν.δ/τος 1277/1972, όπως αυτή ίσχυ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την κατάργησή της με την παρ.1 του παρόντος άρθρου, υποχρέ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υχόν έχουν επιστραφεί ως ανείσπρακτες στην Αγροτική Τράπεζ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ος (Α.Τ.Ε.) από τα οικεία Δημόσια Ταμεία, εφόσον δεν έχει συμπληρω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 δημοσίευση του παρόντος νόμου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ατά την παράγραφο 4 του άρθρου 4 του ν.δ/τος 1277/1972 χρόνο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αετούς παραγραφ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ιβάσεις ακινήτων - Χορήγηση δαν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περίπτωση μεταβίβασης για οποιαδήποτε αιτία της κυριότητα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ών ακινήτων, για τα οποία επιβάλλονται οι εισφορές, τα αρδ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η ή το αντίτιμο χρήσεως αρδευτικού ύδατος της παραγράφου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3 του ν.δ/τος 1277/1972 και προ της υπογραφής του συμβολ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ωλητές (υπόχρεοι) υποχρεούνται να προσκομίσουν στο συμβολαιογρά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βαίωση του οικείου Οργανισμού Εγγείων Βελτιώσεων, στην περιοχή δικαιοδο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κείται το αγροτικό ακίνητο, από την οποία να προκύπ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δεν οφείλονται οι αναφερόμενες οφειλές, άλλως το συμβόλαιο μεταβίβ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άκυ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Α.Τ.Ε. υποχρεούται να μη χορηγεί δάνεια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ους της παραγράφου 3 του άρθρου 61 του παρόντος νόμου, αν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καταβάλει τις προβλεπόμενες από την ίδια παράγραφο εισ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Για την απόδειξη της συνδρομής ή μη της ανωτέρω προϋπό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νδιαφερόμενοι υποχρεούνται να προσκομίσουν στην Α.Τ.Ε. βεβα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Οργανισμού Εγγείων Βελτιώσεων, στην περιοχή δικαιοδο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βρίσκονται τα αγροτικά τους ακίνητα που ωφελού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γγειοβελτιωτικά έρ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6</w:t>
      </w:r>
    </w:p>
    <w:p>
      <w:pPr>
        <w:pStyle w:val="Style15"/>
        <w:jc w:val="center"/>
        <w:rPr/>
      </w:pPr>
      <w:r>
        <w:rPr>
          <w:rFonts w:eastAsia="MS Mincho;ＭＳ 明朝" w:cs="Times New Roman" w:ascii="Times New Roman" w:hAnsi="Times New Roman"/>
          <w:sz w:val="24"/>
          <w:szCs w:val="24"/>
          <w:lang w:val="el-GR"/>
        </w:rPr>
        <w:t>Αδικαιολογήτως εισπραχθέντα ποσά αποζημίωσης στα πλαίσια εφαρμογής του Κανονισμού (ΕΟΚ) αριθμ. 1096/198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αποζημίωσης που αδικαιολογήτως καταβλήθηκαν σε διαγραφέντε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αθεστώς της πρόωρης συνταξιοδότησης αγροτών στα πλαίσια εφαρμο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νονισμού (Ε.Ο.Κ.) αριθμ. 1096/1988 του Συμβουλίου της 25ης Απρι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88 "σχετικά με την καθιέρωση κοινοτικού καθεστώτος για την ενθάρρυνση </w:t>
      </w:r>
    </w:p>
    <w:p>
      <w:pPr>
        <w:pStyle w:val="Style15"/>
        <w:rPr/>
      </w:pPr>
      <w:r>
        <w:rPr>
          <w:rFonts w:eastAsia="MS Mincho;ＭＳ 明朝" w:cs="Times New Roman" w:ascii="Times New Roman" w:hAnsi="Times New Roman"/>
          <w:sz w:val="24"/>
          <w:szCs w:val="24"/>
          <w:lang w:val="el-GR"/>
        </w:rPr>
        <w:t xml:space="preserve">της παύσης της γεωργικής δραστηριότητας" (ΕΕ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110) ανεξαρτήτως 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εκδοθεί ή μη πράξεις βεβαιώσεως των αδικαιολογήτως καταβληθέ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ών αποζημίωσης, δεν αναζητούνται, κατά παρέκκλιση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ίπτωσης γγ' του εδαφίου δ' της παραγράφου 9 του άρθρου 2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040/1992 (ΦΕΚ 70 Α') και της παραγράφου 2 του άρθρου 2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37/1994 (ΦΕΚ 149 Α') και τα τυχόν επιστραφέντα δεν αποδίδονται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ους καταβολή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7</w:t>
      </w:r>
    </w:p>
    <w:p>
      <w:pPr>
        <w:pStyle w:val="Style15"/>
        <w:jc w:val="center"/>
        <w:rPr/>
      </w:pPr>
      <w:r>
        <w:rPr>
          <w:rFonts w:eastAsia="MS Mincho;ＭＳ 明朝" w:cs="Times New Roman" w:ascii="Times New Roman" w:hAnsi="Times New Roman"/>
          <w:sz w:val="24"/>
          <w:szCs w:val="24"/>
          <w:lang w:val="el-GR"/>
        </w:rPr>
        <w:t>Εφαρμογή διατάξεων του άρθρου 21 του ν. 1790/1988 (ΦΕΚ 13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της περίπτ. 2 της παρ. 5 του άρθρου 21 του ν. 1790/19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34 Α') έχει εφαρμογή και για τα κτίρια, εγκαταστάσεις και αποθηκευ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υς προϊόντων και υποπροϊόντων της ίδιας ανώνυμης εταιρείας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εγέρθηκαν από της ισχύος της εν λόγω διάταξης μέχρι σήμ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χώρους των πέντε (5) ζαχαρουργείων της και στο Σταθμό Ελέγχου </w:t>
      </w:r>
    </w:p>
    <w:p>
      <w:pPr>
        <w:pStyle w:val="Style15"/>
        <w:rPr/>
      </w:pPr>
      <w:r>
        <w:rPr>
          <w:rFonts w:eastAsia="MS Mincho;ＭＳ 明朝" w:cs="Times New Roman" w:ascii="Times New Roman" w:hAnsi="Times New Roman"/>
          <w:sz w:val="24"/>
          <w:szCs w:val="24"/>
          <w:lang w:val="el-GR"/>
        </w:rPr>
        <w:t xml:space="preserve">Ζαχαρότευτλων Σίνδου Θεσσαλονίκης, χωρίς την απαιτούμενη οικοδομ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παράγραφο 5 του άρθρου 1 του ν. 2503/ 1997 (ΦΕΚ 107 Α')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 παράγραφος 5α, το κείμενο της οποίας έχε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α. Για τα έργα και μελέτες που χρηματοδοτούνται από εθνικού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ούς πόρους σύμφωνα με εγκεκριμένες ΣΑΕ και είναι ενταγμένα </w:t>
      </w:r>
    </w:p>
    <w:p>
      <w:pPr>
        <w:pStyle w:val="Style15"/>
        <w:rPr/>
      </w:pPr>
      <w:r>
        <w:rPr>
          <w:rFonts w:eastAsia="MS Mincho;ＭＳ 明朝" w:cs="Times New Roman" w:ascii="Times New Roman" w:hAnsi="Times New Roman"/>
          <w:sz w:val="24"/>
          <w:szCs w:val="24"/>
          <w:lang w:val="el-GR"/>
        </w:rPr>
        <w:t xml:space="preserve">στο Β' Κοινοτικό Πλαίσιο Στήριξης (Κ.Π.Σ.) στο Ταμείο Συνοχή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ές πρωτοβουλίες και στο Πρόγραμμα Δημοσίων Επενδύσεων με φορ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λοποίησης το Υπουργείο Γεωργίας και για τη διοίκηση των οποίων εκφρά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ή αδυναμία, λόγω έλλειψης κατάλληλου προσωπικού, από το Γε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 της οικείας Περιφέρειας, ο Υπουργός Γεωργίας με απόφα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πορεί να ορίζει ως Διευθύνουσες Υπηρεσίες κατά την έννοι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ων 716/1977 και 1418/1948 υπηρεσίες που ανήκουν σε άλλη Περιφέρ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αι της Κεντρικής Υπηρεσίας 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9</w:t>
      </w:r>
    </w:p>
    <w:p>
      <w:pPr>
        <w:pStyle w:val="Style15"/>
        <w:jc w:val="center"/>
        <w:rPr/>
      </w:pPr>
      <w:r>
        <w:rPr>
          <w:rFonts w:eastAsia="MS Mincho;ＭＳ 明朝" w:cs="Times New Roman" w:ascii="Times New Roman" w:hAnsi="Times New Roman"/>
          <w:sz w:val="24"/>
          <w:szCs w:val="24"/>
          <w:lang w:val="el-GR"/>
        </w:rPr>
        <w:t>Ρύθμιση υπερεκτιμηθείσας πρόβλεψης της Αγροτικής Τράπεζας της Ελλάδ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ί έλαττον διαφορά των προβλέψεων για απαιτήσεις κατά πελα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προέκυψε από τη ρύθμιση των απαιτήσεων της Αγροτικής Τράπεζ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άδος, στην οποία προέβη κατά τις χρήσεις 1992 έως και 1996, </w:t>
      </w:r>
    </w:p>
    <w:p>
      <w:pPr>
        <w:pStyle w:val="Style15"/>
        <w:rPr/>
      </w:pPr>
      <w:r>
        <w:rPr>
          <w:rFonts w:eastAsia="MS Mincho;ＭＳ 明朝" w:cs="Times New Roman" w:ascii="Times New Roman" w:hAnsi="Times New Roman"/>
          <w:sz w:val="24"/>
          <w:szCs w:val="24"/>
          <w:lang w:val="el-GR"/>
        </w:rPr>
        <w:t xml:space="preserve">σύμφωνα με τις διατάξεις των νόμων 2008/1992 (ΦΕΚ 16 Α') 2198/1994 </w:t>
      </w:r>
    </w:p>
    <w:p>
      <w:pPr>
        <w:pStyle w:val="Style15"/>
        <w:rPr/>
      </w:pPr>
      <w:r>
        <w:rPr>
          <w:rFonts w:eastAsia="MS Mincho;ＭＳ 明朝" w:cs="Times New Roman" w:ascii="Times New Roman" w:hAnsi="Times New Roman"/>
          <w:sz w:val="24"/>
          <w:szCs w:val="24"/>
          <w:lang w:val="el-GR"/>
        </w:rPr>
        <w:t xml:space="preserve">(ΦΕΚ 43 Α') 2237/1994 (ΦΕΚ 149 Α') της αριθ. 1620/1989 πράξ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ή της Τράπεζας της Ελλάδος και της αριθ. 1996/1994 απόφ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τροπής Τιμών και Εισοδημάτων, εκπίπτει κατά ίσα μέρη από τα </w:t>
      </w:r>
    </w:p>
    <w:p>
      <w:pPr>
        <w:pStyle w:val="Style15"/>
        <w:rPr/>
      </w:pPr>
      <w:r>
        <w:rPr>
          <w:rFonts w:eastAsia="MS Mincho;ＭＳ 明朝" w:cs="Times New Roman" w:ascii="Times New Roman" w:hAnsi="Times New Roman"/>
          <w:sz w:val="24"/>
          <w:szCs w:val="24"/>
          <w:lang w:val="el-GR"/>
        </w:rPr>
        <w:t>ακαθάριστα έσοδα της ως άνω Τράπεζας των χρήσεων 1997 - 200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0</w:t>
      </w:r>
    </w:p>
    <w:p>
      <w:pPr>
        <w:pStyle w:val="Style15"/>
        <w:jc w:val="center"/>
        <w:rPr/>
      </w:pPr>
      <w:r>
        <w:rPr>
          <w:rFonts w:eastAsia="MS Mincho;ＭＳ 明朝" w:cs="Times New Roman" w:ascii="Times New Roman" w:hAnsi="Times New Roman"/>
          <w:sz w:val="24"/>
          <w:szCs w:val="24"/>
          <w:lang w:val="el-GR"/>
        </w:rPr>
        <w:t>Τροποποίηση διατάξεων του ν. 2520/1997 (ΦΕΚ 173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τά το δεύτερο εδάφιο της παραγράφου 2 του άρθρου 1 του ν. 2520/199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νέο εδάφιο που έχε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για τη χορήγηση των φορολογικών ευεργετημάτων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η προϋπόθεση της ηλικίας πρέπει να συντρέχει κατά το χρόνο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γένεσης της φορολογικής ενοχής"</w:t>
      </w:r>
      <w:r>
        <w:rPr>
          <w:rFonts w:eastAsia="MS Mincho;ＭＳ 明朝" w:cs="Times New Roman" w:ascii="Times New Roman" w:hAnsi="Times New Roman"/>
          <w:sz w:val="24"/>
          <w:szCs w:val="24"/>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πρώτο εδάφιο της παραγράφου 3 του άρθρου 1 του ν. 2520/199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 λέξη "νεοεισερχόμενοι" προστίθεται η λέξη "νέ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τρίτο εδάφιο της παραγράφου 3 του άρθρου 1 του ν. 2520/199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μη τήρησης της υποχρέωσης αυτής πριν από τη συμπ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εκαετίας, υποχρεούνται να υποβάλλουν δήλωση μέσα σε προθεσ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άντα (30) ημερών από τη διακοπή της απασχόλησής τους στον αγρο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στην οικεία Δ.Ο.Υ., στο οικείο κατάστημα της Α.Τ.Ε. κ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α Διεύθυνση Αγροτικής Ανάπτυξης για τη διακοπή της απασχόλη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αναζητούνται και βεβαιώνονται όλα τα ωφελήματα που τυχ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όμισαν από την εφαρμογή των διατάξεων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για την επιβολή του φόρου κληρονομιών, δωρεών, γο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ών και μεταβίβασης ακινήτων ως αξία λαμβάνεται αυτή του χρό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οπής τη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προτελευταίο εδάφιο της παραγράφου 3 του άρθρου 1 του ν. 2520/199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μη υποβολής από τον υπόχρεο της κατά τα ανωτέρω δήλ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πό τη βεβαίωση του φόρου και την αναζήτηση των λοιπών ωφελ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κόμισε ο νεοεισερχόμενος νέος αγρότης, επιβάλλεται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ες κατά περίπτωση υπηρεσίες και πρόστιμο ίσο με το εκατό το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ό (100%) του φόρου και των λοιπών ωφελημάτων, το οποίο βεβαι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ισπράττεται κατά τις διατάξεις της οικεία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διάταξη της παραγράφου 4 του άρθρου 2 του ν. 2520/1997 καταργ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παράγραφος 5 του άρθρου 2 του ν. 2520/1997 αντικαθίσταται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ε περίπτωση ύπαρξης συγκληρονόμων μιας αγροτικής εκμετάλ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φόσον αυτοί, εντός ενός (1) έτους από την αιτία θανάτου κτή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ιβάσουν με οποιαδήποτε αιτία την πλήρη κυριότητα ή την επικαρπ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μετάλλευσης σε έναν από αυτούς νέο αγρότη ή αποδεχθούν με συμβολαιογραφ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γραφο την επί μία δεκαετία αποκλειστική διαχείριση της αγρο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μετάλλευσης από έναν από αυτούς νέο αγρότη, επιστρέφεται ο φό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ηρονομίας που επιμεριστικά αναλογεί στην αγροτική εκμετάλλευσ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λλάσσεται από την επιβολή του οικείου φόρου η μεταβίβαση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υμβολαιογραφικό έγγραφο που συντάσσεται κατά τις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ου εδαφίου πρέπει να γίνεται ρητή μνεία ότι η αγροτική εκμετάλ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θα μεταβιβαστεί περαιτέρω ή δεν θα συσταθούν εμπράγματα δικαιώ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 αυτής πριν την παρέλευση δεκαετίας από την κτήση ή ότι ο νέ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ότης θα διαχειριστεί την κληρονομιαία έκταση για μία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αετία. Οι παρούσες απαλλαγές αίρονται, αν ο νέος αγρότης δεν διαχειρισ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ληρονομιαία έκταση για μια τουλάχιστον δεκαετία ή μεταβιβά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αιτέρω αυτή με οποιαδήποτε αιτία ή συστήσει εμπράγματα δικαιώ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την πάροδο της δεκαετίας. Στις περιπτώσεις αυτές οι κληρονόμ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πριν την περαιτέρω μεταβίβαση της αγροτικής εκμετάλ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 σύσταση εμπραγμάτων δικαιωμάτων επ' αυτής ή μέσα σε προθεσ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άντα (30) ημερών από την παύση της διαχείρισης, να υποβάλλουν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ες δηλώσεις φόρου κληρονομίας και δωρεάς ή γονικής παροχή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ίβασης με την κατά το χρόνο αυτόν αξία της αγροτικής εκμετάλ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γορεύεται η σύνταξη συμβολαιογραφικού εγγράφου, με το οποίο μεταβιβά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ριότητα ή συνιστώνται εμπράγματα δικαιώματα επί της αγρο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μετάλλευσης, που έτυχε απαλλαγής κατά τα προηγούμενα εδάφια, 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σαρτηθεί από το συμβολαιογράφο στο συμβόλαιο που συντάσ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βαίωση του προϊσταμένου της αρμόδιας Δ.Ο.Υ. ότι υποβλήθηκαν οι οικε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ώσεις και καταβλήθηκε ολόκληρο το ποσό του φόρου που αναλογ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ων προηγούμενων εδαφίων δεν έχουν εφαρμογή επί αναγκασ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ιστηριασμού ή επί αναγκαστικής απαλλοτρίωσης για δημόσια ωφέλ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όκληρης της έκτασης ή τμήματος αυτής ή σε περίπτωση θανάτου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υ αγρότη, εφόσον η δεκαετία συμπληρωθεί στο πρόσωπο των κληρονό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Αν η παύση της διαχείρισης από το νέο αγρότη πριν από την παρέ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αετίας συνίσταται σε ανέγερση κτισμάτων που δεν εξυπηρετούν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ή εκμετάλλευση, για την οποία απαιτείται η έκδοση άδεια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ας πολεοδομικής υπηρεσίας, η άδεια αυτή δεν χορηγείται, αν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κομιστεί το πιστοποιητικό της αρμόδιας Δ.Ο.Υ. ότι υποβλ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ικείες δηλώσεις και καταβλήθηκε ολόκληρος ο φόρος κληρονο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ωρεάς ή γονικής παροχής ή μεταβί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παράγραφος 6 του άρθρου 2 του ν. 2520/1997 αντικαθίσταται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ατά την αγορά αγροτικών εκτάσεων κατά πλήρη κυριότητα ή κα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αρπία από φυσικά πρόσωπα μη αγρότες ή νομικά πρόσωπα ή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λλαγή αυτών μεταξύ των ως άνω προσώπων, τετραπλασιάζεται ο ισχύ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ίπτωση συντελεστής φόρου μεταβίβασης ακινήτων, εφόσον οι εκτ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πρόκειται να χρησιμοποιηθούν έμμεσα ή άμεσα από τους αγορασ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ς ανταλλάσσοντες ή τρίτους για αγροτική χρήση, με εξαίρεση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ις που αφορούν μεταβίβαση των αγροτικών εκμεταλλεύσεω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νταξη στα προγράμματα πρόωρης συνταξιοδότησης αγροτών στα πλαίσ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ς Καν. (Ε.Ο.Κ.) 2079/1992 και νεοεισερχόμενων νέων αγρο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λαίσια εφαρμογής του άρθρου 10 του Καν. (Ε.Ε) 950/1997,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νομικά πρόσωπα κατά κύρια απασχόληση αγρότες, όπως η έννο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με απόφαση του Υπουργού Γεωργίας, εφόσον έχουν σαν στό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αχείριση κοινής αγροτικής εκμετάλλ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τα πρόσωπα του προηγούμενου εδαφίου δηλώσουν χρήση άλλη πλη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ής, η διάρκεια της οποίας πρέπει απαραίτητα να είναι δεκαε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ούνται σύμφωνα με τις ισχύουσες περί φορολογίας μεταβίβ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ινήτων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πί μία συνεχή δεκαετία μη αγροτική χρήση, υποβάλλ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όχρεο υπεύθυνη δήλωση του ν. 1599/1986 στον αρμόδιο προϊστά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Ο.Υ. κατά την υποβολή της οικείας δήλωσης και γίνεται ρητή μν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υμβόλα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όχρεοι οφείλουν, εντός δώδεκα (12) μηνών από την αγορά ή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λλαγή, να προσκομίσουν τα δικαιολογητικά στον αρμόδιο προϊστά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Υ. που να αποδεικνύουν τη διαφορετική χρή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μη προσκόμισης των δικαιολογητικών αυτών ή αλλαγή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σε αγροτική μέσα στη δεκαετία, επιβάλλεται φόρος με συντελεσ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τραπλάσιο του ισχύοντος κατά περίπτωση στη φορολογία μεταβίβ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ινήτων και στην αξία του χρόνου διαπίστωσης της παράβασης ή αλλα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χρή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παράγραφος 2 του άρθρου 4 του ν. 2520/1997 αντικαθίσταται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πρώτα δύο εδάφια της παραγράφου 4 του άρθρου 40 του ν. 814/1978 </w:t>
      </w:r>
    </w:p>
    <w:p>
      <w:pPr>
        <w:pStyle w:val="Style15"/>
        <w:rPr/>
      </w:pPr>
      <w:r>
        <w:rPr>
          <w:rFonts w:eastAsia="MS Mincho;ＭＳ 明朝" w:cs="Times New Roman" w:ascii="Times New Roman" w:hAnsi="Times New Roman"/>
          <w:sz w:val="24"/>
          <w:szCs w:val="24"/>
          <w:lang w:val="el-GR"/>
        </w:rPr>
        <w:t>(ΦΕΚ 144 Α') όπως ισχύουν, αντικαθίστα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ου παρόντος άρθρου εφαρμόζονται ανάλογα και επ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ών ή κτηνοτροφικών εκτάσεων που αποκτώνται αιτία δωρεάς (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ωή ή αιτία θανάτου) ή γονικής παροχής ή προίκας που είχε συστα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άρθρα 1406, 1412 έως και 1414 του Αστικού Κώδικα. Για μεταβί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ών ή κτηνοτροφικών εκτάσεων αιτία δωρεάς, γονικής παρο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ίκας και αιτία θανάτου, εφόσον οι μεταβιβάσεις έγιναν από τον ίδ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πάροχο προς τον ίδιο δικαιοδόχο, κάθε μεταγενέστερη αυτών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κειται σε φόρο, αν στις προγενέστερες μεταβιβάσεις δεν είχε συμπληρω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ατά την παράγραφο 1 του άρθρου αυτού ανώτατο όριο απαλλα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ετά το τέλος της παραγράφου 2 του άρθρου 40 του ν. 814/1978 (ΦΕΚ </w:t>
      </w:r>
    </w:p>
    <w:p>
      <w:pPr>
        <w:pStyle w:val="Style15"/>
        <w:rPr/>
      </w:pPr>
      <w:r>
        <w:rPr>
          <w:rFonts w:eastAsia="MS Mincho;ＭＳ 明朝" w:cs="Times New Roman" w:ascii="Times New Roman" w:hAnsi="Times New Roman"/>
          <w:sz w:val="24"/>
          <w:szCs w:val="24"/>
          <w:lang w:val="el-GR"/>
        </w:rPr>
        <w:t>144 Α') όπως ισχύει, προστίθενται εδάφια, που έχουν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του προηγούμενου εδαφίου δεν έχει εφαρμογή επί αναγκασ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ιστηριασμού ή επί αναγκαστικής απαλλοτρίωσης για δημόσια ωφέλ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όκληρης της έκτασης ή τμήματος αυτής ή σε περίπτωση θανάτου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υ αγρότη, εφόσον η δεκαπενταετία συμπληρωθεί στο πρόσωπο των κληρονό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η κατά το πρώτο εδάφιο αλλαγή χρήσης συνίσταται σε ανέγερση κτισ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εξυπηρετούν την αγροτική εκμετάλλευση, για την οποία απαι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 άδειας της αρμόδιας πολεοδομικής υπηρεσίας, η άδεια αυτή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είται αν δεν προσκομιστεί το πιστοποιητικό της αρμόδιας 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υποβλήθηκε η οικεία δήλωση και καταβλήθηκε ολόκληρος ο φόρ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διάταξη του άρθρου 10 του ν. 2520/1997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αγρότης κατά κύριο επάγγελμα, που έχει αποκτήσει το πράσι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ιητικό, αποκτά με οποιαδήποτε αιτία κατά πλήρη κυριότητα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αρπία ενιαία βιώσιμη αγροτική εκμετάλλευση, της οποίας τα κριτή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ωσιμότητας κατά περιοχή ορίζονται κάθε φορά με κοινή απόφα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Οικονομικών και Γεωργίας και την οποία, μέσα σε έξι (6) μή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πόκτησή της, εντάσσει σε λειτουργούσα αποτελεσματικά ομά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ών ή αγροτικό συνεταιρισμό και εφόσον διασφαλίζεται η επί δεκαετ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ής λειτουργία της, διαγράφεται ή επιστρέφεται κατά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ικείος φόρος. Για την επί δεκαετία συνεχή λειτουργία της αγρο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μετάλλευσης υποβάλλεται από τον αγρότη στον αρμόδιο προϊστά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Ο.Υ. υπεύθυνη δήλωση του ν. 1599/1986 και συντάσσεται συμπληρωμ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λαιογραφική πράξη, που μεταγράφεται νόμιμα, στην οποία αναγράφ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ορήγηση της απαλλαγής από τον οικείο φόρο και ότι η αγροτική εκμετάλ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θα μεταβιβαστεί περαιτέρω ή δεν θα συσταθούν εμπράγματα δικαιώ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 αυτής πριν την παρέλευση της δεκαετίας. Ο αγρότης, στην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τυχαίνει και αυξημένων φορολογικών απαλλαγών σε ποσοστό πενή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ις εκατό (50%) πέραν των κάθε φορά υφιστάμενων ευνοϊκών ρυθμ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ούσες απαλλαγές αίρονται, αν ο αγρότης μεταβιβάσει περαι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ποιαδήποτε αιτία την αγροτική εκμετάλλευση για την οποία έτυχ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αλλαγής ή συστήσει εμπράγματα δικαιώματα επ' αυτής μέσα σε 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αετία από την απόκτησή της ή σταματήσει τη λειτουργία αυτής πρ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άροδο της δεκαετίας. Στις περιπτώσεις αυτές, ο αγρότης υποχρεού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την περαιτέρω μεταβίβαση της αγροτικής εκμετάλλευσης ή τη σύ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ράγματου δικαιώματος επ' αυτής ή μέσα σε τριάντα (30) ημέρε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κοπή της λειτουργίας της, να υποβάλλει τις οικείες δηλ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ατά το χρόνο αυτόν αξία της αγροτικής εκμετάλλευσης κα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άλλει όλους τους φόρους για τους οποίους έτυχε απαλλα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γορεύεται η σύνταξη συμβολαιογραφικού εγγράφου, με το οποίο μεταβιβά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ριότητα ή συνιστώνται εμπράγματα δικαιώματα επί της αγρο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μετάλλευσης που έτυχε απαλλαγής κατά τα προηγούμενα εδάφια, αν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ρτηθεί από το συμβολαιογράφο στο συμβόλαιο που συντάσσει βεβα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ϊστάμενου της αρμόδιας Δ.Ο.Υ. ότι υποβλήθηκαν οι οικείες δηλ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βλήθηκε ολόκληρο το ποσό του φόρου που αναλογεί. Η δι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ηγούμενου εδαφίου δεν έχει εφαρμογή επί αναγκαστικής απαλλοτρί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ημόσια ωφέλεια ολόκληρης της έκτασης ή τμήματος αυτής ή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νάτου του αγρότη, εφόσον η δεκαετία συμπληρωθεί στο πρόσωπο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ηρονόμων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Μετά το τέλος του ογδόου εδαφίου της παραγράφου 2 του άρθρου 13 </w:t>
      </w:r>
    </w:p>
    <w:p>
      <w:pPr>
        <w:pStyle w:val="Style15"/>
        <w:rPr/>
      </w:pPr>
      <w:r>
        <w:rPr>
          <w:rFonts w:eastAsia="MS Mincho;ＭＳ 明朝" w:cs="Times New Roman" w:ascii="Times New Roman" w:hAnsi="Times New Roman"/>
          <w:sz w:val="24"/>
          <w:szCs w:val="24"/>
          <w:lang w:val="el-GR"/>
        </w:rPr>
        <w:t xml:space="preserve">του ν. 634/1977 (ΦΕΚ 186 Α') όπως ισχύει, προστίθεται εδάφιο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υμπλήρωση του ορίου των εκατό (100) και εκατόν είκοσι (12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εμμάτων, αντίστοιχα, συνυπολογίζονται οι προγενέστερες μεταβι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τυχαν απαλλα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Το προτελευταίο εδάφιο της παραγράφου 5 του άρθρου 13 του ν. 634/197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ισχύει,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του προηγούμενου εδαφίου δεν έχει εφαρμογή επί αναγκασ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ιστηριασμού και επί αναγκαστικής απαλλοτρίωσης για δημόσια ωφέλ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όκληρης της εν λόγω έκτασης ή τμήματο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Στο άρθρο 26 του ν. 2520/1997, στην παράγραφο 1, ΙΙ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άφιο δ', το οποίο έχει ως εξ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αγροτοτουριστικές εγκαταστάσεις των οποίων το συνολικό εμβαδ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βάσει μελέτης βιωσιμότητας της εκμετάλλ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Οι διατάξεις του παρόντος άρθρου ισχύουν από την έναρξη ισχύ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52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ιτόκιο και οι λοιποί όροι του Η' Δανείου Οικονομικής Εξυγία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Υπουργού Οικονομικών αριθμ. 2018402/2636/0023/23.3.1994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6 Β'/1.4.1994) για τη ρύθμιση υποχρεώσεων που ανέλαβε το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τι της Α.Τ.Ε. Α.Ε. (άρθρο 19 του ν. 2198/1994) δύναται να τροποποιη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Οικονομικών αναδρομικά από 31.12.1993.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ίδια ή άλλη απόφαση καθορίζονται ο τρόπος απόδοσης στην Α.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 της, μέχρι 31.12.1997, διαφοράς των τόκων, καθώς και κάθε άλ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καία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οσά των ρυθμιζόμενων οφειλών του παρόντος νόμου μπορούν να ενο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νιαίο ομολογιακό δάνε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Οικονομικών θα προσδιοριστεί ο χρόνος, η διάρκ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λοιποί όροι των ομολογιακών δαν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2</w:t>
      </w:r>
    </w:p>
    <w:p>
      <w:pPr>
        <w:pStyle w:val="Style15"/>
        <w:jc w:val="center"/>
        <w:rPr/>
      </w:pPr>
      <w:r>
        <w:rPr>
          <w:rFonts w:eastAsia="MS Mincho;ＭＳ 明朝" w:cs="Times New Roman" w:ascii="Times New Roman" w:hAnsi="Times New Roman"/>
          <w:sz w:val="24"/>
          <w:szCs w:val="24"/>
          <w:lang w:val="el-GR"/>
        </w:rPr>
        <w:t>Έναρξη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αν διαφορετικά ορίζεται στις επί μέρου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pPr>
      <w:r>
        <w:rPr>
          <w:rFonts w:eastAsia="MS Mincho;ＭＳ 明朝" w:cs="Times New Roman" w:ascii="Times New Roman" w:hAnsi="Times New Roman"/>
          <w:sz w:val="24"/>
          <w:szCs w:val="24"/>
          <w:lang w:val="el-GR"/>
        </w:rPr>
        <w:t>Αθήνα,………………………..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ΑΠΟΣΤΟΛΟΣ ΧΡ. ΚΑΚΛΑΜΑ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ΓΡΑΜΜΑΤΕΑΣ</w:t>
        <w:tab/>
        <w:tab/>
        <w:tab/>
        <w:t>Η ΠΡΟΪΣΤΑΜΕΝΗ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ΒΟΥΛΗΣ</w:t>
        <w:tab/>
        <w:tab/>
        <w:tab/>
        <w:tab/>
        <w:tab/>
        <w:t>ΔΙΕΥΘΥΝ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ab/>
        <w:tab/>
        <w:t>ΝΟΜΟΘΕΤΙΚΟΥ Ε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ΩΤΗΣ Θ. ΤΖΩΡΤΖΟΠΟΥΛΟΣ</w:t>
        <w:tab/>
        <w:tab/>
        <w:t>ΑΜΑΛΙΑ ΡΟΥΠΑ</w:t>
      </w:r>
    </w:p>
    <w:p>
      <w:pPr>
        <w:pStyle w:val="Normal"/>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21:00Z</dcterms:created>
  <dc:creator>pc</dc:creator>
  <dc:description/>
  <dc:language>en-US</dc:language>
  <cp:lastModifiedBy>pc</cp:lastModifiedBy>
  <dcterms:modified xsi:type="dcterms:W3CDTF">2003-08-01T04:50:00Z</dcterms:modified>
  <cp:revision>27</cp:revision>
  <dc:subject/>
  <dc:title>@BLACK</dc:title>
</cp:coreProperties>
</file>