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tab/>
        <w:tab/>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w:t>
        <w:tab/>
        <w:tab/>
        <w:tab/>
        <w:t>Από τα επίσημα Πρακτικά της ΚΖ’, 13 Νοεμβ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w:t>
        <w:tab/>
        <w:tab/>
        <w:tab/>
        <w:tab/>
        <w:tab/>
        <w:tab/>
        <w:t>1997, Συνεδρίασης της Ολομέλειας της Βουλής,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w:t>
        <w:tab/>
        <w:tab/>
        <w:tab/>
        <w:t>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Πράξης Νομοθε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ισχύ νόμου από τη δημοσίευσή της στην Εφημερίδα της Κυβερνήσεως η από 17.7.1997 Πράξη Νομοθετικού Περιεχομένου: "Μέτρα περιορισμού της κυκλοφορίας φορτηγών αυτοκινήτων σε τμήματα Εθνικών Οδών", που δημοσιεύτηκε στο υπ' αριθμ. 152 της 17.7.1997 Φύλλο της Εφημερίδας της Κυβερνήσεως (τεύχος Α'),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ΠΡΑΞΗ ΝΟΜΟΘΕΤΙΚΟΥ ΠΕΡΙΕΧΟ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έτρα περιορισμού της κυκλοφορίας φορτηγών αυτοκινήτων σε τμήματα των Εθνικών Ο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διατάξεις της παρ. 1 του άρθρου 44 του Συντάγματος.</w:t>
      </w:r>
    </w:p>
    <w:p>
      <w:pPr>
        <w:pStyle w:val="Style15"/>
        <w:jc w:val="both"/>
        <w:rPr/>
      </w:pPr>
      <w:r>
        <w:rPr>
          <w:rFonts w:eastAsia="MS Mincho;ＭＳ 明朝" w:cs="Times New Roman" w:ascii="Times New Roman" w:hAnsi="Times New Roman"/>
          <w:sz w:val="24"/>
          <w:szCs w:val="24"/>
          <w:lang w:val="el-GR"/>
        </w:rPr>
        <w:t>β. Την εξαιρετικώς επείγουσα ανάγκη για την επιβολή  ορισμένων περιορισμών στην κυκλοφορία φορτηγών αυτοκινήτων κατά τη θερινή περίοδο σε τμήματα του εθνικού οδικού δικτύου και κατά τις ημέρες και ώρες μεγάλης κυκλοφοριακής αιχμής, με στόχο τη βελτίωση της οδικής κυκλοφορίας και ασφάλειας, την καλύτερη διαχείριση της κυκλοφορίας των λοιπών οχημάτων, τη μείωση των κυκλοφοριακών προβλημάτων, καθώς και την περιστολή των τροχαίων ατυχημάτων κατά τις ώρες έντονης κυκλοφοριακής κίνησης επί του εθνικού οδικού δικτ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γονός ότι οι περιορισμοί αυτοί θα έχουν θετική επίδραση στις εν γένει κυκλοφοριακές συνθήκες του εθνικού οδικού δικτύου κατά τις ημέρες και ώρες αιχμής και κατά συνέπεια και στη μείωση της ατμοσφαιρικής ρύπαν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γεγονός ότι επιβάλλεται η θέσπιση εξαίρεσης από τους πιο πάνω περιορισμούς για τα οχήματα οδικής βοήθειας και τα φορτηγά αυτοκίνητα που μεταφέρουν ορισμένα ευπαθή προϊ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αδυναμία άμεσης αντιμετώπισης των προαναφερόμενων προβλημάτων με έγκαιρη νομοθετική ρύθμιση με τυπικό νόμο ψηφιζόμενο από τη Βου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όταση του Υπουργικού Συμβουλίου, αποφασίζ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8 Ιουλίου μέχρι και 14 Σεπτεμβρίου 1997 απαγορεύεται η κυκλοφορία όλων των φορτηγών αυτοκινήτων, ωφέλιμου φορτίου άνω των 1,5 τόνων στα τμήματα των εθνικών οδών και κατά τις ημέρες και ώρες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 Νέα Εθνική Οδό (Ν.Ε.Ο.) και στην Παλαιά Εθνική Οδό (Π.Ε.Ο.) Αθηνών - Κορίνθου, μόνο στο ρεύμα εξόδου, από τον κόμβο της λεωφόρου Κηφισού μέχρι το νέο κόμβο Τριπόλεως (Εξαμίλια), κάθε Παρασκευή από ώρα 14.00 έως 2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 Ν.Ε.Ο. και στην Π.Ε.Ο. Πατρών - Κορίνθου - Αθηνών, μόνο στο ρεύμα προς Αθήνα, από τον κόμβο του Ρίου, κάθε Κυριακή από ώρα 17.00 έως 2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 Ν.Ε.Ο. Αθηνών - Λαμίας στο ρεύμα εξόδου από τον κόμβο Τατοΐου (Μεταμόρφωση) μέχρι τον ισόπεδο κόμβο Μπράλου (Θερμοπύλες), κάθε Παρασκευή από ώρα 14.00 έως 2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η Ν.Ε.Ο. Αθηνών - Λαμίας μόνο στο ρεύμα προς Αθήνα από τον ισόπεδο κόμβο Μπράλου (Θερμοπύλες) μέχρι τον κόμβο Τατοΐου (Μεταμόρφωση), κάθε Κυριακή από ώρα 17.00 έως 2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η Ν.Ε.Ο. Θεσσαλονίκης - Ν. Μουδανιών, από την αερογέφυρα Ρυσίου μέχρι το 34ο χλμ. στο ρεύμα εξόδου κάθε Παρασκευή από ώρα 14.00 έως 21.00 και στο ρεύμα εισόδου κάθε Κυριακή από ώρα 17.00 έως 2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ην Εθνική Οδό Θεσσαλονίκης - Καβάλας, από τον κόμβο Ν. Περιφερειακής (Καλοχώρι) μέχρι τη Γέφυρα Στρυμόνα, στο ρεύμα εξόδου κάθε Παρασκευή από ώρα 14.00 έως 21.00 και στο ρεύμα εισόδου κάθε Κυριακή από ώρα 17.00 έως 2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αγόρευση της κυκλοφορίας του προηγούμενου άρθρου ισχύει και κατά τις επίσημες αργίες, κατά τις οποίες εφαρμόζονται τα περιοριστικά μέτρα της Κυριακής στα ρεύματα εισόδου, καθώς και κατά την παραμονή των επίσημων αργιών, κατά την οποία εφαρμόζονται τα περιοριστικά μέτρα της Παρασκευής στα ρεύματα εξ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αργία της 15ης Αυγούστου 1997 (ημέρα Παρασκευή) δεν ισχύει η απαγόρευση της κυκλοφορίας του προηγούμενου άρθρου, αλλά κατά την παραμονή (Πέμπτη 14.8.1997) εφαρμόζονται τα περιοριστικά μέτρα της Παρασκευ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της απαγόρευσης κυκλοφορίας τα οχήματα οδικής βοήθειας και τα φορτηγά αυτοκίνητα που μεταφέρουν παστεριωμένο γάλα και νωπά ψά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τες της παρούσας τιμωρούνται σύμφωνα με τις διατάξεις της παραγράφου 5 του άρθρου 52 του Κώδικα Οδικής Κυκλοφορίας (ν. 2094/1992, ΦΕΚ 18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ράξη θα κυρωθεί νομοθετικά, κατά το άρθρο 44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ράξη να δημοσιευθεί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ΙΚΟ ΣΥΜΒΟΥ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ΙΝΟΣ ΣΗΜΙ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Ε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ΛΕΞΑΝΔΡΟΣ ΠΑΠΑΔΟΠΟΥΛΟΣ, ΘΕΟΔΩΡΟΣ ΠΑΓΚΑΛΟΣ, ΓΙΑΝΝΟΣ ΠΑΠΑΝΤΩΝΙΟΥ, ΒΑΣΩ ΠΑΠΑΝΔΡΕΟΥ, ΚΩΝΣΤΑΝΤΙΝΟΣ ΛΑΛΙΩΤΗΣ, ΓΕΡΑΣΙΜΟΣ ΑΡΣΕΝΗΣ, ΣΤΕΦΑΝΟΣ ΤΖΟΥΜΑΚΑΣ, ΜΙΛΤΙΑΔΗΣ ΠΑΠΑΪΩΑΝΝΟΥ, ΚΩΝΣΤΑΝΤΙΝΟΣ ΓΕΙΤΟΝΑΣ, ΕΥΑΓΓΕΛΟΣ ΓΙΑΝΝΟΠΟΥΛΟΣ, ΕΥΑΓΓΕΛΟΣ ΒΕΝΙΖΕΛΟΣ, ΣΤΑΥΡΟΣ ΣΟΥΜΑΚΗΣ, ΓΕΩΡΓΙΟΣ ΡΩΜΑΙΟΣ, ΕΛΙΣΑΒΕΤ ΠΑΠΑΖΩΗ, ΧΑΡΑΛΑΜΠΟΣ ΚΑΣΤΑΝΙΔΗΣ, ΔΗΜΗΤΡΙΟΣ ΡΕΠΠΑΣ, ΓΕΩΡΓΙΟΣ ΠΑΠΑΝΔΡΕ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ε κοινή απόφαση των Υπουργών Ανάπτυξης, Περιβάλλοντος, Χωροταξίας  και Δημόσιων Έργων, Γεωργίας, Δημόσιας Τάξης και Μεταφορών και Επικοινωνιών ρυθμίζονται στο εξής τα μέτρα περιορισμού της κυκλοφορίας φορτηγών αυτοκινήτων σε τμήματα των Εθνικών Οδών σε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                        Η ΠΡΟΪΣΤΑΜΕΝΗ ΤΗΣ</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ΣΗΣ 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12:00Z</dcterms:created>
  <dc:creator>pc</dc:creator>
  <dc:description/>
  <dc:language>en-US</dc:language>
  <cp:lastModifiedBy>pc</cp:lastModifiedBy>
  <dcterms:modified xsi:type="dcterms:W3CDTF">2003-07-31T09:55:00Z</dcterms:modified>
  <cp:revision>8</cp:revision>
  <dc:subject/>
  <dc:title> ΕΙΣΗΓΗΤΙΚΗ ΕΚΘΕΣΗ</dc:title>
</cp:coreProperties>
</file>