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MS Mincho;ＭＳ 明朝" w:cs="Times New Roman" w:ascii="Times New Roman" w:hAnsi="Times New Roman"/>
          <w:sz w:val="24"/>
          <w:szCs w:val="24"/>
          <w:lang w:val="el-GR"/>
        </w:rPr>
        <w:t>ΒΟΥΛΗ ΤΩΝ ΕΛΛΗΝΩΝ</w:t>
        <w:tab/>
        <w:tab/>
        <w:tab/>
        <w:tab/>
        <w:t>ΑΠΟΣΠΑΣΜΑ</w:t>
      </w:r>
    </w:p>
    <w:p>
      <w:pPr>
        <w:pStyle w:val="Style15"/>
        <w:jc w:val="both"/>
        <w:rPr/>
      </w:pPr>
      <w:r>
        <w:rPr>
          <w:rFonts w:eastAsia="MS Mincho;ＭＳ 明朝" w:cs="Times New Roman" w:ascii="Times New Roman" w:hAnsi="Times New Roman"/>
          <w:sz w:val="24"/>
          <w:szCs w:val="24"/>
          <w:lang w:val="el-GR"/>
        </w:rPr>
        <w:t>Πρωτ._________________</w:t>
        <w:tab/>
        <w:t>Από τα επίσημα Πρακτικά της Ζ', 14 Οκτωβρίου 1997,</w:t>
      </w:r>
    </w:p>
    <w:p>
      <w:pPr>
        <w:pStyle w:val="Style15"/>
        <w:jc w:val="both"/>
        <w:rPr/>
      </w:pPr>
      <w:r>
        <w:rPr>
          <w:rFonts w:eastAsia="MS Mincho;ＭＳ 明朝" w:cs="Times New Roman" w:ascii="Times New Roman" w:hAnsi="Times New Roman"/>
          <w:sz w:val="24"/>
          <w:szCs w:val="24"/>
          <w:lang w:val="el-GR"/>
        </w:rPr>
        <w:t>Αριθ.</w:t>
        <w:tab/>
        <w:tab/>
        <w:tab/>
        <w:tab/>
        <w:t>Συνεδρίασης της Ολομέλειας της Βουλής, στην οποία</w:t>
      </w:r>
    </w:p>
    <w:p>
      <w:pPr>
        <w:pStyle w:val="Style15"/>
        <w:jc w:val="both"/>
        <w:rPr/>
      </w:pPr>
      <w:r>
        <w:rPr>
          <w:rFonts w:eastAsia="MS Mincho;ＭＳ 明朝" w:cs="Times New Roman" w:ascii="Times New Roman" w:hAnsi="Times New Roman"/>
          <w:sz w:val="24"/>
          <w:szCs w:val="24"/>
          <w:lang w:val="el-GR"/>
        </w:rPr>
        <w:t>Διεκπ._________________</w:t>
        <w:tab/>
        <w:t>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Πράξης Νομοθετικού Περιεχομέν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Κυρώνεται και έχει ισχύ νόμου από τη δημοσίευσή της στην Εφημερίδα της Κυβερνήσεως η από 5.6.1997 Πράξη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καθώς και των αυτοαπασχολούμενων στα εμπορικά τους καταστήματα στο Νομό Αττικής, εκτός των νήσων, κατά τη θερινή περίοδο 1997", που δημοσιεύθηκε στο υπ' αριθ. 113 της 6.6.1997 Φύλλο της Εφημερίδας της Κυβερνήσεως (τεύχος Α'),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ΑΞ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ΟΜΟΘΕΤΙΚΟΥ ΠΕΡΙΕΧΟΜΕΝ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καθώς και των αυτοαπασχολούμενων στα εμπορικά τους καταστήματα στο Νομό Αττικής, εκτός των νήσων, κατά τη θερινή περίοδο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 ΠΡΟΕΔΡ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ΕΛΛΗΝΙΚΗΣ ΔΗΜΟΚΡΑΤΙ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διατάξεις της παρ. 1 του άρθρου 44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Την εξαιρετικώς επείγουσα και απρόβλεπτη ανάγκη για την καθιέρωση κλιμακωτών ωρών προσέλευσης και κατ' επέκταση και αποχώρησης των υπαλλήλων των Δημοσίων Υπηρεσιών (Δ.Υ.), των Νομικών Προσώπων Δημοσίου Δικαίου (Ν.Π.Δ.Δ.), των Οργανισμών και Επιχειρήσεων (πρώην Δ.Ε.Κ.Ο.), των Τραπεζών και Εμπορικών Καταστημάτων, καθώς και των αυτοαπασχολούμενων στα Εμπορικά τους Καταστήματα στην περιοχή του Νομού Αττικής, εκτός των νήσων, τους μήνες Ιούνιο, Ιούλιο, Αύγουστο και Σεπτέμβριο, για την περιστολή της ιδιαίτερα αυξημένης στην περιοχή αυτή ατμοσφαιρικής ρύπανσης, που προκαλεί και η ταυτόχρονη μαζική μετακίνηση των εργαζομένων στους χώρους εργα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γεγονός ότι η εφαρμογή του κλιμακωτού ωραρίου, κατά τα έτη 1994, 1995 και 1996, σύμφωνα με τα σχετικά στοιχεία, είχε θετική επίδραση στις κυκλοφοριακές συνθήκες τόσο κατά την πρωινή προσέλευση όσο και κατά την απογευματινή αναχώρηση και κατά συνέπεια και στη μείωση της ατμοσφαιρικής ρύπαν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αδυναμία άμεσης αντιμετώπισης των προαναφερόμενων συνεπειών με έγκαιρη νομοθετική ρύθμιση με τυπικό νόμο ψηφιζόμενο από τη Βου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εισαγωγή ειδικού συστήματος κυρώσεων, ώστε να καταστεί ευχερέστερη η συμμόρφωση των διοικουμένων στα μέτρ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ομόφωνη απόφαση των ενδιαφερόμενων φορέων κατά τη σύσκεψη της 12.5.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όταση του Υπουργικού Συμβουλίου, αποφασίζου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center"/>
        <w:rPr/>
      </w:pPr>
      <w:r>
        <w:rPr>
          <w:rFonts w:eastAsia="MS Mincho;ＭＳ 明朝" w:cs="Times New Roman" w:ascii="Times New Roman" w:hAnsi="Times New Roman"/>
          <w:b/>
          <w:sz w:val="24"/>
          <w:szCs w:val="24"/>
          <w:lang w:val="el-GR"/>
        </w:rPr>
        <w:t>Ώρες προσέλευ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2 Ιουνίου μέχρι 30 Σεπτεμβρίου 1997 εφαρμόζονται τα ακόλουθα στο Νομό Αττικής, εκτός των νήσ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ημόσιοι Οργανισμοί και Επιχειρήσεις, Δημόσιες Υπηρεσίες, Ν.Π.Δ.Δ.,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Ώρα προσέλευσης 07.00' π.μ. (ισχύει η ελαστική ώρα προσέλευσης κατά μισή ώ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ράπεζες και οι πάσης φύσεως θυγατρικές τους του χρηματοπιστωτικού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Ώρα προσέλευσης 07.45' π.μ. Οι ασφαλιστικές εταιρείες εφαρμόζουν δικό τους κλιμακωτό ωρά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μπορικά καταστήματα (Κρεοπωλεία, Φούρνοι, Είδη Οικοδομών, Χρώματα και Σιδηρικά, Ιχθυοπωλεία, Οπωρολαχανοπωλεία, Βαφεία, Καθαριστήρια, Αρτοποιεία, Χονδρεμπόριο, Βιοτεχνίες και Εργαστήρια, </w:t>
      </w:r>
      <w:r>
        <w:rPr>
          <w:rFonts w:eastAsia="MS Mincho;ＭＳ 明朝" w:cs="Times New Roman" w:ascii="Times New Roman" w:hAnsi="Times New Roman"/>
          <w:sz w:val="24"/>
          <w:szCs w:val="24"/>
        </w:rPr>
        <w:t>Sup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kets</w:t>
      </w:r>
      <w:r>
        <w:rPr>
          <w:rFonts w:eastAsia="MS Mincho;ＭＳ 明朝" w:cs="Times New Roman" w:ascii="Times New Roman" w:hAnsi="Times New Roman"/>
          <w:sz w:val="24"/>
          <w:szCs w:val="24"/>
          <w:lang w:val="el-GR"/>
        </w:rPr>
        <w:t>, προκειμένου να διενεργούν τον ανεφοδια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Ώρα έναρξης 07.00' π.μ.</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μπορικά καταστήματα (Πολυκαταστήματα, Είδη ένδυσης, υπόδησης, Χρυσοχοεία, Καλλυντικά, Βιβλιοπωλεία, Δίσκοι, Ηλεκτρικά, Υαλικά,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Ώρα έναρξης 09.00' π.μ.</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ριθμός των ωρών απασχόλησης των κατά την παράγραφο 1 του παρόντος άρθρου κατηγοριών προσωπικού, που ισχύει κατά τη δημοσίευση της παρούσας πράξεως, δεν θίγετα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ιρέσ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ις ρυθμίσεις του άρθρου 1 εξαιρ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Προεδρία τη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α γραφεία του Πρωθυπουργού, Υπουργών, Αναπληρωτών Υπουργών, Υφυπουργών, Γενικών Γραμματέων, Προέδρων Νομαρχιακών Αυτοδιοικήσεων και Νομ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Υπουργεία Εθνικής Άμυνας, Δημόσιας Τάξης και Εμπορικής Ναυτιλίας, καθώς και οι υπηρεσίες και οι σχολές αυτών. Το Υπουργείο Τύπου και Μέσων Μαζικής Ενημέρωσης, οι υπηρεσίες του οποίου λειτουργούν σε εικοσιτετράωρη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Εθνικό Τυπογραφ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Εκπαιδευτικό Προσωπικό όλων των βαθμίδων Εκπαίδευσης, καθώς και το Εκπαιδευτικό Προσωπικό των Εκπαιδευτικών Μονάδων του Ο.Α.Ε.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προσωπικό της Υπηρεσίας Πολιτ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Οι οδηγοί αυτοκινήτων Εθνικής Υπηρεσίας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α νοσηλευτικά ιδρύματα, οι υγειονομικοί σχηματισμοί των υπουργείων, Ο.Τ.Α. και Ν.Π.Δ.Δ., τα αγροτικά ιατρεία, οι υγειονομικοί σταθμοί, οι σχολές επισκεπτριών και αδελφών νοσοκόμων και τα φαρμακ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Τα ιδρύματα και οι σχολές κοινωνικής πρόνοιας (πλην ΠΙΚΠΑ και ΕΟ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Οι φυλακές, τα σωφρονιστικά καταστήματα και ιδρύματα αγωγής ανηλίκων, τα θεραπευτικά καταστήματα κρατουμένων, τα καταστήματα της Κεντρικής Αποθήκης Υλικού Φυλακών των δικαστηρίων και λοιπών δικασ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Το προσωπικό των μουσείων, των αρχαιολογικών χώρων, των θεάτρων και βιβλιο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β) Το προσωπικό των σταθμών του Ταμείου Εθνικής Οδοποι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γ) Τα εμπορικά καταστήματα και οι επιχειρήσεις στην περιοχή του ιστορικού και εμπορικού κέντρου Πειραιά (λιμά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ές αποφάσεις των Υπουργών Εσωτερικών, Δημόσιας Διοίκησης και Αποκέντρωσης, Περιβάλλοντος, Χωροταξίας και Δημόσιων Έργων, Εργασίας και Κοινωνικών Ασφαλίσεων και του κατά περίπτωση αρμόδιου υπουργού επιτρέπεται να ορίζονται διαφορετικές ώρες προσέλευσης του προσωπικού από τις προβλεπόμενες στο άρθρο 1 της παρούσας, εφόσον οι παρεκκλίσεις επιβάλλονται από τη φύση και την ιδιαιτερότητα του έργου των οικεί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αραβάτες των μέτρων του άρθρου 1 παρ. γ' και δ' της Πράξης Νομοθετικού Περιεχομένου τιμωρούνται σύμφωνα με τη διάταξη του άρθρου 458 του Ποιν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εξάρτητα από την τυχόν ποινική τους ευθύνη κατά την προηγούμενη παράγραφο, στους παραβάτες φυσικά ή νομικά πρόσωπα της παρ. 1 μπορεί να επιβληθεί με απόφαση του Υπουργού Περιβάλλοντος, Χωροταξίας και Δημόσιων Έργων διοικητική ποινή προστίμου 100.000 ως 1.000.000 δρχ., που εισπράττεται σύμφωνα με το νόμο περί εισπράξεως δημοσίων εσ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παραβάσεις των παραγράφων 1 και 2 βεβαιώνονται από τα οικεία αστυνομικά όργανα ή άλλες αρμόδιες κατά το νόμο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Πράξη να κυρωθεί νομοθετικά, κατά το άρθρο 44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να δημοσιευθεί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Ιουν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 ΠΡΟΕΔΡΟΣ ΤΗΣ ΔΗΜΟΚΡΑΤΙ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ΩΝΣΤΑΝΤΙΝΟΣ ΣΤΕΦΑΝΟΠΟΥΛ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 ΥΠΟΥΡΓΙΚΟ ΣΥΜΒΟΥΛΙ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 ΠΡΟΕΔΡ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ΩΝΣΤΑΝΤΙΝΟΣ ΣΗΜΙΤ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Α ΜΕΛΗ</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ΕΞΑΝΔΡΟΣ ΠΑΠΑΔΟΠΟΥΛΟΣ, ΑΠΟΣΤΟΛΟΣ - ΑΘΑΝΑΣΙΟΣ ΤΣΟΧΑΤΖΟΠΟΥΛΟΣ, ΘΕΟΔΩΡΟΣ ΠΑΓΚΑΛΟΣ, ΓΙΑΝΝΟΣ ΠΑΠΑΝΤΩΝΙΟΥ, ΒΑΣΩ ΠΑΠΑΝΔΡΕΟΥ, ΚΩΝΣΤΑΝΤΙΝΟΣ ΛΑΛΙΩΤΗΣ, ΓΕΡΑΣΙΜΟΣ ΑΡΣΕΝΗΣ, ΣΤΕΦΑΝΟΣ ΤΖΟΥΜΑΚΑΣ, ΜΙΛΤΙΑΔΗΣ ΠΑΠΑΪΩΑΝΝΟΥ, ΚΩΝΣΤΑΝΤΙΝΟΣ ΓΕΙΤΟΝΑΣ, ΕΥΑΓΓΕΛΟΣ ΓΙΑΝΝΟΠΟΥΛΟΣ, ΕΥΑΓΓΕΛΟΣ ΒΕΝΙΖΕΛΟΣ, ΣΤΑΥΡΟΣ ΣΟΥΜΑΚΗΣ, ΓΕΩΡΓΙΟΣ ΡΩΜΑΙΟΣ, ΦΙΛΙΠΠΟΣ ΠΕΤΣΑΛΝΙΚΟΣ, ΕΛΙΣΑΒΕΤ ΠΑΠΑΖΩΗ, ΧΑΡΑΛΑΜΠΟΣ ΚΑΣΤΑΝΙΔΗΣ, ΔΗΜΗΤΡΙΟΣ ΡΕΠΠΑΣ, ΓΕΩΡΓΙΟΣ ΠΑΠΑΝΔΡΕ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ου Υπουργού Περιβάλλοντος, Χωροταξίας και Δημόσιων Έργων και των Υπουργών Εσωτερικών, Δημόσιας Διοίκησης και Αποκέντρωσης, Ανάπτυξης, Εργασίας και Κοινωνικών Ασφαλίσεων, Δικαιοσύνης, Δημόσιας Τάξης και Μεταφορών και Επικοινωνιών ρυθμίζονται τα θέματα καθιέρωσης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καθώς και των αυτοαπασχολούμενων στα εμπορικά τους καταστήματα στο Νομό Αττικής, εκτός των νήσων, κατά τη θερινή και χειμερινή περίο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 xml:space="preserve">Ο ΓΕΝΙΚΟΣ ΓΡΑΜΜΑΤΕΑΣ </w:t>
        <w:tab/>
        <w:tab/>
        <w:t>Η ΠΡΟΪΣΤΑΜΕΝΗ ΤΗΣ</w:t>
      </w:r>
    </w:p>
    <w:p>
      <w:pPr>
        <w:pStyle w:val="Style15"/>
        <w:ind w:firstLine="720"/>
        <w:jc w:val="both"/>
        <w:rPr/>
      </w:pPr>
      <w:r>
        <w:rPr>
          <w:rFonts w:eastAsia="MS Mincho;ＭＳ 明朝" w:cs="Times New Roman" w:ascii="Times New Roman" w:hAnsi="Times New Roman"/>
          <w:sz w:val="24"/>
          <w:szCs w:val="24"/>
          <w:lang w:val="el-GR"/>
        </w:rPr>
        <w:t>ΤΗΣ ΒΟΥΛΗΣ</w:t>
        <w:tab/>
        <w:tab/>
        <w:tab/>
        <w:t>ΔΙΕΥΘΥΝΣΗΣ ΝΟΜΟΘΕΤΙΚΟΥ ΕΡΓ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720" w:hanging="0"/>
        <w:jc w:val="both"/>
        <w:rPr/>
      </w:pPr>
      <w:r>
        <w:rPr>
          <w:rFonts w:eastAsia="MS Mincho;ＭＳ 明朝" w:cs="Times New Roman" w:ascii="Times New Roman" w:hAnsi="Times New Roman"/>
          <w:sz w:val="24"/>
          <w:szCs w:val="24"/>
          <w:lang w:val="el-GR"/>
        </w:rPr>
        <w:t>ΠΑΝΑΓΙΩΤΗΣ Θ. ΤΖΩΡΤΖΟΠΟΥΛΟΣ</w:t>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8:00Z</dcterms:created>
  <dc:creator>pc</dc:creator>
  <dc:description/>
  <dc:language>en-US</dc:language>
  <cp:lastModifiedBy>pc</cp:lastModifiedBy>
  <dcterms:modified xsi:type="dcterms:W3CDTF">2003-07-31T05:33:00Z</dcterms:modified>
  <cp:revision>16</cp:revision>
  <dc:subject/>
  <dc:title> ΕΙΣΗΓΗΤΙΚΗ ΕΚΘΕΣΗ</dc:title>
</cp:coreProperties>
</file>