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ΟΥΛΗ ΤΩΝ ΕΛΛΗΝΩΝ</w:t>
      </w:r>
      <w:r>
        <w:rPr>
          <w:rFonts w:eastAsia="MS Mincho;ＭＳ 明朝" w:cs="Times New Roman" w:ascii="Times New Roman" w:hAnsi="Times New Roman"/>
          <w:sz w:val="24"/>
          <w:szCs w:val="24"/>
        </w:rPr>
        <w:tab/>
        <w:tab/>
        <w:tab/>
        <w:tab/>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ρωτ.</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ριθ</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ιεκ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ΑΠΟΣΠΑΣΜΑ</w:t>
      </w:r>
    </w:p>
    <w:p>
      <w:pPr>
        <w:pStyle w:val="Style15"/>
        <w:rPr/>
      </w:pPr>
      <w:r>
        <w:rPr>
          <w:rFonts w:eastAsia="MS Mincho;ＭＳ 明朝" w:cs="Times New Roman" w:ascii="Times New Roman" w:hAnsi="Times New Roman"/>
          <w:sz w:val="24"/>
          <w:szCs w:val="24"/>
          <w:lang w:val="el-GR"/>
        </w:rPr>
        <w:t>Από  τα επίσημα Πρακτικά της Γ', 8 Οκτωβρίου 1997,Συνεδρίασης της Ολομέλειας της 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Υπηρεσιακή κατάσταση και αναμόρφωση μισθολογίου του διδακτικού και ερευνητικού προσωπικού και του εκπαιδευτικού προσωπικού των Ιδρυμάτων της Τριτοβάθμιας Εκπαίδευσης (Α.Ε.Ι., Τ.Ε.Ι.) - Μισθολογικές ρυθμίσεις ερευνητών των ερευνητικών ιδρυμάτων και άλλων συναφών κατηγοριών και άλλ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ΤΗΤΑ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Η ΚΑΤΑΣΤΑΣΗ ΚΑΙ ΑΠΟΔΟΧ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ΩΝ Δ.Ε.Π. ΤΩΝ Α.Ε.Ι. ΚΑΙ Ε.Π. ΤΩΝ Τ.Ε.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Η ΚΑΤΑΣΤΑΣΗ ΜΕΛΩΝ Δ.Ε.Π. ΤΩΝ Α.Ε.Ι. ΚΑΙ Ε.Π.</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Ε.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 των μελών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λη Δ.Ε.Π. των Ανωτάτων Εκπαιδευτικών Ιδρ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ημόσιοι λειτουργοί και απολαμβάνουν λειτουργικής ανεξαρτησίας κατά την άσκηση των διδακτικών και ερευνητικών καθηκόν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λη Δ.Ε.Π. έχουν την υποχρέωση να πα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δακτικό, ερευνητικό - επιστημονικό και 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δακ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δασκαλία προπτυχιακών και μεταπτυχιακών μαθ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άνωση, επίβλεψη και λειτουργία εργαστηρίων και κλινικών, εργαστηριακών ή κλινικών ασκήσεων και εργασιών.- Συμμετοχή σε φροντιστηριακά μαθήματα και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γραφή διδακτικών βοηθ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νεργασία με προπτυχιακούς και μεταπτυχια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ιτ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ιεξαγωγή εξετάσεων και αξιολόγηση φοιτητών,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οπτικά καθήκοντα στην εξεταστική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ρευνητικό - επιστημονικό έργο περιλαμβ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ί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σική ή εφαρμοσμένη έρε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θοδήγηση διπλωματικών εργασιών, μεταπτυχιακών διπλωμάτων ειδίκ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δακτορικών διατριβ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συνέδρια και ερευνητικά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οικη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μμετοχή στα όργανα διοίκησης των Α.Ε.Ι. (Γ.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Γ.Σ. Τμήματος, Δ.Σ. Τμήματος, Σύγκλη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επιτροπές και συμβούλια του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οχή θέσης Διευθυντή Τομέα, Προέδρου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σμήτορα Σχολής, Αντιπρύτανη, Πρύτα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μμετοχή σε εκλεκτορικά σώματα και εισηγη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έ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Δ.Ε.Π. πλήρους και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λη Δ.Ε.Π. εντάσσονται σε μία από τις εξής δύο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ταξη σε μία από τις δύο κατηγορίες γίνεται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ίτηση του μέλους Δ.Ε.Π. κατά τα οριζόμενα στο άρθρο 3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μέλος Δ.Ε.Π. δεν υποβάλλει εμπρόθεσμα αίτηση, τεκμαίρ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συντρέχουν οι προϋποθέσεις του ασυμβιβάσ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λη Δ.Ε.Π. πλήρους απασχόλησης υποχρε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διαμένουν και να εγκαθίστανται στο νομό όπου </w:t>
      </w:r>
    </w:p>
    <w:p>
      <w:pPr>
        <w:pStyle w:val="Style15"/>
        <w:rPr/>
      </w:pPr>
      <w:r>
        <w:rPr>
          <w:rFonts w:eastAsia="MS Mincho;ＭＳ 明朝" w:cs="Times New Roman" w:ascii="Times New Roman" w:hAnsi="Times New Roman"/>
          <w:sz w:val="24"/>
          <w:szCs w:val="24"/>
          <w:lang w:val="el-GR"/>
        </w:rPr>
        <w:t xml:space="preserve">εδρεύει το Τμήμα του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στο οποίο υπηρετ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παραδίδουν προπτυχιακά και μεταπτυχιακά μαθ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να διδάσκουν σε φροντιστήρια ή σεμινάρια, σε εργασ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λινικές, ενταγμένα στο Πρόγραμμα Σπουδών του Τμήματος, σ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ουν ή σε άλλο Τμήμα ή σε Προγράμματα Σπουδών του οικείου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λάχιστο όριο έξι (6) ώρες εβδομαδιαίως, μετά από σχετικές αποφάσεις των αρμοδίων οργά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παρευρίσκονται στους πανεπιστημιακούς χώ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τέσσερις (14) ώρες εβδομαδιαίως, κατ' ελάχιστο όριο, πέραν των </w:t>
      </w:r>
    </w:p>
    <w:p>
      <w:pPr>
        <w:pStyle w:val="Style15"/>
        <w:rPr/>
      </w:pPr>
      <w:r>
        <w:rPr>
          <w:rFonts w:eastAsia="MS Mincho;ＭＳ 明朝" w:cs="Times New Roman" w:ascii="Times New Roman" w:hAnsi="Times New Roman"/>
          <w:sz w:val="24"/>
          <w:szCs w:val="24"/>
          <w:lang w:val="el-GR"/>
        </w:rPr>
        <w:t>έξι (6) ωρών διδασκαλίας και να παρέχουν κάθε μορφής διδακτικό, ερευνητικό - επιστημονικό και 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νται μόν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αμείβονται από χρηματοδοτούμενα ερευνητικά προγράμματα 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Ινστιτούτα ή Κέντρα υπό την εποπτεία της Γενικής Γραμμα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ι Τεχνολογίας ή υπό την εποπτεία άλλων Υπουργείων 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Πανεπιστημιακά Ινστιτούτα υπό την εποπτεία ή τη συνεποπτ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αμείβονται από κάθε είδους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να ασκούν εξωπανεπιστημιακή υπερωριακή απασχόληση, εφόσο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είβονται από τη θέση για την οποία παρέχουν την υπερωριακ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ασκούν ελευθέριο επάγγελ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α αμείβονται από συγγραφικά δικαιώ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να διδάσκουν στο Ε.Α.Π., σε δημόσιες σχολές, σε δημόσια Ι.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Ε.Κ. ή να παρέχουν διδακτικό ή διευθυντικό έργο στο Παιδαγω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στιτούτο και στα Π.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να συμμετέχουν ως έμμισθα μέλη σε δύο κατ' ανώτατο όριο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Σ. του δημόσιου και ιδιωτικού τομέα, στις οποίες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ώς εκ του νόμου η συμμετοχή τους, καθώς και σε Διοικού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Α.Ε.Ι. και ως μέλη της Ακαδημίας Αθηνών του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και των Επιτροπών της Βουλής, καθώς και ως μέλη των ανεξάρτητων διοικητικών αρχών, εξαιρουμένων των Προέδρ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να ασκούν χωρίς αμοιβή, συμπεριλαμβανομένης και της κατ' αποκοπ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ς, κάθε είδους έργο ή δραστη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ώρες διδασκαλίας και παρουσίας στους πανεπιστημιακούς χώρου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Δ.Ε.Π. πλήρους απασχόλησης δεν μπορεί να πραγματοποιού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γότερο από τρεις (3) ημέρες εβδομαδιαίως. Ο έλεγχος γίν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του 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ως άνω αμοιβές των μελών Δ.Ε.Π. πλήρους απασχόλησης υπό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 στ' και ζ' εισπράττονται υποχρεωτικώς μέσω του "Ειδικού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ξιοποίηση Κονδυλίων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ωπανεπιστημιακή δραστηριότητα των μελών Δ.Ε.Π.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εδάφια ε', στ' και ζ' της παρούσας παραγράφου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βαίνει συνολικά τις οκτώ (8) ώρες εβδομαδιαίως, κατανεμ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ύο (2) ημέρες κατά ανώτατο όρ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Μέλη Δ.Ε.Π. μερικής απασχόλησης είναι όσοι δεν υπάγ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 πλήρους απασχόλησης και δεν εμπίπτουν σ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ασυμβιβάστου και αναστολής της ιδιότητας μέλου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έλη Δ.Ε.Π. που κατέχουν αμειβόμενη θέση, συμπεριλαμβανομέν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 αποκοπήν αποζημίωσης, Προέδρου, Αντιπροέδρου, Διοικητή, Υποδιοικητή και των αναπληρωτών τους σε Ν.Π.Δ.Δ., Ν.Π.Ι.Δ. υπαγόμενα στο δημόσιο τομέα, τράπεζες, οργανισμούς, δημόσιες επιχειρήσεις, επιχειρήσεις κοινής ωφελείας και κερδοσκοπικά ιδρύματα είναι υποχρεωτικώς μερικής απασχόλησης, εκτός εάν επιθυμούν την αναστολή της ιδιότητας του μέλου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μέλη Δ.Ε.Π. μερικής απασχόλησης υποχρεούντα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να παραδίδουν προπτυχιακά και μεταπτυχιακά μαθήματα,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δάσκουν σε φροντιστήρια ή σεμινάρια, σε εργαστήρια ή κλινικές, ενταγμένα στο Πρόγραμμα Σπουδών του Τμήματος, στο οποίο ανήκουν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ο Τμήμα ή σε πρόγραμμα σπουδών του οικείου Πανεπιστημίου,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άχιστον όριο τρεις (3) ώρες εβδομαδιαίως, μετά από σχετικές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ρμοδίων οργάνων.</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Να παρευρίσκονται στους πανεπιστημιακούς χώρους επτά (7) 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βδομαδιαίως κατ' ελάχιστο όριο, πέραν των τριών (3) ωρών διδασκ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παρέχουν κάθε μορφής διδακτικό, ερευνητικό - επιστημονικό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ντίστοιχες προϋποθέσεις των εδαφίων α', β',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των εδαφίων α', β' και γ' της παραγράφου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σωρευτικά για την υπαγωγή στην πλήρη ή μερική απασχόληση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Με απόφαση του Δ.Σ. του Τμήματος του οικείου Α.Ε.Ι.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ήγηση του Προέδρου είναι δυνατόν να χορηγείται άδεια μέχρι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βδομάδες ανά εξάμηνο σε μέλη Δ.Ε.Π. για τη συμμετοχή τους σε επιστημον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δρια, σεμινάρια, βραχύχρονη διδασκαλία σε Πανεπιστήμια του εξωτερικού ή και για τη συμμετοχή τους σε προγράμματα ανταλλαγών μεταξύ Πανεπιστημίων του εξωτερικού. Με αιτιολογημένη απόφαση του Δ.Σ. του Τμήματος αναπληρώνονται οι ώρες διδασκαλίας.</w:t>
      </w:r>
    </w:p>
    <w:p>
      <w:pPr>
        <w:pStyle w:val="Style15"/>
        <w:rPr/>
      </w:pPr>
      <w:r>
        <w:rPr>
          <w:rFonts w:eastAsia="MS Mincho;ＭＳ 明朝" w:cs="Times New Roman" w:ascii="Times New Roman" w:hAnsi="Times New Roman"/>
          <w:sz w:val="24"/>
          <w:szCs w:val="24"/>
          <w:lang w:val="el-GR"/>
        </w:rPr>
        <w:t xml:space="preserve">β. Με απόφαση της Γενικής Συνέλευσης του Τμήματος του οικείου ΑΕΙ, </w:t>
      </w:r>
    </w:p>
    <w:p>
      <w:pPr>
        <w:pStyle w:val="Style15"/>
        <w:rPr/>
      </w:pPr>
      <w:r>
        <w:rPr>
          <w:rFonts w:eastAsia="MS Mincho;ＭＳ 明朝" w:cs="Times New Roman" w:ascii="Times New Roman" w:hAnsi="Times New Roman"/>
          <w:sz w:val="24"/>
          <w:szCs w:val="24"/>
          <w:lang w:val="el-GR"/>
        </w:rPr>
        <w:t>μετά από εισήγηση του Προέδρου του Τμήματος, που εγκρίνεται ως προς τη νομιμότητά της από τον Υπουργό Εθνικής Παιδείας και Θρησκευμάτων, μπορεί να επιτρέπεται σε μέλη Δ.Ε.Π. μερικής απασχόλησης να διδάσκουν σε αντίστοιχα αναγνωρισμένα ανώτατα εκπαιδευτικά ιδρύματα του εξωτερικού, υπό την προϋπόθεση ότι για όσο χρονικό διάστημα αντιστοιχεί στο χρόνο απουσίας τους στο εξωτερικό εκπληρώνουν στο οικείο Τμήμα ώρες διδασκαλίας και παρουσίας αντίστοιχες των μελών Δ.Ε.Π. πλήρους απασχόλησης, που προβλέπονται από τα εδάφια β' και γ' της παραγράφου 2 του παρόντος άρθρου, χωρίς αντίστοιχη αύξηση των αποδοχών τους. Η ως άνω άδεια δεν μπορεί να υπερβεί συνολικά το ένα εξάμηνο ανά ακαδημαϊκό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ις περιπτώσεις συνδιδασκαλίας, οι ώρες διδασκαλίας για κάθε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 υπολογίζονται ισομερ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ποκλίσεις από το ελάχιστο όριο διδασκαλίας, όπως προσδιορίζεται </w:t>
      </w:r>
    </w:p>
    <w:p>
      <w:pPr>
        <w:pStyle w:val="Style15"/>
        <w:rPr/>
      </w:pPr>
      <w:r>
        <w:rPr>
          <w:rFonts w:eastAsia="MS Mincho;ＭＳ 明朝" w:cs="Times New Roman" w:ascii="Times New Roman" w:hAnsi="Times New Roman"/>
          <w:sz w:val="24"/>
          <w:szCs w:val="24"/>
          <w:lang w:val="el-GR"/>
        </w:rPr>
        <w:t xml:space="preserve">από το εδάφιο β' της παραγράφου 2 και από την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ς παραγράφου 3 του παρόντος άρθρου, επιτρέπονται, μετά από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έλους Δ.Ε.Π. και εισήγηση του Προέδρου του Τμήματος με αιτιολογη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ης Γ.Σ. του Τμήματος για κάθε μέλος Δ.Ε.Π. στην αρχή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ού εξαμήνου, που εγκρίνονται, ως προς τη νομιμότητ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Εθνικής Παιδείας και Θρησκευμάτων. Η ως άνω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μόνο στις περιπτώσεις: α) ύπαρξης πλεονάζοντος διδακ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σε σχέση με τα μαθήματα, ασκήσεις, εργαστήρια ή κλιν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ενταγμένα στο πρόγραμμα σπουδών του Τμήματος και τις 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σκαλίας, β) των Γενικών Τμημάτων, των οποίων τα προγράμματα σπουδ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μεγάλο αριθμό κοινών μαθημάτων, σύμφωνα με το εδάφιο α' παράγραφος 3 του άρθρου 6 του ν.1268/1982 και γ) για τα μέλη Δ.Ε.Π. που συμμετέχουν στα όργανα διοίκησης των Α.Ε.Ι. (Πρόεδρος Τμήματος, Διευθυντής Τομέα, Διευθυντής Προγράμματος Μεταπτυχιακών Σπουδών) και σε επιτροπές που έχουν συσταθεί με απόφαση της Γενικής Συνέλευσης του οικείου Τμήματος. </w:t>
      </w:r>
    </w:p>
    <w:p>
      <w:pPr>
        <w:pStyle w:val="Style15"/>
        <w:rPr/>
      </w:pPr>
      <w:r>
        <w:rPr>
          <w:rFonts w:eastAsia="MS Mincho;ＭＳ 明朝" w:cs="Times New Roman" w:ascii="Times New Roman" w:hAnsi="Times New Roman"/>
          <w:sz w:val="24"/>
          <w:szCs w:val="24"/>
          <w:lang w:val="el-GR"/>
        </w:rPr>
        <w:t xml:space="preserve">Η μείωση αυτή δεν είναι δυνατόν να υπερβαίνει το ήμισυ των καθορισθέντων ορίων με το εδάφιο β' της παραγράφου 2 και την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γ' της παραγράφου 3 του παρόντος άρθρου. Επιπλέον μείωση των ωρών διδασκαλίας, πέραν του ημίσεως των καθορισθέντων ορίων με το εδάφιο β' της παραγράφου 2 και την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γ' της παραγράφου 3 του παρόντος άρθρου, επιτρέπεται μόνο με ειδική διάταξη του εσωτερικού κανονισμού που θεσπίζεται μετά από αιτιολογημένη απόφαση της Συγκλήτου, που εγκρίνεται ως προς τη νομιμότητά της από τον Υπουργό Εθνικής Παιδείας και Θρησκευμάτων. Στις περιπτώσεις μείωσης του ελαχίστου ορίου διδασκα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προσδιορίζεται με το εδάφιο β' της παραγράφου 2 και την περίπτωση </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εδαφίου γ' της παραγράφου 3 του παρόντος άρθρου, το μέλος 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ι να καλύπτει το ελάχιστο όριο διδασκαλίας με συναφή επιστημο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 που του ανατίθεται από το Διευθυντή του Τομέα,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 του Τμήματος ή από το Πρυτανικό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ποσοστό που περιέρχεται στο οικείο Α.Ε.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μοιβές των μελών Δ.Ε.Π. πλήρους απασχόλησης, που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του Ειδικού Λογαριασμού για την αξιοποίηση κονδυλίων του Ιδρύματος, ορίζεται με απόφαση της οικείας Επιτροπής και δεν μπορεί να υπερβαίνει το δεκαπέντε τοις εκατό (15%) ανά αμοιβή από χρηματοδοτούμενα ερευνητικά προγράμματα ή από ερευνητικά Ινστιτούτα ή Κέντρα υπό την εποπτεία της Γενικής Γραμματείας Έρευνας και Τεχνολογίας ή υπό την εποπτεία άλλων Υπουργείων ή από Ερευνητικά Πανεπιστημιακά Ινστιτούτα υπό την εποπτεία ή τη συνεποπτεία του Υπουργείου Εθνικής Παιδείας και Θρησκ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ως άνω ποσοστό ορίζεται σε είκοσι τοις εκατό (20%) ανά αμοιβ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κάθε είδους έργου και σε τριάντα τοις εκατό (30%) ανά αμοιβ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άσκηση ελευθερίου επαγγέλματος.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 και Οικονομικών μπορεί να τροποποιούνται τα ως άνω ποσοσ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μέλη Δ.Ε.Π. μερικής απασχόλησης δεν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μείβονται από χρηματοδοτούμενα ερευνητικά προγράμματα του Ειδικού </w:t>
      </w:r>
    </w:p>
    <w:p>
      <w:pPr>
        <w:pStyle w:val="Style15"/>
        <w:rPr/>
      </w:pPr>
      <w:r>
        <w:rPr>
          <w:rFonts w:eastAsia="MS Mincho;ＭＳ 明朝" w:cs="Times New Roman" w:ascii="Times New Roman" w:hAnsi="Times New Roman"/>
          <w:sz w:val="24"/>
          <w:szCs w:val="24"/>
          <w:lang w:val="el-GR"/>
        </w:rPr>
        <w:t xml:space="preserve">Λογαριασμού για την αξιοποίηση κονδυλίων στο οικείο ή άλλο Α.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δεν ισχύει για τις ήδη ανειλημμένες υποχρεώ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ών προγραμμάτων της ως άνω κατηγορίας. Στην περίπτωσ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μοιβές των μελών Δ.Ε.Π. μερικής απασχόλησης εισπράττονται μέσ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Λογαριασμού Κονδυλίων Έρευνας, κατά τα οριζόμενα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η περίοδο της παραγράφου 8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Κάθε μέλος Δ.Ε.Π. είναι υποχρεωτικώς πλή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για τα πρώτα τρία (3) έτη από το διορισμό του σε Ελλη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α μέλη Δ.Ε.Π. μερικής απασχόλησης δεν μπ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λέγονται Πρόεδροι ή Αναπληρωτές Πρόεδροι Τμημάτων, Κοσμήτο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υτάνεις, Αντιπρυτάνεις, δεν συμμετέχουν στη Σύγκλητο και δεν εκλέγονται Διευθυντές σε εργαστήρια και κλινικέ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έ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ν Απρίλιο κάθε έτους όλα τα μέλη Δ.Ε.Π. καταθέτουν υπεύθυν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ηρεσία Διδακτικού Προσωπικού και στην υπηρεσία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του οικείου Α.Ε.Ι., στην οποία αναγράφεται η κατηγορία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ούν να ενταχθούν από το επόμενο ακαδημαϊκό έτος, ο αριθμός φορολο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υ και η τυχόν παράλληλη απασχόλησή τους σύμφωνα με τα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γράφους 2 και 3 του άρθρου 2 του παρόντος. Ο Πρόεδρ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εκδίδει για κάθε μέλος Δ.Ε.Π. πράξη ένταξης σε κάθε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εγκρίνει ή όχι η Σύγκλητος και η οποία, μέσω του Πρύτα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ιβάζεται στο Υπουργείο Εθνικής Παιδείας και Θρησκευμάτων κ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Οικονομικών. Η Σύγκλητος του οικείου Α.Ε.Ι. αποφασ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μένων ιδίως υπόψη της εύρυθμης λειτουργίας και των αναγ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ν Ιούνιο κάθε έτους το μέλος Δ.Ε.Π., ανάλογ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τηγορία πλήρους ή μερικής απασχόλησης που επιλέγει να ενταχ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ιώνει με υπεύθυνη δήλωσή του, που καταγράφεται στα πρακτικά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ς Συνέλευσης του Τομέα, τον τρόπο με τον οποίο εξειδικ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πόμενο ακαδημαϊκό έτος οι υποχρεώσεις του σε διδασκαλί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υσία στους πανεπιστημιακούς χώρους. Ο Διευθυντής του Τομέα ειση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στη Γενική Συνέλευση του Τμήματος, η οποία αποφασίζει επ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ηλώσεων των μελών Δ.Ε.Π. και διαβιβάζει την απόφασή της στη Σύγκλητο προς έγ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ακτικά της Γενικής Συνέλευσης του Τομέα υπο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ογισμός των δραστηριοτήτων των μελών Δ.Ε.Π. για το προηγού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μηνο ο οποίος επικυρώνεται από το αρμόδιο όργα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εύθυνες δηλώσεις των παραγράφων 1 και 2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ανακαλούνται μία μόνο φορά κατά τη διάρκεια του ακαδημ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για την αλλαγή κατηγορίας πλήρους ή μερικής απασχόλησ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ως άνω δήλωση ανακλήσεως εγκρίνεται ή όχι από τη Γενική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μήματος του οικείου Α.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α μέλη Δ.Ε.Π. μερικής απασχόλησης που κατ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 έμμισθη θέση στο δημόσιο ή ιδιωτικό τομέα απαιτείται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της Συγκλήτου, μετά από γνώμη της Γενικής Συνέλευσης του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ανήκουν.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βαση των ανωτέρω υποχρεώσεων συνιστά πειθαρχικό αδίκ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ου Ποιν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ιθαρχική δίωξη ασκείται είτε αυτεπάγγελτα είτε κατόπιν αν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ωρίς υπαίτια καθυστέρηση από τον Πρόεδρο του Τμήματος ή από τον </w:t>
      </w:r>
    </w:p>
    <w:p>
      <w:pPr>
        <w:pStyle w:val="Style15"/>
        <w:rPr/>
      </w:pPr>
      <w:r>
        <w:rPr>
          <w:rFonts w:eastAsia="MS Mincho;ＭＳ 明朝" w:cs="Times New Roman" w:ascii="Times New Roman" w:hAnsi="Times New Roman"/>
          <w:sz w:val="24"/>
          <w:szCs w:val="24"/>
          <w:lang w:val="el-GR"/>
        </w:rPr>
        <w:t>Πρύτανη του οικείου Α.Ε.Ι. Ο Υπουργός Εθνικής Παιδείας και Θρησκευμάτων μπορεί να ασκήσει πειθαρχική δίωξη, μετά από γνώμη της Συγκλήτου του οικείου Α.Ε.Ι. Η πειθαρχική ποινή επιβάλλεται από το Πειθαρχικό Συμβούλιο του άρθρου 2 του ν. 249/1976, όπως ισχύει, εντός αποκλειστικής προθεσμίας έξι (6) μηνών από την παραπομπή της υπόθεσης στο Πειθαρχικό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πραξη του ανωτέρω αδικήματος επισύρει την ποινή της προσωρ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μηνης και πέραν, παύσης έως και την οριστική παύση του πειθαρχ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ωχθέ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λειψη έγερσης πειθαρχικής δίωξης από τα αρμόδια όργαν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 Α.Ε.Ι. αποτελεί σοβαρό πειθαρχικό παράπτ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αράνομη, κατά τα ανωτέρω, καταβολή αποδοχών σε μέλος 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άγεται την αναζήτησή τους ως αχρεωστήτως καταβληθέντων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ες υπηρεσίες του οικείου Α.Ε.Ι. και του Υπουργείου Οικονομ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αναστολή άσκησης των καθηκόντων τους ως μέλη Δ.Ε.Π. τελ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ουργοί, Αναπληρωτές Υπουργοί και Υφυπουργοί, που δεν είναι βουλευτές, δήμαρχοι και νομάρχ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ενικοί και Ειδικοί Γραμματείς Υπουργείων και όσοι κατέχουν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εθνείς οργα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έλη Δ.Ε.Π. που κατέχουν θέσεις των εδαφίων α' και β' της ως 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δύνανται κατόπιν αιτήσεώς τους να ασκούν χωρίς αμοιβή διδακ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ρευνητικά καθήκοντα στο οικείο Τμήμα του Α.Ε.Ι. που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χρόνος παραμονής στις ανωτέρω θέσεις υπολογίζεται στο χρόνο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για την εξέλιξη στην επόμενη βαθμίδα, αλλά όχι για τη 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ής άδειας. Κατά τη διάρκεια παραμονής στις ανωτέρω 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διάστημα έξι (6) μηνών από την απομάκρυνσή τους, αναστέ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οι διαδικασίες προκήρυξης και εξέλιξης που αφορούν το μέλο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ο χρόνο αναστολής τα μέλη Δ.Ε.Π. δεν αμείβονται. Κατά τ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αστολής το μέλος Δ.Ε.Π., υποχρεούται στην καταβολή των εισ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έρ των ασφαλιστικών ταμείων, καθώς και κάθε άλλης προβλεπ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μέλη Δ.Ε.Π. επιβάρυνσης, απαλλασσόμενο από την υποχρέωση καταβολής εισφορών που προβλέπονται από την κατεχόμενη θ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καθεστώς βουλευτών και ευρωβουλευτών, που είναι μέλη 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καθορίζεται σύμφωνα με τις διατάξεις της παραγράφου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56 του Συντάγματος. Οι ως άνω δεν αμείβονται από την πανεπιστημιακή τους θέση.</w:t>
      </w:r>
    </w:p>
    <w:p>
      <w:pPr>
        <w:pStyle w:val="Style15"/>
        <w:jc w:val="cente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υμβίβασ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α μέλη Δ.Ε.Π.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απασχολούνται ως σύμβουλοι ή με διοικ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δακτικό έργο ή να συμμετέχουν με οποιαδήποτε σχέση και χρο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σε ιδιωτικό φορέα μη υπαγόμενο στο δημόσιο τομέα παρ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ιδρύουν ή να συμμετέχουν με οποιαδήποτ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διότητα σε επιχειρήσεις ή εταιρείες ή κοινοπραξίες ή κερδοσκοπ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στα οποία ανατίθεται η εκπόνηση μελετών ή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η εκτέλεση συγκεκριμένου έργου ή η προμήθεια υλικού ή η παροχή υπηρε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οικείο ή άλλο Α.Ε.Ι. ή από τα εποπτευόμενα από το ίδιο ή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 Ερευνητικά Πανεπιστημιακά Ινστιτού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κατέχουν αμειβόμενη θέση ως μέλη σε περισσότερες από δύο επιτροπές ή Δ.Σ. του δημόσιου ή ιδιωτικού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κατέχουν άλλη, πλην του Α.Ε.Ι., μόνιμη οργανική θέση στον ευρύτερο δημόσιο τομέα. Οι κατέχοντες τέτοια θέση υποχρεούνται εντός δύο (2) μηνών από τη δημοσίευση του νόμου αυτού να επιλέξουν αν θα διατηρήσουν την πανεπιστημιακή θέση ή τη θέση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ου συντρέχουν ενδείξεις, η Σύγκλη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Ε.Ι., είτε αυτεπαγγέλτως είτε κατόπιν σχετικής καταγγε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με αιτιολογημένη απόφασή της εντός αποκλειστικής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μηνών από την υποβολή της σχετικής καταγγελίας, να παραπέμ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όθεση στο Πειθαρχικό Συμβούλιο του άρθρου 2 του ν. 249/197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Η απόφαση του Πειθαρχικού Συμβουλίου για την ύπαρξη ασυμβιβάστου συνεπάγεται την πειθαρχική ποινή της οριστικής παύσης και λαμβάνεται εντός αποκλειστικής προθεσμίας έξι (6) μηνών από την παραπομπή της υπόθεσης σε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Η ιδιότητα του Πρύτανη, Αντιπρύτανη, Κοσμήτο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και Αντιπροέδρου Διοικούσας Επιτροπής για τα μέλη Δ.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συμβίβαστη με κάθε εξωπανεπιστημιακή επαγγελματική απασχό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με την κατοχή έμμισθης θέσης στο δημόσιο ή ιδιωτικό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συμβίβαστο συνεπάγεται την αυτοδίκαιη παραπομπή μέσω του Πρύτα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Υπουργού Εθνικής Παιδείας και Θρησκευμάτων στο Πειθαρχι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σύρει την ποινή της οριστικής παύσης. Η απόφαση του Πειθαρχ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για την ύπαρξη ασυμβιβάστου λαμβάνεται εντός αποκλε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ς έξι (6) μηνών από την παραπομπή της υπόθεσης σε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ανωτέρω μέλη Δ.Ε.Π. κατά τη διάρκεια της θητείας τους στα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πανεπιστημιακά αξιώματα δύνανται να απαλλάσσονται μερικώς ή ολ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διδακτικά τους καθήκοντα με απόφαση της Συγκλήτου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ο των μελών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λη Ε.Π. των Τεχνολογικών Εκπαιδευτικών Ιδρυμάτων είναι δημόσι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ί και απολαμβάνουν λειτουργικής ανεξαρτησίας κατά την άσ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δακτικών και ερευνητικών καθηκόν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λη Ε.Π. έχουν την υποχρέωση να παρέχουν διδακτικό, ερευνητικό-επιστημονικό και διοικητικό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δακ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δασκαλία προπτυχιακών και μεταπτυχιακών μαθ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ργάνωση, επίβλεψη και λειτουργία εργαστηρίων και εργαστηρ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ήσεων και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φροντιστηριακά μαθήματα και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γραφή διδακτικών βοηθ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νεργασία με προπτυχιακούς και μεταπτυχιακούς φοιτ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ιεξαγωγή εξετάσεων και αξιολόγηση φοιτητών, καθώς και εποπ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στην εξεταστική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ερευνητικό - επιστημον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ασική ή εφαρμοσμένη έρε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θοδήγηση διπλωματικών εργασιών, μεταπτυχιακών διπλωμάτων ειδίκ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συνέδρια και ερευνητικά σεμινά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οικητικό έργο περιλαμβάνει κυρ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μμετοχή στα όργανα διοίκησης των Τ.Ε.Ι. (Ομάδες Μαθημάτων, Προϊστά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Τμήματος, Συμβούλιο Σχολής, Συμβούλιο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επιτροπές και συμβούλια του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τοχή θέσης Υπεύθυνου Ομάδας Μαθημάτων, Προϊσταμένου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Σχολής, Προέδρου και Αντιπροέδρου για τα μέλη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μετοχή σε εκλεκτορικά σώματα και εισηγητικές επιτροπέ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Ε.Π. πλήρους και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λη Ε.Π. των Τ.Ε.Ι. εντάσσονται σε μία από τις εξής δύο κατηγ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ταξη σε μία από τις δύο κατηγορίες γίνεται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ίτηση του μέλους Ε.Π. κατά τα οριζόμενα στο άρθρο 9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μέλος Ε.Π. δεν υποβάλει εμπρόθεσμα αίτηση, τεκμαίρεται ότι συντρέχουν οι προϋποθέσεις του ασυμβιβάσ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έλη Ε.Π. πλήρους απασχόλησης υποχρε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διαμένουν και να εγκαθίστανται στο νομό όπου εδρεύει το Τμή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Ε.Ι. στο οποίο υπηρετ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εκτελούν διδακτική απασχόληση και πρόσθετες υπηρεσίες,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ων περιπτώσεων Α', Β', Γ' του άρθρου 20 του ν.1404/198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νται μόν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αμείβονται από χρηματοδοτούμενα ερευνητικά προγράμματα 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Ινστιτούτα ή Κέντρα υπό την εποπτεία της Γενικής Γραμμα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ι Τεχνολογίας ή υπό την εποπτεία άλλων Υπουργείων 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Πανεπιστημιακά Ινστιτούτα υπό την εποπτεία ή τη συνεποπτ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αμείβονται από κάθε είδους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Να ασκούν υπερωριακή απασχόληση, εκτός του Ιδρύματος εφόσο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είβονται από τη θέση για την οποία παρέχουν την υπερωριακ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ασκούν ελευθέριο επάγγελ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αμείβονται από συγγραφικά δικαιώ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α διδάσκουν στο Ε.Α.Π., σε δημόσιες σχολές, σε δημόσια Ι.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Ε.Κ. ή να παρέχουν διδακτικό ή διευθυντικό έργο στο Παιδαγω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στιτούτο και στα Π.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Να συμμετέχουν ως έμμισθα μέλη σε δύο κατ' ανώτατο όριο, επιτροπ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Σ. του δημόσιου και ιδιωτικού τομέα, στις οποίες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ώς εκ του νόμου η συμμετοχή τους, καθώς και σε Διοικού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Α.Ε.Ι. και ως μέλη της Ακαδημίας Αθηνών, του Επιστημο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και των Επιτροπών της Βουλής, καθώς και ως μέλη των ανεξάρτητων διοικητικών αρχών, εξαιρουμένων των Προέδρ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Να ασκούν χωρίς αμοιβή, συμπεριλαμβανομένης και της κατ' αποκοπή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ς, κάθε είδους έργο ή δραστη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ώρες διδασκαλίας και παρουσίας στους χώρους των Τ.Ε.Ι.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πλήρους απασχόλησης δεν μπορούν να πραγματοποιούνται σε λιγότε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ρεις (3) ημέρες εβδομαδιαίως. Ο έλεγχος γίνεται από τον Προϊστάμενο του 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ως άνω αμοιβές των μελών Ε.Π. πλήρους απασχόλησης υπό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 ε' και στ' εισπράττονται υποχρεωτικώς μέσω του "Ειδικού Λογαριασμού για την Αξιοποίηση Κονδυλίων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ραστηριότητα εκτός Ιδρύματος των μελών Ε.Π.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εδάφια δ', ε' και στ' της παρούσας παραγράφου δεν μπορεί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βαίνει συνολικά τις οκτώ (8) ώρες εβδομαδιαίως, κατανεμ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ύο (2) ημέρες κατά ανώτατο όρ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Μέλη Ε.Π. μερικής απασχόλησης είναι όσοι δεν υπάγο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 πλήρους απασχόλησης και δεν εμπίπτουν σ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ασυμβιβάστου και αναστολής της ιδιότητας μέλους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μέλη Ε.Π. που κατέχουν αντίστοιχες θέσεις με εκείνες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αγράφου 3 του άρθρου 2 είναι υποχρεωτικώς μερ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εάν επιθυμούν την αναστολή της ιδιότητας του μέλους 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μέλη Ε.Π. μερικής απασχόλησης υποχρεούνται να διδάσκουν το προβλεπ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άριο της βαθμίδας που ανήκουν, σύμφωνα με την περίπτωση Β'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του ν.1404/1983, όπως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ντίστοιχες προϋποθέσεις των εδαφίων α' και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των εδαφίων α', β' και γ' της παραγράφου 3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σωρευτικά για την υπαγωγή στην πλήρη ή μερική απασχόληση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ης Γ.Σ. του Τμήματος του οικείου Τ.Ε.Ι., μετά από εισήγηση του Προϊσταμένου, είναι δυνατόν να χορηγείται άδεια μέχρι δύο εβδομάδες ανά εξάμηνο σε μέλη Ε.Π. για τη συμμετοχή τους σε επιστημονικά συνέδρια, σεμινάρια, βραχύχρονη διδασκαλία σε αντίστοιχα Ιδρύματα του εξωτερικού ή και για τη συμμετοχή τους σε προγράμματα ανταλλαγών μεταξύ αντίστοιχων Ιδρυμάτων του εξωτερικού. Με αιτιολογημένη απόφαση της Γ.Σ. του Τμήματος θα αναπληρώνονται οι ώρες διδασκαλίας. Με απόφαση της Γενικής Συνέλευσης του Τμήματος του οικείου Τ.Ε.Ι., μετά από εισήγηση του Προϊσταμένου, που εγκρίνεται ως προς τη νομιμότητά της από τον Υπουργό Εθνικής Παιδείας και Θρησκευμάτων, μπορεί να επιτρέπεται σε μέλη Ε.Π. μερικής απασχόλησης να διδάσκουν σε αντίστοιχα αναγνωρισμένα τεχνολογικά εκπαιδευτικά ιδρύματα του εξωτερικού, υπό την προϋπόθεση ότι για όσο χρονικό διάστημα αντιστοιχεί στο χρόνο απουσίας τους στο εξωτερικό εκπληρώνουν στο οικείο Τμήμα διδακτική απασχόληση και πρόσθετες υπηρεσίες αντίστοιχες των μελών Ε.Π. πλήρους απασχόλησης, που προβλέπονται από το εδάφο β' της παρ. 2 του παρόντος άρθρου, χωρίς αντίστοιχη αύξηση των αποδοχών τους. Η ως άνω άδεια δεν μπορεί να υπερβεί συνολικά το ένα εξάμηνο ανά ακαδημαϊκό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ις περιπτώσεις συνδιδασκαλίας, οι ώρες διδασκαλίας για κάθε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 υπολογίζονται ισομερώ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ποκλίσεις από το ελάχιστο όριο διδασκαλίας, όπως προσδι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δάφιο β' της παραγράφου 2 και από το εδάφιο γ'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παρόντος άρθρου επιτρέπονται, μετά από αίτηση του μέλους 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ήγηση του Προϊσταμένου του Τμήματος με αιτιολογημένες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Συνέλευσης του Τμήματος, για κάθε μέλος Ε.Π. στην αρ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ιδακτικού εξαμήνου, που εγκρίνονται ως προς τη νομιμότητά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Εθνικής Παιδείας και Θρησκευμάτων. Η ως άνω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μόνο στην περίπτωση που τα μέλη Ε.Π. συμμετέχουν στα όργα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των Τ.Ε.Ι. (Υπεύθυνος Ομάδας Μαθημάτων, Προϊστάμενος Τμ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ς Σχολής) και σε επιτροπές που έχουν συσταθεί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Σ. του οικείου Τμήματος. Η μείωση αυτή δεν είναι δυνατόν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βαίνει το ήμισυ των καθορισθέντων ορίων με το εδάφιο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με το εδάφιο γ' της παραγράφου 3 του παρόντος άρθρου. Επιπλέ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ίωση των ωρών διδασκαλίας, πέραν του ημίσεως των καθορισθέντων ο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δάφιο β' της παραγράφου 2 και το εδάφιο γ' της παραγράφου 3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επιτρέπεται μόνο με ειδική διάταξη του εσωτερ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ού που θεσπίζεται μετά από αιτιολογημένη απόφαση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Ε.Ι., που εγκρίνεται ως προς τη νομιμότητά της από τον Υπουργ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Στις περιπτώσεις μείωσης του ελαχίσ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ου διδασκαλίας, όπως προσδιορίζεται με το εδάφιο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ι το εδάφιο γ' της παραγράφου 3 του παρόντος άρθρου, το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 οφείλει να καλύπτει το ελάχιστο όριο διδασκαλίας με συναφή επιστημονική απασχόληση που του ανατίθεται από τον Προϊστάμενο Τμήματος ή τον Διευθυντή Σχο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 ποσοστό που περιέρχεται στο οικείο Τ.Ε.Ι. από τις αμοιβέ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Ε.Π. πλήρους απασχόλησης, που εισπράττονται μέσω του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 για την αξιοποίηση κονδυλίων του Ιδρύματος, ορίζε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ης οικείας Επιτροπής και δεν μπορεί να υπερβαίνει το δεκαπέν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15%) ανά αμοιβή από χρηματοδοτούμενα ερευνητικά προγράμ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 Ερευνητικά Ινστιτούτα ή Κέντρα υπό την εποπτεία της Γε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ας Έρευνας και Τεχνολογίας ή υπό την εποπτεία άλλων Υπουρ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 Ερευνητικά Πανεπιστημιακά Ινστιτούτα υπό την εποπτεία ή τη συνεποπτεία του Υπουργείου Εθνικής Παιδείας και Θρησκευμάτων. Το ως ά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ορίζεται σε είκοσι τοις εκατό (20%) ανά αμοιβή από την άσ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ίδους έργου και σε τριάντα τοις εκατό (30%) ανά αμοιβή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ελευθερίου επαγγέλματος. Με κοινή απόφαση των Υπουργών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και Οικονομικών μπορεί να τροπ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ως άνω ποσο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μέλη Ε.Π. μερικής απασχόλησης δεν μπορούν να αμείβ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ούμενα ερευνητικά προγράμματα του Ειδικού Λογαριασμού για </w:t>
      </w:r>
    </w:p>
    <w:p>
      <w:pPr>
        <w:pStyle w:val="Style15"/>
        <w:rPr/>
      </w:pPr>
      <w:r>
        <w:rPr>
          <w:rFonts w:eastAsia="MS Mincho;ＭＳ 明朝" w:cs="Times New Roman" w:ascii="Times New Roman" w:hAnsi="Times New Roman"/>
          <w:sz w:val="24"/>
          <w:szCs w:val="24"/>
          <w:lang w:val="el-GR"/>
        </w:rPr>
        <w:t xml:space="preserve">την αξιοποίηση κονδυλίων στο οικείο ή άλλο Τ.Ε.Ι. Η διάταξη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ισχύει για τις ήδη ανειλημμένες υποχρεώσεις των ερευνητικών προγραμμάτων της ως άνω κατηγορίας. Στην περίπτωση αυτή οι αμοιβές των μελών Ε.Π. μερικής απασχόλησης εισπράττονται μέσω του Ειδικού Λογαριασμού Κονδυλίων Έρευνας, κατά τα οριζόμενα στην πρώτη περίοδο της παραγράφου 8 του παρόντος άρθρου.</w:t>
      </w:r>
    </w:p>
    <w:p>
      <w:pPr>
        <w:pStyle w:val="Style15"/>
        <w:rPr/>
      </w:pPr>
      <w:r>
        <w:rPr>
          <w:rFonts w:eastAsia="MS Mincho;ＭＳ 明朝" w:cs="Times New Roman" w:ascii="Times New Roman" w:hAnsi="Times New Roman"/>
          <w:sz w:val="24"/>
          <w:szCs w:val="24"/>
          <w:lang w:val="el-GR"/>
        </w:rPr>
        <w:t xml:space="preserve">10. Κάθε μέλος Ε.Π. είναι υποχρεωτικώς πλήρους απασχόλησης για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α τρία (3) έτη από το διορισμό του σε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α μέλη Ε.Π. των Τ.Ε.Ι. μερικής απασχόλησης δεν μπορούν να εκλέγονται Προϊστάμενοι Τμήματος, Διευθυντές Σχολών, Πρόεδροι και Αντιπρόεδρο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έν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ν Απρίλιο κάθε έτους όλα τα μέλη Ε.Π. καταθέτουν υπεύθυν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πηρεσία Διδακτικού Προσωπικού και στην Υπηρεσία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του οικείου Τ.Ε.Ι., στην οποία αναγράφεται η κατηγορία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ούν να ενταχθούν από το επόμενο ακαδημαϊκό έτος, ο αριθμός φορολο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υ και η τυχόν παράλληλη απασχόλησή τους, σύμφωνα με τα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γράφους 2 και 3 του άρθρου 8 του παρόντος. Ο Προϊστά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εκδίδει για κάθε μέλος Ε.Π. πράξη ένταξης σε κάθε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εγκρίνει ή όχι το Συμβούλιο Τ.Ε.Ι. και η οποία, μέσω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του Τ.Ε.Ι., διαβιβάζεται στο Υπουργείο Εθνικής Παιδε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ησκευμάτων και στο Υπουργείο Οικονομικών. Το Συμβούλιο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αποφασίζει, λαμβανομένων ιδίως υπόψη της εύρυθμη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αναγκών του Ιδρύ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ν Ιούνιο κάθε έτους το μέλος Ε.Π., ανάλογα με την κατηγορία πλήρους ή μερικής απασχόλησης που επιλέγει να ενταχθεί, βεβαιώνει με υπεύθυνη δήλωσή του, που καταγράφεται στα πρακτικά της Γενικής Συνέλευσης του Τμήματος, τον τρόπο με τον οποίο εξειδικεύονται από το επόμενο ακαδημαϊκό έτος οι υποχρεώσεις του σε διδασκαλία, σύμφωνα με τις διατάξεις της περίπτωσης Β' του άρθρου 20 του ν.1404/ 1983, όπως ισχύει. Ο Διευθυντής της Σχολής εισηγείται σχετικά στο Συμβούλιο Σχολής, η οποία αποφασίζει επί των δηλώσεων των μελών Ε.Π. και διαβιβάζει την απόφασή του στο Συμβούλιο του Τ.Ε.Ι. προς έγκ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ακτικά της Γενικής Συνέλευσης του Τμήματος υποβάλλεται απολογ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αστηριοτήτων των μελών Ε.Π. για το προηγούμενο εξάμηνο, ο οποί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υρώνεται από το αρμόδιο όργα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εύθυνες δηλώσεις των παραγράφων 1 και 2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ανακαλούνται μία μόνο φορά κατά τη διάρκεια του ακαδημαϊ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για την αλλαγή κατηγορίας πλήρους ή μερικής απασχόλησης από </w:t>
      </w:r>
    </w:p>
    <w:p>
      <w:pPr>
        <w:pStyle w:val="Style15"/>
        <w:rPr/>
      </w:pPr>
      <w:r>
        <w:rPr>
          <w:rFonts w:eastAsia="MS Mincho;ＭＳ 明朝" w:cs="Times New Roman" w:ascii="Times New Roman" w:hAnsi="Times New Roman"/>
          <w:sz w:val="24"/>
          <w:szCs w:val="24"/>
          <w:lang w:val="el-GR"/>
        </w:rPr>
        <w:t xml:space="preserve">τα μέλη 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ως άνω δήλωση ανακλήσεως εγκρίνεται ή όχι από τη Γενική Συνέλ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μήματος του οικείου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α μέλη Ε.Π. μερικής απασχόλησης που κατέχουν δεύτερη έμμισθ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στο δημόσιο ή ιδιωτικό τομέα απαιτείται σχετική άδεια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Ι., μετά από γνώμη της Γ.Σ. του Τμήματος στο οποίο ανήκου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βαση των ανωτέρω υποχρεώσεων συνιστά πειθαρχικό αδίκ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ου Ποιν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ιθαρχική δίωξη ασκείται είτε αυτεπάγγελτα είτε κατόπιν αν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ωρίς υπαίτια καθυστέρηση από το Διευθυντή Σχολής ή από τον Πρόεδρο </w:t>
      </w:r>
    </w:p>
    <w:p>
      <w:pPr>
        <w:pStyle w:val="Style15"/>
        <w:rPr/>
      </w:pPr>
      <w:r>
        <w:rPr>
          <w:rFonts w:eastAsia="MS Mincho;ＭＳ 明朝" w:cs="Times New Roman" w:ascii="Times New Roman" w:hAnsi="Times New Roman"/>
          <w:sz w:val="24"/>
          <w:szCs w:val="24"/>
          <w:lang w:val="el-GR"/>
        </w:rPr>
        <w:t xml:space="preserve">του οικείου Τ.Ε.Ι. Ο Υπουργός Εθνικής Παιδείας και Θρησκευμάτω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κήσει πειθαρχική δίωξη, μετά από γνώμη του Συμβουλίου του οικείου </w:t>
      </w:r>
    </w:p>
    <w:p>
      <w:pPr>
        <w:pStyle w:val="Style15"/>
        <w:rPr/>
      </w:pPr>
      <w:r>
        <w:rPr>
          <w:rFonts w:eastAsia="MS Mincho;ＭＳ 明朝" w:cs="Times New Roman" w:ascii="Times New Roman" w:hAnsi="Times New Roman"/>
          <w:sz w:val="24"/>
          <w:szCs w:val="24"/>
          <w:lang w:val="el-GR"/>
        </w:rPr>
        <w:t xml:space="preserve">Τ.Ε.Ι. Η πειθαρχική ποινή επιβάλλεται από το Πειθαρχικό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Ε.Ι. της παραγράφου 1 του άρθρου 32 του ν.1404/1983, όπως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αποκλειστικής προθεσμίας έξι (6) μηνών από την παραπομπ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θεσης στο Πειθαρχικό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πραξη του ανωτέρω αδικήματος επισύρει την ποινή της προσωρ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μηνης και πέραν, παύσης έως και την οριστική παύση του πειθαρχ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ωχθέ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λειψη έγερσης πειθαρχικής δίωξης από τα αρμόδια όργαν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 Τ.Ε.Ι. αποτελεί σοβαρό πειθαρχικό παράπτ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νομη, κατά τα ανωτέρω, καταβολή αποδοχών σε μέλος Ε.Π. συνεπάγεται την αναζήτησή τους ως αχρεωστήτως καταβληθέντων από τις αρμόδιες υπηρεσίες του οικείου Τ.Ε.Ι. και του Υπουργείου Οικονομ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κατηγορίες όσων τελούν σε αναστολή της ιδιότητάς τους ως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Π., σύμφωνα με την παράγραφο 1 του άρθρου 5 του παρόντος,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α μέλη 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έλη Ε.Π. που κατέχουν θέσεις των εδαφίων α' και β'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5 του παρόντος, δύνανται κατόπιν αιτήσεώς τους να ασκ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αμοιβή διδακτικά και ερευνητικά καθήκοντα στο οικείο Τμήμ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Ι. που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α λοιπά ισχύουν αναλόγως για τα μέλη Ε.Π. των Τ.Ε.Ι. οι διατάξεις των παραγράφων 3, 4 και 5 του άρθρου 5 του παρόν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υμβίβασ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α μέλη Ε.Π. απαγορε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απασχολούνται ως σύμβουλοι ή με διοικητικό ή διδακτικό έργ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α συμμετέχουν με οποιαδήποτε σχέση και χρονική διάρκεια, σε ιδιω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 μη υπαγόμενο στο δημόσιο τομέα παροχής εκπαιδευτικών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ιδρύουν ή να συμμετέχουν με οποιαδήποτε σχέση ή ιδιότητ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ή εταιρείες ή κοινοπραξίες ή κερδοσκοπικά νομικά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οποία ανατίθεται η εκπόνηση μελετών ή προγραμμάτων ή η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 έργου ή η προμήθεια υλικού ή η παροχή υπηρεσι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ικείο ή άλλο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κατέχουν αμειβόμενη θέση ως μέλη σε περισσό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ύο επιτροπές ή Δ.Σ. του δημόσιου ή ιδιωτικού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Να κατέχουν άλλη, πλην του Τ.Ε.Ι., μόνιμη οργα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στον ευρύτερο δημόσιο τομέα. Οι κατέχοντες τέτοια θέση υποχρεούνται εντός δύο (2) μηνών από τη δημοσίευση του νόμου αυτού να επιλέξουν αν θα διατηρήσουν τη θέση τους στο Ίδρυμα ή τη θέση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ου συντρέχουν ενδείξεις, το Συμβούλ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Ε.Ι., είτε αυτεπαγγέλτως είτε κατόπιν σχετικής καταγγε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με αιτιολογημένη απόφασή του εντός αποκλειστικής προθεσ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μηνών από την υποβολή της σχετικής καταγγελίας, να παραπέμ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όθεση στο Πειθαρχικό Συμβούλιο του Τ.Ε.Ι., που προβλέπ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γραφο 1 του άρθρου 32 του ν.1404/1983, όπως ισχύει. Η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ειθαρχικού Συμβουλίου για την ύπαρξη ασυμβιβάστου συνεπάγ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ειθαρχική ποινή της οριστικής παύσης και λαμβάνεται εντός αποκλειστικής προθεσμίας έξι (6) μηνών από την παραπομπή της υπόθεσης σε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Η ιδιότητα του Προέδρου, Αντιπροέδρου 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συμβίβαστη με κάθε επαγγελματική απασχόληση εκτός Ιδρύ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με την κατοχή έμμισθης θέσης στο δημόσιο ή ιδιωτικό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συμβίβαστο συνεπάγεται την αυτοδίκαιη παραπομπή μέσω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ή του Υπουργού Εθνικής Παιδείας και Θρησκευμάτων στο Πειθαρχ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ου Τ.Ε.Ι. που προβλέπεται από την παράγραφο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2 του ν.1404/1983, όπως ισχύει και επισύρει την ποινή της ορι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ύσης. Η απόφαση του Πειθαρχικού Συμβουλίου για την ύπαρξη ασυμβιβάστου λαμβάνεται εντός αποκλειστικής προθεσμίας έξι (6) μηνών από την παραπομπή της υπόθεσης σε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ανωτέρω μέλη Ε.Π. κατά τη διάρκεια της θη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α ως άνω αξιώματα των Ιδρυμάτων δύνανται να απαλλάσσονται μερικώς ή ολικώς από τα διδακτικά τους καθήκοντα με απόφαση του Συμβουλίου του οικείου Τ.Ε.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Ο ΜΕΛΩΝ Δ.Ε.Π. ΤΩΝ Α.Ε.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 ΤΩΝ Τ.Ε.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μελών Δ.Ε.Π.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όλων των βαθμίδ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Δ.Ε.Π. των Α.Ε.Ι. με πλήρη απασχόληση, των βοηθών, των επιστημο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τών, επιμελητών και του ειδικού εκπαιδευτικού προσωπικού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Π.), καθορίζεται με βάση το βασικό μισθό του Λέκτορα, με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άτω συντελεστές, στρογγυλοποιούμενος στην πλησιέστερη εκατοντάδα:</w:t>
      </w:r>
    </w:p>
    <w:p>
      <w:pPr>
        <w:pStyle w:val="Style15"/>
        <w:rPr/>
      </w:pPr>
      <w:r>
        <w:rPr>
          <w:rFonts w:eastAsia="MS Mincho;ＭＳ 明朝" w:cs="Times New Roman" w:ascii="Times New Roman" w:hAnsi="Times New Roman"/>
          <w:sz w:val="24"/>
          <w:szCs w:val="24"/>
          <w:lang w:val="el-GR"/>
        </w:rPr>
        <w:t>α. Καθηγητής</w:t>
        <w:tab/>
        <w:tab/>
        <w:tab/>
        <w:t>1,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απληρωτής Καθηγητής</w:t>
        <w:tab/>
        <w:t>1,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κουρος Καθηγητής</w:t>
        <w:tab/>
        <w:tab/>
        <w:t>1,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Λέκτορας</w:t>
        <w:tab/>
        <w:tab/>
        <w:tab/>
        <w:tab/>
        <w:t>1,00</w:t>
      </w:r>
    </w:p>
    <w:p>
      <w:pPr>
        <w:pStyle w:val="Style15"/>
        <w:rPr/>
      </w:pPr>
      <w:r>
        <w:rPr>
          <w:rFonts w:eastAsia="MS Mincho;ＭＳ 明朝" w:cs="Times New Roman" w:ascii="Times New Roman" w:hAnsi="Times New Roman"/>
          <w:sz w:val="24"/>
          <w:szCs w:val="24"/>
          <w:lang w:val="el-GR"/>
        </w:rPr>
        <w:t>ε. Μόνιμο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μελητές</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Βοηθοί</w:t>
        <w:tab/>
        <w:tab/>
        <w:tab/>
        <w:tab/>
        <w:t>0,90</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πιστημονικοί Συνεργά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έλη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της παραγράφου </w:t>
      </w:r>
    </w:p>
    <w:p>
      <w:pPr>
        <w:pStyle w:val="Style15"/>
        <w:rPr/>
      </w:pPr>
      <w:r>
        <w:rPr>
          <w:rFonts w:eastAsia="MS Mincho;ＭＳ 明朝" w:cs="Times New Roman" w:ascii="Times New Roman" w:hAnsi="Times New Roman"/>
          <w:sz w:val="24"/>
          <w:szCs w:val="24"/>
          <w:lang w:val="el-GR"/>
        </w:rPr>
        <w:t xml:space="preserve">αυτής ο μηνιαίος βασικός μισθός του Λέκτορα ορίζεται σε δι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ήντα χιλιάδες (2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οριζόμενο σε ποσοσ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σσερα τοις εκατό (4%) με τη συμπλήρωση ενός έτους υπηρεσίας, προσαυξαν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ανά διετία από τη χορήγηση του ποσοστού αυτού και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τέσσερις (14) διετίες κατά τέσσερις (4) ποσοστιαίες μονάδ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συνολικού ποσοστού εξήντα τοις εκατό (60%). Το επίδομα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ίζεται στο βασικό μισθό που έχει κάθε φορά το μέλος Δ.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υπηρεσία για τη χορήγηση του επιδόματος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ίζεται η αναφερόμενη στις διατάξεις του άρθρου 17 του ν. 2470/1997 (ΦΕΚ 40 Α'), καθώς και η αναφερόμενη στις διατάξεις των εδαφίων (β), (γ) και (δ) της παραγράφου 6 του άρθρου 17 του ν.1268/1982 (ΦΕΚ 87 Α'), με τις σχετικές προϋποθέσεις που αναφέρονται στις διατάξεις αυτές, κατά περίπτ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οριζόμενο σε δέκ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10.000) δραχμές για τους κατόχους ειδικού μεταπτυχια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ώματος ετήσιας τουλάχιστον φοίτησης και σε δεκαοκτώ χιλιάδες (18.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για τους κατόχους διδακτορικού διπλώματος. Προκειμέν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χους τίτλων αλλοδαπών Α.Ε.Ι. το επίδομα παρέχεται μετά την αναγνώ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οτιμίας τους προς τους μεταπτυχιακούς τίτλους που απονέμ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Α.Ε.Ι. της ημεδαπής σύμφωνα με την εκάστοτε ισχύουσα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βολή του επιδόματος ανατρέχει στο χρόνο κατάθεσης των σχε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τλων στο αρμόδιο για την αναγνώριση όργα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διδακτικής προετοιμασίας και εξωδιδακτικής πανεπιστημ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εντός των Πανεπιστημίων, οριζόμεν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Καθηγητής</w:t>
        <w:tab/>
        <w:tab/>
        <w:tab/>
        <w:tab/>
        <w:t>200.000 δρχ.</w:t>
      </w:r>
    </w:p>
    <w:p>
      <w:pPr>
        <w:pStyle w:val="Style15"/>
        <w:rPr/>
      </w:pPr>
      <w:r>
        <w:rPr>
          <w:rFonts w:eastAsia="MS Mincho;ＭＳ 明朝" w:cs="Times New Roman" w:ascii="Times New Roman" w:hAnsi="Times New Roman"/>
          <w:sz w:val="24"/>
          <w:szCs w:val="24"/>
          <w:lang w:val="el-GR"/>
        </w:rPr>
        <w:t>ββ. Αναπληρωτής Καθηγητής</w:t>
        <w:tab/>
        <w:tab/>
        <w:t>180.000 "</w:t>
      </w:r>
    </w:p>
    <w:p>
      <w:pPr>
        <w:pStyle w:val="Style15"/>
        <w:rPr/>
      </w:pPr>
      <w:r>
        <w:rPr>
          <w:rFonts w:eastAsia="MS Mincho;ＭＳ 明朝" w:cs="Times New Roman" w:ascii="Times New Roman" w:hAnsi="Times New Roman"/>
          <w:sz w:val="24"/>
          <w:szCs w:val="24"/>
          <w:lang w:val="el-GR"/>
        </w:rPr>
        <w:t>γγ. Επίκουρος Καθηγητής</w:t>
        <w:tab/>
        <w:tab/>
        <w:tab/>
        <w:t>16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Λέκτορας</w:t>
        <w:tab/>
        <w:tab/>
        <w:tab/>
        <w:tab/>
        <w:t>14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Μόνιμο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μελητές</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οηθοί </w:t>
        <w:tab/>
        <w:tab/>
        <w:tab/>
        <w:tab/>
        <w:t xml:space="preserve"> 60.000 "</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πιστημονικοί Συνεργά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έλη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α μηνιαία αποζημίωση για δημιουργία και ενημέρωση βιβλιοθή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συμμετοχή σε συνέδρια, οριζόμεν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Καθηγητής</w:t>
        <w:tab/>
        <w:tab/>
        <w:tab/>
        <w:tab/>
        <w:t>140.000 δρχ.</w:t>
      </w:r>
    </w:p>
    <w:p>
      <w:pPr>
        <w:pStyle w:val="Style15"/>
        <w:rPr/>
      </w:pPr>
      <w:r>
        <w:rPr>
          <w:rFonts w:eastAsia="MS Mincho;ＭＳ 明朝" w:cs="Times New Roman" w:ascii="Times New Roman" w:hAnsi="Times New Roman"/>
          <w:sz w:val="24"/>
          <w:szCs w:val="24"/>
          <w:lang w:val="el-GR"/>
        </w:rPr>
        <w:t>ββ) Αναπληρωτής Καθηγητής</w:t>
        <w:tab/>
        <w:tab/>
        <w:t>90.000 "</w:t>
      </w:r>
    </w:p>
    <w:p>
      <w:pPr>
        <w:pStyle w:val="Style15"/>
        <w:rPr/>
      </w:pPr>
      <w:r>
        <w:rPr>
          <w:rFonts w:eastAsia="MS Mincho;ＭＳ 明朝" w:cs="Times New Roman" w:ascii="Times New Roman" w:hAnsi="Times New Roman"/>
          <w:sz w:val="24"/>
          <w:szCs w:val="24"/>
          <w:lang w:val="el-GR"/>
        </w:rPr>
        <w:t>γγ) Επίκουρος Καθηγητής</w:t>
        <w:tab/>
        <w:tab/>
        <w:tab/>
        <w:t>6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Λέκτορας</w:t>
        <w:tab/>
        <w:tab/>
        <w:tab/>
        <w:tab/>
        <w:t>6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Μόνιμοι:</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μελητές</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Βοηθοί </w:t>
        <w:tab/>
        <w:tab/>
        <w:tab/>
        <w:tab/>
        <w:t>30.000 "</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πιστημονικοί Συνεργάτες</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έλη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ιδικό ερευνητικό επίδομα για την εκτέλεση μεταδιδακτορικής έρε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ταχύτερη και αποτελεσματικότερη προώθηση των ερευνητικών προγραμμάτων, οριζόμεν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Καθηγητής</w:t>
        <w:tab/>
        <w:tab/>
        <w:tab/>
        <w:tab/>
        <w:t>110.000 δρχ.</w:t>
      </w:r>
    </w:p>
    <w:p>
      <w:pPr>
        <w:pStyle w:val="Style15"/>
        <w:rPr/>
      </w:pPr>
      <w:r>
        <w:rPr>
          <w:rFonts w:eastAsia="MS Mincho;ＭＳ 明朝" w:cs="Times New Roman" w:ascii="Times New Roman" w:hAnsi="Times New Roman"/>
          <w:sz w:val="24"/>
          <w:szCs w:val="24"/>
          <w:lang w:val="el-GR"/>
        </w:rPr>
        <w:t>ββ) Αναπληρωτής Καθηγητής</w:t>
        <w:tab/>
        <w:tab/>
        <w:t>100.000 "</w:t>
      </w:r>
    </w:p>
    <w:p>
      <w:pPr>
        <w:pStyle w:val="Style15"/>
        <w:rPr/>
      </w:pPr>
      <w:r>
        <w:rPr>
          <w:rFonts w:eastAsia="MS Mincho;ＭＳ 明朝" w:cs="Times New Roman" w:ascii="Times New Roman" w:hAnsi="Times New Roman"/>
          <w:sz w:val="24"/>
          <w:szCs w:val="24"/>
          <w:lang w:val="el-GR"/>
        </w:rPr>
        <w:t>γγ) Επίκουρος Καθηγητής</w:t>
        <w:tab/>
        <w:tab/>
        <w:tab/>
        <w:t>90.000 "</w:t>
      </w:r>
    </w:p>
    <w:p>
      <w:pPr>
        <w:pStyle w:val="Style15"/>
        <w:rPr/>
      </w:pPr>
      <w:r>
        <w:rPr>
          <w:rFonts w:eastAsia="MS Mincho;ＭＳ 明朝" w:cs="Times New Roman" w:ascii="Times New Roman" w:hAnsi="Times New Roman"/>
          <w:sz w:val="24"/>
          <w:szCs w:val="24"/>
          <w:lang w:val="el-GR"/>
        </w:rPr>
        <w:t>δδ) Λέκτορας</w:t>
        <w:tab/>
        <w:tab/>
        <w:tab/>
        <w:tab/>
        <w:t>8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κογενειακή παροχή, σύμφωνα με τις διατάξεις του άρθρου 12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Έξοδα παράστασης στους Πρυτάνεις, Αντιπρυτάνεις, Κοσμήτορ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δρους Τμημάτων, οριζόμεν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ύτανης εκατό χιλιάδες (1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ιπρύτανης ογδόντα χιλιάδες (8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οσμήτορας ή Πρόεδρος Τμήματος, εξήντα χιλιάδες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ίδομα εορτών και άδει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α ποσά των περιπτώσεων αα' των εδαφίων γ', 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 της παραγράφου αυτής προσαυξάνονται κατά σαράντα χιλιάδες (40.000), τριάντα χιλιάδες (30.000) και σαράντα χιλιάδες (40.000) δραχμές, αντίστοιχα, με τη συμπλήρωση είκοσι πέντε (25) ετών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παροχών και αποζημιώσ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δεν δικαιολογείται, από την έναρξη της ισχύος του παρόντ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η χορήγηση άλλων μισθολογικών παροχών, με οποιαδήποτε ονο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οποιαδήποτε πηγή, για μέλη Δ.Ε.Π., Βοηθούς, Επιστημονικούς </w:t>
      </w:r>
    </w:p>
    <w:p>
      <w:pPr>
        <w:pStyle w:val="Style15"/>
        <w:rPr/>
      </w:pPr>
      <w:r>
        <w:rPr>
          <w:rFonts w:eastAsia="MS Mincho;ＭＳ 明朝" w:cs="Times New Roman" w:ascii="Times New Roman" w:hAnsi="Times New Roman"/>
          <w:sz w:val="24"/>
          <w:szCs w:val="24"/>
          <w:lang w:val="el-GR"/>
        </w:rPr>
        <w:t>Συνεργάτες, Επιμελητές και Ε.Ε.Π. των Α.Ε.Ι. Το βοήθημα που προβλέπεται από τις διατάξεις του άρθρου 71 του ν. 5343/1932 (ΦΕΚ 86 Α') ή από άλλες μεταγενέστερες διατάξεις με όμοιο περιεχόμενο, παύει καταβαλλόμενο στους εξερχόμενους της Υπηρεσίας από 1.9.1997, ενώ για όσους έχουν εξέλθει της Υπηρεσίας πριν από την ανωτέρω χρονολογία, το βοήθημα αυτό διατηρείται στο ύψος που έχει διαμορφωθεί, κατά την προηγούμενη έναρξη της ισχύος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ποδοχές και τα επιδόματα περικόπτονται κατά τις ημέρε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ής ή ατομικής αποχής από τα καθήκοντά τους (διδακτικά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τασ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συνδρομή των προϋποθέσεων, για τη χορήγηση των επιδομάτ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ων γ,' δ' και ε' της παραγράφου 2 του άρθρου αυτού, εξετ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νδυασμό με τη διαδικασία της παραγράφου 2 του άρθρου 3 του παρόν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μελών Δ.Ε.Π.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ηνιαίες αποδοχές των μελών Δ.Ε.Π. των Α.Ε.Ι. μερική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στο ένα τρίτο (1/3) του συνόλου αποδοχών και επιδο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οικογενειακής παροχής) αντίστοιχης βαθμίδας πλήρους απασχό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ίδια έτη υπηρεσίας. Η οικογενειακή παροχή καταβάλλε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2 του ν. 2470/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μελών 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όλων των βαθμίδ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εκπαιδευτικού προσωπικού (Ε.Π.) των Τ.Ε.Ι., καθώς και ειδ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προσωπικού (Ε.Ε.Π.) αυτών, καθορίζεται με βάση το βασ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ό του Καθηγητή Εφαρμογών, με τους παρακάτω συντελεστές, στρογγυλοποιούμε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λησιέστερη εκατοντάδα:</w:t>
      </w:r>
    </w:p>
    <w:p>
      <w:pPr>
        <w:pStyle w:val="Style15"/>
        <w:rPr/>
      </w:pPr>
      <w:r>
        <w:rPr>
          <w:rFonts w:eastAsia="MS Mincho;ＭＳ 明朝" w:cs="Times New Roman" w:ascii="Times New Roman" w:hAnsi="Times New Roman"/>
          <w:sz w:val="24"/>
          <w:szCs w:val="24"/>
          <w:lang w:val="el-GR"/>
        </w:rPr>
        <w:t>α. Καθηγητής</w:t>
        <w:tab/>
        <w:tab/>
        <w:tab/>
        <w:t>1,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κουρος Καθηγητής</w:t>
        <w:tab/>
        <w:tab/>
        <w:t>1,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ηγητής Εφαρμογών</w:t>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έλος Ε.Ε.Π.</w:t>
        <w:tab/>
        <w:tab/>
        <w:tab/>
        <w:t>0,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ανωτέρω νέων βασικών μισθ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σικός μηνιαίος μισθός του Καθηγητή Εφαρμογών ορίζεται σε δι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ντα χιλιάδες (23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ίπτωσης α'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ις </w:t>
      </w:r>
    </w:p>
    <w:p>
      <w:pPr>
        <w:pStyle w:val="Style15"/>
        <w:rPr/>
      </w:pPr>
      <w:r>
        <w:rPr>
          <w:rFonts w:eastAsia="MS Mincho;ＭＳ 明朝" w:cs="Times New Roman" w:ascii="Times New Roman" w:hAnsi="Times New Roman"/>
          <w:sz w:val="24"/>
          <w:szCs w:val="24"/>
          <w:lang w:val="el-GR"/>
        </w:rPr>
        <w:t>διατάξεις του εδαφίου β'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διδακτικής προετοιμασίας και εξωδιδακ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εντός των Τ.Ε.Ι., οριζόμενο ως εξής:</w:t>
      </w:r>
    </w:p>
    <w:p>
      <w:pPr>
        <w:pStyle w:val="Style15"/>
        <w:rPr/>
      </w:pPr>
      <w:r>
        <w:rPr>
          <w:rFonts w:eastAsia="MS Mincho;ＭＳ 明朝" w:cs="Times New Roman" w:ascii="Times New Roman" w:hAnsi="Times New Roman"/>
          <w:sz w:val="24"/>
          <w:szCs w:val="24"/>
          <w:lang w:val="el-GR"/>
        </w:rPr>
        <w:t>αα) Καθηγητής</w:t>
        <w:tab/>
        <w:tab/>
        <w:tab/>
        <w:t>120.000 δρχ.</w:t>
      </w:r>
    </w:p>
    <w:p>
      <w:pPr>
        <w:pStyle w:val="Style15"/>
        <w:rPr/>
      </w:pPr>
      <w:r>
        <w:rPr>
          <w:rFonts w:eastAsia="MS Mincho;ＭＳ 明朝" w:cs="Times New Roman" w:ascii="Times New Roman" w:hAnsi="Times New Roman"/>
          <w:sz w:val="24"/>
          <w:szCs w:val="24"/>
          <w:lang w:val="el-GR"/>
        </w:rPr>
        <w:t>ββ) Επίκουρος Καθηγητής</w:t>
        <w:tab/>
        <w:tab/>
        <w:t>100.000 "</w:t>
      </w:r>
    </w:p>
    <w:p>
      <w:pPr>
        <w:pStyle w:val="Style15"/>
        <w:rPr/>
      </w:pPr>
      <w:r>
        <w:rPr>
          <w:rFonts w:eastAsia="MS Mincho;ＭＳ 明朝" w:cs="Times New Roman" w:ascii="Times New Roman" w:hAnsi="Times New Roman"/>
          <w:sz w:val="24"/>
          <w:szCs w:val="24"/>
          <w:lang w:val="el-GR"/>
        </w:rPr>
        <w:t>γγ) Καθηγητής Εφαρμογών</w:t>
        <w:tab/>
        <w:tab/>
        <w:t>8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Μέλος Ε.Ε.Π.</w:t>
        <w:tab/>
        <w:tab/>
        <w:tab/>
        <w:t>4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α μηνιαί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θήκης και για συμμετοχή σε συνέδρια, οριζόμεν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Καθηγητής</w:t>
        <w:tab/>
        <w:tab/>
        <w:tab/>
        <w:tab/>
        <w:t>100.000 δρχ.</w:t>
        <w:tab/>
      </w:r>
    </w:p>
    <w:p>
      <w:pPr>
        <w:pStyle w:val="Style15"/>
        <w:rPr/>
      </w:pPr>
      <w:r>
        <w:rPr>
          <w:rFonts w:eastAsia="MS Mincho;ＭＳ 明朝" w:cs="Times New Roman" w:ascii="Times New Roman" w:hAnsi="Times New Roman"/>
          <w:sz w:val="24"/>
          <w:szCs w:val="24"/>
          <w:lang w:val="el-GR"/>
        </w:rPr>
        <w:t>ββ) Επίκουρος Καθηγητής</w:t>
        <w:tab/>
        <w:tab/>
        <w:tab/>
        <w:t>60.000 "</w:t>
      </w:r>
    </w:p>
    <w:p>
      <w:pPr>
        <w:pStyle w:val="Style15"/>
        <w:rPr/>
      </w:pPr>
      <w:r>
        <w:rPr>
          <w:rFonts w:eastAsia="MS Mincho;ＭＳ 明朝" w:cs="Times New Roman" w:ascii="Times New Roman" w:hAnsi="Times New Roman"/>
          <w:sz w:val="24"/>
          <w:szCs w:val="24"/>
          <w:lang w:val="el-GR"/>
        </w:rPr>
        <w:t>γγ) Καθηγητής Εφαρμογών</w:t>
        <w:tab/>
        <w:tab/>
        <w:tab/>
        <w:t>40.000 "</w:t>
      </w:r>
    </w:p>
    <w:p>
      <w:pPr>
        <w:pStyle w:val="Style15"/>
        <w:rPr/>
      </w:pPr>
      <w:r>
        <w:rPr>
          <w:rFonts w:eastAsia="MS Mincho;ＭＳ 明朝" w:cs="Times New Roman" w:ascii="Times New Roman" w:hAnsi="Times New Roman"/>
          <w:sz w:val="24"/>
          <w:szCs w:val="24"/>
          <w:lang w:val="el-GR"/>
        </w:rPr>
        <w:t>δδ) Μέλος Ε.Ε.Π.</w:t>
        <w:tab/>
        <w:tab/>
        <w:tab/>
        <w:tab/>
        <w:t>1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ιδικό ερευνητικό επίδομα για την εκτέλεση μεταδιδακτ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χνολογικής έρευνας και την ταχύτερη και αποτελεσματικότερη προώ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ευνητικών προγραμμάτων, οριζόμενο ως εξής:</w:t>
      </w:r>
    </w:p>
    <w:p>
      <w:pPr>
        <w:pStyle w:val="Style15"/>
        <w:rPr/>
      </w:pPr>
      <w:r>
        <w:rPr>
          <w:rFonts w:eastAsia="MS Mincho;ＭＳ 明朝" w:cs="Times New Roman" w:ascii="Times New Roman" w:hAnsi="Times New Roman"/>
          <w:sz w:val="24"/>
          <w:szCs w:val="24"/>
          <w:lang w:val="el-GR"/>
        </w:rPr>
        <w:t>αα) Καθηγητής</w:t>
        <w:tab/>
        <w:tab/>
        <w:tab/>
        <w:t>78.000 δρχ.</w:t>
      </w:r>
    </w:p>
    <w:p>
      <w:pPr>
        <w:pStyle w:val="Style15"/>
        <w:rPr/>
      </w:pPr>
      <w:r>
        <w:rPr>
          <w:rFonts w:eastAsia="MS Mincho;ＭＳ 明朝" w:cs="Times New Roman" w:ascii="Times New Roman" w:hAnsi="Times New Roman"/>
          <w:sz w:val="24"/>
          <w:szCs w:val="24"/>
          <w:lang w:val="el-GR"/>
        </w:rPr>
        <w:t>ββ) Επίκουρος Καθηγητής</w:t>
        <w:tab/>
        <w:tab/>
        <w:t>58.000"</w:t>
      </w:r>
    </w:p>
    <w:p>
      <w:pPr>
        <w:pStyle w:val="Style15"/>
        <w:rPr/>
      </w:pPr>
      <w:r>
        <w:rPr>
          <w:rFonts w:eastAsia="MS Mincho;ＭＳ 明朝" w:cs="Times New Roman" w:ascii="Times New Roman" w:hAnsi="Times New Roman"/>
          <w:sz w:val="24"/>
          <w:szCs w:val="24"/>
          <w:lang w:val="el-GR"/>
        </w:rPr>
        <w:t>γγ) Καθηγητής Εφαρμογών</w:t>
        <w:tab/>
        <w:tab/>
        <w:t>4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κογενειακή παροχή,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πίδομα εορτών και άδειας, σύμφωνα με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ξοδα παράστασης στους Προέδρους, Αντιπροέδ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ές Σχολών, οριζόμενα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όεδρος, ογδόντα χιλιάδες (8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ιπρόεδρος, εξήντα χιλιάδες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υθυντής Σχολής σαράντα χιλιάδες (4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α ποσά των περιπτώσεων αα' των εδαφίων γ', δ' και ε'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προσαυξάνονται κατά είκοσι χιλιάδες (20.000) δραχμές με τη συμ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κοσι πέντε (25) ετών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παροχών και αποζημιώσ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δεν δικαιολογείται, από την έναρξη της ισχύος του παρόντ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η χορήγηση άλλων μισθολογικών παροχών, με οποιαδήποτε ονο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οποιαδήποτε πηγή, για μέλη Ε.Π. και Ε.Ε.Π. των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άρθρου 14 του παρόντος έχουν ανάλογη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α μέλη Ε.Π. των Τ.Ε.Ι.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ποδοχές και τα επιδόματα των ανωτέρω περικόπτονται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της συλλογικής ή ατομικής αποχής από τα καθήκοντά τους (διδακτικά και εξετασ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συνδρομή των προϋποθέσεων για τη χορήγηση των επιδομάτ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ων γ', δ' και ε' της παραγράφου 2 του άρθρου αυτού εξετ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νδυασμό με τη διαδικασία της παραγράφου 2 του άρθρου 9 του παρόν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ύνδεση μισθολογί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διατάξεις των προηγούμενων άρθρων 13, 14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εφαρμόζονται αποκλειστικά και μόνο σε μέλη Δ.Ε.Π. των Α.Ε.Ι.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Ε.Π. των Τ.Ε.Ι. που εμπίπτουν στις ρυθμίσεις του νόμ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χι σε άλλους λειτουργούς ή υπαλλήλους του δημόσιου εν γένει τομ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υχόν εξομοιώνονται βαθμολογικά ή μισθολογικά με μέλη Δ.Ε.Π.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και μέλη Ε.Π. των Τ.Ε.Ι. ή προσφέρουν διδακτικό έργο σε Σχολ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ισοτιμία με Α.Ε.Ι. ή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ατάξεις τυπικών νόμων που παραπέμπουν, ως προς τον καθ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και παροχών εν γένει, σε αποδοχές βαθμίδων μελών Δ.Ε.Π.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 και μελών Ε.Π. των Τ.Ε.Ι. παύουν να ισχύου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ΤΗΤΑ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ΚΕΣ ΡΥΘΜΙΣΕΙΣ ΕΡΕΥΝΗ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ΕΥΝΗΤΙΚΩΝ ΙΔΡΥΜΑΤ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ΩΝ ΣΥΝΑΦΩΝ ΚΑΤΗΓΟΡΙ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ΚΕΣ ΡΥΘΜΙΣΕΙΣ ΕΡΕΥΝΗΤ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ΩΝ ΛΕΙΤΟΥΡΓΙΚΩΝ ΕΠΙΣΤΗΜΟ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 ΕΡΕΥΝΗΤΙΚΩΝ ΚΕΝΤΡ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Ερευνητών και Ε.Λ.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των Ερευνητών που υπηρετούν σε Εθν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Κέντρα και ανεξάρτητα Ερευνητικά Ινστιτούτα, τα οποία δι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1514/1985 (ΦΕΚ 13 Α'), καθώς και σε κέντ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της Ακαδημίας Αθηνών καθορίζεται με βάση το βασικό μισθ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ίδας του Ερευνητή Δ', με τους παρακάτω συντελεστές, στρογγυλοποιούμενος στην πλησιέστερη εκατοντ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ρευνητής Α'</w:t>
        <w:tab/>
        <w:tab/>
        <w:tab/>
        <w:t>1,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ρευνητής Β'</w:t>
        <w:tab/>
        <w:tab/>
        <w:tab/>
        <w:t>1,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ρευνητής Γ'</w:t>
        <w:tab/>
        <w:tab/>
        <w:tab/>
        <w:t>1,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ρευνητής Δ'</w:t>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ανωτέρω νέων βασ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ών, ο βασικός μηνιαίος μισθός του Ερευνητή Δ' ορίζεται σε δι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ήντα χιλιάδες (2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βασικός μηνιαίος μισθός των Ειδικών Λειτουρ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Ε.Λ.Ε.) των ανωτέρω Ερευνητικών Κέντρων και ανεξάρτη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στιτούτων καθορίζεται, με βάση το βασικό μισθό του Ειδικού Λειτουργικού Επιστήμονα Δ', με τους παρακάτω συντελεστές, στρογγυλοποιούμενος στην πλησιέστερη εκατοντάδα:</w:t>
      </w:r>
    </w:p>
    <w:p>
      <w:pPr>
        <w:pStyle w:val="Style15"/>
        <w:rPr/>
      </w:pPr>
      <w:r>
        <w:rPr>
          <w:rFonts w:eastAsia="MS Mincho;ＭＳ 明朝" w:cs="Times New Roman" w:ascii="Times New Roman" w:hAnsi="Times New Roman"/>
          <w:sz w:val="24"/>
          <w:szCs w:val="24"/>
          <w:lang w:val="el-GR"/>
        </w:rPr>
        <w:t>α. Ε.Λ.Ε. Α'</w:t>
        <w:tab/>
        <w:tab/>
        <w:tab/>
        <w:tab/>
        <w:t>1,4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Λ.Ε. Β'</w:t>
        <w:tab/>
        <w:tab/>
        <w:tab/>
        <w:tab/>
        <w:t>1,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Λ.Ε. Γ'</w:t>
        <w:tab/>
        <w:tab/>
        <w:tab/>
        <w:tab/>
        <w:t>1,0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Λ.Ε. Δ'</w:t>
        <w:tab/>
        <w:tab/>
        <w:tab/>
        <w:tab/>
        <w:t>1,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ο μηνιαίος βασικός μισθός του Ε.Λ.Ε. Δ' ορίζεται σε δι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αράντα χιλιάδες (24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 από το βασικό μισθό των προηγούμενων παραγράφ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κατά τα οριζόμενα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δάφιο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α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β' εδάφιο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άγια μηνιαία αποζημίωση για δημιουργία και ενημέρωση βιβλιοθή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συμμετοχή σε συνέδρια, οριζόμεν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Για Ερευνητές Α', σε εκατόν σαράντα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0.000) δραχμές, για Ερευνητές Β' σε ενενήντα χιλιάδες (9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για Ερευνητές Γ' και Δ' σε εξήντα χιλιάδες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Για τους Ε.Λ.Ε. Α' σε εκατόν τριάντα πέντε χιλιάδες (13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Για τους Ε.Λ.Ε. Β' σε εβδομήντα χιλιάδες (7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Για τους Ε.Λ.Ε. Γ' και Δ' σε τριάντα πέντε χιλιάδ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ιδικό ερευνητικό επίδομα για την εκτέλεση μεταδιδακτ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θώς και την ταχύτερη και αποτελεσματικότερη προώθη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ών προγραμμάτων, οριζόμενο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Για Ερευνητές Α' σε εκατόν δέκα χιλιάδες (11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για Ερευνητές Β' σε εκατό χιλιάδες (100.000) δραχμέ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ές Γ' σε ενενήντα χιλιάδες (90.000) δραχμές και για Ερευν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ογδόντα χιλιάδες (8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Για τους Ε.Λ.Ε. Α' σε ενενήντα χιλιάδες (9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Για τους Ε.Λ.Ε. Β' σε εβδομήντα χιλιάδες (7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Για τους Ε.Λ.Ε. Γ' σε πενήντα χιλιάδες (5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Για τους Ε.Λ.Ε. Δ' σε τριάντα πέντε χιλιάδες (3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κογενειακή παροχή,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πίδομα εορτών και άδειας, σύμφωνα με τις 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εις του άρθρου 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πίδομα ραδιενέργειας, στους ερευνητές κα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ς Λειτουργικούς Επιστήμονες του Εθνικού Κέντρου Έρευνας Φυσ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ών (Ε.Κ.Ε.Φ.Ε.) "ΔΗΜΟΚΡΙΤΟΣ", οριζόμενο κατά ζών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ώνη Α' εκατό χιλιάδες (1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ώνη Β' εξήντα χιλιάδες (6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ώνη Γ' σαράντα χιλιάδες (40.000) δραχμ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τους Διευθυντές των Ερευνητικών Κέντρων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στιτούτων τους, καθώς και των ανεξάρτητων Ερευνητικών Ινστιτού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επίδομα θέσεως ευθύνης ύψους εκατό χιλιάδων (1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το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Προκειμένου περί Ερευνητών Α' τα ποσά των περιπ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ων εδαφίων γ' και δ' της παραγράφου αυτής, προσαυξάνο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άντα χιλιάδες (30.000) και σαράντα χιλιάδες (40.000) δραχμές, αντίστοιχα, με τη συμπλήρωση είκοσι πέντε (25) ετών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επιδόματα των περιπτώσεων γ' και δ'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3 καταβάλλονται με την απαραίτητη προϋπόθεση ότι οι δικαιούχοι προβαίνουν στις ενέργειες και ασκούν τις δραστηριότητες που προβλέπονται για τη χορήγ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έραν των ανωτέρω επιδομάτων, παροχών και αποζημ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καιολογείται από την έναρξη ισχύος του παρόντος και εφεξής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άλλων μισθολογικών παροχών με οποιαδήποτε ονομασία κ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πηγή για ερευνητικό και επιστημονικό προσωπικό που εμπί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ατάξεις του άρθρου αυτού, πλην συγγραφικών δικαιωμά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ισθίων για εκτέλεση χρηματοδοτούμενων ερευνητικών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επτομέρειες των οποίων ρυθμίζονται με κοινή απόφαση του αρμόδ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και των Υπουργών Οικονομικών και 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προεδρικά διατάγματα, που εκδίδονται εντός έξι (6) μηνώ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με πρόταση του αρμόδιου υπουργού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Οικονομικών και Ανάπτυξης, οι διατάξεις του άρθρου αυ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πεκτείνονται και στο ερευνητικό προσωπικό του Εθνικού Ιδρύματος Αγροτικής Έρευνας (ΕΘ.Ι.ΑΓ.Ε.), του Μπενάκειου Φυτοπαθολογικού Ινστιτούτου και του Ινστιτούτου Τεχνικής Σεισμολογίας και Αντισεισμικών Κατασκευών (Ι.Τ.Σ.Α.Κ.), εφόσον τα προσόντα, οι βαθμίδες και οι διαδικασίες πρόσληψης και εξέλιξης αντιστοιχούν στις οικείες διατάξεις του ν. 1514/1985.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ων ανωτέρω προεδρικών διαταγμάτων ανατρέχει στο χρόνο έναρ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ΕΣ  ΠΡΟΣΩΠΙΚΟΥ  ΛΟΙΠ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ΩΝ  ΕΙΔΙΚΟΤΗ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Συμβούλων και Παρέδρων Παιδαγωγ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στιτούτου και Καθηγητών Σ.Ε.Λ.Ε.Τ.Ε.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ων Εκκλησιαστικών Σχο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των συμβούλων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δρων του Παιδαγωγικού Ινστιτούτου (Π.Ι.) καθορίζεται με βάση το </w:t>
      </w:r>
    </w:p>
    <w:p>
      <w:pPr>
        <w:pStyle w:val="Style15"/>
        <w:rPr/>
      </w:pPr>
      <w:r>
        <w:rPr>
          <w:rFonts w:eastAsia="MS Mincho;ＭＳ 明朝" w:cs="Times New Roman" w:ascii="Times New Roman" w:hAnsi="Times New Roman"/>
          <w:sz w:val="24"/>
          <w:szCs w:val="24"/>
          <w:lang w:val="el-GR"/>
        </w:rPr>
        <w:t>βασικό μηνιαίο μισθό του Παρέδρου με θητεία με τους παρακάτω συντελεστές, στρογγυλοποιούμενος στην πλησιέστερη εκατοντ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ύμβουλος</w:t>
        <w:tab/>
        <w:tab/>
        <w:tab/>
        <w:tab/>
        <w:t>1,36</w:t>
      </w:r>
    </w:p>
    <w:p>
      <w:pPr>
        <w:pStyle w:val="Style15"/>
        <w:rPr/>
      </w:pPr>
      <w:r>
        <w:rPr>
          <w:rFonts w:eastAsia="MS Mincho;ＭＳ 明朝" w:cs="Times New Roman" w:ascii="Times New Roman" w:hAnsi="Times New Roman"/>
          <w:sz w:val="24"/>
          <w:szCs w:val="24"/>
          <w:lang w:val="el-GR"/>
        </w:rPr>
        <w:t>β. Μόνιμος Πάρεδρος</w:t>
        <w:tab/>
        <w:tab/>
        <w:tab/>
        <w:t>,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άρεδρος με θητεία και Ειδικός</w:t>
      </w:r>
    </w:p>
    <w:p>
      <w:pPr>
        <w:pStyle w:val="Style15"/>
        <w:rPr/>
      </w:pPr>
      <w:r>
        <w:rPr>
          <w:rFonts w:eastAsia="MS Mincho;ＭＳ 明朝" w:cs="Times New Roman" w:ascii="Times New Roman" w:hAnsi="Times New Roman"/>
          <w:sz w:val="24"/>
          <w:szCs w:val="24"/>
          <w:lang w:val="el-GR"/>
        </w:rPr>
        <w:t>Πάρεδρος</w:t>
        <w:tab/>
        <w:tab/>
        <w:tab/>
        <w:tab/>
        <w:tab/>
        <w:t>,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ο μηνιαίος βασικός μισθός του Παρέδρου με θητεία ορίζε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όσιες εβδομήντα πέντε χιλιάδες (27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σύμφωνα με τις διατάξεις του εδαφ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αραγράφου 2 του άρθρου 13 του παρόν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πίδομα μεταπτυχιακών σπουδώ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δαφίου β' της παραγράφου 2 του άρθρου 13 του παρόν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άγια μηνιαί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θήκης και για συμμετοχή σε συνέδρια, ύψους εκατόν σαράντα χιλιάδων (140.000) δραχμών για Σύμβουλο, εκατό χιλιάδων (100.000) δραχμών για μόνιμο Πάρεδρο, εξήντα χιλιάδων (60.000) δραχμών για Πάρεδρο με θητεία και σαράντα χιλιάδων (40.000) δραχμών για ειδικό Πάρ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κογενειακή παροχή, σύμφωνα με τις διατάξεις 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ίδομα εορτών και άδει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9 του ν. 2470/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ιδικό ερευνητικό επίδομα για την εκτέλεση μεταδιδακτορικής έρευνας και την ταχύτερη και αποτελεσματικότερη προώθ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ευνητικών προγραμμάτων, οριζόμενο σε εκατόν δέκα χιλιάδες (110.000) δραχμές για Σύμβουλο, σε εκατό χιλιάδες (100.000) δραχμές για μόνιμο Πάρεδρο, σε ενενήντα χιλιάδες (90.000) δραχμές για Πάρεδρο με θητεία και σε σαράντα πέντε χιλιάδες (45.000) δραχμές για ειδικό Πάρ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κατέχοντες οργανικές θέσεις εκπαιδευτικού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Παιδαγωγική Ακαδημία Θεσσαλονίκης λαμβάνουν τις αποδοχέ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υ Παρέδρου Π.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όνιμο εκπαιδευτικό προσωπικό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27 του ν. 2009/1992 (ΦΕΚ 18 Α') καταβάλλονται οι αποδ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ιδικού Παρέδρου Π.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επιδόματα των περιπτώσεων γ' και στ'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καταβάλλονται με την απαραίτητη προϋπόθεση ότι οι δικαιού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αίνουν στις ενέργειες και ασκούν τις δραστηριότητες που προβλέπονται για τη χορήγ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υς Συμβούλους και στους Εισηγητές του Ινστιτού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ικής Εκπαίδευσης (Ι.Τ.Ε.) καταβάλλεται ο βασικός μισθό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ων α' και γ' της παραγράφου 1, αντίστοιχα, καθώς και τα επιδόματα, παροχές και αποζημιώσεις της παραγράφου 2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ιδικά οι αποδοχές των καθηγητών της Σ.Ε.Λ.Ε.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Ανωτέρων Εκκλησιαστικών Σχολών διαμορφώνο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ους καθηγητές της Σ.Ε.Λ.Ε.Τ.Ε. των κλάδων 2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24, 25, 26, 26Α, 27 και 28 καταβάλλεται ο βασικός μισθό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επιδόματα, παροχές και αποζημιώσεις των παραγράφων 1 και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5 του παρόντος, κατ' αντιστοιχία βαθμίδας Καθηγητή, Επίκουρου Καθηγητή, Καθηγητή Εφαρμογών και μέλους Ε.Ε.Π. των Τ.Ε.Ι., όπως αυτή ορίζεται κατά κλάδο με τις διατάξεις του άρθρου 42 του ν. 2413/1996 (ΦΕΚ 124 Α') και της παραγράφου 2 του άρθρου 9 του ν. 1865/198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εκπαιδευτικό προσωπικό των Ανωτέρων Εκκλησια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βαθμίδων Α', Β' και Γ' καταβάλλεται ο βασικός μισθός των περιπτώσεων α', β' και γ' της παραγράφου 1 του άρθρου 15 του παρόντος αντίστοιχα, καθώς και οι παροχές και αποζημιώσεις των περιπτώσεων α', β', δ' (κατά την ίδια ως άνω αντιστοιχία), στ' και ζ' της παραγράφου 2 του ίδιου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έραν των παροχών και αποζημιώσ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δεν δικαιολογείται, από την έναρξη της ισχύος του παρόντ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η χορήγηση άλλων μισθολογικών παροχών, με οποιαδήποτε ονο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οποιαδήποτε πηγή, σε Παρέδρους και Συμβούλους του Π.Ι.,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αθηγητές της Σ.Ε.Λ.Ε.Τ.Ε. και των Ανωτέρων Εκκλησια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επιστημονικού ερευνητικ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του Κ.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μηνιαίος βασικός μισθός του ερευνητικού προσω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Π.Ε. καθορίζεται με βάση το βασικό μηνιαίο μισθό του Συνεργ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ους παρακάτω συντελεστές, στρογγυλοποιούμενος στην πλησιέσ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ντ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ρευνητής Α'</w:t>
        <w:tab/>
        <w:tab/>
        <w:tab/>
        <w:t>1,5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ρευνητής Β'</w:t>
        <w:tab/>
        <w:tab/>
        <w:tab/>
        <w:t>1,4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ρευνητής Γ'</w:t>
        <w:tab/>
        <w:tab/>
        <w:tab/>
        <w:t>1,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ρευνητής Δ'</w:t>
        <w:tab/>
        <w:tab/>
        <w:tab/>
        <w:t>1,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ρευνητής Ε'</w:t>
        <w:tab/>
        <w:tab/>
        <w:tab/>
        <w:t>1,15</w:t>
      </w:r>
    </w:p>
    <w:p>
      <w:pPr>
        <w:pStyle w:val="Style15"/>
        <w:rPr/>
      </w:pPr>
      <w:r>
        <w:rPr>
          <w:rFonts w:eastAsia="MS Mincho;ＭＳ 明朝" w:cs="Times New Roman" w:ascii="Times New Roman" w:hAnsi="Times New Roman"/>
          <w:sz w:val="24"/>
          <w:szCs w:val="24"/>
          <w:lang w:val="el-GR"/>
        </w:rPr>
        <w:t>στ. Ερευνητής ΣΤ'</w:t>
        <w:tab/>
        <w:tab/>
        <w:tab/>
        <w:t>1,10</w:t>
      </w:r>
    </w:p>
    <w:p>
      <w:pPr>
        <w:pStyle w:val="Style15"/>
        <w:rPr/>
      </w:pPr>
      <w:r>
        <w:rPr>
          <w:rFonts w:eastAsia="MS Mincho;ＭＳ 明朝" w:cs="Times New Roman" w:ascii="Times New Roman" w:hAnsi="Times New Roman"/>
          <w:sz w:val="24"/>
          <w:szCs w:val="24"/>
          <w:lang w:val="el-GR"/>
        </w:rPr>
        <w:t>ζ. Συνεργάτης Α'</w:t>
        <w:tab/>
        <w:tab/>
        <w:tab/>
        <w:t>1,05</w:t>
      </w:r>
    </w:p>
    <w:p>
      <w:pPr>
        <w:pStyle w:val="Style15"/>
        <w:rPr/>
      </w:pPr>
      <w:r>
        <w:rPr>
          <w:rFonts w:eastAsia="MS Mincho;ＭＳ 明朝" w:cs="Times New Roman" w:ascii="Times New Roman" w:hAnsi="Times New Roman"/>
          <w:sz w:val="24"/>
          <w:szCs w:val="24"/>
          <w:lang w:val="el-GR"/>
        </w:rPr>
        <w:t>η. Συνεργάτης Β'</w:t>
        <w:tab/>
        <w:tab/>
        <w:tab/>
        <w:t>1,00</w:t>
      </w:r>
    </w:p>
    <w:p>
      <w:pPr>
        <w:pStyle w:val="Style15"/>
        <w:rPr/>
      </w:pPr>
      <w:r>
        <w:rPr>
          <w:rFonts w:eastAsia="MS Mincho;ＭＳ 明朝" w:cs="Times New Roman" w:ascii="Times New Roman" w:hAnsi="Times New Roman"/>
          <w:sz w:val="24"/>
          <w:szCs w:val="24"/>
          <w:lang w:val="el-GR"/>
        </w:rPr>
        <w:t xml:space="preserve">θ. Συνεργάτης Γ' </w:t>
        <w:tab/>
        <w:tab/>
        <w:tab/>
        <w:t>0,88</w:t>
      </w:r>
    </w:p>
    <w:p>
      <w:pPr>
        <w:pStyle w:val="Style15"/>
        <w:rPr/>
      </w:pPr>
      <w:r>
        <w:rPr>
          <w:rFonts w:eastAsia="MS Mincho;ＭＳ 明朝" w:cs="Times New Roman" w:ascii="Times New Roman" w:hAnsi="Times New Roman"/>
          <w:sz w:val="24"/>
          <w:szCs w:val="24"/>
          <w:lang w:val="el-GR"/>
        </w:rPr>
        <w:t xml:space="preserve">ι. Συνεργάτης Δ' </w:t>
        <w:tab/>
        <w:tab/>
        <w:tab/>
        <w:t>0,8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Συνεργάτης Ε' </w:t>
        <w:tab/>
        <w:tab/>
        <w:t>0,8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νέων βασικών μισθώ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ο μηνιαίος βασικός μισθός του Συνεργάτη Β' ορίζεται σε διακόσ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2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α'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δαφίου β'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άγια μηνιαί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θήκης και για συμμετοχή σε συνέδρια, οριζόμενη ως εξής:</w:t>
      </w:r>
    </w:p>
    <w:p>
      <w:pPr>
        <w:pStyle w:val="Style15"/>
        <w:rPr/>
      </w:pPr>
      <w:r>
        <w:rPr>
          <w:rFonts w:eastAsia="MS Mincho;ＭＳ 明朝" w:cs="Times New Roman" w:ascii="Times New Roman" w:hAnsi="Times New Roman"/>
          <w:sz w:val="24"/>
          <w:szCs w:val="24"/>
          <w:lang w:val="el-GR"/>
        </w:rPr>
        <w:t>αα) Για ερευνητές, σε εκατό χιλιάδες (100.000) δραχμές.</w:t>
      </w:r>
    </w:p>
    <w:p>
      <w:pPr>
        <w:pStyle w:val="Style15"/>
        <w:rPr/>
      </w:pPr>
      <w:r>
        <w:rPr>
          <w:rFonts w:eastAsia="MS Mincho;ＭＳ 明朝" w:cs="Times New Roman" w:ascii="Times New Roman" w:hAnsi="Times New Roman"/>
          <w:sz w:val="24"/>
          <w:szCs w:val="24"/>
          <w:lang w:val="el-GR"/>
        </w:rPr>
        <w:t>ββ) Για συνεργάτες, σε ογδόντα χιλιάδες (8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ιδικό επίδομα για την ταχύτερη και αποτελεσματικό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 των ερευνητικών προγραμμάτων, οριζόμενο ως εξής:</w:t>
      </w:r>
    </w:p>
    <w:p>
      <w:pPr>
        <w:pStyle w:val="Style15"/>
        <w:rPr/>
      </w:pPr>
      <w:r>
        <w:rPr>
          <w:rFonts w:eastAsia="MS Mincho;ＭＳ 明朝" w:cs="Times New Roman" w:ascii="Times New Roman" w:hAnsi="Times New Roman"/>
          <w:sz w:val="24"/>
          <w:szCs w:val="24"/>
          <w:lang w:val="el-GR"/>
        </w:rPr>
        <w:t>αα) Ερευνητές, σε εκατόν τριάντα χιλιάδες (130.000) δραχμές.</w:t>
      </w:r>
    </w:p>
    <w:p>
      <w:pPr>
        <w:pStyle w:val="Style15"/>
        <w:rPr/>
      </w:pPr>
      <w:r>
        <w:rPr>
          <w:rFonts w:eastAsia="MS Mincho;ＭＳ 明朝" w:cs="Times New Roman" w:ascii="Times New Roman" w:hAnsi="Times New Roman"/>
          <w:sz w:val="24"/>
          <w:szCs w:val="24"/>
          <w:lang w:val="el-GR"/>
        </w:rPr>
        <w:t>ββ) Συνεργάτες, σε ενενήντα χιλιάδες (9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κογενειακή παροχή,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πίδομα εορτών και άδει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επιδόματα των περιπτώσεων γ' και δ'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καταβάλλονται με την απαραίτητη προϋπόθεση ότι οι δικαιού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αίνουν στις ενέργειες και ασκούν τις δραστηριότητες που προβλέπονται για τη χορήγ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έραν των παροχών και αποζημιώσ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δεν δικαιολογείται, από την έναρξη της ισχύος του παρόντ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η χορήγηση άλλων μισθολογικών παροχών, με οποιαδήποτε ονο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οποιαδήποτε πηγή, σε ερευνητές και συνεργάτες του Κ.Ε.Π.Ε.</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καθηγητών Ανωτάτων Στρατιωτικ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και Εθνικής Σχολής Δημόσιας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των τακτικών καθηγ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άτων Στρατιωτικών Σχολών (Α.Σ.Σ.) και της Εθνικής Σχολής Δημόσιας Υγείας (Ε.Σ.Δ.Υ.) ορίζεται σε τριακόσιες εβδομήντα πέντε χιλιάδες (375.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έρα από το βασικό μισθό της προηγούμεν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νται και τα εξής επιδόματα, παροχές και αποζημιώσεις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δομα χρόνου υπηρεσία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α'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μεταπτυχιακών σπουδώ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εδαφίου β' της παραγράφου 2 του άρθρου 13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δομα διδακτικής προετοιμασίας και εξωδιδακ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εντός των χώρων των εκπαιδευτικών ιδρυμάτων, ύψους εκα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ων (1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α μηνιαία αποζημίωση, για δημιουργία και ενημέ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θήκης και για συμμετοχή σε συνέδρια, ύψους εκατόν σαράντα χιλιάδων (14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κογενειακή παροχή, σύμφωνα με τις διατάξεις του άρθρου 12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πίδομα εορτών και άδειας, σύμφωνα με τις διατάξεις του άρθρου 9 του ν. 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ιδικό ερευνητικό επίδομα για την εκτέλεση μεταδιδακτ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ς και την ταχύτερη και αποτελεσματικότερη προώθηση των ερευνητικών προγραμμάτων, ύψους εξήντα χιλιάδων (60.000) δραχμών. Το επίδομα αυτό καταβάλλεται με την απαραίτητη προϋπόθεση ότι οι δικαιούχοι επιτελούν με επάρκεια τις ερευνητικές δραστηρ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επιδόματα των περιπτώσεων γ' και δ'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καταβάλλονται με την απαραίτητη προϋπόθεση ότι οι δικαιού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αίνουν στις ενέργειες και ασκούν τις δραστηριότητες που προβλέπονται για τη χορήγη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έραν των επιδομάτων, παροχών και αποζημι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αυτού, δεν δικαιολογείται, από την έναρξη της ισχύ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και εφεξής, η χορήγηση άλλων μισθολογικών παροχών, με οποιαδήποτε ονομασία και από οποιαδήποτε πηγή, σε καθηγητές των Ανωτάτων Στρατιωτικών Σχολών και της Εθνικής Σχολής Δημόσιας Υγε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ΤΗΤΑ Γ'</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ΜΕΤΑΒΑΤΙΚΕΣ ΚΑΙ ΤΕΛΙΚ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η Εφαρμογή Διατάξεων του ν.2470/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άρθρων 19, 28 και 29 του ν. 247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ως διατάξεις γενικής ισχύος, έχουν ανάλογη εφαρμογή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διεπόμενους από τις διατάξεις του νόμου αυτ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μή δι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πλέον διαφορές αποδοχών, που προκύπτου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ων διατάξεων του παρόντος, σε σύγκριση με τις καταβαλλόμενες κατά την προηγούμενη έναρξης της ισχύος του, καταβάλλονται σταδιακά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ήμισυ των διαφορών από 1.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σύνολο (100%) από 1.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ές διαφορές μέχρι ποσού τριάντα χιλιάδων (3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καταβάλλονται στο ακέραιο από 1.9.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μεταβατικές και τελικές διατάξεις</w:t>
      </w:r>
    </w:p>
    <w:p>
      <w:pPr>
        <w:pStyle w:val="Style15"/>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 ρύθμιση του άρθρου 6 παρ. 1 του ν. 2469/1997 (ΦΕΚ 38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α) οι προσλήψεις μελών Ε.Π. των Τ.Ε.Ι. και β) οι προσλήψεις μελών Ε.Π., Ε.Ε.Π. και Ε.Τ.Π. των Τ.Ε.Ι. που έχουν εγκριθεί με την αριθμ. 215/2.6.1995 πράξη του Υπουργικού Συμβουλίου για 285 θέσεις Καθηγητών - Επίκουρων Καθηγητών, 90 θέσεις Καθηγητών Εφαρμογών, 25 θέσεις Ε.Ε.Π., καθώς και με την αριθμ. 75/5.5.1997 απόφαση της επιτροπής του άρθρου 2 της αριθμ. 236/1994 Π.Υ.Σ. (άρθρο 1, παρ. 51 του ν. 2412/1996) για 5 θέσεις Καθηγητών - Επίκουρων Καθηγητών, 4 θέσεις Καθηγητών Εφαρμογών και 1 θέση Ε.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 ρύθμιση του άρθρου 6 παρ. 1 του ν. 2469/ 1997 (ΦΕΚ 38 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α) οι προσλήψεις μελών Δ.Ε.Π. των Α.Ε.Ι. και β) οι προσλήψεις Ε.Δ.Τ.Π. και Ε.Ε.Π. των Α.Ε.Ι. που είχαν εγκριθεί με την αριθμ. 215/2.6.1995 πράξη του Υπουργικού Συμβουλίου για 55 θέσεις Ε.Δ.Τ.Π. και 20 θέσεις Ε.Ε.Π., καθώς και με την αριθμ. 207/17.6.1995 όμοια πράξη για 50 θέσεις Ε.Δ.Τ.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περιορισμός της παρ. 2 του άρθρου 3 του ν. 2469/1997 δεν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επιχορηγήσεις του τακτικού προϋπολογισμού προς τα Α.Ε.Ι. και </w:t>
      </w:r>
    </w:p>
    <w:p>
      <w:pPr>
        <w:pStyle w:val="Style15"/>
        <w:rPr/>
      </w:pPr>
      <w:r>
        <w:rPr>
          <w:rFonts w:eastAsia="MS Mincho;ＭＳ 明朝" w:cs="Times New Roman" w:ascii="Times New Roman" w:hAnsi="Times New Roman"/>
          <w:sz w:val="24"/>
          <w:szCs w:val="24"/>
          <w:lang w:val="el-GR"/>
        </w:rPr>
        <w:t xml:space="preserve">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Τα έσοδα του Κέντρου Εκπαιδευτικής Έρευνας (Κ.Ε.Ε.) από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ηγή και αν προέρχονται κατατίθενται σε λογαριασμό τράπεζας κ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ηψη και διαχείρισή τους γίνεται με εντολή του Δ.Σ. από το Διευθυν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έντρου και σε περίπτωση απουσίας του από τον πρόεδρο ή μέ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του Κ.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έλεγχος των δαπανών διενεργείται με βάση τα πρωτότυπα δικαιολογ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τηρεί για κάθε πραγματοποιούμενη δαπάνη και χωριστά για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ό ή άλλο χρηματοδοτούμενο έργο η οικονομική υπηρ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οικονομική διαχείριση περιλαμβάνει ετήσια περίοδο η οποία αρχ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ήγει με την αρχή και το τέλος του ημερολογιακού έτους. Η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διαχειριστική περίοδος του Κ.Ε.Ε.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ταθεί μέχρι την 31η Δεκεμβρίου του επόμενου ημερολογιακού έτους </w:t>
      </w:r>
    </w:p>
    <w:p>
      <w:pPr>
        <w:pStyle w:val="Style15"/>
        <w:rPr/>
      </w:pPr>
      <w:r>
        <w:rPr>
          <w:rFonts w:eastAsia="MS Mincho;ＭＳ 明朝" w:cs="Times New Roman" w:ascii="Times New Roman" w:hAnsi="Times New Roman"/>
          <w:sz w:val="24"/>
          <w:szCs w:val="24"/>
          <w:lang w:val="el-GR"/>
        </w:rPr>
        <w:t xml:space="preserve">με απόφαση του Δ.Σ. του Κ.Ε.Ε. Ο ετήσιος απολογισμός και ισολογ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έντρου καταρτίζεται με τη λήξη του οικονομικού έτους και υπο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ο του Κ.Ε.Ε. προς έγκριση στον Υπουργό Εθνικής Παιδ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ρησκευμάτων μαζί με αναλυτική έκθεση του Δ.Σ. για τα πεπραγ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ελθόντος έτους και τις προγραμματιζόμενες δραστηριότητ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έο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ετήσιος τακτικός έλεγχος των οικονομικών του Κ.Ε.Ε. γίνε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κωτό ελεγκτή, τον οποίο ορίζει το Δ.Σ., σύμφωνα με τα προβλεπόμενα </w:t>
      </w:r>
    </w:p>
    <w:p>
      <w:pPr>
        <w:pStyle w:val="Style15"/>
        <w:rPr/>
      </w:pPr>
      <w:r>
        <w:rPr>
          <w:rFonts w:eastAsia="MS Mincho;ＭＳ 明朝" w:cs="Times New Roman" w:ascii="Times New Roman" w:hAnsi="Times New Roman"/>
          <w:sz w:val="24"/>
          <w:szCs w:val="24"/>
          <w:lang w:val="el-GR"/>
        </w:rPr>
        <w:t xml:space="preserve">στο άρθρο 18 του π. δ/τος 226/1992 (ΦΕΚ 120 Α'). Ο ορκωτός ελεγκ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το αργότερο μέχρι τέλος Ιουνίου την έκθεση ελέγχου του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και τον Υπουργό Εθνικής Παιδείας και Θρησκευμάτων. Ο Υπουργ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Παιδείας και Θρησκευμάτων μπορεί να ζητήσει οποτεδήποτε έκτακτους ελέγχους της οικονομικής διαχείρισης του Κ.Ε.Ε. που διενεργούνται στην περίπτωση αυτή από Επιθεωρητές του Υπουργείου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προμήθειες οργάνων και μηχανημάτων εξοπλ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ων, επίπλων και αναλώσιμων ειδών πραγματοποιούνται με εντολή </w:t>
      </w:r>
    </w:p>
    <w:p>
      <w:pPr>
        <w:pStyle w:val="Style15"/>
        <w:rPr/>
      </w:pPr>
      <w:r>
        <w:rPr>
          <w:rFonts w:eastAsia="MS Mincho;ＭＳ 明朝" w:cs="Times New Roman" w:ascii="Times New Roman" w:hAnsi="Times New Roman"/>
          <w:sz w:val="24"/>
          <w:szCs w:val="24"/>
          <w:lang w:val="el-GR"/>
        </w:rPr>
        <w:t xml:space="preserve">του Διευθυντή του Κ.Ε.Ε. και απόφαση του Δ.Σ. Προμήθειες ή εκτελ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μέχρι τρία εκατομμύρια (3.000.000) δραχμές γίνονται χωρίς διαγω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απάνες πέραν του ποσού των τριών εκατομμυρίων μίας (3.000.00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απαιτείται τακτικός διαγωνισμός. Τα ποσά αυτά αναπροσ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όσα ισχύουν για τα λοιπά ερευνητικά κέντρα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Οι διατάξεις της παρ. 2 του τρίτου άρθρ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74/1993 ισχύουν και για το ακαδημαϊκό έτος 1997-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εκκαθάριση της ανωτέρω δαπάνης δεν απαι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αψη σύμβασης μεταξύ του Υπουργείου Εθνικής Παιδείας και Θρησκ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δικαιού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πό την έναρξη της ισχύος του παρόντος νόμου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ούς υπαλλήλους του Ο.Σ.Κ. που ασχολούνται με την εκτέλε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βλεψη έργων επιτρέπεται η ανάθεση, κατά τις διατάξεις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παρ. 1 εδ. β' του ν. 2470/1997, υπερωριακή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Υπουργός Εθνικής Παιδείας και Θρησκευμάτων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νάπτει συμβάσεις στο πλαίσιο εκτέλεσης του Επιχειρησιακού Προγράμματος Εκπαίδευσης και Αρχικής Επαγγελματικής Κατάρτισης (Ε.Π.Ε.Α.Ε.Κ.), σύμφωνα με τις αντίστοιχες κείμενες διατάξεις περί δημοσίων έργων και δημοσίων προμηθειών, με φορείς του δημόσιου ή ιδιωτικού τομέα για την εκτέλεση μελετών, ερευνών ή την παροχή υπηρεσιών που αφορούν την εφαρμογή και διαχείριση αναπτυξιακών προγραμμάτων και έργων στο χώρο της εκπαίδευσης, που χρηματοδοτούνται εν μέρει ή συνολικά από το Υπουργείο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Οι δαπάνες λειτουργίας των περιφερειακών επιμορφω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ων (Π.Ε.Κ.) καλύπτονται και από επιχορηγήσεις του ειδικού λογαρ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οινοτικού Πλαισίου Στήριξης του Υπουργείου Εθνικής Παιδε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ησκευμάτων για την εφαρμογή των προγραμμάτων επιμόρφωσης κάθε μορ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παιδευτικών πρωτοβάθμιας και δευτεροβάθμιας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ερίπτωση β' της παραγράφου 7 του άρθρου 2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566/1985 (ΦΕΚ 167 Α'), όπως αντικαταστάθηκε με την παρ. 9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2 του ν.1824/1988 (ΦΕΚ 296 Α') και με την παρ. 7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του ν. 2009/1992 (ΦΕΚ 18 Α'), αντικαθίσταται από την ισχύ του παρόντος νόμου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ται το ύψος και ο τρόπος καταβολής αποζημ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και του γραμματέα του Συντονιστικού Συμβουλίου των Π.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των επιμορφωτών, των επιμορφούμενων, των πραγματογνωμό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ξιολογητών, των επιμελητών-φροντιστών, υπευθύνων του προγρά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και το ύψος της αποζημίωσης των μετακινούμενων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ς επιμορφωτών και επιμορφούμενων, η διαδικασία προμήθειας διδακτικού υλικού και αναλωσίμων και η αντιμετώπιση λειτουργικών δαπανών των Π.Ε.Κ.".</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ολή δηλώσεων - Ρύθμιση ειδικών θε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ντός αποκλειστικής προθεσμίας ενός (1) μη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ημοσίευση του παρόντος, τα μέλη Δ.Ε.Π. και Ε.Π. υποχρε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ουν υπεύθυνες δηλώσεις, κατά τα οριζόμενα στις παραγράφ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ι 2 των άρθρων 3 και 9 του παρόντος. Κατά το χρονικό δι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9.97 και μέχρις ενός (1) μηνός μετά τη δημοσίευση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το προϊσχύον νομικό καθεστώς για την ένταξη των με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Π. των Α.Ε.Ι. και Ε.Π. των Τ.Ε.Ι. στις κατηγορίες πλήρου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ροκειμένου περί του επιστημονικού προσωπικού </w:t>
      </w:r>
    </w:p>
    <w:p>
      <w:pPr>
        <w:pStyle w:val="Style15"/>
        <w:rPr/>
      </w:pPr>
      <w:r>
        <w:rPr>
          <w:rFonts w:eastAsia="MS Mincho;ＭＳ 明朝" w:cs="Times New Roman" w:ascii="Times New Roman" w:hAnsi="Times New Roman"/>
          <w:sz w:val="24"/>
          <w:szCs w:val="24"/>
          <w:lang w:val="el-GR"/>
        </w:rPr>
        <w:t xml:space="preserve">των Α.Ε.Ι. του άρθρου 5 του π. δ/τος 407/1980 (ΦΕΚ 112 Α'),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σωπικού των Τ.Ε.Ι. του άρθρου 19 του ν.1404/1983, όπως αντικαταστάθηκε με την παράγραφο 3 του άρθρου 57 του ν. 2413/1996, η μηνιαία ή ωριαία αποζημίωση, κατά περίπτωση, καθορίζεται με κοινή απόφαση των Υπουργών Οικονομικών και Εθνικής Παιδείας και Θρησκευμάτων, ανάλογα με τη βαθμίδα στην οποία προσλαμβάνονται και το έργο που τους ανατίθ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Λειτουργοί, υπάλληλοι και μισθωτοί του δημόσ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όπως αυτός οριοθετήθηκε με τη διάταξη της παραγράφου 6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 του ν.1256/1982 (ΦΕΚ 65 Α'), οι οποίοι κατέχουν νόμιμ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 έμμισθη θέση στο Δημόσιο, στους Ο.Τ.Α. και στα άλλα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υν το σύνολο των αποδοχών της οργανικής τους θέσης και τα τριάντα εκατοστά (30%) των αποδοχών της δεύτερης θέσης στην οποία απασχολούνται, εκτός αν διαφορετικά ορίζεται από τις διατάξεις του παρόντος ή από άλλες ειδικές περί τούτου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ροεδρικό διάταγμα, που εκδίδεται με πρόταση των Υπουργών Οικονομικών και Εθνικής Παιδείας και Θρησκευμάτων, καθορίζονται τα κίνητρα προσέλκυσης, εγκατάστασης και παραμονής σε Α.Ε.Ι. και Τ.Ε.Ι. που εδρεύουν σε παραμεθόριες περι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ροκειμένου για τα ήδη ανειλημμένα χρηματοδοτού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προγράμματα του Ιδρύματος Τεχνολογίας και Έρευνας (Ι.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μβάσεις των οποίων έχουν συναφθεί ή θα συναφθούν, βάσει προ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βλήθηκαν πριν από τη δημοσίευση του παρόντος νόμου, οι αμοιβ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Δ.Ε.Π. πλήρους απασχόλησης εξακολουθούν να εισπράττ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 του Ι.Τ.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ης παρ. 10 του άρθρου 1 του ν. 2188/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ουν σε ισχύ για μία διετία από τη δημοσίευση του παρόντος 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τα μέλη Δ.Ε.Π. τμημάτων Ιατρικής, Οδοντιατρικής και Νοσηλευ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που διορίστηκαν στο Ε.Σ.Υ. ή σε άλλη νοσηλευτική μονά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Π.Δ.Δ. πριν τη δημοσίευση του ν. 251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κοινή απόφαση των Υπουργών Οικονομικών και Εθνικής Παιδείας και Θρησκευμάτων ρυθμίζεται ο τρόπος οργάνωσης, λειτουργίας και διαχείρισης των ειδικών λογαριασμών των Α.Ε.Ι. και Τ.Ε.Ι., σύμφωνα με τις διατάξεις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κοινή απόφαση των Υπουργών Οικονομικών και Εθνικής Παιδείας και Θρησκευμάτων καθορίζονται τα έξοδα κινήσεως των μελών της Ακαδημίας Αθηνών. Η ισχύς της απόφασης αυτής μπορεί να ανατρέχει στο χρόνο έναρξης ισχύος του παρόν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της ισχύος του παρόντος καταργ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διατάξεις των παραγράφων 1 και 2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του ν.1514/1985.</w:t>
      </w:r>
    </w:p>
    <w:p>
      <w:pPr>
        <w:pStyle w:val="Style15"/>
        <w:rPr/>
      </w:pPr>
      <w:r>
        <w:rPr>
          <w:rFonts w:eastAsia="MS Mincho;ＭＳ 明朝" w:cs="Times New Roman" w:ascii="Times New Roman" w:hAnsi="Times New Roman"/>
          <w:sz w:val="24"/>
          <w:szCs w:val="24"/>
          <w:lang w:val="el-GR"/>
        </w:rPr>
        <w:t xml:space="preserve">β. Η διάταξη της παραγράφου 7 του άρθρου 18 του π. δ/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1/1987 (ΦΕΚ 43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άθε άλλη γενική ή ειδική διάταξη κατά τ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τίκειται στις διατάξεις του νόμου αυτού ή κατά το μέρο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ι θέματα που διέπονται από αυτό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έλος της παρ. 2 του άρθρου 29 του ν. 2009/1992 "Εθνικό Σύ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ής Εκπαίδευσης και Κατάρτισης και άλλες διατάξεις" προστίθενται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πουδαστές του Τμήματος Ιπταμένων της Σχολής Ικάρων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αχθεί στο σύστημα των γενικών εξετάσεων για την τριτοβάθμια εκπαίδ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οποίοι κατά τη διάρκεια του πρώτου έτους σπουδών διαγράφ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Τμήμα αυτό λόγω πτητικής ανεπάρκειας, εισάγονται καθ' υπέρ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ριθμού εισακτέων στο πρώτο έτος σπουδών της επόμενης Σχολής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της προτίμησής τους στο μηχανογραφικό δελτίο, για την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αν συγκεντρώσει τουλάχιστον τη συνολική βαθμολογία του τελευτ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όμενου με βάση τα αποτελέσματα επιλογής του έτους εισαγωγ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χολή από την οποία διαγράφ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πό τη γνωμάτευση της αρμόδιας Ανώτατης Υγειονομικής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ότι ο διαγραφείς για λόγους υγείας δεν είναι ικανός προς </w:t>
      </w:r>
    </w:p>
    <w:p>
      <w:pPr>
        <w:pStyle w:val="Style15"/>
        <w:rPr/>
      </w:pPr>
      <w:r>
        <w:rPr>
          <w:rFonts w:eastAsia="MS Mincho;ＭＳ 明朝" w:cs="Times New Roman" w:ascii="Times New Roman" w:hAnsi="Times New Roman"/>
          <w:sz w:val="24"/>
          <w:szCs w:val="24"/>
          <w:lang w:val="el-GR"/>
        </w:rPr>
        <w:t xml:space="preserve">στράτευση κατηγορίας Ι - 1, η εισαγωγή του σε Σχολή επόμενης προτίμ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την εφαρμογή των διατάξεων της παραγράφου αυτής, επιτρ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ες τις λοιπές Σχολές εκτός των Στρατιωτικών Σχολών και των Σχο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στυνομικής Ακαδη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αγωγή των σπουδαστών αυτών στην επόμενη Σχολή ή Τμήμα προτίμ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ίνεται με απόφαση του Υπουργού Εθνικής Παιδείας και Θρησκευ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ίτηση του ενδιαφερομένου, που υποβάλλεται μέσα στο πρώ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πενθήμερο του Σεπτεμβρίου του επόμενου ακαδημαϊκού έτους από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γραφής του, μαζί με επικυρωμένο αντίγραφο της απόφασης δια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γνωμάτευσης της αρμόδιας κατά κλάδο Ανώτατης Στρατιω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ής Επιτροπής (Α.Σ.Υ.Ε.), στην περίπτωση διαγραφής για λόγ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αυτής ισχύουν και για τους σπουδασ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ώτου έτους σπουδών του Τμήματος Ιπταμένων της Σχολής Ικά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γράφηκαν λόγω πτητικής ανεπάρκειας κατά το ακαδημαϊκό έτος </w:t>
      </w:r>
    </w:p>
    <w:p>
      <w:pPr>
        <w:pStyle w:val="Style15"/>
        <w:rPr/>
      </w:pPr>
      <w:r>
        <w:rPr>
          <w:rFonts w:eastAsia="MS Mincho;ＭＳ 明朝" w:cs="Times New Roman" w:ascii="Times New Roman" w:hAnsi="Times New Roman"/>
          <w:sz w:val="24"/>
          <w:szCs w:val="24"/>
          <w:lang w:val="el-GR"/>
        </w:rPr>
        <w:t xml:space="preserve">1996 - 1997. Οι αιτήσεις των σπουδαστών αυτών, συνοδευόμενες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διαγραφής τους υποβάλλονται στο Υπουργείο Εθνικής Παιδ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ρησκευμάτων εντός δεκαπέντε (15) ημερών από την έναρξη ισχύος </w:t>
      </w:r>
    </w:p>
    <w:p>
      <w:pPr>
        <w:pStyle w:val="Style15"/>
        <w:rPr/>
      </w:pPr>
      <w:r>
        <w:rPr>
          <w:rFonts w:eastAsia="MS Mincho;ＭＳ 明朝" w:cs="Times New Roman" w:ascii="Times New Roman" w:hAnsi="Times New Roman"/>
          <w:sz w:val="24"/>
          <w:szCs w:val="24"/>
          <w:lang w:val="el-GR"/>
        </w:rPr>
        <w:t>του νόμου αυτ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αρχίζει από τη δημοσίευσ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εκτός από τις διατάξεις των άρθ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έως 22, των οποίων η ισχύς αρχίζει από 1.9.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cente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 ΓΕΝΙΚΟΣ ΓΡΑΜΜΑΤΕΑΣ ΤΗΣ ΒΟΥΛΗΣ</w:t>
        <w:tab/>
        <w:tab/>
        <w:t xml:space="preserve">Η ΠΡΟΪΣΤΑΜΕΝΗ ΤΗΣ ΔΙΕΥΘΥΝΣΗΣ </w:t>
      </w:r>
    </w:p>
    <w:p>
      <w:pPr>
        <w:pStyle w:val="Style15"/>
        <w:ind w:left="43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rPr/>
      </w:pPr>
      <w:r>
        <w:rPr>
          <w:rFonts w:eastAsia="MS Mincho;ＭＳ 明朝" w:cs="Times New Roman" w:ascii="Times New Roman" w:hAnsi="Times New Roman"/>
          <w:sz w:val="24"/>
          <w:szCs w:val="24"/>
          <w:lang w:val="el-GR"/>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2:28:00Z</dcterms:created>
  <dc:creator>pc</dc:creator>
  <dc:description/>
  <dc:language>en-US</dc:language>
  <cp:lastModifiedBy>pc</cp:lastModifiedBy>
  <dcterms:modified xsi:type="dcterms:W3CDTF">2003-08-01T07:25:00Z</dcterms:modified>
  <cp:revision>7</cp:revision>
  <dc:subject/>
  <dc:title>ΕΙΣΗΓΗΤΙΚΗ ΕΚΘΕΣΗ</dc:title>
</cp:coreProperties>
</file>