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ab/>
        <w:tab/>
        <w:tab/>
        <w:t>ΑΠΟΣΠΑΣΜΑ</w:t>
      </w:r>
    </w:p>
    <w:p>
      <w:pPr>
        <w:pStyle w:val="Style15"/>
        <w:ind w:left="720" w:hanging="0"/>
        <w:rPr/>
      </w:pPr>
      <w:r>
        <w:rPr>
          <w:rFonts w:eastAsia="MS Mincho;ＭＳ 明朝" w:cs="Times New Roman" w:ascii="Times New Roman" w:hAnsi="Times New Roman"/>
          <w:sz w:val="24"/>
          <w:szCs w:val="24"/>
          <w:lang w:val="el-GR"/>
        </w:rPr>
        <w:t>Πρωτ.</w:t>
        <w:tab/>
        <w:tab/>
        <w:tab/>
        <w:tab/>
        <w:t xml:space="preserve">Από τα επίσημα </w:t>
      </w:r>
    </w:p>
    <w:p>
      <w:pPr>
        <w:pStyle w:val="Style15"/>
        <w:ind w:left="2880" w:hanging="2880"/>
        <w:rPr/>
      </w:pPr>
      <w:r>
        <w:rPr>
          <w:rFonts w:eastAsia="MS Mincho;ＭＳ 明朝" w:cs="Times New Roman" w:ascii="Times New Roman" w:hAnsi="Times New Roman"/>
          <w:sz w:val="24"/>
          <w:szCs w:val="24"/>
          <w:lang w:val="el-GR"/>
        </w:rPr>
        <w:t>Αριθ.</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Πρακτικά της ΛΗ', 16 Σεπτεμβρίου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tab/>
        <w:tab/>
        <w:tab/>
        <w:tab/>
        <w:t>Συνεδρίασης του Τμήματος Διακοπής των</w:t>
      </w:r>
    </w:p>
    <w:p>
      <w:pPr>
        <w:pStyle w:val="Style15"/>
        <w:ind w:left="3600" w:hanging="0"/>
        <w:rPr/>
      </w:pPr>
      <w:r>
        <w:rPr>
          <w:rFonts w:eastAsia="MS Mincho;ＭＳ 明朝" w:cs="Times New Roman" w:ascii="Times New Roman" w:hAnsi="Times New Roman"/>
          <w:sz w:val="24"/>
          <w:szCs w:val="24"/>
          <w:lang w:val="el-GR"/>
        </w:rPr>
        <w:t>Εργασιών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Ανώνυμης Εταιρείας με την επωνυμία "Δημόσια Επιχείρηση Κινητών Αξιών Ανώνυμη Εταιρεία" ("Δ.Ε.Κ.Α. Α.Ε.")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pPr>
      <w:r>
        <w:rPr>
          <w:rFonts w:eastAsia="MS Mincho;ＭＳ 明朝" w:cs="Times New Roman" w:ascii="Times New Roman" w:hAnsi="Times New Roman"/>
          <w:sz w:val="24"/>
          <w:szCs w:val="24"/>
          <w:lang w:val="el-GR"/>
        </w:rPr>
        <w:t>Σύσταση Α.Ε. - Επωνυμία - Έδρα - Σκοπ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ανώνυμη εταιρεία με την επωνυμία "Δημόσια Επιχείρηση Κινητών Αξιών Ανώνυμη Εταιρεία" ("Δ.Ε.Κ.Α. Α.Ε."), που στον παρόντα νόμο αναφέρεται ως "Εταιρεία". Η Εταιρεία λειτουργεί για την εξυπηρέτηση του δημόσιου συμφέροντος και υπόκειται στην εποπτεία και τον έλεγχο του Κράτους, που ασκούνται από 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εία διέπεται από τις διατάξεις της νομοθεσίας περί ανωνύμων εταιρειών, εκτός εάν ορίζεται διαφορετικά στον παρόντα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κοπός της Εταιρεί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αχείριση και αξιοποίηση των κινητών αξιών που, κατά τα οριζόμενα στο άρθρο 2 του παρόντος, περιέρχονται στην κυριότητα της Εταιρείας. Για την πραγματοποίηση του σκοπού της η Εταιρεία μπορεί να προβαίνει στη σύναψη οποιασδήποτε φύσης και οποιουδήποτε περιεχομένου συμβάσεων επί των παραπάνω κινητών αξιών, όπως πώληση, πώληση επί εξωνήσει, ανταλλαγή, ενεχυρίαση με σκοπό τη λήψη δανείων, προθεσμιακές πράξεις, καθώς και στη σύναψη των λοιπών συμβάσεων που αναφέρονται στο άρθρο 2 παρ. 1 περ. α' του ν. 2396/1996 (ΦΕΚ 73 Α'), τηρώντας σε κάθε περίπτωση τις εκάστοτε ισχύουσες διατάξεις ως προς τον τρόπο και τη διαδικασία σύναψης των συμβά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γορά, διαχείριση και πώληση κινητών αξιών γενικά, συμπεριλαμβανομένων και τίτλων του Ελληνικού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αροχή οικονομικών και άλλων συμβουλών και υπηρεσιών προ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ταιρεία εδρεύει στο Δήμο Αθηναίων. Με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ης Εταιρείας, που εγκρίνον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Οικονομικών, μπορούν να ιδρύονται υποκαταστήματά τη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 και στο εξωτερικό. Με τις αποφάσεις αυτές ορίζονται οι αρμοδιότητες και οι όροι λειτουργίας των υποκαταστ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ιάρκεια της Εταιρείας είναι έξι (6) έτη από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στην Εφημερίδα της Κυβερνήσεως. Με αποφάσεις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που δημοσιεύονται στην Εφημερίδα της Κυβερνήσεως, η διάρκεια αυτή μπορεί να παρατεί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pPr>
      <w:r>
        <w:rPr>
          <w:rFonts w:eastAsia="MS Mincho;ＭＳ 明朝" w:cs="Times New Roman" w:ascii="Times New Roman" w:hAnsi="Times New Roman"/>
          <w:sz w:val="24"/>
          <w:szCs w:val="24"/>
          <w:lang w:val="el-GR"/>
        </w:rPr>
        <w:t>Κεφάλαιο - Περιουσία - Έσοδα - Διάθεση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ταιρείας είναι πενήντα εκατομμύρια (50.000.000) δραχμές, διαιρείται σε πέντε χιλιάδες (5.000) ονομαστικές μετοχές, ονομαστικής αξίας δέκα χιλιάδων (10.000) δραχμών η καθεμία, αναλαμβάνεται δε και καλύπτεται ολόκληρο από το Ελληνικό Δημόσιο. Η καταβολή του μετοχικού κεφαλαίου γίνεται σε μετρητά μέσα σε δύο (2) μήνες από τη δημοσίευση του παρόντος νόμου. Οι μετοχές της Εταιρείας είναι αμεταβίβασ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Οικονομικών, που εκδίδεται ύστερα από πρόταση του Διοικητικού Συμβουλίου της Εταιρείας και δημοσιεύεται στην Εφημερίδα της Κυβερνήσεως, μπορεί να αυξάνεται το μετοχικό κεφάλαιο της Εταιρείας, με την έκδοση ονομαστικών μετοχών τις οποίες αναλαμβάνει 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ημοσίευση του παρόντος στην Εφημερίδα της Κυβερνήσεως μεταβιβάζονται χωρίς αντάλλαγμα και περιέρχονται στην Εταιρεία κατά πλήρη κυ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οκτώ εκατομμύρια εβδομήντα έξι χιλιάδες τριακόσιες εβδομ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8.076.371) μετατρέψιμες σε μετοχές ομολογίες έκδοσης τη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ας της Ελλάδος συνολικής ονομαστικής αξίας εκατόν δύο δισεκατομμυρίων εκατόν εβδομήντα τεσσάρων εκατομμυρίων εκατόν εξήντα εννέα χιλιάδων πεντακοσίων είκοσι μιας (102.174.169.521) δραχμών που έχουν περιέλθει στο Ελληνικό Δημόσιο με βάση την από 8 Αυγούστου 1996 σύμβαση μεταξύ του Ελληνικού Δημοσίου και της Εθνικής Τράπεζας της Ελλάδος που κυρώθηκε με το ν. 2441/1996 (ΦΕΚ 25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μετοχές του Οργανισμού Τηλεπικοινωνιών Ελλάδος (Ο.Τ.Ε.), που </w:t>
      </w:r>
    </w:p>
    <w:p>
      <w:pPr>
        <w:pStyle w:val="Style15"/>
        <w:rPr/>
      </w:pPr>
      <w:r>
        <w:rPr>
          <w:rFonts w:eastAsia="MS Mincho;ＭＳ 明朝" w:cs="Times New Roman" w:ascii="Times New Roman" w:hAnsi="Times New Roman"/>
          <w:sz w:val="24"/>
          <w:szCs w:val="24"/>
          <w:lang w:val="el-GR"/>
        </w:rPr>
        <w:t>έχουν απομείνει στην κατοχή του Δημοσίου από το προς διάθεση σε επενδυτές ποσοστό είκοσι πέντε τοις εκατό (25%) του μετοχικού κεφαλαίου του Ο.Τ.Ε., αφού συνυπολογισθούν οι υφιστάμενες υποχρεώσεις διάθεσης προς τρίτους, περιλαμβανομένου και του προϊόντος όσων από τις μετοχές αυτές διατέθηκαν μετά την 1η Ιανουα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δοση στην Εταιρεία των κινητών αξι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γίνεται κατά την πρώτη συνεδρίαση του Διοικητικού της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άσσεται σχετικό πρωτόκολλο παραδόσεως - παραλα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Οικονομικών,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 μπορούν να μεταβιβάζονται στην Εταιρεία, χωρίς αντάλλαγμα, οι μετοχές επιχειρήσεων του ευρύτερου δημόσιου τομέα, για τις οποίες αποφασίζεται κατά τις κείμενες διατάξεις η ιδιωτικοποίησή τους. Με όμοιες αποφάσεις, που δημοσιεύονται επίσης στην Εφημερίδα της Κυβερνήσεως, μπορούν να μεταβιβάζονται στην Εταιρεία, χωρίς αντάλλαγμα, και άλλες κινητές αξίες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ατά τις παραγράφους 3 και 4 μεταβίβαση των κινητών αξιών του Δημοσίου στην Εταιρεία απαλλάσσεται από κάθε φόρο, τέλος, εισφορά ή δικαίωμα υπέρ του Δημοσίου ή οποιουδήποτε τρίτου.</w:t>
      </w:r>
    </w:p>
    <w:p>
      <w:pPr>
        <w:pStyle w:val="Style15"/>
        <w:rPr/>
      </w:pPr>
      <w:r>
        <w:rPr>
          <w:rFonts w:eastAsia="MS Mincho;ＭＳ 明朝" w:cs="Times New Roman" w:ascii="Times New Roman" w:hAnsi="Times New Roman"/>
          <w:sz w:val="24"/>
          <w:szCs w:val="24"/>
          <w:lang w:val="el-GR"/>
        </w:rPr>
        <w:t>6. Έσοδα της Εταιρεί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τίμημα της πωλήσεως των κινητών αξιώ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λθει στην κυριότητά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τόκοι, τα μερίσματα και οι κάθε είδους απο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πάνω κινητών αξιών και των χρηματικών διαθεσίμω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χορηγήσεις από το Κράτος, ανάλογα με το πρόγραμ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νάγκε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έρδη από την επιχειρηματική της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ωρεές, κληρονομίες και κληροδοσίες.</w:t>
      </w:r>
    </w:p>
    <w:p>
      <w:pPr>
        <w:pStyle w:val="Style15"/>
        <w:rPr/>
      </w:pPr>
      <w:r>
        <w:rPr>
          <w:rFonts w:eastAsia="MS Mincho;ＭＳ 明朝" w:cs="Times New Roman" w:ascii="Times New Roman" w:hAnsi="Times New Roman"/>
          <w:sz w:val="24"/>
          <w:szCs w:val="24"/>
          <w:lang w:val="el-GR"/>
        </w:rPr>
        <w:t>στ. Έσοδα από κάθε άλλη νόμιμη αι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έσοδα που πραγματοποιεί η Εταιρεία διατίθενται 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άλυψη των λειτουργικών της εξόδων στα οποία περιλαμβάνονται και οι αποζημιώσεις των μελών του Διοικητικού της Συμβουλίου και των υπαλλήλω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ληρωμή των κάθε είδους δαπανών που απαιτούνται για την εκπλήρωση του σκοπού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ιχορήγηση επιχειρήσεων και οργανισμών του ευρύτερου δημόσιου τομέα, στο πλαίσιο των υφιστάμεν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αναδοχή και πληρωμή χρεών του Δημοσίου και νομικών προσώπων του ευρύτερ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καταβολή μερίσματος προς το Ελληνικό Δημόσιο.</w:t>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 Διαχεί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οικητ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Διοικητικό Συμβούλιο (Δ.Σ.) της Εταιρείας συγκροτεί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Οικονομικών και αποτελείται από τον εκάστοτε Γενικό Γραμματέα Δημοσιονομικής Πολιτικής του Υπουργείου Οικονομικών, ως Πρόεδρο, έναν αντιπρόεδρο και πέντε (5) μέλη. Χρέη γραμματέα του Δ.Σ. ασκεί υπάλληλος του Υπουργείου Οικονομικών που ορίζεται με όμοια απόφαση. Με όμοιες επίσης αποφάσεις καθορίζεται η αποζημίωση του Προέδρου, του Αντιπροέδρου, των μελών και του γραμματέα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Δ.Σ. της Εταιρείας διορίζονται ο Προϊστάμενος της Διεύθυνσης Κινήσεως Κεφαλαίων, Εγγυήσεων Δανείων και Αξιών, ο Προϊστάμενος της Διεύθυνσης Προϋπολογισμού και ο Προϊστάμενος της Διεύθυνσης Δημοσίου Χρέους του Γενικού Λογιστηρίου του Κράτους. Στο Δ.Σ. της Εταιρείας διορίζονται επίσης δημόσιοι υπάλληλοι, μόνιμοι ή μετακλητοί, εν ενεργεία ή συνταξιούχοι, μέλη του διδακτικού προσωπικού Ανωτάτων Εκπαιδευτικών Ιδρυμάτων, καθώς και επιστήμονες με εξειδίκευση και εμπειρία στις χρηματοοικονομικές συναλλαγές. Το Δ.Σ. διορίζεται για τριετή θητεία, η οποία μπορεί να ανανεώνεται. Σε περίπτωση κεν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ς μέλους του Δ.Σ. πριν από τη λήξη της θητείας του, 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μέλος για το χρόνο θητείας που απομέ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Δ.Σ. συνεδριάζει τακτικά μια φορά το μήν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κτως όποτε αυτό είναι αναγκαίο, ύστερα από πρόσκληση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απόντα ή κωλυόμενο αναπληρώνει ο Αντιπρόεδρος. Το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σε απαρτία εφόσον παρίστανται πέντε (5) τουλάχιστον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ξύ των οποίων ο Πρόεδρος ή ο Αντιπρόεδρος και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λή πλειοψηφία των παρόντων. Τα πρακτικά υπογράφονται από τα παρόντα μέλη και το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Δ.Σ. διοικεί την Εταιρεία και διαχει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όρους και την περιουσία της, αποφασίζει για τη σύναψη συμ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λήρωση των σκοπών της, επιμελείται της εισπράξεως των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οφασίζει για τη διάθεση των αναγκαίων για την πραγμα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κοπών της Εταιρείας χρηματικών ποσών, συντάσσει τον ετήσιο προϋπολογισμό, απολογισμό και ισολογισμό της και την έκθεση πεπραγμένων και γενικά προβαίνει σε όλες τις αναγκαίες ενέργειες για την εκπλήρωση των σκοπών της Εταιρείας. Με απόφαση του Δ.Σ. δύναται να ανατεθούν στον Πρόεδρο ή σε άλλα μέλη του Δ.Σ. ορισμένες αρμοδιότητε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Πρόεδρος του Δ.Σ. υπογράφει τις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ροσωπεί δικαστικά και εξώδικα την Εταιρεία. Παρίσταται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κπρόσωπος της Εταιρείας στις γενικές συνελεύσεις των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μετοχές των οποίων κατέχει η Εταιρεία, στις οποίες συμπαρίσταται και ο Υπουργός Οικονομικών ή εξουσιοδοτημένο από αυτόν όργανο. Η εκπροσώπηση της Εταιρείας μπορεί να γίνεται και από εξουσιοδοτημένο για συγκεκριμένη περίπτωση πρόσωπο, μέλος ή όχι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αποφάσεις του Δ.Σ. της Εταιρείας, που αφορούν την επιχορήγηση επιχειρήσεων και οργανισμών του ευρύτερου δημόσιου τομέα, την αναδοχή και πληρωμή χρεών του Δημοσίου και νομικών προσώπων του ευρύτερου δημόσιου τομέα, την αγοραπωλησία ή συναλλαγές μετοχών και τίτλων, καθώς και την κατάρτιση οποιασδήποτε συμβάσεως, υπόκεινται στην έγκρι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εν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οδιότητες της Γ.Σ. της Εταιρείας,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νομοθεσία περί ανωνύμων εταιρειών, ανήκουν σ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κούνται από 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χεί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αχειριστική χρήση της Εταιρείας συμπίπτει με το ημερολογιακό </w:t>
      </w:r>
    </w:p>
    <w:p>
      <w:pPr>
        <w:pStyle w:val="Style15"/>
        <w:rPr/>
      </w:pPr>
      <w:r>
        <w:rPr>
          <w:rFonts w:eastAsia="MS Mincho;ＭＳ 明朝" w:cs="Times New Roman" w:ascii="Times New Roman" w:hAnsi="Times New Roman"/>
          <w:sz w:val="24"/>
          <w:szCs w:val="24"/>
          <w:lang w:val="el-GR"/>
        </w:rPr>
        <w:t xml:space="preserve">έτος. Ένα (1) μήνα πριν από την έναρξη κάθε χρήσης συντάσσε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ς της επόμενης χρήσης και μέσα στους τρεις (3) πρώ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κάθε ημερολογιακού έτους συντάσσεται ο απολογισμός της προηγούμενης χρήσης. Ο προϋπολογισμός και ο απολογισμός υποβάλλονται για έγκριση σ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Διοικητικού Συμβουλίου που εγκρίνεται από 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ίναι δυνατή η ανακατανομή των κονδυλίων του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ύξηση του προϋπολογισμού απαιτείται εκ νέου έγκριση του συνολικού προϋπολογισμού.</w:t>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εία έχει όλα τα διοικητικά, οικονομικά και δικαστικά, ουσιαστικού και δικονομικού δικαίου, προνόμια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συμβατικές υποχρεώσεις που αναλαμβάνει η Εταιρεία για την πραγματοποίηση των σκοπών της δύναται να παρέχεται η εγγύηση του Δημοσίου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περιπτώσεις που η Εταιρεία συναλλάσσεται με αλλοδαπά πιστωτικά </w:t>
      </w:r>
    </w:p>
    <w:p>
      <w:pPr>
        <w:pStyle w:val="Style15"/>
        <w:rPr/>
      </w:pPr>
      <w:r>
        <w:rPr>
          <w:rFonts w:eastAsia="MS Mincho;ＭＳ 明朝" w:cs="Times New Roman" w:ascii="Times New Roman" w:hAnsi="Times New Roman"/>
          <w:sz w:val="24"/>
          <w:szCs w:val="24"/>
          <w:lang w:val="el-GR"/>
        </w:rPr>
        <w:t>ιδρύματα, αλλοδαπούς χρηματοοικονομικούς οργανισμούς και γενικά εταιρείες της αλλοδαπής, μπορεί, ύστερα από απόφαση του Διοικητικού της Συμβουλίου, να συνεπικουρείται από την Υπηρεσία Διεθνών Σχέσεων της Τράπεζας της Ελλάδος ή από ανάλογη υπηρεσία οποιουδήποτε άλλου πιστωτικού ιδρύματος ή χρηματοπιστωτικού οί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νάγκες της Εταιρείας σε προσωπικό μπορούν να καλύπτονται από υπαλλήλους του Υπουργείου Οικονομικών ή άλλων φορέων του ευρύτερ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νομική υποστήριξη της Εταιρείας παρέχεται από το Γραφείο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 του Υπουργείου Οικονομικών. Η Εταιρεία παρίσταται δικασ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μέλη του κύριου προσωπικού του Νομικού Συμβουλ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κείμενες διατάξεις για την εποπτεία και τον έλεγχο των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οι μετοχές των οποίων περιέρχονται στην Εταιρεία, εξακολουθούν 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Υπουργού Οικονομικών,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ρυθμίζονται θέματα σχετικά με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είας.</w:t>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λογαριασμοί "Δικαιώματα Εκτέλεσης Τελωνειακών Εργασιών (ΔΕ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συσταθεί στην Τράπεζα της Ελλάδος και η διαχείρι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νατεθεί σε Περιφερειακές Τελωνειακές Αρχές, ενοποιού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ενιαίο λογαριασμό με τον τίτλο "Δικαιώματα Εκτέλεσης Τελων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 (ΔΕ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χείριση του λογαριασμού αυτού ανατίθεται σε επιτροπή αποτελούμεν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οϊστάμενο της Δ/νσης (Δ 3) Προσωπικού Τελωνείων και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Τελωνειακών Διευθύνσεων της Κεντρικής Υπηρε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Οικονομικ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εκπροσώπους της Ομοσπονδίας Τελωνειακών Υπαλλήλων Ελλάδος (Ο.Τ.Υ.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αντιμετώπιση και εκτέλεση των εργασιών της ως άνω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οτείται Γραμματεία αποτελούμενη από τον Προϊστάμενο του Β' Τμήματος της Δ/νσης 3ης Προσωπικού Τελωνείων και έναν υπάλληλο του Τμήματο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Οικονομικών συγκροτείται η παραπάνω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θορίζεται ο τρόπος λειτουργίας της και κάθε λεπτομέρεια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αχείριση και διάθεση του ποσού του ως άνω λογαριασμ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φορολογ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άγραφο 1 του άρθρου 57 του ν. 2065/1992 (ΦΕΚ 113 Α'),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ισχύει, προστίθενται δύο νέα εδάφια,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κατάργησης, ενοποίησης, διάσπασης ή μεταβολής της χω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Δημόσιων Οικονομικών Υπηρεσιών (Δ.Ο.Υ.) ή άλλων φορολογικών αρχών, οι έλεγχοι οποιωνδήποτε φορολογικών αντικειμένων που δεν έχουν ολοκληρωθεί μπορεί να συνεχίζονται από τους ίδιους υπαλλήλους στους οποίους είχαν ανατεθεί, ανεξάρτητα αν οι υπάλληλοι αυτοί υπηρετούν πλέον σε υπηρεσία που δεν έχει σχετική αρμοδιότητα. Κατά το χρόνο ολοκλήρωσης των ελέγχων, οι υπάλληλοι θεωρείται ότι υπηρετούν στις φορολογικές αρχές που είναι αρμόδιες για τη διενέργεια τω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άγραφοι 1 και 2 του άρθρου 39 του ν. 1914/1990 (ΦΕΚ 17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Οικονομικών δύναται να συγκρ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συνεργεία ελέγχου από εφοριακούς υπαλλήλους για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 και επανελέγχων, με αρμοδιότητα σε όλη 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ϊστάμενοι των συνεργείων αυτών τοποθετούνται Οικονομικοί Επιθεωρητές ή εφοριακοί υπάλληλοι που τους ανατίθενται καθήκοντα Οικονομικών Επιθεωρητών ή που έχουν διατελέσει Επιθεωρητές ή Προϊστάμενοι υπηρεσίας Υπουργείου Οικονομικών επιπέδου Διεύθυνσης για μία τουλάχιστον τριετία, καθώς και Προϊστάμενοι Διευθύνσεων ή Τμημάτων της Κεντρικής Υπηρεσίας του Υπουργείου Οικονομικών, οι οποίοι κατά τη διενέργεια του ελέγχου εξομοιούνται με τους προϊσταμένους των Δ.Ο.Υ. και των Περιφερειακών Δ/νσεων του Σ.Δ.Ο.Ε. και έχουν τα αυτά δικαιώματα και υποχρεώσεις με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2 του άρθρου 24 του ν. 2093/1992 (ΦΕΚ 181 Α') καταργείται.</w:t>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7 του ν. 2515/1997 (ΦΕΚ 154 Α') αντικαθίσταται ο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όσιου κτήματος από Β.Κ. 1958 σε Β.Κ. 1971.</w:t>
      </w:r>
    </w:p>
    <w:p>
      <w:pPr>
        <w:pStyle w:val="Style15"/>
        <w:jc w:val="center"/>
        <w:rPr/>
      </w:pPr>
      <w:r>
        <w:rPr>
          <w:rFonts w:eastAsia="MS Mincho;ＭＳ 明朝" w:cs="Times New Roman" w:ascii="Times New Roman" w:hAnsi="Times New Roman"/>
          <w:sz w:val="24"/>
          <w:szCs w:val="24"/>
          <w:lang w:val="el-GR"/>
        </w:rPr>
        <w:t>Άρθρο 8</w:t>
      </w:r>
    </w:p>
    <w:p>
      <w:pPr>
        <w:pStyle w:val="Style15"/>
        <w:rPr/>
      </w:pPr>
      <w:r>
        <w:rPr>
          <w:rFonts w:eastAsia="MS Mincho;ＭＳ 明朝" w:cs="Times New Roman" w:ascii="Times New Roman" w:hAnsi="Times New Roman"/>
          <w:sz w:val="24"/>
          <w:szCs w:val="24"/>
          <w:lang w:val="el-GR"/>
        </w:rPr>
        <w:t xml:space="preserve">1. Χρήματα που έχουν κατατεθεί στην Εθνική Τράπεζα Ελλάδος, στην Αγροτική Τράπεζα Ελλάδος και το Ταχυδρομικό Ταμιευτήριο, υπέρ απόρων κορασίδων και νεανίδων σύμφωνα με τις διατάξεις των άρθρων 1 και 3 του ν.δ. 3773/1957 (ΦΕΚ 203 Α'), του β.δ. 1/6 Αυγούστου 1956 (ΦΕΚ 173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ων παραγρ. 1 και 3 του άρθρου 7 και του άρθρου 8 του β.δ. της 14/2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ιλίου 1959 (ΦΕΚ 75 Α') και δεν έχουν μέχρι σήμερα για οποιονδήποτε λόγο αποδοθεί στους δικαιούχους, αποδίδονται σε δραχμές με τους τόκ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τοκισμούς όπως εκάστοτε ίσχυσαν στα ανωτέρω πιστωτ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ημερομηνία απόδοσής τους, χωρίς να λαμβάνεται υπόψη η ρή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λα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 3 του άρθρου 7 και του άρθρου 8 του β.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14/25 Απριλίου 1959, καθώς και κάθε άλλη διάταξη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δοση των καταθέσεων της παραγράφου 1 του παρόντος άρθρου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με την επίσημη αξία του δολαρίου κατά το χρόνο της απόδο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επιτόκιο και χρόνο ανατοκισμού διαφορετικό από ό,τι ίσχυε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ωτικά ιδρύματα της παραγράφου 1 παύουν 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ιτήσεις που προέρχονται από την εφαρμογή κατά τις παραπάνω διατάξεις της ρήτρας δολαρίου, καθώς και ειδικού ποσοστού επιτοκίου και χρόνου ανατοκισμού παραγράφονται.</w:t>
      </w:r>
    </w:p>
    <w:p>
      <w:pPr>
        <w:pStyle w:val="Style15"/>
        <w:jc w:val="cente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Υπουργείο Οικονομικών Γενική Διεύθυνση Θησαυροφυλακίου και Προϋπολογισμού, καταργουμένου του ενιαίου διοικητικού τομέα Θησαυροφυλακίου και Προϋπολογισμού, που είχε συσταθεί με την υπ' αριθμ. 2083471/10332/0004/22.12.95 κοινή απόφαση των Υπουργών Εσωτερικών, Δημόσιας Διοίκησης και Αποκέντρωσης και Οικονομικών (ΦΕΚ 1067/ Β'/29.12.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Γενική Διεύθυνση Θησαυροφυλακίου και Προϋπολογισμού 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ατωτέρω Διευθύνσεις του Γενικού Λογιστηρίου του Κράτους:</w:t>
      </w:r>
    </w:p>
    <w:p>
      <w:pPr>
        <w:pStyle w:val="Style15"/>
        <w:rPr/>
      </w:pPr>
      <w:r>
        <w:rPr>
          <w:rFonts w:eastAsia="MS Mincho;ＭＳ 明朝" w:cs="Times New Roman" w:ascii="Times New Roman" w:hAnsi="Times New Roman"/>
          <w:sz w:val="24"/>
          <w:szCs w:val="24"/>
          <w:lang w:val="el-GR"/>
        </w:rPr>
        <w:t>α. Δ20 - Προϋπολογισμού</w:t>
      </w:r>
    </w:p>
    <w:p>
      <w:pPr>
        <w:pStyle w:val="Style15"/>
        <w:rPr/>
      </w:pPr>
      <w:r>
        <w:rPr>
          <w:rFonts w:eastAsia="MS Mincho;ＭＳ 明朝" w:cs="Times New Roman" w:ascii="Times New Roman" w:hAnsi="Times New Roman"/>
          <w:sz w:val="24"/>
          <w:szCs w:val="24"/>
          <w:lang w:val="el-GR"/>
        </w:rPr>
        <w:t>β. Δ23 - Δημοσίου Χρέους</w:t>
      </w:r>
    </w:p>
    <w:p>
      <w:pPr>
        <w:pStyle w:val="Style15"/>
        <w:rPr/>
      </w:pPr>
      <w:r>
        <w:rPr>
          <w:rFonts w:eastAsia="MS Mincho;ＭＳ 明朝" w:cs="Times New Roman" w:ascii="Times New Roman" w:hAnsi="Times New Roman"/>
          <w:sz w:val="24"/>
          <w:szCs w:val="24"/>
          <w:lang w:val="el-GR"/>
        </w:rPr>
        <w:t>γ. Δ24 - Λογαριασμών του Δημοσίου</w:t>
      </w:r>
    </w:p>
    <w:p>
      <w:pPr>
        <w:pStyle w:val="Style15"/>
        <w:rPr/>
      </w:pPr>
      <w:r>
        <w:rPr>
          <w:rFonts w:eastAsia="MS Mincho;ＭＳ 明朝" w:cs="Times New Roman" w:ascii="Times New Roman" w:hAnsi="Times New Roman"/>
          <w:sz w:val="24"/>
          <w:szCs w:val="24"/>
          <w:lang w:val="el-GR"/>
        </w:rPr>
        <w:t>δ. Δ25 - Κίνησης Κεφαλαίων, Εγγυήσεων, Δανείων και Αξιών</w:t>
      </w:r>
    </w:p>
    <w:p>
      <w:pPr>
        <w:pStyle w:val="Style15"/>
        <w:rPr/>
      </w:pPr>
      <w:r>
        <w:rPr>
          <w:rFonts w:eastAsia="MS Mincho;ＭＳ 明朝" w:cs="Times New Roman" w:ascii="Times New Roman" w:hAnsi="Times New Roman"/>
          <w:sz w:val="24"/>
          <w:szCs w:val="24"/>
          <w:lang w:val="el-GR"/>
        </w:rPr>
        <w:t>ε. Δ49 - Χρηματοδοτικού Προγραμματισμού και Διαχείρισης Κρατικών Διαθεσίμων.</w:t>
      </w:r>
    </w:p>
    <w:p>
      <w:pPr>
        <w:pStyle w:val="Style15"/>
        <w:rPr/>
      </w:pPr>
      <w:r>
        <w:rPr>
          <w:rFonts w:eastAsia="MS Mincho;ＭＳ 明朝" w:cs="Times New Roman" w:ascii="Times New Roman" w:hAnsi="Times New Roman"/>
          <w:sz w:val="24"/>
          <w:szCs w:val="24"/>
          <w:lang w:val="el-GR"/>
        </w:rPr>
        <w:t>Της ανωτέρω Γενικής Διεύθυνσης προΐσταται μόνιμος υπάλληλος του Υπουργείου Οικονομικών, με βαθμό Α', του Κλάδου ΠΕ - Δημοσιονομικών.</w:t>
      </w:r>
    </w:p>
    <w:p>
      <w:pPr>
        <w:pStyle w:val="Style15"/>
        <w:rPr/>
      </w:pPr>
      <w:r>
        <w:rPr>
          <w:rFonts w:eastAsia="MS Mincho;ＭＳ 明朝" w:cs="Times New Roman" w:ascii="Times New Roman" w:hAnsi="Times New Roman"/>
          <w:sz w:val="24"/>
          <w:szCs w:val="24"/>
          <w:lang w:val="el-GR"/>
        </w:rPr>
        <w:t>Όπου στην κείμενη νομοθεσία αναφέρονται ο Διοικητικός Τομέας Θησαυροφυλακίου και Προϋπολογισμού και ο Ειδικός Γραμματέας Θησαυροφυλακίου και Προϋπολογισμού, νοούνται στο εξής η Γενική Δ/νση Θησαυροφυλακίου και Προϋπολογισμού και ο Προϊστάμενος αυτής, αντίστοιχα.</w:t>
      </w:r>
    </w:p>
    <w:p>
      <w:pPr>
        <w:pStyle w:val="Style15"/>
        <w:rPr/>
      </w:pPr>
      <w:r>
        <w:rPr>
          <w:rFonts w:eastAsia="MS Mincho;ＭＳ 明朝" w:cs="Times New Roman" w:ascii="Times New Roman" w:hAnsi="Times New Roman"/>
          <w:sz w:val="24"/>
          <w:szCs w:val="24"/>
          <w:lang w:val="el-GR"/>
        </w:rPr>
        <w:t xml:space="preserve">3. Η Διεύθυνση Δ41 - Δημοσιονομικών Σχέσεων με Ευρωπαϊκή Ένω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είς Οργανισμούς, του Γενικού Λογιστηρίου του Κράτους υπάγεται στη Γενική Διεύθυνση Διοίκησης και Δημοσιονομικών Ελέγχων.</w:t>
      </w:r>
    </w:p>
    <w:p>
      <w:pPr>
        <w:pStyle w:val="Style15"/>
        <w:jc w:val="cente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1 του άρθρου 8 του ν. 1468/1984 "Αναστολή καταβολής τοκοχρεωλυτικών δόσεων δανείων που έχουν συνάψει οι Ο.Τ.Α. με το Ταμείο Παρ/κών και Δανείων κ.λπ." (ΦΕΚ 109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συνάλλαγμα που αποτελεί αντικείμενο αυτούσιας παρακαταθή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ται μετά τη σύστασή της στην Τράπεζα της Ελλάδος σε έντοκ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 συναλλάγματος υπέρ του Ταμείου Παρακαταθηκών και Δαν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 Παρακαταθηκών και Δανείων κατά την απόδοση τη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Τράπεζα της Ελλάδος δικαιούται να επιλέξει το συνάλλαγμ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θεσε ή το ισόποσό του σε δραχμές με την τρέχουσα τιμή σ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δο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1 του άρθρου 63 του ν. 2214/1994 "Αντικειμε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φορολογίας εισοδήματος και άλλες διατάξεις" (ΦΕΚ 75 Α') προστίθεται το ακόλουθ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 Παρακαταθηκών και Δανείων έχει επί αναγκαστικού πλειστη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νόμια κατάταξης του Δημοσίου των άρθρων 975 αριθ. 5, 977, 1007 </w:t>
      </w:r>
    </w:p>
    <w:p>
      <w:pPr>
        <w:pStyle w:val="Style15"/>
        <w:rPr/>
      </w:pPr>
      <w:r>
        <w:rPr>
          <w:rFonts w:eastAsia="MS Mincho;ＭＳ 明朝" w:cs="Times New Roman" w:ascii="Times New Roman" w:hAnsi="Times New Roman"/>
          <w:sz w:val="24"/>
          <w:szCs w:val="24"/>
          <w:lang w:val="el-GR"/>
        </w:rPr>
        <w:t>του Κ. Πολ. Δικ. και του άρθρου 61 του Κ.Ε.Δ.Ε. (ν.δ. 356/ 197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4 του άρθρου 63 του ν. 2214/1994, όπως ισχύει μετά την προσθήκη παρ. 7 με το άρθρο 12 παρ. 3 του ν. 2303/1995 "Πληρωμή αποδοχών δημοσίων υπαλλήλων κ.λπ" (ΦΕΚ 8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περιπτώσεις που η είσπραξη των απαιτήσεων του Ταμείου ενεργείται από τη Δ/νση Είσπραξης Εσόδων του Τ.Π. και Δανείων, ο υπερθεματισμός κατά το άρθρο 56 του Κ.Ε.Δ.Ε. γίνεται από τον Προϊστάμενο της Δ/νσης Είσπραξης Εσόδων του Τ.Π. και Δανείων ή τον υπ' αυτού εξουσιοδοτούμενο υπάλληλο της Υπηρεσίας του κατόπιν εγκριτικής απόφασης του Διοικητικού Συμβουλίου του Ταμείου. Στις λοιπές περιπτώσεις γίνεται από τον αρμόδιο Προϊστάμενο της Δ.Ο.Υ. ή τον υπ' αυτού εξουσιοδοτούμενο υπάλληλο της Υπηρεσίας του κατόπιν εγκριτικής απόφασης του Διοικητικού Συμβουλίου του Ταμείου".</w:t>
      </w:r>
    </w:p>
    <w:p>
      <w:pPr>
        <w:pStyle w:val="Style15"/>
        <w:jc w:val="center"/>
        <w:rPr/>
      </w:pPr>
      <w:r>
        <w:rPr>
          <w:rFonts w:eastAsia="MS Mincho;ＭＳ 明朝" w:cs="Times New Roman" w:ascii="Times New Roman" w:hAnsi="Times New Roman"/>
          <w:sz w:val="24"/>
          <w:szCs w:val="24"/>
          <w:lang w:val="el-GR"/>
        </w:rPr>
        <w:t>Άρθρο 11</w:t>
      </w:r>
    </w:p>
    <w:p>
      <w:pPr>
        <w:pStyle w:val="Style15"/>
        <w:rPr/>
      </w:pPr>
      <w:r>
        <w:rPr>
          <w:rFonts w:eastAsia="MS Mincho;ＭＳ 明朝" w:cs="Times New Roman" w:ascii="Times New Roman" w:hAnsi="Times New Roman"/>
          <w:sz w:val="24"/>
          <w:szCs w:val="24"/>
          <w:lang w:val="el-GR"/>
        </w:rPr>
        <w:t>1. Τα ιδιωτικά σχολεία γενικής, τεχνικής και επαγγελματικής εκπαίδευσης, τα κάθε είδους φροντιστήρια και οι ιδιωτικοί βρεφονηπιακοί παιδικοί σταθμοί, τα ιδιωτικά Ινστιτούτα Επαγγελματικής Κατάρτισης και τα Εργαστήρια Ελευθέρων Σπουδών μπορούν να αυξήσουν τα δίδακτρά τους για το σχολικό έτος 1997 - 98 μέχρι ποσοστό 4% στα νομίμως εισπραχθέντα δίδακτρα του προηγούμενου σχολικού έτους 1996 - 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έννοια του παραπάνω όρου "δίδακτρα" περιλαμβάνονται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ης φύσεως ποσά, που εισπράττονται για παροχή πρόσθετω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νδέονται με την εκπαιδευτική υπηρεσία, όπως τροφεία, έξοδα μεταφοράς, δαπάνες για εκμάθηση ξένων γλωσσών, μουσικής, χορού ή για φροντιστηριακά μαθήματ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ληρωμές που τυχόν έχουν γίνει για το σχολικό έτος 1997-98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πτική αύξησης, θεωρούνται ότι έχουν δοθεί έναντι των ετήσιων διδάκτρων που προκύπτουν από τις ρυθμίσεις των προηγούμενων παραγράφων του παρόντος άρθρου. Τα επιπλέον εισπραχθέντα ποσά επι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αραβάτες των διατάξεων του παρόντος άρθρου τιμωρούνται με πρόστιμο από πενήντα χιλιάδες (50.000) δραχμές έως πεντακόσιες χιλιάδες (500.000) δραχμές ανά μαθητή για τον οποίο εισπράττονται τα δίδακτρα αυτά. Το πρόστιμο αυτό επιβάλλεται με απόφαση του Υπουργού Ανάπτυξης και εισπράττεται σύμφωνα με τις διατάξεις περί είσπραξης δημοσίων εσόδων. Η διαδικασία και οι ειδικότεροι όροι είσπραξης του προστίμου ορίζονται με κοινή απόφαση των Υπουργών Εθνικής Οικονομίας, Οικονομικών και Ανάπτυξης.</w:t>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ό Σύστημα Ο.Τ.Α., Εκπαιδευτικών Ιδρυμάτων</w:t>
      </w:r>
    </w:p>
    <w:p>
      <w:pPr>
        <w:pStyle w:val="Style15"/>
        <w:jc w:val="center"/>
        <w:rPr/>
      </w:pPr>
      <w:r>
        <w:rPr>
          <w:rFonts w:eastAsia="MS Mincho;ＭＳ 明朝" w:cs="Times New Roman" w:ascii="Times New Roman" w:hAnsi="Times New Roman"/>
          <w:sz w:val="24"/>
          <w:szCs w:val="24"/>
          <w:lang w:val="el-GR"/>
        </w:rPr>
        <w:t>Τριτοβάθμιας Εκπαίδευσης και Κέντρων Έρευνας (Ν.Π.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τά από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Οικονομίας, Οικονομικών και Εσωτερικών, Δημόσιας Διοίκησης </w:t>
      </w:r>
    </w:p>
    <w:p>
      <w:pPr>
        <w:pStyle w:val="Style15"/>
        <w:rPr/>
      </w:pPr>
      <w:r>
        <w:rPr>
          <w:rFonts w:eastAsia="MS Mincho;ＭＳ 明朝" w:cs="Times New Roman" w:ascii="Times New Roman" w:hAnsi="Times New Roman"/>
          <w:sz w:val="24"/>
          <w:szCs w:val="24"/>
          <w:lang w:val="el-GR"/>
        </w:rPr>
        <w:t>και Αποκέντρωσης, προκειμένου περί Ο.Τ.Α. ή Εθνικής Παιδείας και Θρησκευμάτων, προκειμένου περί Εκπαιδευτικών Ιδρυμάτων Τριτοβάθμιας Εκπαίδευσης (Α.Ε.Ι. και Τ.Ε.Ι.) ή Ανάπτυξης, προκειμένου περί Κέντρων Έρευνας (Ν.Π.Δ.Δ.) θεσπίζεται στους Ο.Τ.Α. α' βαθμού, στα Εκπαιδευτικά Ιδρύματα Τριτοβάθμιας Εκπαίδευσης (Α.Ε.Ι. και Τ.Ε.Ι.) και στα Κέντρα Έρευνας (Ν.Π.Δ.Δ.) το διπλογραφικό σύστημα γενικής και αναλυτικής λογιστικής - κοστολόγησης.</w:t>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ν Εφημερίδα της Κυβερνήσεως.</w:t>
      </w:r>
    </w:p>
    <w:p>
      <w:pPr>
        <w:pStyle w:val="Style15"/>
        <w:jc w:val="right"/>
        <w:rPr/>
      </w:pPr>
      <w:r>
        <w:rPr>
          <w:rFonts w:eastAsia="MS Mincho;ＭＳ 明朝" w:cs="Times New Roman" w:ascii="Times New Roman" w:hAnsi="Times New Roman"/>
          <w:sz w:val="24"/>
          <w:szCs w:val="24"/>
          <w:lang w:val="el-GR"/>
        </w:rPr>
        <w:t>Αθήνα,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rPr/>
      </w:pPr>
      <w:r>
        <w:rPr>
          <w:rFonts w:eastAsia="MS Mincho;ＭＳ 明朝" w:cs="Times New Roman" w:ascii="Times New Roman" w:hAnsi="Times New Roman"/>
          <w:sz w:val="24"/>
          <w:szCs w:val="24"/>
          <w:lang w:val="el-GR"/>
        </w:rPr>
        <w:t>Ο ΓΕΝΙΚΟΣ ΓΡΑΜΜΑΤΕΑΣ ΤΗΣ ΒΟΥΛΗΣ</w:t>
        <w:tab/>
        <w:tab/>
        <w:t xml:space="preserve">Η ΠΡΟΪΣΤΑΜΕΝΗ ΤΗΣ ΔΙΕΥΘΥΝΣΗΣ </w:t>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pP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58:00Z</dcterms:created>
  <dc:creator>pc</dc:creator>
  <dc:description/>
  <dc:language>en-US</dc:language>
  <cp:lastModifiedBy>pc</cp:lastModifiedBy>
  <dcterms:modified xsi:type="dcterms:W3CDTF">2003-08-01T07:20:00Z</dcterms:modified>
  <cp:revision>8</cp:revision>
  <dc:subject/>
  <dc:title>ΕΙΣΗΓΗΤΙΚΗ ΕΚΘΕΣΗ</dc:title>
</cp:coreProperties>
</file>