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ΒΟΥΛΗ ΤΩΝ ΕΛΛΗΝΩΝ</w:t>
      </w:r>
    </w:p>
    <w:p>
      <w:pPr>
        <w:pStyle w:val="Style15"/>
        <w:jc w:val="both"/>
        <w:rPr/>
      </w:pPr>
      <w:r>
        <w:rPr>
          <w:rFonts w:eastAsia="MS Mincho;ＭＳ 明朝" w:cs="Times New Roman" w:ascii="Times New Roman" w:hAnsi="Times New Roman"/>
          <w:sz w:val="24"/>
          <w:szCs w:val="24"/>
          <w:lang w:val="el-GR"/>
        </w:rPr>
        <w:t>Πρωτ</w:t>
      </w:r>
      <w:r>
        <w:rPr>
          <w:rFonts w:eastAsia="MS Mincho;ＭＳ 明朝" w:cs="Times New Roman" w:ascii="Times New Roman" w:hAnsi="Times New Roman"/>
          <w:sz w:val="24"/>
          <w:szCs w:val="24"/>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επίσημα Πρακτικά της ΛΕ', 9 Σεπτεμβρίου 1997, Συνεδρί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μήματος Διακοπής των Εργασιών της Βουλής, στην οποία ψηφίστηκε το παρακάτω σχέδιο νόμ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νιαίο Λύκειο, πρόσβαση των αποφοίτων του στην Τριτοβάθμια</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παίδευση, αξιολόγηση του εκπαιδευτικού έργου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ιαίο Λύκειο</w:t>
      </w:r>
    </w:p>
    <w:p>
      <w:pPr>
        <w:pStyle w:val="Style15"/>
        <w:jc w:val="both"/>
        <w:rPr/>
      </w:pPr>
      <w:r>
        <w:rPr>
          <w:rFonts w:eastAsia="MS Mincho;ＭＳ 明朝" w:cs="Times New Roman" w:ascii="Times New Roman" w:hAnsi="Times New Roman"/>
          <w:sz w:val="24"/>
          <w:szCs w:val="24"/>
          <w:lang w:val="el-GR"/>
        </w:rPr>
        <w:t>1. Από το σχολικό έτος 1997 - 1998 καθιερώνεται ο θεσμός του Ενιαίου Λυκείου και αρχίζει σταδιακά η εφαρμογή του από την Α' Λυκείου. Σκοπός του Ενιαίου Λυκείου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οχή γενικής παιδείας υψηλού επιπέ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νάπτυξη των ικανοτήτων, της πρωτοβουλίας, της δημιουργ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κριτικής σκέψης των μαθη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ροσφορά στους μαθητές των απαραίτητων γνώσεων και εφοδί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υνέχιση των σπουδών τους στην επόμενη εκπαιδευτική βαθμίδ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καλλιέργεια στους μαθητές δεξιοτήτων που θα τους διευκολύ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όσβαση, ύστερα από περαιτέρω εξειδίκευση ή κατάρτιση, στην αγ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Α' τάξη του Ενιαίου Λυκείου εφαρμόζεται πρόγραμμα μαθ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ς παιδείας, κοινών για όλους τους μαθητές. Η Β' τάξη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εις κατευθύνσεις, θεωρητική, θετική και τεχνολογική. Στην τάξη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άσκονται μαθήματα γενικής παιδείας, κοινά για όλους τους μαθ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σοστό 60% μέχρι 65% επί του συνόλου του προγράμματος και μαθ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εύθυνσης σε ποσοστό 35% μέχρι 40%. Στη Γ' τάξη καθεμία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εις κατευθύνσεις μπορεί να περιλαμβάνει κύκλους σπουδών για τη διδασκαλία μαθημάτων επιλογής. Στην τάξη αυτή διδάσκονται μαθήματα γενικής παιδείας σε ποσοστό 50% μέχρι 55% επί του συνόλου του προγράμματος και μαθήματα επιλογής ανά κύκλο σπουδών σε ποσοστό 45% μέχρι 5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α εσπερινά Ενιαία Λύκεια, τετραετούς φοίτησης, η κατανομ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ολογίου και αναλυτικού προγράμματος των διδασκόμενων μαθημάτω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άξεις γίνεται με απόφαση του Υπουργού Εθνικής Παιδείας και Θρησκευμάτων, ύστερα από εισήγηση του Παιδαγωγικού Ινστιτο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ν ίδρυση, συγχώνευση ή κατάργηση Ενιαίων Λυκείων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άρθρων 8, 49 και 50 του ν.1566/1985 (ΦΕΚ 16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υς αποφοίτους του Ενιαίου Λυκείου χορηγείται Απολυτήριο Ενι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υκείου, το οποίο παρέχει τη δυνατ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γγραφής στην Τριτοβάθμια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κτησης επαγγελματικής εξειδίκευσης, μετά τη φοίτηση σε μεταλυκειακά ιδρύματα επαγγελματικής κατάρτ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προϋποθέσεις λειτουργίας κατευθύνσεων στα Ενιαία Λύκεια καθορίζονται με απόφαση του Υπουργού Εθνικής Παιδείας και Θρησκευμάτων.</w:t>
      </w:r>
    </w:p>
    <w:p>
      <w:pPr>
        <w:pStyle w:val="Style15"/>
        <w:jc w:val="both"/>
        <w:rPr/>
      </w:pPr>
      <w:r>
        <w:rPr>
          <w:rFonts w:eastAsia="MS Mincho;ＭＳ 明朝" w:cs="Times New Roman" w:ascii="Times New Roman" w:hAnsi="Times New Roman"/>
          <w:sz w:val="24"/>
          <w:szCs w:val="24"/>
          <w:lang w:val="el-GR"/>
        </w:rPr>
        <w:t xml:space="preserve">7. Κατά τα σχολικά έτη 1997 - 1998 και 1998 - 1999, οι Β' και Γ' 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υκείων, αντίστοιχα, θα λειτουργήσουν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1566/1985, όπως τροποποιήθηκαν και ισχ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α λειτουργούντα κατά την έναρξη ισχύος του παρόντος νόμου Γε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ασικά, Μουσικά, Τεχνικά - Επαγγελματικά (Τ.Ε.Λ.) και Ενιαία Πολυκλαδικά Λύκεια (Ε.Π.Λ.) μετατρέπονται σε Ενιαία Λύκεια. Εφόσον δεν εξασφαλίζονται οι απαραίτητες προϋποθέσεις λειτουργίας, τα ως άνω Λύκεια λειτουργούν, κατά την πρώτη πενταετία από τη δημοσίευση του παρόντος νόμου,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νιαία Πολυκλαδικά Λύκεια, με Θεωρητική, Θετική και Τεχν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εύθυν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ενικά Λύκεια και Μουσικά Λύκεια, με Θεωρητική και Θετική κατεύθυν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λασικά Λύκεια, με Θεωρητική κατεύθυνση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εχνικά - Επαγγελματικά Λύκεια, με Τεχνολογική κατεύθυν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αξιολόγηση των μαθητών του Λυκείου είναι αναπόσπαστο μέρ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ικής διαδικασίας, έχει ως στόχο να ελέγξει το βαθμό συγκρά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ιών και γνώσεων, αλλά κυρίως να υιοθετήσει μεθόδους και πρακ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ξιολογούν το βαθμό επίτευξης των διδακτικών στόχων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θεί και των βασικών δεξιοτήτων, και συνδυάζει ποικίλες μορφέ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ές για την επίτευξη έγκυρης, αξιόπιστης, αντικειμεν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ιάβλητης αποτίμησης των γνώσεων και δεξιοτήτων, χωρίς πρόσθετη εξεταστική επιβάρυνση. Ταυτόχρονα, προωθεί το θεσμό των συνθετικών δημιουργικών εργασιών με στόχο οι μαθητές να αναπτύσσουν τη δημιουργική και συνθετική τους ικανότητα και δίδει τη δυνατότητα ανατροφοδότησης της διδακτικής διαδικασίας. Με προεδρικό διάταγμα, που εκδίδεται με πρόταση του Υπουργού Εθνικής Παιδείας και Θρησκευμάτων, ύστερα από γνώμη του Παιδαγωγικού Ινστιτούτου, καθορίζεται ο τρόπος και η διαδικασία αξιολόγησης των μαθητών του Ενιαίου Λυ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το Ενιαίο Λύκειο εφαρμόζονται προγράμματα ενισχυτικής διδασκα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αθητές που παρουσιάζουν μαθησιακές δυσκολίες. Για τ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γραμμάτων ενισχυτικής διδασκαλίας σε όλες τις τάξεις του Ενι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κείου εφαρμόζονται κατά τα λοιπά οι διατάξεις του άρθρου 27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304/1982 (ΦΕΚ 144 Α'), όπως τροποποιήθηκαν και ισχ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Όπου στις κείμενες διατάξεις αναφέρεται Λύκειο παντός τύ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είται το Ενιαίο Λύκειο.</w:t>
      </w:r>
    </w:p>
    <w:p>
      <w:pPr>
        <w:pStyle w:val="Style15"/>
        <w:jc w:val="both"/>
        <w:rPr/>
      </w:pPr>
      <w:r>
        <w:rPr>
          <w:rFonts w:eastAsia="MS Mincho;ＭＳ 明朝" w:cs="Times New Roman" w:ascii="Times New Roman" w:hAnsi="Times New Roman"/>
          <w:sz w:val="24"/>
          <w:szCs w:val="24"/>
          <w:lang w:val="el-GR"/>
        </w:rPr>
        <w:t xml:space="preserve">12. Με προεδρικό διάταγμα, που εκδίδεται με πρόταση του Υπουργού Εθνικής Παιδείας και Θρησκευμάτων, καθορίζονται θέματα που αφορούν στα αναλυτικά προγράμματα, στις κατευθύνσεις, στον τίτλο σπουδών και γενικά στον τρόπο λειτουργίας των Εκκλησιαστικών Λυκείων, καθώς επίσης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πρόσβασης των αποφοίτων τους σε τμήματα της Τρι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βαση των κατόχων Απολυ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ιαίου Λυκείου στην Τριτοβάθμια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ο ακαδημαϊκό έτος 2000 - 2001 οι κάτοχοι του Απολυτηρίου Ενι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κείου έχουν δικαίωμα πρόσβασης σε όλες τις σχολές και τα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ριτοβάθμιας Εκπαίδευσης, καθώς και σε όλες τις σχολές που υ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ύστημα των Γενικών Εξετάσεων, κατά τις διατάξεις του ν. 1351/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56 Α'), όπως τροποποιήθηκαν και ισχύουν. Από το ίδιο ακαδημαϊ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καταργούνται οι εξετάσεις εισαγωγής στην Τριτοβάθμια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α ειδικά ποσοστά εισαγωγής στα Τ.Ε.Ι. των αποφοίτων Τ.Ε.Λ.,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Λ. και εσπερινών Γ.Ε.Λ. και η πρόσβαση σε αυτή γί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α ισχύοντα Προγράμματα Σπουδών (Π.Σ.) των Α.Ε.Ι. και Τ.Ε.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σχολών που συμπεριλαμβάνονται στο σύστημα των Γενικών Εξε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α κατά την παράγραφο 6 Προγράμματα Σπουδών Επιλογής (Π.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Ε.Ι. και Τ.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Ελληνικό Ανοικτό Πανεπιστήμιο (Ε.Α.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υποψήφιοι για εισαγωγή στα Προγράμματα Σπουδών (Π.Σ.) καταθέ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προτίμησης για δύο κατ' ανώτατο όριο επιστημονικά πεδ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υγκεκριμένα τμήματα ή προγράμματα σπουδών, μετά τη γνωστ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ολικού αριθμού των μορίων που συγκεντρώνουν. Ως επιστημ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δίο νοείται ένα σύνολο ομοειδών ή συγγενών γνωστικών αντικει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εραπεύονται από αντίστοιχα τμήματα ή Π.Σ.Ε. των Α.Ε.Ι. και Τ.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ροτεραιότητες ικανοποίησης των προτιμήσεων των υποψηφί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α τμήματα, στα οποία δεν επαρκούν οι θέσεις, προσ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συνολικά μόρια του υποψηφίου. Τα μόρια αυτά προσ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βαθμό του Απολυτηρίου του Ενιαίου Λυκείου, από την επί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οκιμασία δεξιοτήτων και τη βαθμολογία σε δύο μαθήματα της τελευταίας τάξης του Ενιαίου Λυκείου, που ορίζονται για κάθε επιστημονικό πεδίο, καθώς επίσης και από το χρόνο αποφοίτησης από το Λύκε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Όπου για την εισαγωγή σε συγκεκριμένες σχολές και τμήματα απαι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όσεις σε ειδικά μαθήματα ή δεξιότητες, διενεργούνται χωρι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τάσεις και δοκιμασίες, κατά τα ισχύοντα για τη διεξαγωγή των Γε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τάσεων. Με απόφαση του Υπουργού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εται ύστερα από εισήγηση του Ιονίου Πανεπιστημίου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άτων Σχολών Καλών Τεχνών, καθορίζονται τα ειδικά μαθήματα,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εξετάζονται οι υποψήφιοι για τα Ιδρύματα αυτά, ο τρόπος εξέτα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ο τρόπος υπολογισμού της βαθμολογίας στα μαθήματα αυτά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γγραφ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του Υπουργού Εθνικής Παιδείας και Θρησκευμάτων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πιστημονικά πεδία, τα θέματα διεξαγωγής και αξιολόγησης της δοκιμ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ξιοτήτων, τα δύο μαθήματα της τελευταίας τάξης του Ενιαίου Λυ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επιστημονικό πεδίο, στα οποία η επίδοση των υποψηφίων 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για τον προσδιορισμό του συνόλου των μορίων, ο τρόπος διεξ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ξετάσεων στα πρόσθετα ειδικά μαθήματα, οι συντελεστές υ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ορίων της παραγράφου 3, ο τρόπος γνωστοποίησης του συνολ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ού μορίων που συγκεντρώνουν οι υποψήφιοι, το περιεχόμενο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συγκέντρωσης και επεξεργασίας των δηλώσεων προτίμ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οίνωσης των πινάκων εισαγωγής, η διαδικασία εγγραφής στα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τοβάθμιας Εκπαίδευσης και κάθε άλλη σχετική λεπτομέρεια, που αναφέρεται στην πρόσβαση κατόχων Απολυτηρίου Ενιαίου Λυκείου στα Π.Σ. Τριτ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 Θεσμοθετούνται στα Α.Ε.Ι. και Τ.Ε.Ι. Προγράμματα Σπουδών Επι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Σ.Ε.). Τα Π.Σ.Ε. διευρύνουν τις εκπαιδευτικές επιλογές και παράλλη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άγουν τη δια βίου κατάρτιση στην Τριτοβάθμια Εκπαίδευση, με έμ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νέα γνωστικά αντικείμενα και στις διατμηματικές συνεργα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ρμόδια όργανα για τη λειτουργία του Π.Σ.Ε. είναι η Συνέ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και ο Διευθυντής του Π.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Π.Σ.Ε. λειτουργούν παράλληλα με τα Π.Σ. στα Α.Ε.Ι. και 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νται από συγκεκριμένο αριθμό μαθημάτων, λειτουργούν με απαιτ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ες εκείνων των Π.Σ. και οδηγούν σε πτυχίο Τριτοβάθμιας Εκπαίδευσης ή σε βεβαίωση σπουδών για όσους παρακολουθούν μεμονωμένα μαθήματα, με την οποία πιστοποιείται συγκεκριμένος αριθμός διδακτικών μον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τα Π.Σ.Ε. γίνονται δεκτοί, Έλληνες ή αλλοδαποί, κάτοχοι τίτ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υτηρίου Ενιαίου Λυκείου ή άλλου ισότιμου ή αντίστοιχου τίτ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υτεροβάθμιας Εκπαίδευσης του εσωτερικού ή εξωτερικού που ανήκουν </w:t>
      </w:r>
    </w:p>
    <w:p>
      <w:pPr>
        <w:pStyle w:val="Style15"/>
        <w:jc w:val="both"/>
        <w:rPr/>
      </w:pPr>
      <w:r>
        <w:rPr>
          <w:rFonts w:eastAsia="MS Mincho;ＭＳ 明朝" w:cs="Times New Roman" w:ascii="Times New Roman" w:hAnsi="Times New Roman"/>
          <w:sz w:val="24"/>
          <w:szCs w:val="24"/>
          <w:lang w:val="el-GR"/>
        </w:rPr>
        <w:t xml:space="preserve">στις ακόλουθες κατηγορίε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οι κάτοχοι Απολυτηρίου Ενιαίου Λυκείου </w:t>
      </w:r>
    </w:p>
    <w:p>
      <w:pPr>
        <w:pStyle w:val="Style15"/>
        <w:jc w:val="both"/>
        <w:rPr/>
      </w:pPr>
      <w:r>
        <w:rPr>
          <w:rFonts w:eastAsia="MS Mincho;ＭＳ 明朝" w:cs="Times New Roman" w:ascii="Times New Roman" w:hAnsi="Times New Roman"/>
          <w:sz w:val="24"/>
          <w:szCs w:val="24"/>
          <w:lang w:val="el-GR"/>
        </w:rPr>
        <w:t xml:space="preserve">ή οι συμμετέχοντες στις Γενικές Εξετάσεις,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οι φοιτητές σε Πανεπιστήμια </w:t>
      </w:r>
    </w:p>
    <w:p>
      <w:pPr>
        <w:pStyle w:val="Style15"/>
        <w:jc w:val="both"/>
        <w:rPr/>
      </w:pPr>
      <w:r>
        <w:rPr>
          <w:rFonts w:eastAsia="MS Mincho;ＭＳ 明朝" w:cs="Times New Roman" w:ascii="Times New Roman" w:hAnsi="Times New Roman"/>
          <w:sz w:val="24"/>
          <w:szCs w:val="24"/>
          <w:lang w:val="el-GR"/>
        </w:rPr>
        <w:t xml:space="preserve">ή αντίστοιχα αναγνωρισμένα Ιδρύματα του εξωτερικού,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οι φοιτητές </w:t>
      </w:r>
    </w:p>
    <w:p>
      <w:pPr>
        <w:pStyle w:val="Style15"/>
        <w:jc w:val="both"/>
        <w:rPr/>
      </w:pPr>
      <w:r>
        <w:rPr>
          <w:rFonts w:eastAsia="MS Mincho;ＭＳ 明朝" w:cs="Times New Roman" w:ascii="Times New Roman" w:hAnsi="Times New Roman"/>
          <w:sz w:val="24"/>
          <w:szCs w:val="24"/>
          <w:lang w:val="el-GR"/>
        </w:rPr>
        <w:t xml:space="preserve">ελληνικών Α.Ε.Ι. ή Τ.Ε.Ι.,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οι πτυχιούχοι Α.Ε.Ι. ή Τ.Ε.Ι.,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λοιπ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ήφιοι. Σε περίπτωση που οι υποψήφιοι υπερβαίνουν τον αριθμό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γίνονται δεκτοί κατά προτεραιότητα, με απόφαση της Συνέλ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Σ.Ε., υποψήφιοι από τις κατηγορίες αυτές κατά τα ποσοστά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στην περίπτωση ζ'.</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επιλογή για κάθε κατηγορία υποψηφίων γίνεται με βάση τα ακόλου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ιμενικά κριτήρια και ανάλογα με το συντελεστή βαρύτητας αυτών:</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Για τους κατόχους Απολυτηρίου Ενιαίου Λυκείου ή για τους συμμετέχο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Γενικές Εξετάσεις λαμβάνονται υπόψη η ηλικία (18 μέχρι 25 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βαθμός απολυτηρίου Ενιαίου Λυκείου ή άλλου ισότιμου ή αντίστοι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 Δευτεροβάθμιας Εκπαίδευσης του εσωτερικού ή του εξωτε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βαθμός Γενικών Εξετάσεων, τα έτη εκτός αγοράς εργασίας, τα έτη επαγγελ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ηρεσίας και τα έτη μεταλυκεια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Για τους φοιτητές εξωτερικού λαμβάνονται υπόψη ο βαθμός Απολυ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ου Λυκείου ή άλλου ισότιμου ή αντίστοιχου τίτλου Δευτερ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του εσωτερικού ή εξωτερικού, ο βαθμός των Γενικών Εξε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αριθμός μαθημάτων επιτυχούς φοίτησης στην Τριτοβάθμια Εκπαίδευση.</w:t>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Για τους φοιτητές ελληνικών Α.Ε.Ι. ή Τ.Ε.Ι. λαμβάνονται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βαθμός Απολυτηρίου Ενιαίου Λυκείου ή άλλου ισότιμου ή αντίστοι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 Δευτεροβάθμιας Εκπαίδευσης του εσωτερικού ή εξωτερικού, ο βαθ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Γενικών Εξετάσεων, ο μέσος όρος βαθμολογίας στην Τριτοβάθμια Εκπαίδευση και ο αριθμός μαθημάτων επιτυχούς φοίτησης στην Τριτοβάθμια Εκπαίδευση.</w:t>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Για τους πτυχιούχους Α.Ε.Ι. ή Τ.Ε.Ι. λαμβάνονται υπόψη η ηλικ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6 μέχρι 40 ετών), ο βαθμός πτυχίου, τα έτη εκτός αγοράς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έτη επαγγελματικής προϋπηρεσίας.</w:t>
      </w:r>
    </w:p>
    <w:p>
      <w:pPr>
        <w:pStyle w:val="Style15"/>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για τους λοιπούς υποψηφίους που δεν ανήκουν στις παραπάνω κατηγο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νται υπόψη η ηλικία (26 μέχρι 40 ετών), ο βαθμός τίτλου απόλ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Λύκειο Δευτεροβάθμιας Εκπαίδευσης ή άλλου ισότιμου ή αντίστοι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 Δευτεροβάθμιας Εκπαίδευσης του εσωτερικού ή εξωτερικού,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η εκτός αγοράς εργασίας, τα έτη επαγγελματικής προϋπηρε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έτη μεταλυκεια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έλη εγγραφής και φοίτησης μπορούν να επιβληθούν στους φοιτ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Σ.Ε., που έχουν συμπληρώσει το 25ο έτος της ηλικίας του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Εθνικής Παιδείας και Θρησκευμάτων, ύστ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μη της Συνέλευσης του Π.Σ.Ε., για κάλυψη λειτουργικών τους δαπ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Με απόφαση του Υπουργού Εθνικής Παιδείας και Θρησκευμά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εται στην Εφημερίδα της Κυβερνήσεως, καθορίζονται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ς και έγκρισης των Π.Σ.Ε., ο τρόπος συγκρότησης και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οίκησής τους, οι αρμοδιότητες των οργάνων αυτής, η οργά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 των Π.Σ.Ε., τα ποσοστά των κατηγοριών υποψηφί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ονται κατά προτεραιότητα δεκτοί στα Π.Σ.Ε., ο τρόπος καθ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τελεστών βαρύτητας των κριτηρίων εισαγωγής στα Π.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ας υποψηφίων, οι προϋποθέσεις, η διαδικασία εγγραφής και φοίτησης των υποψηφίων στα Π.Σ.Ε., η οργανωτική και διοικητική υποστήριξη των Π.Σ.Ε. και κάθε άλλο σχετικό θέ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πόφοιτοι Λυκείου που θα διαγωνισθούν για την εισαγωγή στην Τριτοβάθμια Εκπαίδευση με το σύστημα των καταργούμενων Γενικών Εξετάσεων μέχρι το 1999 μπορούν να επαναδιαγωνισθούν για τα δύο επόμενα ακαδημαϊκά έτη, προκειμένου να εγγραφούν σε ποσοστά θέσεων των Α.Ε.Ι. και Τ.Ε.Ι., που καθορίζονται με απόφαση του Υπουργού Εθνικής Παιδείας και Θρησκευμάτων, ανάλογα με τον αριθμό των υποψηφίων της κατηγορίας αυτής σε σχέση με το συνολικό αριθμό υποψηφίων για την Τριτοβάθμια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σύστημα εισαγωγής σπουδαστών στην Τριτοβάθμια Εκπαίδευση διατηρείται σε ισχύ για την εφαρμογή των άρθρων 15, 16 και 17 του ν. 2190/1994 (ΦΕΚ 28 Α') και για τη διεξαγωγή διαγωνισμού υποψηφίων εκπαιδευτικών του άρθρου 6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ήμερο Νηπιαγωγ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θιερώνεται η λειτουργία του Ολοήμερου Νηπιαγω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ς του οποίου είναι η αναβάθμιση της προσχολικής αγωγής κ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κληρωμένη προετοιμασία των νηπίων για το Δημοτικό Σχολείο, η ενίσχυση του ρόλου της κρατικής μέριμνας με στόχο τη μείωση των μορφωτικών και κοινωνικών διακρίσεων και η εξυπηρέτηση των εργαζόμενων γον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Ολοήμερο Νηπιαγωγείο λειτουργεί επί οκτώ (8) ώρες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ησίως. Σε κάθε Ολοήμερο Νηπιαγωγείο τοποθετούνται και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νηπιαγωγοί, τακτικοί ή αναπληρω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εται ύστερα από γνώμη του Παιδαγωγικού Ινστιτούτου,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γραμμα διδασκαλίας και δημιουργικής απασχόλησης, που εφ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λοήμερο Νηπιαγωγείο, καθώς και το ωράριο εργασίας, τα καθήκ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υποχρεώσεις των νηπιαγωγών του Ολοήμερου Νηπιαγωγείου. Με όμ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που εκδίδεται ύστερα από εισήγηση των Διευθύνσεων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μετατρέπονται σταδιακά τα λειτουργούντα Νηπιαγωγεί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οήμερα Νηπιαγωγεία, εφόσον εξασφαλίζονται οι προϋποθέσει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σε διδακτικό προσωπικό και υλικοτεχνική υποδομ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ήμερο Δημοτικό Σχολ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θιερώνεται η λειτουργία του Ολοήμερου Δημοτικού Σχολείου, σκοπ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οίου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υποχρεωτική εφαρμογή του οικείου προγράμματος διδασκαλίας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ροαιρετική εφαρμογή προγραμμάτων μελέτ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θημάτων της επόμενης ημέρας και προγραμμάτων δημιουργική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ροαιρετική εφαρμογή προγραμμάτων ενισχυτικής διδασκαλία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θητές που παρουσιάζουν μαθησιακές δυσκολ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προαιρετικά προγράμματα μελέτης των μαθημάτων της επόμενης ημέ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ιουργικής απασχόλησης παρακολουθούν κατά προτίμηση μαθ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οι γονείς είναι εργαζόμενοι, είτε του ίδιου σχολείου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ιτονικών σχολείων, εφόσον είναι δυνατή η πρόσβασή τους σε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προαιρετικά προγράμματα ενισχυτικής διδασκαλίας παρακολου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θητές του ίδιου ή γειτονικών σχολείων, με μαθησιακές δυσκολ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οδεικνύονται από τους οικείους συλλόγους διδασκ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ν εφαρμογή των πρόσθετων προγραμμάτων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οήμερα Δημοτικά Σχολεία προσλαμβάνονται προσωρινοί αναπληρωτές πλή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ιωμένου ωραρίου διδασκαλίας ή ανατίθεται υπερωριακή εργασί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ούς εκπαιδευτικούς του ίδιου ή γειτονικού σχολείου.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θεση υπερωριακής διδασκαλίας, τα όργανα, το είδος, το όρι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βδομαδιαίων ωρών και το ύψος της αποζημίωσης, εφαρμόζονται οι διατάξεις που ισχύουν για την ανάθεση υπερωριακής διδασκαλίας στους εκπαιδευτικούς της Δευτεροβάθμιας Εκπαίδευσης. Επίσης, είναι δυνατή η διάθεση εκπαιδευτικών Πρωτοβάθμιας Εκπαίδευσης, του ίδιου ή γειτονικού σχολείου, για συμπλήρωση του υποχρεωτικού ωραρίου διδασκα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του Υπουργού Εθνικής Παιδείας και Θρησκευμά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ύστερα από εισήγηση του Παιδαγωγικού Ινστιτούτου,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γράμματα του Ολοήμερου Δημοτικού Σχολείου και με όμοια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κδίδεται ύστερα από εισήγηση των Διευθύνσεων Πρωτοβάθμιας Εκπαίδευσης, ορίζονται τα Δημοτικά Σχολεία που λειτουργούν ως Ολοήμερα, εφόσον εξασφαλίζονται οι προϋποθέσεις λειτουργίας αυτών, μετά από συνεργασία με τους συλλόγους διδασκόντων, τους γονείς των μαθητών και τ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εία Δεύτερης Ευκαι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κοινή απόφαση του Υπουργού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ών μπορεί να ιδρύονται Σχολεία Δεύτερης Ευκαιρία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αφή και φοίτηση σε αυτά των νέων που έχουν υπερβεί το 18ο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λικίας τους και δεν έχουν συμπληρώσει την υποχρεωτική εννιάχρο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ίδρυση των Σχολείων Δεύτερης Ευκαιρίας γίνεται ύστερα από εισ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νστιτούτου Διαρκούς Εκπαίδευσης Ενηλίκων (Ι.Δ.ΕΚ.Ε.) και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συνεργασία με τους οικείους Ο.Τ.Α. για την εξασφάλιση των προϋποθέσεων λειτουργία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α Σχολεία Δεύτερης Ευκαιρίας εφαρμόζονται ειδικά προγράμματα </w:t>
      </w:r>
    </w:p>
    <w:p>
      <w:pPr>
        <w:pStyle w:val="Style15"/>
        <w:jc w:val="both"/>
        <w:rPr/>
      </w:pPr>
      <w:r>
        <w:rPr>
          <w:rFonts w:eastAsia="MS Mincho;ＭＳ 明朝" w:cs="Times New Roman" w:ascii="Times New Roman" w:hAnsi="Times New Roman"/>
          <w:sz w:val="24"/>
          <w:szCs w:val="24"/>
          <w:lang w:val="el-GR"/>
        </w:rPr>
        <w:t xml:space="preserve">ταχύρυθμης δημοτικής και γυμνασιακής εκπαίδευσης, η έκταση κ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εχόμενο των οποίων καθορίζονται με απόφαση του Υπουργού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ιδείας και Θρησκευμάτων, που εκδίδεται ύστερα από εισήγηση του Ι.Δ.ΕΚ.Ε. και γνώμη του Παιδαγωγικού Ινστιτο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α Σχολεία Δεύτερης Ευκαιρίας διδάσκουν εκπαιδευτικοί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υτεροβάθμιας Εκπαίδευσης, με απόσπαση ολική ή μερική ή κ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θεση υπερωριακής διδασκαλίας. Κατά τα λοιπά, εφαρμόζονται οι διατάξεις για ανάθεση υπερωριακής διδασκαλίας στα Ολοήμερα Δημοτικά Σχολεία και Γυμνάσια. Επίσης, είναι δυνατή η πρόσληψη προσωρινών αναπληρωτών και ωρομίσθιων εκπαιδε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υς αποφοίτους των Σχολείων Δεύτερης Ευκαιρίας χορηγείται απολυτήριος τίτλος, ισότιμος προς το απολυτήριο του Δημοτικού ή του Γυμνασίου,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οί εκπαιδευτικών Πρωτοβάθμ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ην 31η Δεκεμβρίου 1997 κλείνουν οι πίνακες των διοριστέων εκπαιδευτικών Πρωτοβάθμιας και Δευτεροβάθμιας Εκπαίδευσης. Οι υποψήφιοι, που έχουν υποβάλει ή θα υποβάλλουν μέχρι την ημερομηνία αυτή αιτήσεις διορισμού, εγγράφονται στους πίνακες διοριστέων, σύμφωνα με τις διατάξεις του άρθρου 15 του ν. 1566/1985 (ΦΕΚ 16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α έτη 1998 μέχρι και 2002 οι διορισμοί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ωτοβάθμια και Δευτεροβάθμια Εκπαίδευση γίνονται κατά ένα ποσοσ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ηρούμενων οργανικών θέσεων από τους εγγεγραμμένους στους πίνα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τέων και κατά σειρά εγγραφής τους σε αυτούς και κατά το υπόλοι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μετέχοντες επιτυχώς σε διαγωνισμό, που διεξάγεται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μενες παραγράφους του παρόντος άρθρου και κατά την αξιολογική κατ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στους πίνακες επιτυχίας. Τα ποσοστά διορισμού από κάθε κατηγ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για το έτος 1998 σε 80% και 20%, για το έτος 1999 σε 6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40%, για το έτος 2000 σε 40% και 60%, για το έτος 2001 σε 2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80%, για το έτος 2002 σε 10% και 90%, αντίστοιχα, και από το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3 οι διορισμοί εκπαιδευτικών γίνονται αποκλειστικά από πίνα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αρτίζονται ύστερα από διαγων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Ανώτατο Συμβούλιο Επιλογής Προσωπικού προκηρύσσει και διενε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διετία, με αφετηρία το έτος 1998, διαγωνισμό για την κατάρτ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νακα διοριστέων εκπαιδευτικών στα σχολεία Πρωτοβάθμιας και Δευτερ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κατά κλάδους και ειδικότητες που ισχύει για μία διε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ων Υπουργών Εθνικής Παιδείας και Θρησκευμάτων και Εσωτερικών, Δημόσιας Διοίκησης και Αποκέντρωσης, καθορίζονται τα γνωστικά αντικείμενα που εξετάζονται κατά το διαγωνισμό, καθώς και η ύλη αυτών κατά ειδικότητε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Δεκτοί στο διαγωνισμό είναι οι έχοντες τα ειδ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πικά προσόντα διορισμού στην Πρωτοβάθμια και Δευτεροβάθμια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ων άρθρων 12, 13 και 14 του ν. 1566/1985,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ιστοποιητικό Παιδαγωγικής και Διδακτικής Επάρκειας, που χορ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Α.Ε.Ι., ανεξάρτητα εάν είναι εγγεγραμμένοι στους πίνακες διοριστέων του ν. 1566/1985. Στο διαγωνισμό γίνονται δεκτοί, χωρίς Πιστοποιητικό Παιδαγωγικής και Διδακτικής Επάρκειας, οι έχοντες πτυχίο Παιδαγωγικών Τμημάτων Δημοτικής Εκπαίδευσης και Νηπιαγωγών και των Τμημάτων Φιλοσοφ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αγωγικής και Ψυχολογίας ή Φιλοσοφίας και Κοινωνικών Σπουδώ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 ή πτυχίο της Παιδαγωγικής Τεχνικής Σχολής της Σχολής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ών Επαγγελματικής Τεχνικής Εκπαίδευσης και της Ανωτέρας Σχ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ών Τεχνολόγων Μηχανικών (ΠΑ.ΤΕ.Σ. και Α.Σ.Ε.ΤΕ.Μ.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Ε.Λ.Ε.Τ.Ε.), καθώς και οι εγγεγραμμένοι στους πίνακες διοριστ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566/1985 και έχοντες διδακτορικό δίπλωμα στις επιστήμε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ωγής ή τίτλο μεταπτυχιακών σπουδών στις επιστήμες της Αγω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επιτυχόντες στο διαγωνισμό κατατάσσονται κατά τη σειρά της βαθμ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ε πίνακες επιτυχίας, οι οποίοι δημοσιεύονται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Από τους πίνακες αυτούς γίνονται οι διορισμοί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εία της Πρωτοβάθμιας και Δευτεροβάθμιας Εκπαίδευσης κατά την απόλυτη σειρά των υποψηφίων και με βάση τις δηλούμενες προτιμήσεις τους. Επιτυχόντες θεωρούνται εκείνοι των οποίων ο βαθμός σε κάθε μάθημα αντιστοιχεί σε ποσοστό τουλάχιστον 70% της προβλεπόμενης ανώτατης βαθμ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ιαγωνισμούς που θα διενεργηθούν κατά τη διάρκεια της πενταετίας </w:t>
      </w:r>
    </w:p>
    <w:p>
      <w:pPr>
        <w:pStyle w:val="Style15"/>
        <w:jc w:val="both"/>
        <w:rPr/>
      </w:pPr>
      <w:r>
        <w:rPr>
          <w:rFonts w:eastAsia="MS Mincho;ＭＳ 明朝" w:cs="Times New Roman" w:ascii="Times New Roman" w:hAnsi="Times New Roman"/>
          <w:sz w:val="24"/>
          <w:szCs w:val="24"/>
          <w:lang w:val="el-GR"/>
        </w:rPr>
        <w:t xml:space="preserve">1998 - 2002, η συνολική βαθμολογία των επιτυχόντων στο διαγωνισμό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έτησαν ως προσωρινοί αναπληρωτές και ωρομίσθιοι εκπαιδευ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δημόσια σχολεία Πρωτοβάθμιας και Δευτεροβάθμιας Εκπαίδευσης,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υμπληρώσει προϋπηρεσία δύο (2) τουλάχιστον διδακτικών 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λήρες διδακτικό ωράριο, προσαυξάνεται με ποσοστό δύο τοις εκα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κάθε διδακτικό έτος. Στις περιπτώσεις διδακτικής προϋ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μειωμένο ωράριο γίνεται αναγωγή στο υποχρεωτικό εβδομαδιαίο ωρά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σκαλίας. Η διαμορφούμενη συνολική βαθμολογία προσδιορίζει τη σει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ραφής των υποψηφίων στους πίνακες επιτυχ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απόφαση των οικείων Α.Ε.Ι., που εγκρίνεται από τον Υπουργό Εθνικής Παιδείας και Θρησκευμάτων, καταρτίζονται στα Α.Ε.Ι. προγράμματα θεωρητικής κατάρτισης και πρακτικής άσκησης, διάρκειας δύο ακαδημαϊκών εξαμήνων, τα οποία παρακολουθούν οι υποψήφιοι εκπαιδευτικοί είτε κατά 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βασικών σπουδών τους είτε μετά τη λήξη αυτών. Σε όσους παρακολουθούν επιτυχώς τα προγράμματα, χορηγείται Πιστοποιητικό Παιδαγωγικής και Διδακτικής Επάρκειας, το οποίο παρέχει τη δυνατότητα συμμετοχής στους διαγωνισμούς για την κατάρτιση πίνακα διοριστέων εκπαιδευτικών.</w:t>
      </w:r>
    </w:p>
    <w:p>
      <w:pPr>
        <w:pStyle w:val="Style15"/>
        <w:jc w:val="both"/>
        <w:rPr/>
      </w:pPr>
      <w:r>
        <w:rPr>
          <w:rFonts w:eastAsia="MS Mincho;ＭＳ 明朝" w:cs="Times New Roman" w:ascii="Times New Roman" w:hAnsi="Times New Roman"/>
          <w:sz w:val="24"/>
          <w:szCs w:val="24"/>
          <w:lang w:val="el-GR"/>
        </w:rPr>
        <w:t xml:space="preserve">7. Από το σχολικό έτος 1998 - 1999, προσωρινοί αναπληρωτές και ωρομίσθ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οί προσλαμβάνονται, κατά τα οριζόμενα στην παράγραφο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από τους πίνακες διοριστέων του ν. 1566/198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τους εγγεγραμμένους στους πίνακες των επιτυχόντων στο διαγωνισμό και μη διοριζόμενους σε οργανικές θέσεις. Από το έτος 2003, οι προσλήψεις προσωρινών αναπληρωτών και ωρομίσθιων εκπαιδευτικών γίνονται αποκλειστικά από τους πίνακες των επιτυχόντων στο διαγωνισμό υποψήφιων εκπαιδε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Επί μία πενταετία από την έναρξη ισχύος του παρόντος νόμου, γ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τοί στο διαγωνισμό οι έχοντες τα τυπικά προσόντα διορισμ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Πιστοποιητικό Παιδαγωγικής και Διδακτικής Επάρκειας.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ήρωση της πενταετίας ο σκοπός και ο τρόπος λειτουργίας της ΠΑ.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Ε.Λ.Ε.Τ.Ε. επανακαθορίζεται με προεδρικό διάταγμα, που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όταση του Υπουργού Εθνικής 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Κατά τα λοιπά εφαρμόζονται οι διατάξεις που ισχύουν για τη λειτουργία του Ανωτάτου Συμβουλίου Επιλογής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για το Παιδαγωγικό Ινστιτούτο (Π.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υς βασικούς συντελεστές της εκπαίδευσης του άρθρου 1 παρ.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1566/1985 προστίθεται η κατάρτιση Ενιαίου Πλαισίου Προγράμ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ών (Ε.Π.Π.Σ.), το οποίο προσδιορίζει τους στόχους της διδασκα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ημοτικό σχολείο μέχρι και το λύκειο και προδιαγράφει τα πλαί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α οποία αναπτύσσεται το περιεχόμενο των αναλυτικώ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Π.Σ. καταρτίζεται, ύστερα από γνώμη του Π.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Εθνικής 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θέματα των άρθρων 3 παρ. 9, (περιπτώσεις δ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ε', στστ' και ζζ'), 4 παρ. 11 (περιπτώσεις ε' στ' και ζ'), 5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περιπτώσεις β', γ', ζ', και η'), 7 παρ. 5 (περιπτώσεις γ', 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 και ι',), 8 παρ. 9 (περιπτώσεις β', γ', δ', η' και θ'), 9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περιπτώσεις β', γ', δ', η' και θ'), 32 παρ. 6 (περιπτώσεις 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ζ', θ', ιβ' και ιγ') και 60 παρ. 8. του ν.1566/1985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με αποφάσεις του Υπουργού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εισήγηση του Παιδαγωγικού Ινστιτούτου με την επιφύλ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σχύος της παραγράφου 9 του άρθρου 1 του παρόντος νόμου. Η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ρύθμιση των θεμάτων της παραγράφου 8 του άρθρου 60 του ν. 1566/1985 προσυπογράφεται και από τον Υπουργό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άρθρο 60 του ν. 1566/1985 επαναφέρεται σε ισχ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παράγραφος 2 του άρθρου αυτού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διδακτικά βιβλία γράφονται με βάση τα αναλ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και τα προγράμματα σπουδών. Η συγγραφή των διδα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ίων γίνεται είτε με προκήρυξη διαγωνισμού είτε με ανάθεση σε έν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ερισσότερους συγγραφείς ή νομικά πρόσωπα ύστερα από πρόσκληση εκδήλ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αφέροντος είτε με απευθείας ανάθεση σε συγγραφείς ή σε 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ή σε ομάδες εκπαιδευτικών που αποσπώνται κατά κύρια απασχό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ωρίς ιδιαίτερη αμοιβή στο Π.Ι. για τη συγγραφή αυτή. Στις ομάδες </w:t>
      </w:r>
    </w:p>
    <w:p>
      <w:pPr>
        <w:pStyle w:val="Style15"/>
        <w:jc w:val="both"/>
        <w:rPr/>
      </w:pPr>
      <w:r>
        <w:rPr>
          <w:rFonts w:eastAsia="MS Mincho;ＭＳ 明朝" w:cs="Times New Roman" w:ascii="Times New Roman" w:hAnsi="Times New Roman"/>
          <w:sz w:val="24"/>
          <w:szCs w:val="24"/>
          <w:lang w:val="el-GR"/>
        </w:rPr>
        <w:t>εκπαιδευτικών για τη συγγραφή των διδακτικών βιβλίων μπορούν να μετέχουν και σύμβουλοι ή πάρεδροι του Π.Ι., καθώς και άλλοι ειδικοί επιστήμονες. Καθιερώνεται η εισαγωγή στα σχολεία περισσότερων από ένα διδακτικών βιβλίων για το μαθητή σε μαθήματα που αυτό κρίνεται απαραίτητο. Στην περίπτωση αυτή τα διδακτικά βιβλία είτε γράφονται από ειδικές συγγραφικές ομάδες που συγκροτούνται για κάθε βιβλίο με απόφαση του Συντονιστικού Συμβουλίου του Π.Ι. είτε προέρχονται με επιλογή από το ελεύθερο εμπόριο, με τις διαδικασίες που προβλέπονται από το άρθρο 60 του ν.1566/1985. Το δικαίωμα χρήσης και εκμετάλλευσης των βιβλίων ανήκει στο Υπουργείο Εθνικής Παιδείας και Θρησκευμάτων, εκτός εάν υπάρχει αντίθετη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ειδικός λογαριασμός έρευνας του Π.Ι. λειτουργεί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που προβλέπονται για τη λειτουργία των ειδικών λογαρια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Ι. και τις διατάξεις της ΚΑ 679/1996 (ΦΕΚ 826 Β'), κατά παρέκκ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περί δημοσίου λογιστικού και προμηθειών. Όπου στο νό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ων ειδικών λογαριασμών των Α.Ε.Ι. απαιτείται η έγ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ύτανη ή της Συγκλήτου, για τον ειδικό λογαριασμό του Π.Ι. απαιτείται η έγκριση του Προέδρου ή του Συντονιστικού Συμβουλίου του Π.Ι. αντίστοιχ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ης επιτροπής ερευνών του ειδικού λογαριασμού του Π.Ι.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Π.Ι. ή ένας από τους αντιπροέδρους, που ορίζεται με </w:t>
      </w:r>
    </w:p>
    <w:p>
      <w:pPr>
        <w:pStyle w:val="Style15"/>
        <w:jc w:val="both"/>
        <w:rPr/>
      </w:pPr>
      <w:r>
        <w:rPr>
          <w:rFonts w:eastAsia="MS Mincho;ＭＳ 明朝" w:cs="Times New Roman" w:ascii="Times New Roman" w:hAnsi="Times New Roman"/>
          <w:sz w:val="24"/>
          <w:szCs w:val="24"/>
          <w:lang w:val="el-GR"/>
        </w:rPr>
        <w:t xml:space="preserve">απόφαση του Συντονιστικού Συμβουλίου του Π.Ι. Με απόφαση του Συντονι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υ Π.Ι. μπορεί να οριστεί και αντιπρόεδρος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ών του ειδικού λογαριασμού. Στην επιτροπή ερευνών του ειδ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ού οι αντιπρόεδροι του Π.Ι., όταν απουσιάζουν ή κωλ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ώνονται από τους αναπληρωτές Προέδρους των Τμημάτων του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ολόγηση του εκπαιδευτικού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βάθμιας και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Ως αξιολόγηση του εκπαιδευτικού έργου Πρωτοβάθμιας και Δευτεροβάθμιας Εκπαίδευσης νοείται η διαδικασία αποτίμησης της ποιότητας της παρεχόμενης εκπαίδευσης και του βαθμού υλοποίησης των σκοπών και των στόχων της, όπως αυτοί καθορίζονται από την ισχύουσα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ξιολόγηση αυτή αφορά όλους τους τύπους και μορφές των σχολ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βάθμιας και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τά την αξιολόγηση εκτιμάται η επάρκεια των Εκπαιδευτικών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υτεροβάθμιας Εκπαίδευσης, η απόδοση των σχολικών μονάδω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νικότερα η αποτελεσματικότητα του συστήματος Πρωτοβάθμ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υτεροβάθμιας Εκπαίδευσης σε περιφερειακό και εθνικό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ως άνω αξιολόγηση του εκπαιδευτικού έργου Πρωτοβάθμιας και Δευτερ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ασκείται από τους Διευθυντές των σχολικών μονάδω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ς Διευθύνσεων και Γραφείων, τους Σχολικούς Συμβού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Σώμα Μονίμων Αξιολογητών (Σ.Μ.Α.)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Διευθυντής της σχολικής μονάδας συντάσσει αξιολογική έκθεσ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χολική μονάδα, την οποία διευθύνει και για τους εκπαιδευ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χολικής μονάδας. Σε όσες σχολικές μονάδες δεν έχει ορισθεί Διευθυντής ή ο Διευθυντής κωλύεται ή ελλείπει, οι ως άνω εκθέσεις συντάσσονται από τον Αναπληρωτή Διευθυν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Προϊστάμενος Διεύθυνσης και οι Προϊστάμενοι Γραφείων συντάσ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ογική έκθεση για τον τρόπο λειτουργίας των σχολικών μονάδ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άς τους, για τους Διευθυντές των εν λόγω σχολικών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 εκπαιδευτικό προσωπικό που υπηρετεί με οποιονδήποτε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εύθυνση Εκπαίδευσης ή στα Γραφεία Εκπαίδευσης αντίστοιχα.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άμενος Διεύθυνσης συντάσσει επίσης αξιολογική έκθεση γι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ς Γραφείων Εκπαίδευσης και για τον Προϊστάμενο του Γραφ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ής Αγω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Σχολικός Σύμβουλος υποστηρίζει το επιστημονικό και εκπαιδε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 των εκπαιδευτικών της περιοχής ευθύνης του και συντάσσει αξιολογική έκθεση για θέματα που αφορούν την επιστημονική και διδακτική επάρκεια του εκπαιδευτικού. Σε περίπτωση που δεν έχει οριστεί Σχολικός Σύμβουλος ή αυτός που έχει ορισθεί κωλύεται ή ελλείπει, οι ως άνω εκθέσεις συντάσσονται από τον αναπληρωτ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αξιολόγηση ασκείται και από το Σώμα Μονίμων Αξιολογητών (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ν συνιστώνται τετρακόσιες (400) οργανικέ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ων αξιολογητών ΠΕ κατηγορίας στο Υπουργείο Εθνικής Παιδ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πλήρωσης των ως άνω θέσεων γίνεται με δημόσιο διαγω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χετική προκήρυξη εκδίδεται από τους Υπουργούς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και Αποκέντρωσης, Οικονομικών και Εθνικής Παιδείας και Θρησκευμάτων και δημοσιεύεται στον ημερήσιο τύπο. Με την προκήρυξη καθορίζονται ο αριθμός και η ειδικότητα των υπό πλήρωση θέσεων, τα απαιτούμενα δικαιολογητικά, ο χρόνος υποβολής τους, ο χρόνος και ο τόπος διενέργειας του διαγωνισμού. Οι υποψήφιοι πρέπει να μην έχουν υπερβεί το 55ο έτος της ηλικίας τους και να έχουν ιδιαίτερα αυξημένα επιστημονικά προσόντα, σημαντική διδακτική προϋπηρεσία και ειδικότερα:</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τυχίο Α.Ε.Ι. ή άλλο αναγνωρισμένο τίτλο της ημεδαπής ή της αλλοδαπής και συνεκτιμάται το μεταπτυχιακό ή διδακτορικό δίπλωμα της ημεδαπής ή αναγνωρισμένος ισότιμος τίτλος της αλλοδαπής ή αντίστοιχος τίτλος των Κρατών - Μελών της Ε.Ε.,</w:t>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δωδεκαετή τουλάχιστον διδακτική προϋπηρεσία σε δημόσιο ή ιδιω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είο Πρωτοβάθμιας ή Δευτεροβάθμιας Εκπαίδευσης ή στην Τριτοβάθ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 στην ημεδαπή ή στην αλλοδα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υποψήφιοι εξετάζονται σε θέματα που αναφέρονται στην οργά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 και λειτουργία της εκπαίδευσης, στη θεωρία και τη μεθοδολο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ξιολόγησης, καθώς και σε θέματα που αναφέρονται στο σύνολ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ικού αντικειμένου της ειδικότητάς τους, όπως προβλέπετ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υτικά προγράμματα των σχολείων. Οι υποψήφιοι επιλέγονται με γραπ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ταση και δημόσια συνέντε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Με κοινή απόφαση των Υπουργών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Εθνικής Παιδείας και Θρησκευμάτων και Οικονομικ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εται στην Εφημερίδα της Κυβερνήσεως, καθορίζονται τα ειδικ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ιτήρια επιλογής, η σύνδεση και η συγκρότηση της εξεταστικής επιτροπής, ο τρόπος και η διαδικασία εξέτασης, η αποζημίωση των μελών της εξεταστικής επιτροπής, η εξεταζόμενη ύλη, ο τρόπος βαθμολόγησης και γενικά κάθε θέμα που αφορά την οργάνωση και τη διαδικασία εξέτασης των μόνιμων αξιολογη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Για την εποπτεία, τον έλεγχο και το συντονισμό των μελών του 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χολικών Συμβούλων συνιστάται Επιτροπή Αξιολόγησης Σχ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ας (Ε.Α.Σ.Μ.) με θητεία, αποτελούμενη από προσωπικότητες κύ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ιορίζονται με απόφαση του Υπουργού Εθνικής Παιδείας και Θρησκευμάτων, ύστερα από γνώμη της Κοινοβουλευτικής Επιτροπής των Μορφωτικών Υποθέσεων της Βουλής. Η ως άνω Επιτροπή υπάγεται στον Υπουργό Εθνικής Παιδείας και Θρησκευμάτων. Με την ίδια απόφαση, ο Υπουργός Εθνικής Παιδείας και Θρησκευμάτων ορίζει τον Πρόεδρο και το Γραμματέα της Ε.Α.Σ.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ργο των μελών του Σ.Μ.Α. είναι ιδίως:</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Η αξιολόγηση της σχολικής μονάδας και των εκπαιδευτικών με αποκλειστική ευθύνη τους.</w:t>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Η σύνταξη των ερωτηματολογίων αξιολόγησης κάθε σχολικής μονάδας.</w:t>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Η αξιολόγηση των στελεχών εκπαίδευσης και των κέντρων, μονάδων </w:t>
      </w:r>
    </w:p>
    <w:p>
      <w:pPr>
        <w:pStyle w:val="Style15"/>
        <w:jc w:val="both"/>
        <w:rPr/>
      </w:pPr>
      <w:r>
        <w:rPr>
          <w:rFonts w:eastAsia="MS Mincho;ＭＳ 明朝" w:cs="Times New Roman" w:ascii="Times New Roman" w:hAnsi="Times New Roman"/>
          <w:sz w:val="24"/>
          <w:szCs w:val="24"/>
          <w:lang w:val="el-GR"/>
        </w:rPr>
        <w:t>και υπηρεσιών υποστήριξης της εκπαίδευσης και η σύνταξη σχετικής έκθεσης που υποβάλλεται στην Ε.Α.Σ.Μ..</w:t>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Ο έλεγχος της ακρίβειας κατά τη συμπλήρωση των ερωτηματολογ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μαθη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Η σύνταξη γενικής έκθεσης αξιολόγησης και η υποβολή της στην Ε.Α.Σ.Μ.</w:t>
      </w:r>
    </w:p>
    <w:p>
      <w:pPr>
        <w:pStyle w:val="Style15"/>
        <w:jc w:val="both"/>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Η παραπομπή προς τα αρμόδια όργανα για την επιβολή οποιασ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ής ποινής στους εκπαιδευτι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Για τη μονιμοποίηση, την εξέλιξη και την επιλογή σε θέσεις στελε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παίδευσης απαιτείται προηγούμενη έκθεση των μόνιμων αξιολογ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σύνταξη της τελικής έκθεσης αξιολόγησης των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μόνιμους αξιολογητές λαμβάνονται υπόψη και οι εκθέσει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ής τους αξιολόγ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Με προεδρικό διάταγμα, που εκδίδεται με πρόταση του Υπουργού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ς και Θρησκευμάτων, καθορίζονται οι όροι και η διαδικασί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ιμοποίησης των εκπαιδευτικών Πρωτοβάθμιας και Δευτεροβάθμιας Εκπαίδευσης, η υπηρεσιακή τους εξέλιξη, καθώς και οι εγγυήσεις που παρέχονται στους αξιολογούμενους σε σχέση με τις εκθέσεις αξιολόγησής τους και η διαδικασία οριστικοποίηση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Με αποφάσεις του Υπουργού Εθνικής Παιδείας και Θρησκευμά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ονται στην Εφημερίδα της Κυβερνήσεως, καθορίζονται η συγκρ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νθεση, η οργάνωση, η λειτουργία και η θητεία της Ε.Α.Σ.Μ., η διοικ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 του Σ.Μ.Α., τα ειδικότερα καθήκοντα των αξιολογη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ης Ε.Α.Σ.Μ., η διαδικασία, ο τύπος, ο χρόνος, το περιεχ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ξιολόγησης, καθώς και κάθε άλλη αναγκαία λεπτομέρεια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ολόγ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καθορίζονται οι αποδοχές των αξιολογητών και των μελών της Ε.Α.Σ.Μ. και η υπηρεσιακή τους 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ερειακά Κέντρα Στήρι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ού Σχεδι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οεδρικό διάταγμα, που εκδίδεται με πρόταση των Υπουργών Εσωτερικών, Δημόσιας Διοίκησης και Αποκέντρωσης, Οικονομικών και Εθνικής Παιδείας και Θρησκευμάτων, ιδρύονται δεκατρία (13) Κέντρα Στήριξης του Εκπαιδευτικού Σχεδιασμού ένα σε κάθε Περιφέρεια (ΠΕ.ΚΕ.Σ.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Έργο των ΠΕ.ΚΕ.Σ.Ε.Σ. είναι η συλλογή και επεξεργασία στοιχ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ιευκολύνουν την αποτίμηση του εκπαιδευτικού έργου και τον εκπαιδευτικό σχεδιασμό Πρωτοβάθμιας και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ο ίδιο προεδρικό διάταγμα, καθορίζονται η έδρα, η στελέχ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δοχές, η υπηρεσιακή κατάσταση των μελών, τα ειδικότερα καθήκ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θέμα σχετικό με την οργάνωση και λειτουργία των ΠΕ.ΚΕ.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εν γένει περιφερειακού εκπαιδευτικού σχεδι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ικός Επαγγελματικός Προσανατολισμ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Σχολικός Επαγγελματικός Προσανατολισμός (Σ.Ε.Π.) στοχεύε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 βοήθειας προς τους μαθητές κατά τα διάφορα στάδια της ανάπτυ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ώστε να συνειδητοποιήσουν τις κλίσεις τους, να αναπτύξουν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ξιότητές τους και να διεκδικήσουν τη συμμετοχή τους στο κοινω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γνεσθ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Το κατά τις διατάξεις του άρθρου 16 του ν. 2224/1994, Εθ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 Επαγγελματικού Προσανατολισμού (Ε.Κ.Ε.Π.) με έδρα την Αθή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ί υπό την εποπτεία των Υπουργών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ργασίας και Κοινωνικών Ασφαλ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προεδρικό διάταγμα, που εκδίδεται με πρόταση των Υπουργών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γασίας και Κοινωνικών Ασφαλίσεων, ρυθμίζονται οι σκοποί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υ, η συγκρότηση, η σύνθεση, η θητεία και οι αρμοδιότητε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του Συμβουλίου, καθώς και οι πόροι και θέσεις του προσωπικού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κοινές αποφάσεις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Εθνικής Παιδείας και Θρησκευ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που εκδίδονται ύστερα από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του Ε.Κ.Ε.Π. και δημοσιεύονται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ρυθμίζονται όλα τα θέματα που αφορούν την εσωτε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του Διοικητικού Συμβουλίου και του Κέντρου. Με όμοιες αποφάσεις καθορίζονται οι προϋποθέσεις λειτουργίας των εταιρειών του Αστικού Κώδικα και του Εμπορικού Νόμου, οι οποίες παρέχουν υπηρεσίες επαγγελματικού προσανατολισμού, καθώς επίσης η πιστοποίηση της επάρκειας των Στελεχών Επαγγελματικού Προσανατολισμού και η τήρηση αντίστοιχων μητρώων και καταρτίζονται οι ακόλουθοι κανονισμοί:</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Κανονισμοί οργάνωσης, λειτουργίας και κατάστασης προσωπικο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Ε.Π.</w:t>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Κανονισμός λειτουργίας του Δ.Σ.</w:t>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Κανονισμός οικονομικής διαχείρισης, προμηθειών, ελέγχου και λοι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άτων διοικητικής μέριμνας.</w:t>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Κανονισμός ανάθεσης και εκτέλεσης μελετών, προγραμμάτων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δους υπηρεσιών, σχετικά με την πραγματοποίηση των σκοπών τ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λειτουργί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Για τη διάδοση του θεσμού του σχολικού επαγγελμ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νατολισμού στην επικράτεια ιδρύονται εξήντα οκτώ (68)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ευτικής-Προσανατολισμού (ΚΕ.ΣΥ.Π.) στις έδρες των νομών,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έντρο στο Παιδαγωγικό Ινστιτούτο, ένα (1) Κέντρο στη Δι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ών Δευτεροβάθμιας Εκπαίδευσης του Υπουργείου Εθνικής Παι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ρησκευμάτων και διακόσια (200) Γραφεία Σ.Ε.Π. σε ισάριθμα σχολ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Τα νομαρχιακά ΚΕ.ΣΥ.Π. και τα γραφεία Σ.Ε.Π. υ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οδιότητα του Υπουργείου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ρηματοδοτούνται από τον τακτικό προϋπολογισμό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προεδρικό διάταγμα, που εκδίδε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θνικής Παιδείας και Θρησκευμάτω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και Οικονομικών, καθορίζονται οι ειδικότε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οί και των Γραφείων Σ.Ε.Π., οι θέσεις, τα καθήκοντα και οι αποδ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ωπικού τους, η οργάνωση και λειτουργία τους, ο αριθμό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Π. ανά νομό, καθώς και τα σχολεία στα οποία θα λειτουργούν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φεία Σ.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αρχίζει από τη δημοσίευ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εκτός εάν ορίζεται διαφορετικ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επί μέρους διατάξεις του.</w:t>
      </w:r>
    </w:p>
    <w:p>
      <w:pPr>
        <w:pStyle w:val="Style15"/>
        <w:jc w:val="both"/>
        <w:rPr/>
      </w:pPr>
      <w:r>
        <w:rPr>
          <w:rFonts w:eastAsia="MS Mincho;ＭＳ 明朝" w:cs="Times New Roman" w:ascii="Times New Roman" w:hAnsi="Times New Roman"/>
          <w:sz w:val="24"/>
          <w:szCs w:val="24"/>
          <w:lang w:val="el-GR"/>
        </w:rPr>
        <w:t>Αθήνα</w:t>
      </w:r>
      <w:r>
        <w:rPr>
          <w:rFonts w:eastAsia="MS Mincho;ＭＳ 明朝" w:cs="Times New Roman" w:ascii="Times New Roman" w:hAnsi="Times New Roman"/>
          <w:sz w:val="24"/>
          <w:szCs w:val="24"/>
        </w:rPr>
        <w:t>,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both"/>
        <w:rPr/>
      </w:pP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Ο ΓΕΝΙΚΟΣ ΓΡΑΜΜΑΤΕΑΣ ΤΗΣ ΒΟΥΛΗΣ    Η ΠΡΟΪΣΤΑΜΕΝΗ ΤΗΣ ΔΙΕΥΘΥΝΣΗΣ </w:t>
      </w:r>
    </w:p>
    <w:p>
      <w:pPr>
        <w:pStyle w:val="Style15"/>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jc w:val="both"/>
        <w:rPr/>
      </w:pPr>
      <w:r>
        <w:rPr>
          <w:rFonts w:eastAsia="MS Mincho;ＭＳ 明朝" w:cs="Times New Roman" w:ascii="Times New Roman" w:hAnsi="Times New Roman"/>
          <w:sz w:val="24"/>
          <w:szCs w:val="24"/>
        </w:rPr>
        <w:t>ΠΑΝΑΓΙΩΤΗΣ Θ. ΤΖΩΡΤΖΟΠΟΥΛΟΣ     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1:28:00Z</dcterms:created>
  <dc:creator>pc</dc:creator>
  <dc:description/>
  <dc:language>en-US</dc:language>
  <cp:lastModifiedBy>pc</cp:lastModifiedBy>
  <dcterms:modified xsi:type="dcterms:W3CDTF">2003-08-01T08:45:00Z</dcterms:modified>
  <cp:revision>7</cp:revision>
  <dc:subject/>
  <dc:title>ΕΥΓΕΝΙΟΣ ΧΑΪΤΙΔΗΣ</dc:title>
</cp:coreProperties>
</file>