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ΟΥΛΗ ΤΩΝ ΕΛΛΗΝΩΝ </w:t>
        <w:tab/>
        <w:tab/>
        <w:tab/>
        <w:t>ΑΠΟΣΠΑΣΜΑ</w:t>
      </w:r>
    </w:p>
    <w:p>
      <w:pPr>
        <w:pStyle w:val="Normal"/>
        <w:jc w:val="both"/>
        <w:rPr/>
      </w:pPr>
      <w:r>
        <w:rPr>
          <w:rFonts w:eastAsia="MS Mincho;ＭＳ 明朝"/>
        </w:rPr>
        <w:t xml:space="preserve">Πρωτ.       </w:t>
        <w:tab/>
        <w:tab/>
        <w:t>Από τα επίσημα Πρακτικά της ΛΒ', 3 Σεπτεμβρίου 1997,</w:t>
      </w:r>
    </w:p>
    <w:p>
      <w:pPr>
        <w:pStyle w:val="Normal"/>
        <w:jc w:val="both"/>
        <w:rPr/>
      </w:pPr>
      <w:r>
        <w:rPr>
          <w:rFonts w:eastAsia="MS Mincho;ＭＳ 明朝"/>
        </w:rPr>
        <w:t>Αριθ.</w:t>
        <w:tab/>
        <w:tab/>
        <w:tab/>
        <w:t>Συνεδρίασης του Τμήματος Διακοπής των Εργασιών</w:t>
      </w:r>
    </w:p>
    <w:p>
      <w:pPr>
        <w:pStyle w:val="Normal"/>
        <w:jc w:val="both"/>
        <w:rPr/>
      </w:pPr>
      <w:r>
        <w:rPr>
          <w:rFonts w:eastAsia="MS Mincho;ＭＳ 明朝"/>
        </w:rPr>
        <w:t xml:space="preserve">Διεκπ.        </w:t>
        <w:tab/>
        <w:tab/>
        <w:t xml:space="preserve">της Βουλής, στην οποία ψηφίστηκε το παρακάτω </w:t>
      </w:r>
    </w:p>
    <w:p>
      <w:pPr>
        <w:pStyle w:val="Normal"/>
        <w:jc w:val="both"/>
        <w:rPr/>
      </w:pPr>
      <w:r>
        <w:rPr>
          <w:rFonts w:eastAsia="MS Mincho;ＭＳ 明朝"/>
        </w:rPr>
        <w:tab/>
        <w:tab/>
        <w:tab/>
        <w:t>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υθμίσεις για το&lt;N&gt;Ελληνικό Ίδρυμα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Σκοπός</w:t>
      </w:r>
    </w:p>
    <w:p>
      <w:pPr>
        <w:pStyle w:val="Normal"/>
        <w:jc w:val="both"/>
        <w:rPr>
          <w:rFonts w:eastAsia="MS Mincho;ＭＳ 明朝"/>
        </w:rPr>
      </w:pPr>
      <w:r>
        <w:rPr>
          <w:rFonts w:eastAsia="MS Mincho;ＭＳ 明朝"/>
        </w:rPr>
      </w:r>
    </w:p>
    <w:p>
      <w:pPr>
        <w:pStyle w:val="Normal"/>
        <w:jc w:val="both"/>
        <w:rPr/>
      </w:pPr>
      <w:r>
        <w:rPr>
          <w:rFonts w:eastAsia="MS Mincho;ＭＳ 明朝"/>
        </w:rPr>
        <w:t>1. Το Ίδρυμα Ελληνικού Πολιτισμού, που έχει συσταθεί με το άρθρο 19 του ν. 2026/1992 (ΦΕΚ 43 Α'), μετονομάζεται σε "Ελληνικό Ίδρυμα Πολιτισμού".</w:t>
      </w:r>
    </w:p>
    <w:p>
      <w:pPr>
        <w:pStyle w:val="Normal"/>
        <w:jc w:val="both"/>
        <w:rPr/>
      </w:pPr>
      <w:r>
        <w:rPr>
          <w:rFonts w:eastAsia="MS Mincho;ＭＳ 明朝"/>
        </w:rPr>
        <w:t>2. Σκοπός του Ελληνικού Ιδρύματος Πολιτισμού είναι: α) η καλλιέργεια της γνωριμίας και προσέγγισης του Ελληνικού Πολιτισμού στην αλλοδαπή, της ευρύτερης γνώσης για την ελληνική συμβολή στα γράμματα, στις επιστήμες και στις τέχνες και γενικά στην πολιτιστική δημιουργία, β) η διάδοση και προβολή της ελληνικής γλώσσας και η μέριμνα για την καλλιέργεια της ελληνικής γλώσσας στον ελληνισμό της διασποράς, γ) η ενίσχυση της πολιτιστικής, μορφωτικής και επιστημονικής συνεργασίας με άλλες χώρες και δ) η συμβολή στην καλλιέργεια και αξιοποίηση των διαπολιτισμικών και πολυπολιτισμικών σχέσεων, με στόχο την ανάπτυξη δημιουργικού διαλόγου μεταξύ των λαών για την αλληλοκατανόηση και τη δημιουργική και ειρηνική συνύπαρξή τους.</w:t>
      </w:r>
    </w:p>
    <w:p>
      <w:pPr>
        <w:pStyle w:val="Normal"/>
        <w:jc w:val="both"/>
        <w:rPr/>
      </w:pPr>
      <w:r>
        <w:rPr>
          <w:rFonts w:eastAsia="MS Mincho;ＭＳ 明朝"/>
        </w:rPr>
        <w:t>3. Για την πραγματοποίηση των σκοπών του το Ελληνικό Ίδρυμα Πολιτισμού χρησιμοποιεί όλα τα πρόσφορα μέσα και ιδίως τα ακόλουθα:</w:t>
      </w:r>
    </w:p>
    <w:p>
      <w:pPr>
        <w:pStyle w:val="Normal"/>
        <w:jc w:val="both"/>
        <w:rPr/>
      </w:pPr>
      <w:r>
        <w:rPr>
          <w:rFonts w:eastAsia="MS Mincho;ＭＳ 明朝"/>
        </w:rPr>
        <w:t>α) συνεργάζεται με τα Υπουργεία Εθνικής Παιδείας και Θρησκευμάτων και Πολιτισμού, με φορείς όλων των βαθμίδων της τοπικής αυτοδιοίκησης, με τον Ελληνισμό της διασποράς, με τα όργανα της Ευρωπαϊκής Ένωσης, με διεθνείς οργανισμούς και με όλους τους φορείς που έχουν συναφείς με το Ελληνικό Ίδρυμα Πολιτισμού σκοπούς, ιδίως με τα πνευματικά και πολιτιστικά Ιδρύματα της χώρας και της αλλοδαπής, συμμετέχει σε δραστηριότητες που αναπτύσσουν αυτοί οι φορείς και συμβάλλεται μαζί τους,</w:t>
      </w:r>
    </w:p>
    <w:p>
      <w:pPr>
        <w:pStyle w:val="Normal"/>
        <w:jc w:val="both"/>
        <w:rPr/>
      </w:pPr>
      <w:r>
        <w:rPr>
          <w:rFonts w:eastAsia="MS Mincho;ＭＳ 明朝"/>
        </w:rPr>
        <w:t>β) ενισχύει ή χρηματοδοτεί πολιτιστικές και μορφωτικές δραστηριότητες, αναπτύσσει προγράμματα υποτροφιών και ανταλλαγών και οργανώνει προγράμματα διδασκαλίας της ελληνικής γλώσσας και διάδοσης του ελληνικού πολιτισμού,</w:t>
      </w:r>
    </w:p>
    <w:p>
      <w:pPr>
        <w:pStyle w:val="Normal"/>
        <w:jc w:val="both"/>
        <w:rPr/>
      </w:pPr>
      <w:r>
        <w:rPr>
          <w:rFonts w:eastAsia="MS Mincho;ＭＳ 明朝"/>
        </w:rPr>
        <w:t>γ) παράγει και διαχειρίζεται πολιτιστικά έργα και οπτικοακουστικό υλικό που προωθούν την υλοποίη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Όργανα</w:t>
      </w:r>
    </w:p>
    <w:p>
      <w:pPr>
        <w:pStyle w:val="Normal"/>
        <w:jc w:val="both"/>
        <w:rPr>
          <w:rFonts w:eastAsia="MS Mincho;ＭＳ 明朝"/>
        </w:rPr>
      </w:pPr>
      <w:r>
        <w:rPr>
          <w:rFonts w:eastAsia="MS Mincho;ＭＳ 明朝"/>
        </w:rPr>
      </w:r>
    </w:p>
    <w:p>
      <w:pPr>
        <w:pStyle w:val="Normal"/>
        <w:jc w:val="both"/>
        <w:rPr/>
      </w:pPr>
      <w:r>
        <w:rPr>
          <w:rFonts w:eastAsia="MS Mincho;ＭＳ 明朝"/>
        </w:rPr>
        <w:t>1. Όργανα του Ελληνικού Ιδρύματος Πολιτισμού είναι το Διοικητικό Συμβούλιο (Δ.Σ.) και ο Πρόεδρός του.</w:t>
      </w:r>
    </w:p>
    <w:p>
      <w:pPr>
        <w:pStyle w:val="Normal"/>
        <w:jc w:val="both"/>
        <w:rPr/>
      </w:pPr>
      <w:r>
        <w:rPr>
          <w:rFonts w:eastAsia="MS Mincho;ＭＳ 明朝"/>
        </w:rPr>
        <w:t>2. Το Δ.Σ. αποτελείται από τον Πρόεδρο, τον Αντιπρόεδρο, τον Ταμία και δέκα (10) μέλη, από τα οποία ένα μέλος προτείνεται από τον Υπουργό Εθνικής Παιδείας και Θρησκευμάτων και ένα μέλος από τον Υπουργό Πολιτισμού. Οι προτάσεις των Υπουργών Εθνικής Παιδείας και Θρησκευμάτων και Πολιτισμού κοινοποιούνται στον Υπουργό Εξωτερικών εντός δεκαπέντε (15) ημερών από τη γνωστοποίηση σε αυτούς της σχετικής πρόσκλησης, άλλως το Δ.Σ. διορίζεται νόμιμα χωρίς τα μέλη που προτείνονται από αυτούς τους Υπουργούς. Ο Πρόεδρος, ο Αντιπρόεδρος, ο Ταμίας και τα μέλη του Δ.Σ. διορίζονται με απόφαση του Υπουργού Εξωτερικών και η θητεία τους είναι τετραετής.</w:t>
      </w:r>
    </w:p>
    <w:p>
      <w:pPr>
        <w:pStyle w:val="Normal"/>
        <w:jc w:val="both"/>
        <w:rPr/>
      </w:pPr>
      <w:r>
        <w:rPr>
          <w:rFonts w:eastAsia="MS Mincho;ＭＳ 明朝"/>
        </w:rPr>
        <w:t>Η απόφαση διορισμού του Προέδρου του Δ.Σ. δημοσιεύεται στην Εφημερίδα της Κυβερνήσεως, μετά την έγκρισή της από τη Διαρκή Επιτροπή Εθνικής Άμυνας και Εξωτερικών Υποθέσεων της Βουλής των Ελλήνων. Σε περίπτωση που δεν υπάρξει απάντηση της Επιτροπής εντός τριάντα (30) ημερών από την κοινοποίηση της απόφασης διορισμού του Προέδρου στον Πρόεδρο της Βουλής, η απόφαση θεωρείται ότι εγκρίθηκε και δημοσιεύεται στην Εφημερίδα της Κυβερνήσεως.</w:t>
      </w:r>
    </w:p>
    <w:p>
      <w:pPr>
        <w:pStyle w:val="Normal"/>
        <w:jc w:val="both"/>
        <w:rPr/>
      </w:pPr>
      <w:r>
        <w:rPr>
          <w:rFonts w:eastAsia="MS Mincho;ＭＳ 明朝"/>
        </w:rPr>
        <w:t>3. Οι υπηρεσίες του Ελληνικού Ιδρύματος Πολιτισμού διευθύνονται από Γενικό Διευθυντή, που έχει πτυχίο Α.Ε.Ι. και μεταπτυχιακό τίτλο σπουδών. Η θέση του Γενικού Διευθυντή προκηρύσσεται από το Διοικητικό Συμβούλιο. Η διαδικασία προκήρυξης και επιλογής ορίζεται με απόφαση του Υπουργού Εξωτερικών. Ο Γενικός Διευθυντής διορίζεται με απόφαση του Υπουργού Εξωτερικών, που δημοσιεύεται στην Εφημερίδα της Κυβερνήσεως, μετά από έγκρισή της από τη Διαρκή Επιτροπή Εθνικής Άμυνας και Εξωτερικών Υποθέσεων της Βουλής των Ελλήνων. Σε περίπτωση που δεν υπάρξει απάντηση της Επιτροπής εντός τριάντα (30) ημερών από την κοινοποίηση της απόφασης διορισμού του Γενικού Διευθυντή στον Πρόεδρο της Βουλής, η απόφαση θεωρείται ότι εγκρίθηκε και δημοσιεύεται στην Εφημερίδα της Κυβερνήσεως. Με απόφαση του Δ.Σ. καθορίζονται τα καθήκοντα, το είδος της εργασιακής σχέσης και η χρονική διάρκειά της.</w:t>
      </w:r>
    </w:p>
    <w:p>
      <w:pPr>
        <w:pStyle w:val="Normal"/>
        <w:jc w:val="both"/>
        <w:rPr/>
      </w:pPr>
      <w:r>
        <w:rPr>
          <w:rFonts w:eastAsia="MS Mincho;ＭＳ 明朝"/>
        </w:rPr>
        <w:t>4. Ο Πρόεδρος του Δ.Σ. εκπροσωπεί το Ελληνικό Ίδρυμα Πολιτισμού δικαστικώς και εξωδίκως, συγκαλεί το Δ.Σ., καταρτίζει την ημερήσια διάταξη των συνεδριάσεών του, έχει την ευθύνη της εκτέλεσης των αποφάσεών του Δ.Σ., την εποπτεία και τον έλεγχο της λειτουργίας του Ιδρύματος και των υπηρεσιών του.</w:t>
      </w:r>
    </w:p>
    <w:p>
      <w:pPr>
        <w:pStyle w:val="Normal"/>
        <w:jc w:val="both"/>
        <w:rPr/>
      </w:pPr>
      <w:r>
        <w:rPr>
          <w:rFonts w:eastAsia="MS Mincho;ＭＳ 明朝"/>
        </w:rPr>
        <w:t>5. Το Δ.Σ. δύναται, μετά από εισήγηση του Προέδρου, να αναθέτει την παράλληλη άσκηση αρμοδιοτήτων του Δ.Σ. ή του Προέδρου στον Αντιπρόεδρο, στον Ταμία, σε μέλη του Δ.Σ. ή στο Γενικό Διευθυντή.</w:t>
      </w:r>
    </w:p>
    <w:p>
      <w:pPr>
        <w:pStyle w:val="Normal"/>
        <w:jc w:val="both"/>
        <w:rPr/>
      </w:pPr>
      <w:r>
        <w:rPr>
          <w:rFonts w:eastAsia="MS Mincho;ＭＳ 明朝"/>
        </w:rPr>
        <w:t>6. Το Δ.Σ. υποβάλλει δια του Προέδρου του στον Υπουργό Εξωτερικών ετήσια έκθεση για τις δραστηριότητες και τις κατευθύνσεις δράσης του Ιδρύματος, προκειμένου να συζητηθεί στα αρμόδια όργανα της Βουλής.</w:t>
      </w:r>
    </w:p>
    <w:p>
      <w:pPr>
        <w:pStyle w:val="Normal"/>
        <w:jc w:val="both"/>
        <w:rPr/>
      </w:pPr>
      <w:r>
        <w:rPr>
          <w:rFonts w:eastAsia="Times New Roman"/>
        </w:rPr>
        <w:t xml:space="preserve"> </w:t>
      </w:r>
      <w:r>
        <w:rPr>
          <w:rFonts w:eastAsia="MS Mincho;ＭＳ 明朝"/>
        </w:rPr>
        <w:t>7. Η αποζημίωση των μελών του Δ.Σ. και οι αποδοχές του Γενικού Διευθυντή ορίζονται με κοινή απόφαση των Υπουργών Εξωτερικών και Οικονομικών και βαρύνει τον προϋπολογισμό του Ιδρύματος.</w:t>
      </w:r>
    </w:p>
    <w:p>
      <w:pPr>
        <w:pStyle w:val="Normal"/>
        <w:jc w:val="both"/>
        <w:rPr/>
      </w:pPr>
      <w:r>
        <w:rPr>
          <w:rFonts w:eastAsia="Times New Roman"/>
        </w:rPr>
        <w:t xml:space="preserve"> </w:t>
      </w:r>
      <w:r>
        <w:rPr>
          <w:rFonts w:eastAsia="MS Mincho;ＭＳ 明朝"/>
        </w:rPr>
        <w:t>8. Για τον προγραμματισμό των δραστηριοτήτων του Ελληνικού Ιδρύματος Πολιτισμού το Δ.Σ. επικουρείται από Επιτροπή Προγραμματισμού και Αξιολόγησης. Η Επιτροπή Προγραμματισμού και Αξιολόγησης απαρτίζεται από εκπροσώπους Υπουργείων, της τοπικής αυτοδιοίκησης και φορέων του δημόσιου και του ιδιωτικού τομέα με αρμοδιότητες και δραστηριότητες συναφείς με τους σκοπούς του Ιδρύματος, από μέλη του Προεδρείου του Συμβουλίου Απόδημου Ελληνισμού και συγκροτείται με απόφαση του Υπουργού Εξωτερικών. Στα πλαίσια της υποβοήθησης του έργου του, το Διοικητικό Συμβούλιο συνεδριάζει από κοινού με την Επιτροπή Προγραμματισμού και Αξιολόγησης τουλάχιστον τρεις φορές το χρόνο.</w:t>
      </w:r>
    </w:p>
    <w:p>
      <w:pPr>
        <w:pStyle w:val="Normal"/>
        <w:jc w:val="both"/>
        <w:rPr/>
      </w:pPr>
      <w:r>
        <w:rPr>
          <w:rFonts w:eastAsia="Times New Roman"/>
        </w:rPr>
        <w:t xml:space="preserve"> </w:t>
      </w:r>
      <w:r>
        <w:rPr>
          <w:rFonts w:eastAsia="MS Mincho;ＭＳ 明朝"/>
        </w:rPr>
        <w:t>9. Συνιστάται Συνέλευση του Ελληνικού Ιδρύματος Πολιτισμού, η οποία επεξεργάζεται θέματα σχετικά με τη δράση, το σχεδιασμό και τη στρατηγική του Ελληνικού Ιδρύματος Πολιτισμού και τις μεθόδους διάδοσης του ελληνικού πολιτισμού και εισηγείται σχετικά προς το Δ.Σ. του Ελληνικού Ιδρύματος Πολιτισμού. Για το σκοπό αυτόν, η Συνέλευση συγκαλείται σε ολομέλεια μια φορά το χρόνο από τον Πρόεδρο του Δ.Σ. του Ελληνικού Ιδρύματος Πολιτισμού και συνεδριάζει υπό την προεδρία του. Η Συνέλευση μπορεί να αποφασίσει να συνεδριάζει και κατά θεματικές ενότητες.</w:t>
      </w:r>
    </w:p>
    <w:p>
      <w:pPr>
        <w:pStyle w:val="Normal"/>
        <w:jc w:val="both"/>
        <w:rPr/>
      </w:pPr>
      <w:r>
        <w:rPr>
          <w:rFonts w:eastAsia="Times New Roman"/>
        </w:rPr>
        <w:t xml:space="preserve"> </w:t>
      </w:r>
      <w:r>
        <w:rPr>
          <w:rFonts w:eastAsia="MS Mincho;ＭＳ 明朝"/>
        </w:rPr>
        <w:t>10. Η Συνέλευση του Ελληνικού Ιδρύματος Πολιτισμού αποτελείται από επιφανείς προσωπικότητες, Έλληνες ή αλλοδαπούς, που διακρίνονται για την ιδιαίτερα σημαντική προσφορά τους σε διεθνές επίπεδο στον πολιτισμό, στις επιστήμες, στα γράμματα, στις τέχνες και στο δημόσιο βίο. Ο αριθμός των μελών της Συνέλευσης, η διαδικασία επιλογής τους και ο διορισμός αυτών γίνεται με απόφαση του Υπουργού Εξωτερικών, μετά από εισήγηση του Διοικητικού Συμβουλίου του Ιδρύματος. Η θητεία κάθε μέλους της Συνέλευσης είναι πενταετής.</w:t>
      </w:r>
    </w:p>
    <w:p>
      <w:pPr>
        <w:pStyle w:val="Normal"/>
        <w:jc w:val="both"/>
        <w:rPr/>
      </w:pPr>
      <w:r>
        <w:rPr>
          <w:rFonts w:eastAsia="MS Mincho;ＭＳ 明朝"/>
        </w:rPr>
        <w:t>11. Με κοινή απόφαση των Υπουργών Εξωτερικών και Οικονομικών μπορεί να ορισθεί αποζημίωση για τα μέλη της Επιτροπής Προγραμματισμού και Αξιολόγησης και της Συνέλευσης του Ελληνικού Ιδρύματος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αραρτ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Δ.Σ. του Ιδρύματος, που εγκρίνεται από τον Υπουργό Εξωτερικών, συνιστώνται ή καταργούνται παραρτήματα του Ιδρύματος στο εξωτερικό, καθώς και τοπικές επιτροπές υποστήριξης της δραστηριότητας των παραρτημάτων. Τα παραρτήματα μπορεί να προσλαμβάνουν τη νομική μορφή και φύση που προβλέπεται από το νομικό καθεστώς των χωρών υποδοχής. Με την απόφαση ίδρυσης των παραρτημάτων ορίζονται και τα θέματα διοίκησης αυτών. Διευθυντές των παραρτημάτων ορίζονται Έλληνες ή αλλοδαποί που διαθέτουν γνώσεις και εμπειρία σε θέματα σχετικά με τους σκοπούς του Ελληνικού Ιδρύματος Πολιτισμού. Τη θέση Διευθυντή μπορούν να κατέχουν και μορφωτικοί σύμβουλοι ή μορφωτικοί ακόλουθοι. Η θέση αυτή μπορεί να ανατεθεί, σε έκτακτη περίπτωση, και σε ανώτερους ή ανώτατους υπαλλήλους του Ελληνικού Δημοσίου ή Ν.Π.Δ.Δ. με διαδικασία που ορίζεται με απόφαση του Υπουργού Εξωτερικών. Τα παραρτήματα του Ελληνικού Ιδρύματος Πολιτισμού συνεργάζονται με τις ελληνικές διπλωματικές αρχές του τόπου εγκατάστασής τους, οι οποίες τους παρέχουν την αναγκαία υποστήρι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Έσοδα - Οικονομική 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σοδα του Ελληνικού Ιδρύματος Πολιτισμού αποτελούν:</w:t>
      </w:r>
    </w:p>
    <w:p>
      <w:pPr>
        <w:pStyle w:val="Normal"/>
        <w:jc w:val="both"/>
        <w:rPr>
          <w:rFonts w:eastAsia="MS Mincho;ＭＳ 明朝"/>
        </w:rPr>
      </w:pPr>
      <w:r>
        <w:rPr>
          <w:rFonts w:eastAsia="MS Mincho;ＭＳ 明朝"/>
        </w:rPr>
        <w:t>α) κρατική επιχορήγηση, που χορηγείται μέσω του Υπουργείου Εξωτερικών,</w:t>
      </w:r>
    </w:p>
    <w:p>
      <w:pPr>
        <w:pStyle w:val="Normal"/>
        <w:jc w:val="both"/>
        <w:rPr/>
      </w:pPr>
      <w:r>
        <w:rPr>
          <w:rFonts w:eastAsia="MS Mincho;ＭＳ 明朝"/>
        </w:rPr>
        <w:t>β) έσοδα από συμβάσεις σχετικές με την προώθηση των σκοπών του, την παροχή υπηρεσιών ή την εκμετάλλευση προϊόντων που παράγει,</w:t>
      </w:r>
    </w:p>
    <w:p>
      <w:pPr>
        <w:pStyle w:val="Normal"/>
        <w:jc w:val="both"/>
        <w:rPr/>
      </w:pPr>
      <w:r>
        <w:rPr>
          <w:rFonts w:eastAsia="MS Mincho;ＭＳ 明朝"/>
        </w:rPr>
        <w:t>γ) δωρεές, κληρονομιές ή κληροδοσίες.</w:t>
      </w:r>
    </w:p>
    <w:p>
      <w:pPr>
        <w:pStyle w:val="Normal"/>
        <w:jc w:val="both"/>
        <w:rPr/>
      </w:pPr>
      <w:r>
        <w:rPr>
          <w:rFonts w:eastAsia="Times New Roman"/>
        </w:rPr>
        <w:t xml:space="preserve"> </w:t>
      </w:r>
      <w:r>
        <w:rPr>
          <w:rFonts w:eastAsia="MS Mincho;ＭＳ 明朝"/>
        </w:rPr>
        <w:t>2. Το Ελληνικό Δημόσιο, εκπροσωπούμενο από τον κατά περίπτωση αρμόδιο Υπουργό, τα Ν.Π.Δ.Δ. και οι φορείς του δημόσιου τομέα συνάπτουν με το Ελληνικό Ίδρυμα Πολιτισμού προγραμματικές συμβάσεις σε θέματα σχετικά με τους σκοπούς του Ελληνικού Ιδρύματος Πολιτισμού. Στις προγραμματικές συμβάσεις απαραίτητα ορίζονται το έργο, τα δικαιώματα και οι υποχρεώσεις των συμβαλλομένων, οι πόροι που θα διατεθούν, τα ποσά χρηματοδότησης και το χρονοδιάγραμμα εκτέλεσης των έργων ή των προγραμμάτων ή της παροχής υπηρεσιών. Είναι επίσης δυνατή, για την υλοποίηση των συμβάσεων, η απασχόληση προσωπικού του ενός από τους συμβαλλομένους στον άλλο συμβαλλόμενο.</w:t>
      </w:r>
    </w:p>
    <w:p>
      <w:pPr>
        <w:pStyle w:val="Normal"/>
        <w:jc w:val="both"/>
        <w:rPr/>
      </w:pPr>
      <w:r>
        <w:rPr>
          <w:rFonts w:eastAsia="Times New Roman"/>
        </w:rPr>
        <w:t xml:space="preserve"> </w:t>
      </w:r>
      <w:r>
        <w:rPr>
          <w:rFonts w:eastAsia="MS Mincho;ＭＳ 明朝"/>
        </w:rPr>
        <w:t>3. Ο ετήσιος τακτικός έλεγχος της οικονομικής διαχείρισης του Ιδρύματος ασκείται από επιθεωρητές του Υπουργείου Οικονομικών, που ορίζονται με απόφαση του Υπουργού Οικονομικών.</w:t>
      </w:r>
    </w:p>
    <w:p>
      <w:pPr>
        <w:pStyle w:val="Normal"/>
        <w:jc w:val="both"/>
        <w:rPr/>
      </w:pPr>
      <w:r>
        <w:rPr>
          <w:rFonts w:eastAsia="Times New Roman"/>
        </w:rPr>
        <w:t xml:space="preserve"> </w:t>
      </w:r>
      <w:r>
        <w:rPr>
          <w:rFonts w:eastAsia="MS Mincho;ＭＳ 明朝"/>
        </w:rPr>
        <w:t>Το πόρισμα του ετήσιου τακτικού ελέγχου κατατίθεται σ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Οργαν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που εκδίδεται μετά από πρόταση των Υπουργών Εσωτερικών, Δημόσιας Διοίκησης και Αποκέντρωσης, Εξωτερικών και Οικονομικών και μετά από γνώμη του Διοικητικού Συμβουλίου του Ιδρύματος, καταρτίζεται ο Οργανισμός του Ελληνικού Ιδρύματος Πολιτισμού και καθορίζονται τα θέματα της οργάνωσης και της λειτουργίας του. Η γνώμη του Δ.Σ. του Ιδρύματος διατυπώνεται εντός προθεσμίας τριάντα (30) ημερών από την κοινοποίηση σε αυτό του σχετικού εγγράφου του Υπουργού Εξωτερικών. Εάν παρέλθει άπρακτη η παραπάνω προθεσμία, ο Υπουργός Εξωτερικών προτείνει την έκδοση του προεδρικού διατάγματος χωρίς τη γνώμη του Διοικητικού Συμβουλίου του Ιδρύματος.</w:t>
      </w:r>
    </w:p>
    <w:p>
      <w:pPr>
        <w:pStyle w:val="Normal"/>
        <w:jc w:val="both"/>
        <w:rPr/>
      </w:pPr>
      <w:r>
        <w:rPr>
          <w:rFonts w:eastAsia="Times New Roman"/>
        </w:rPr>
        <w:t xml:space="preserve"> </w:t>
      </w:r>
      <w:r>
        <w:rPr>
          <w:rFonts w:eastAsia="MS Mincho;ＭＳ 明朝"/>
        </w:rPr>
        <w:t>Ο Οργανισμός του Ιδρύματος εκδίδεται εντός έτους από το διορισμό του Διοικητικού Συμβουλίου.</w:t>
      </w:r>
    </w:p>
    <w:p>
      <w:pPr>
        <w:pStyle w:val="Normal"/>
        <w:jc w:val="both"/>
        <w:rPr/>
      </w:pPr>
      <w:r>
        <w:rPr>
          <w:rFonts w:eastAsia="Times New Roman"/>
        </w:rPr>
        <w:t xml:space="preserve"> </w:t>
      </w:r>
      <w:r>
        <w:rPr>
          <w:rFonts w:eastAsia="MS Mincho;ＭＳ 明朝"/>
        </w:rPr>
        <w:t>2. Οι συμβάσεις εργασίας ορισμένου χρόνου που συνάπτει το Ελληνικό Ίδρυμα Πολιτισμού δεν μετατρέπονται σε συμβάσεις εργασίας αορίστου χρόνου, έστω και αν ανανεωθούν, εκτός αν τούτο ορισθεί ρητά σε έγγραφη σύμβαση.</w:t>
      </w:r>
    </w:p>
    <w:p>
      <w:pPr>
        <w:pStyle w:val="Normal"/>
        <w:jc w:val="both"/>
        <w:rPr/>
      </w:pPr>
      <w:r>
        <w:rPr>
          <w:rFonts w:eastAsia="Times New Roman"/>
        </w:rPr>
        <w:t xml:space="preserve"> </w:t>
      </w:r>
      <w:r>
        <w:rPr>
          <w:rFonts w:eastAsia="MS Mincho;ＭＳ 明朝"/>
        </w:rPr>
        <w:t>3. Το Ελληνικό Ίδρυμα Πολιτισμού και τα παραρτήματά του στο εξωτερικό δεν υπάγονται στο δημόσιο τομέα και εξαιρούνται από τις κάθε είδους διατάξεις περί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Κάλυψη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ιατάξεις του παρόντος προκαλείται δαπάνη που θα καλυφθεί για το έτος 1997 από τις πιστώσεις του προϋπολογισμού του Ιδρύματος και για την επόμενη πενταετία από πιστώσεις που θα εγγραφούν στον προϋπολογισμό του Ιδρύματο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Εξουσιοδοτήσεις - Μεταβατικέ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1. Με απόφαση του Υπουργού Εξωτερικών ρυθμίζονται θέματα σχετικά με την οργάνωση και τη λειτουργία του Δ.Σ. του Ελληνικού Ιδρύματος Πολιτισμού και οι λεπτομέρειες εφαρμογής αυτού του νόμου.</w:t>
      </w:r>
    </w:p>
    <w:p>
      <w:pPr>
        <w:pStyle w:val="Normal"/>
        <w:jc w:val="both"/>
        <w:rPr/>
      </w:pPr>
      <w:r>
        <w:rPr>
          <w:rFonts w:eastAsia="MS Mincho;ＭＳ 明朝"/>
        </w:rPr>
        <w:t>2. Με προεδρικό διάταγμα, που εκδίδεται με πρόταση του Υπουργού Εξωτερικών, κωδικοποιούνται οι ισχύουσες διατάξεις που ρυθμίζουν θέματα σχετικά με το Ελληνικό Ίδρυμα Πολιτισμού.</w:t>
      </w:r>
    </w:p>
    <w:p>
      <w:pPr>
        <w:pStyle w:val="Normal"/>
        <w:jc w:val="both"/>
        <w:rPr/>
      </w:pPr>
      <w:r>
        <w:rPr>
          <w:rFonts w:eastAsia="MS Mincho;ＭＳ 明朝"/>
        </w:rPr>
        <w:t>3. Το υφιστάμενο Διοικητικό Συμβούλιο του Ιδρύματος εξακολουθεί να ασκεί τα καθήκοντά του μέχρις ότου διοριστεί νέο Διοικητικό Συμβούλιο κατά τις διατάξεις του παρόντος.</w:t>
      </w:r>
    </w:p>
    <w:p>
      <w:pPr>
        <w:pStyle w:val="Normal"/>
        <w:jc w:val="both"/>
        <w:rPr/>
      </w:pPr>
      <w:r>
        <w:rPr>
          <w:rFonts w:eastAsia="MS Mincho;ＭＳ 明朝"/>
        </w:rPr>
        <w:t>4. Οι διατάξεις του άρθρου 19 του ν. 2026/1992 (ΦΕΚ 43 Α'), του άρθρου 38 του ν. 2162/1993 (ΦΕΚ 120 Α') και του π.δ/τος 199/1992 περί Οργανισμού του Ιδρύματος, όπως τροποποιήθηκε με το π.δ. 290/1993, εξακολουθούν να ισχύουν κατά το μέρος που οι διατάξεις του δεν αντιβαίνουν στις ρυθμίσεις του παρόντος. Οι διατάξεις του άρθρου δεύτερου του ν. 2317/1995 (ΦΕΚ 125 Α') καταργούνται.</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MS Mincho;ＭＳ 明朝"/>
        </w:rPr>
        <w:t>Ο νόμος αυτός ισχύ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997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r>
    </w:p>
    <w:p>
      <w:pPr>
        <w:pStyle w:val="Normal"/>
        <w:jc w:val="both"/>
        <w:rPr>
          <w:rFonts w:eastAsia="MS Mincho;ＭＳ 明朝"/>
        </w:rPr>
      </w:pPr>
      <w:r>
        <w:rPr>
          <w:rFonts w:eastAsia="MS Mincho;ＭＳ 明朝"/>
        </w:rPr>
        <w:t>ΠΑΝΑΓΙΩΤΗΣ Θ. ΤΖΩΡΤΖ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ΪΣΤΑΜΕΝΗ ΤΗΣ</w:t>
      </w:r>
    </w:p>
    <w:p>
      <w:pPr>
        <w:pStyle w:val="Normal"/>
        <w:jc w:val="both"/>
        <w:rPr>
          <w:rFonts w:eastAsia="MS Mincho;ＭＳ 明朝"/>
        </w:rPr>
      </w:pPr>
      <w:r>
        <w:rPr>
          <w:rFonts w:eastAsia="MS Mincho;ＭＳ 明朝"/>
        </w:rPr>
        <w:t>ΔΙΕΥΘΥΝΣΗΣ ΝΟΜΟΘΕΤΙΚΟΥ ΕΡΓΟΥ</w:t>
      </w:r>
    </w:p>
    <w:p>
      <w:pPr>
        <w:pStyle w:val="Normal"/>
        <w:jc w:val="both"/>
        <w:rPr>
          <w:rFonts w:eastAsia="MS Mincho;ＭＳ 明朝"/>
        </w:rPr>
      </w:pPr>
      <w:r>
        <w:rPr>
          <w:rFonts w:eastAsia="MS Mincho;ＭＳ 明朝"/>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45:00Z</dcterms:created>
  <dc:creator>pc</dc:creator>
  <dc:description/>
  <dc:language>en-US</dc:language>
  <cp:lastModifiedBy>pc</cp:lastModifiedBy>
  <dcterms:modified xsi:type="dcterms:W3CDTF">2003-08-01T11:18:00Z</dcterms:modified>
  <cp:revision>4</cp:revision>
  <dc:subject/>
  <dc:title> ΕΙΣΗΓΗΤΙΚΗ ΕΚΘΕΣΗ</dc:title>
</cp:coreProperties>
</file>