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rPr>
        <w:t>ΒΟΥΛΗ ΤΩΝ ΕΛΛΗΝΩΝ</w:t>
        <w:tab/>
        <w:tab/>
        <w:tab/>
        <w:t>ΑΠΟΣΠΑΣΜΑ</w:t>
      </w:r>
    </w:p>
    <w:p>
      <w:pPr>
        <w:pStyle w:val="Normal"/>
        <w:rPr/>
      </w:pPr>
      <w:r>
        <w:rPr>
          <w:rFonts w:eastAsia="MS Mincho;ＭＳ 明朝"/>
        </w:rPr>
        <w:t>Πρωτ.</w:t>
        <w:tab/>
        <w:tab/>
        <w:tab/>
        <w:tab/>
        <w:t>Από τα επίσημα Πρακτικά της ΚΖ', 26 Αυγούστου 1997,</w:t>
      </w:r>
    </w:p>
    <w:p>
      <w:pPr>
        <w:pStyle w:val="Normal"/>
        <w:rPr/>
      </w:pPr>
      <w:r>
        <w:rPr>
          <w:rFonts w:eastAsia="MS Mincho;ＭＳ 明朝"/>
        </w:rPr>
        <w:t>Αριθ.</w:t>
        <w:tab/>
      </w:r>
      <w:r>
        <w:rPr>
          <w:rFonts w:eastAsia="MS Mincho;ＭＳ 明朝"/>
          <w:lang w:val="en-US"/>
        </w:rPr>
        <w:tab/>
        <w:tab/>
        <w:tab/>
      </w:r>
      <w:r>
        <w:rPr>
          <w:rFonts w:eastAsia="MS Mincho;ＭＳ 明朝"/>
        </w:rPr>
        <w:t xml:space="preserve">Συνεδρίασης του Τμήματος Διακοπής των Εργασιών  </w:t>
      </w:r>
    </w:p>
    <w:p>
      <w:pPr>
        <w:pStyle w:val="Normal"/>
        <w:rPr/>
      </w:pPr>
      <w:r>
        <w:rPr>
          <w:rFonts w:eastAsia="MS Mincho;ＭＳ 明朝"/>
        </w:rPr>
        <w:t>Διεκπ.</w:t>
        <w:tab/>
      </w:r>
      <w:r>
        <w:rPr>
          <w:rFonts w:eastAsia="MS Mincho;ＭＳ 明朝"/>
          <w:lang w:val="en-US"/>
        </w:rPr>
        <w:tab/>
        <w:tab/>
        <w:tab/>
      </w:r>
      <w:r>
        <w:rPr>
          <w:rFonts w:eastAsia="MS Mincho;ＭＳ 明朝"/>
        </w:rPr>
        <w:t>της Βουλής, στην οποία ψηφίστηκε το παρακάτω</w:t>
      </w:r>
    </w:p>
    <w:p>
      <w:pPr>
        <w:pStyle w:val="Normal"/>
        <w:ind w:left="2160" w:firstLine="720"/>
        <w:rPr>
          <w:rFonts w:eastAsia="MS Mincho;ＭＳ 明朝"/>
        </w:rPr>
      </w:pPr>
      <w:r>
        <w:rPr>
          <w:rFonts w:eastAsia="MS Mincho;ＭＳ 明朝"/>
        </w:rPr>
        <w:t>σχέδιο νόμου:</w:t>
      </w:r>
    </w:p>
    <w:p>
      <w:pPr>
        <w:pStyle w:val="Normal"/>
        <w:rPr>
          <w:rFonts w:eastAsia="MS Mincho;ＭＳ 明朝"/>
          <w:lang w:val="en-US"/>
        </w:rPr>
      </w:pPr>
      <w:r>
        <w:rPr>
          <w:rFonts w:eastAsia="MS Mincho;ＭＳ 明朝"/>
          <w:lang w:val="en-US"/>
        </w:rPr>
      </w:r>
    </w:p>
    <w:p>
      <w:pPr>
        <w:pStyle w:val="Normal"/>
        <w:rPr/>
      </w:pPr>
      <w:r>
        <w:rPr>
          <w:rFonts w:eastAsia="MS Mincho;ＭＳ 明朝"/>
        </w:rPr>
        <w:t>Δικαστική προστασία κατά το στάδιο που προηγείται της σύναψης συμβάσεως δημόσιων έργων, κρατικών προμηθειών και υπηρεσιών σύμφωνα με την οδηγία 89/665 Ε.Ο.Κ.</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pPr>
      <w:r>
        <w:rPr>
          <w:rFonts w:eastAsia="Times New Roman"/>
        </w:rPr>
        <w:t xml:space="preserve"> </w:t>
      </w:r>
      <w:r>
        <w:rPr>
          <w:rFonts w:eastAsia="MS Mincho;ＭＳ 明朝"/>
        </w:rPr>
        <w:t>Πεδίο εφαρμογ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διαφορές που αναφύονται κατά τη διαδικασία που προηγείται της σύναψης συμβάσεων δημόσιων έργων, προμηθειών και υπηρεσιών διέπονται από τις διατάξεις του παρόντος νόμου, εφόσον η σύμβαση εμπίπτει στο πεδίο εφαρμογής των οδηγιών 93/37/Ε.Ο.Κ. (ΕΕ L 199 της 9.8.1993), 93/36/Ε.Ο.Κ. (ΕΕ L 199 της 9.8.1993) και 92/50 Ε.Ο.Κ. (ΕΕ L 209 της 24.7.1992) ή στις διατάξεις με τις οποίες οι εν λόγω οδηγίες έχουν μεταφερθεί στην εσωτερική έννομη τάξ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pPr>
      <w:r>
        <w:rPr>
          <w:rFonts w:eastAsia="Times New Roman"/>
        </w:rPr>
        <w:t xml:space="preserve"> </w:t>
      </w:r>
      <w:r>
        <w:rPr>
          <w:rFonts w:eastAsia="MS Mincho;ＭＳ 明朝"/>
        </w:rPr>
        <w:t>Έκταση δικαστικής προστα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άθε ενδιαφερόμενος, ο οποίος έχει ή είχε συμφέρον να του ανατεθεί συγκεκριμένη σύμβαση δημόσιων έργων, προμηθειών ή υπηρεσιών και έχει υποστεί ή ενδέχεται να υποστεί ζημία από παράβαση της κοινοτικής ή εσωτερικής νομοθεσίας, δικαιούται να ζητήσει, κατά τα οριζόμενα ειδικότερα στα επόμενα άρθρα, προσωρινή δικαστική προστασία, ακύρωση ή αναγνώριση ως άκυρης της παράνομης πράξης της αναθέτουσας αρχής και επιδίκαση αποζημίωσης.</w:t>
      </w:r>
    </w:p>
    <w:p>
      <w:pPr>
        <w:pStyle w:val="Normal"/>
        <w:rPr>
          <w:rFonts w:eastAsia="MS Mincho;ＭＳ 明朝"/>
        </w:rPr>
      </w:pPr>
      <w:r>
        <w:rPr>
          <w:rFonts w:eastAsia="MS Mincho;ＭＳ 明朝"/>
        </w:rPr>
        <w:t>2. Η δικαιοδοσία, η αρμοδιότητα και η διαδικασία εκδίκασης των σχετικών διαφορών, εφόσον δεν ορίζεται διαφορετικά στον παρόντα νόμο, ρυθμίζονται κατά τις ισχύουσ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pPr>
      <w:r>
        <w:rPr>
          <w:rFonts w:eastAsia="Times New Roman"/>
        </w:rPr>
        <w:t xml:space="preserve"> </w:t>
      </w:r>
      <w:r>
        <w:rPr>
          <w:rFonts w:eastAsia="MS Mincho;ＭＳ 明朝"/>
        </w:rPr>
        <w:t>Προσωρινή δικαστική προστα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 ενδιαφερόμενος μπορεί να ζητήσει προσωρινή δικαστική προστασία για να αρθεί πιθανολογούμενη παράβαση ή να αποτραπεί περαιτέρω ζημία στα συμφέροντά του.</w:t>
      </w:r>
    </w:p>
    <w:p>
      <w:pPr>
        <w:pStyle w:val="Normal"/>
        <w:rPr/>
      </w:pPr>
      <w:r>
        <w:rPr>
          <w:rFonts w:eastAsia="Times New Roman"/>
        </w:rPr>
        <w:t xml:space="preserve"> </w:t>
      </w:r>
      <w:r>
        <w:rPr>
          <w:rFonts w:eastAsia="MS Mincho;ＭＳ 明朝"/>
        </w:rPr>
        <w:t>2. Πριν υποβάλει την αίτηση ασφαλιστικών μέτρων, ο ενδιαφερόμενος οφείλει, μέσα σε προθεσμία πέντε (5) ημερών, αφότου έλαβε γνώση με οποιονδήποτε τρόπο της παράνομης πράξης ή παράλειψης, να ασκήσει προσφυγή ενώπιον της αναθέτουσας αρχής, προσδιορίζοντας ειδικώς τις νομικές και πραγματικές αιτιάσεις που δικαιολογούν το αίτημά του. Η προσφυγή κοινοποιείται με τη φροντίδα του προσφεύγοντος στον εκπρόσωπο ή τον αντίκλητο κάθε θιγομένου από τυχόν ολική ή μερική παραδοχή της προσφυγής. Δεν απαιτείται άσκηση προσφυγής κατά πράξης, η οποία δέχεται εν όλω ή εν μέρει προσφυγή άλλου προσώπου. Η αναθέτουσα αρχή οφείλει να αποφανθεί αιτιολογημένα, μέσα σε προθεσμία δέκα (10) ημερών από την άσκηση της προσφυγής και, αν την κρίνει βάσιμη, λαμβάνει τα κατάλληλα μέτρα. Αν παρέλθει άπρακτη η προθεσμία, τεκμαίρεται η απόρριψη της προσφυγής. Οι διατάξεις της παραγράφου αυτής δεν θίγουν διατάξεις της κείμενης νομοθεσίας που προβλέπουν άσκηση διοικητικών προσφυγών κατά τη διεξαγωγή δημόσιων διαγωνισμών.</w:t>
      </w:r>
    </w:p>
    <w:p>
      <w:pPr>
        <w:pStyle w:val="Normal"/>
        <w:rPr>
          <w:rFonts w:eastAsia="MS Mincho;ＭＳ 明朝"/>
        </w:rPr>
      </w:pPr>
      <w:r>
        <w:rPr>
          <w:rFonts w:eastAsia="MS Mincho;ＭＳ 明朝"/>
        </w:rPr>
        <w:t>3. Η αίτηση ασφαλιστικών μέτρων κατατίθεται στο αρμόδιο δικαστήριο μέσα σε προθεσμία δέκα (10) ημερών από τη ρητή ή σιωπηρή απόρριψη της προσφυγής και δεν επιτρέπεται να περιέχει αιτιάσεις διαφορετικές από τις αιτιάσεις της προσφυγής. Η προθεσμία για την άσκηση της προσφυγής, η άσκηση αυτής, καθώς και η προθεσμία για την άσκηση της αίτησης ασφαλιστικών μέτρων κωλύουν τη σύναψη της σύμβασης. Ο αρμόδιος για την εκδίκαση της αίτησης δικαστής, και επί πολυμελών δικαστηρίων ο πρόεδρος του οικείου τμήματος, ορίζει με πράξη του την ημέρα και ώρα εκδίκασης της αίτησης, καθώς και την προθεσμία κλήτευσης. Η ημερομηνία εκδίκασης δεν πρέπει να απέχει πέραν των δεκαπέντε (15) ημερών από την κατάθεση της αίτησης, η δε προθεσμία κλήτευσης δεν μπορεί να είναι μικρότερη από δέκα (10) ημέρες. Αντίγραφο της αίτησης με κλήση κοινοποιείται με τη φροντίδα του αιτούντος προς την καθ' ής η αίτηση αναθέτουσα αρχή και προς κάθε τρίτο ενδιαφερόμενο, του οποίου την κλήτευση θεωρεί αναγκαία ο δικαστής. Κάθε ενδιαφερόμενος, του οποίου επηρεάζονται τα συμφέροντα, δικαιούται να ασκήσει παρέμβαση. Οι διάδικοι οφείλουν να προσκομίσουν κατά την εκδίκαση της υπόθεσης όλα τα κρίσιμα έγγραφα και τα λοιπά αποδεικτικά μέσα που έχουν στη διάθεσή τους.</w:t>
      </w:r>
    </w:p>
    <w:p>
      <w:pPr>
        <w:pStyle w:val="Normal"/>
        <w:rPr>
          <w:rFonts w:eastAsia="MS Mincho;ＭＳ 明朝"/>
        </w:rPr>
      </w:pPr>
      <w:r>
        <w:rPr>
          <w:rFonts w:eastAsia="MS Mincho;ＭＳ 明朝"/>
        </w:rPr>
        <w:t>4. Ο αρμόδιος κατά την προηγούμενη παράγραφο δικαστής μπορεί, με την κατάθεση της αίτησης και μετά κλήση της αναθέτουσας αρχής προ είκοσι τεσσάρων ωρών να εκδώσει προσωρινή διαταγή, που καταχωρίζεται κάτω από την αίτηση και περιέχει αποκλειστικά τα μέτρα, τα οποία πρέπει να ληφθούν ως την έκδοση της απόφασης. Η προσωρινή διαταγή μπορεί να ανακληθεί είτε από το δικαστή που τη χορήγησε, ύστερα από αίτηση της αναθέτουσας αρχής και αφού κληθεί προς ακρόαση ο αιτών προ είκοσι τεσσάρων ωρών, είτε από το δικαστήριο που θα δικάσει την αίτηση ασφαλιστικών μέτρων.</w:t>
      </w:r>
    </w:p>
    <w:p>
      <w:pPr>
        <w:pStyle w:val="Normal"/>
        <w:rPr>
          <w:rFonts w:eastAsia="MS Mincho;ＭＳ 明朝"/>
        </w:rPr>
      </w:pPr>
      <w:r>
        <w:rPr>
          <w:rFonts w:eastAsia="MS Mincho;ＭＳ 明朝"/>
        </w:rPr>
        <w:t>5. Η αίτηση ασφαλιστικών μέτρων γίνεται δεκτή, εφόσον πιθανολογείται σοβαρά η παράβαση κανόνα του κοινοτικού ή του εσωτερικού δικαίου και η λήψη του μέτρου είναι αναγκαία για να αρθούν τα δυσμενή από την παράβαση αποτελέσματα ή να αποτραπεί η ζημία των συμφερόντων του αιτούντος. Η αίτηση όμως μπορεί να απορριφθεί, αν, από τη στάθμιση της βλάβης του αιτούντος των συμφερόντων τρίτων και του δημόσιου συμφέροντος, κρίνεται ότι οι αρνητικές συνέπειες από την παραδοχή θα είναι σοβαρότερες από την ωφέλεια του αιτούντος. Η απόρριψη της αίτησης για οποιονδήποτε λόγο δεν θίγει άλλα δικαιώματα του αιτούντος.</w:t>
      </w:r>
    </w:p>
    <w:p>
      <w:pPr>
        <w:pStyle w:val="Normal"/>
        <w:rPr>
          <w:rFonts w:eastAsia="MS Mincho;ＭＳ 明朝"/>
        </w:rPr>
      </w:pPr>
      <w:r>
        <w:rPr>
          <w:rFonts w:eastAsia="MS Mincho;ＭＳ 明朝"/>
        </w:rPr>
        <w:t>6. Το δικαστήριο διατάζει τα κατάλληλα ασφαλιστικά μέτρα, χωρίς να δεσμεύεται από τις προτάσεις των διαδίκων. Διατάζει ιδίως την αναστολή ισχύος όρων της διακήρυξης, των τευχών δημοπράτησης και οποιουδήποτε άλλου εγγράφου σχετικού με τη διεξαγωγή του διαγωνισμού, την αναστολή εκτέλεσης οποιασδήποτε πράξης της αναθέτουσας αρχής, την απαγόρευση νομικών ή υλικών ενεργειών, την εκτέλεση των απαραίτητων θετικών πράξεων, όπως η διατήρηση εγγράφων και άλλων στοιχείων, καθώς και την αναστολή σύναψης της σύμβασης. Η διάταξη του άρθρου 692 παρ. 4 Κ.Πολ.Δ. δεν μπορεί να παρακωλύσει τη λήψη του κατάλληλου ασφαλιστικού μέτρου. Η απόφαση επί της αιτήσεως ασφαλιστικών μέτρων εκδίδεται εντός προθεσμίας δεκαπέντε (15) ημερών από την εκδίκαση της αίτησης.</w:t>
      </w:r>
    </w:p>
    <w:p>
      <w:pPr>
        <w:pStyle w:val="Normal"/>
        <w:rPr/>
      </w:pPr>
      <w:r>
        <w:rPr>
          <w:rFonts w:eastAsia="MS Mincho;ＭＳ 明朝"/>
        </w:rPr>
        <w:t>7. Η άσκηση της αίτησης ασφαλιστικών μέτρων δεν εξαρτάται από την προηγούμενη άσκηση της αίτησης ακυρώσεως ή της κύριας αγωγής. Η προθεσμία άσκησης των ένδικων βοηθημάτων διακόπτεται με την κατάθεση της αίτησης ασφαλιστικών μέτρων και αρχίζει από τη δημοσίευση της σχετικής απόφασης. Ο διάδικος, που πέτυχε υπέρ αυτού τη λήψη ενός ασφαλιστικού μέτρου, οφείλει μέσα σε προθεσμία τριάντα (30) ημερών από τη δημοσίευση ή όπου δεν προβλέπεται δημοσίευση από την έκδοση της απόφασης αυτής, να ασκήσει την αίτηση ακυρώσεως ή την κύρια αγωγή, διαφορετικά αίρεται αυτοδικαίως η ισχύς του ασφαλιστικού μέτρου. Η δικάσιμος για την εκδίκασή τους δεν πρέπει να απέχει πέραν του τριμήνου από την κατάθεση του δικογράφ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pPr>
      <w:r>
        <w:rPr>
          <w:rFonts w:eastAsia="Times New Roman"/>
        </w:rPr>
        <w:t xml:space="preserve"> </w:t>
      </w:r>
      <w:r>
        <w:rPr>
          <w:rFonts w:eastAsia="MS Mincho;ＭＳ 明朝"/>
        </w:rPr>
        <w:t>Ακύρωση ή αναγνώριση της ακυρότητ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 ενδιαφερόμενος δικαιούται να ζητήσει την ακύρωση ή την αναγνώριση ως άκυρης κάθε πράξης ή παράλειψης της αναθέτουσας αρχής, που παραβιάζει κανόνα του κοινοτικού ή εσωτερικού δικαίου σχετικού με τη διαδικασία που προηγείται της σύναψης της σύμβασης. Ιδίως δικαιούται να ζητήσει την ακύρωση ή την αναγνώριση της ακυρότητας όρου που περιέχεται στη διακήρυξη, στα τεύχη δημοπράτησης ή σε άλλο έγγραφο σχετικό με τη διαδικασία του διαγωνισμού και αναφέρεται σε τεχνικές, οικονομικές και χρηματοδοτικές προδιαγραφές, καθώς και των πράξεων αποκλεισμού από τη συμμετοχή στο διαγωνισμό, αξιολόγησης προσφορών και κατακύρωσης του αποτελέσματος του διαγωνισμού.</w:t>
      </w:r>
    </w:p>
    <w:p>
      <w:pPr>
        <w:pStyle w:val="Normal"/>
        <w:rPr>
          <w:rFonts w:eastAsia="MS Mincho;ＭＳ 明朝"/>
        </w:rPr>
      </w:pPr>
      <w:r>
        <w:rPr>
          <w:rFonts w:eastAsia="MS Mincho;ＭＳ 明朝"/>
        </w:rPr>
        <w:t>2. Αν το δικαστήριο ακυρώσει ή αναγνωρίσει την ακυρότητα πράξης ή παράλειψης της αναθέτουσας αρχής μετά τη σύναψη της σχετικής σύμβασης, η τελευταία δεν θίγεται, εκτός αν πριν από τη σύναψη αυτής είχε ανασταλεί η διαδικασία κατακύρωσης του διαγωνισμού με απόφαση ασφαλιστικών μέτρων ή προσωρινή διαταγή. Στην περίπτωση αυτή ο ενδιαφερόμενος δικαιούται να αξιώσει αποζημίωση, σύμφωνα με τα αναφερόμενα στο επόμενο άρθρ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pPr>
      <w:r>
        <w:rPr>
          <w:rFonts w:eastAsia="Times New Roman"/>
        </w:rPr>
        <w:t xml:space="preserve"> </w:t>
      </w:r>
      <w:r>
        <w:rPr>
          <w:rFonts w:eastAsia="MS Mincho;ＭＳ 明朝"/>
        </w:rPr>
        <w:t>Αξίωση αποζημί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 ενδιαφερόμενος ο οποίος αποκλείσθηκε από τη συμμετοχή ή την ανάθεση δημόσιου έργου, προμήθειας ή υπηρεσίας, κατά παράβαση κανόνα του κοινοτικού ή του εσωτερικού δικαίου, δικαιούται να αξιώσει από την αναθέτουσα αρχή αποζημίωση, κατ' εφαρμογή των διατάξεων των άρθρων 197 και 198 Α.Κ.. Κάθε διάταξη που αποκλείει ή περιορίζει την αξίωση αυτή δεν εφαρμόζεται.</w:t>
      </w:r>
    </w:p>
    <w:p>
      <w:pPr>
        <w:pStyle w:val="Normal"/>
        <w:rPr/>
      </w:pPr>
      <w:r>
        <w:rPr>
          <w:rFonts w:eastAsia="Times New Roman"/>
        </w:rPr>
        <w:t xml:space="preserve"> </w:t>
      </w:r>
      <w:r>
        <w:rPr>
          <w:rFonts w:eastAsia="MS Mincho;ＭＳ 明朝"/>
        </w:rPr>
        <w:t>2. Για την επιδίκαση της αποζημίωσης απαιτείται η προηγούμενη ακύρωση ή αναγνώριση της ακυρότητας της παράνομης πράξης ή παράλειψης από το αρμόδιο δικαστήριο. Επιτρέπεται σώρευση της αγωγής αποζημίωσης με την αγωγή αναγνώρισης της ακυρότητας κατά τις κοινέ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w:t>
      </w:r>
    </w:p>
    <w:p>
      <w:pPr>
        <w:pStyle w:val="Normal"/>
        <w:rPr/>
      </w:pPr>
      <w:r>
        <w:rPr>
          <w:rFonts w:eastAsia="Times New Roman"/>
        </w:rPr>
        <w:t xml:space="preserve"> </w:t>
      </w:r>
      <w:r>
        <w:rPr>
          <w:rFonts w:eastAsia="MS Mincho;ＭＳ 明朝"/>
        </w:rPr>
        <w:t>Εκτέλεση δικαστικών αποφά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αποφάσεις των δικαστηρίων, οι οποίες εκδίδονται κατ' εφαρμογή του παρόντος νόμου, εκτελούνται αφού καταστούν αμετάκλητες με τα συνήθη μέσα αναγκαστικής εκτέλεσης.</w:t>
      </w:r>
    </w:p>
    <w:p>
      <w:pPr>
        <w:pStyle w:val="Normal"/>
        <w:rPr/>
      </w:pPr>
      <w:r>
        <w:rPr>
          <w:rFonts w:eastAsia="MS Mincho;ＭＳ 明朝"/>
        </w:rPr>
        <w:t>2. Αν ο καθ' ου η εκτέλεση της χρηματικής απαίτησης είναι το Ελληνικό Δημόσιο ή νομικά πρόσωπα τα οποία κατά το νόμο απολαύουν των διαδικαστικών του προνομίων, η εκτέλεση μπορεί να γίνει επί της ιδιωτικής περιουσίας και μόνο αφού παρέλθει προθεσμία τριών (3) μηνών από την επίδοση, με δικαστικό επιμελητή, σχετικής αίτησης προς καταβολή του ποσού που έχει επιδικασθεί, μαζί με τον προς εκτέλεση τίτλ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w:t>
      </w:r>
    </w:p>
    <w:p>
      <w:pPr>
        <w:pStyle w:val="Normal"/>
        <w:rPr/>
      </w:pPr>
      <w:r>
        <w:rPr>
          <w:rFonts w:eastAsia="Times New Roman"/>
        </w:rPr>
        <w:t xml:space="preserve"> </w:t>
      </w:r>
      <w:r>
        <w:rPr>
          <w:rFonts w:eastAsia="MS Mincho;ＭＳ 明朝"/>
        </w:rPr>
        <w:t>Συνεργασία των ελληνικών αρχών με την Ευρωπαϊκή Επιτροπ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Όταν η Ευρωπαϊκή Επιτροπή, θεωρώντας ότι έχει διαπραχθεί σαφής και κατάφωρη παράβαση των κοινοτικών διατάξεων, οι οποίες ρυθμίζουν τη διαδικασία σύναψης συμβάσεων δημόσιου έργου, προμήθειας ή υπηρεσίας, ζητεί την άρση αυτής, η υπηρεσία του αρμόδιου Υπουργείου που παρέλαβε τη γνωστοποίηση διαβιβάζει μέσα σε είκοσι μία (21) ημέρες στην Ευρωπαϊκή Επιτροπή τα ακόλουθα στοιχεία:</w:t>
      </w:r>
    </w:p>
    <w:p>
      <w:pPr>
        <w:pStyle w:val="Normal"/>
        <w:rPr>
          <w:rFonts w:eastAsia="MS Mincho;ＭＳ 明朝"/>
        </w:rPr>
      </w:pPr>
      <w:r>
        <w:rPr>
          <w:rFonts w:eastAsia="MS Mincho;ＭＳ 明朝"/>
        </w:rPr>
        <w:t>α) βεβαίωση ότι η παράβαση έχει αρθεί ή</w:t>
      </w:r>
    </w:p>
    <w:p>
      <w:pPr>
        <w:pStyle w:val="Normal"/>
        <w:rPr>
          <w:rFonts w:eastAsia="MS Mincho;ＭＳ 明朝"/>
        </w:rPr>
      </w:pPr>
      <w:r>
        <w:rPr>
          <w:rFonts w:eastAsia="MS Mincho;ＭＳ 明朝"/>
        </w:rPr>
        <w:t>β) αιτιολογημένη απάντηση με την οποία εξηγεί για ποιο λόγο δεν έγινε καμιά επανορθωτική ενέργεια ή</w:t>
      </w:r>
    </w:p>
    <w:p>
      <w:pPr>
        <w:pStyle w:val="Normal"/>
        <w:rPr>
          <w:rFonts w:eastAsia="MS Mincho;ＭＳ 明朝"/>
        </w:rPr>
      </w:pPr>
      <w:r>
        <w:rPr>
          <w:rFonts w:eastAsia="MS Mincho;ＭＳ 明朝"/>
        </w:rPr>
        <w:t>γ) γνωστοποίηση ότι η διαδικασία σύναψης της υπόψη σύμβασης έχει ανασταλεί, είτε με πρωτοβουλία της αναθέτουσας αρχής είτε ύστερα από αίτηση ασφαλιστικών μέτρων, σύμφωνα με τις διατάξεις του άρθρου 3.</w:t>
      </w:r>
    </w:p>
    <w:p>
      <w:pPr>
        <w:pStyle w:val="Normal"/>
        <w:rPr>
          <w:rFonts w:eastAsia="MS Mincho;ＭＳ 明朝"/>
        </w:rPr>
      </w:pPr>
      <w:r>
        <w:rPr>
          <w:rFonts w:eastAsia="MS Mincho;ＭＳ 明朝"/>
        </w:rPr>
        <w:t>2. Η αναθέτουσα αρχή υποχρεούται, μέσα σε πέντε (5) ημέρες από τότε που θα της ζητηθεί από την αρμόδια να παράσχει τις πληροφορίες της προηγούμενης παραγράφου υπηρεσία του Υπουργείου να αποστείλει σε αυτή κάθε σχετικό με την πιθανολογούμενη παράβαση στοιχείο.</w:t>
      </w:r>
    </w:p>
    <w:p>
      <w:pPr>
        <w:pStyle w:val="Normal"/>
        <w:rPr>
          <w:rFonts w:eastAsia="MS Mincho;ＭＳ 明朝"/>
        </w:rPr>
      </w:pPr>
      <w:r>
        <w:rPr>
          <w:rFonts w:eastAsia="MS Mincho;ＭＳ 明朝"/>
        </w:rPr>
        <w:t>3. Στην περίπτωση που σύμφωνα με την παρ. 1β του παρόντος άρθρου γνωστοποιηθεί στην Ευρωπαϊκή Επιτροπή ότι δεν έγινε καμία επανορθωτική ενέργεια λόγω εκκρεμούς αίτησης ασφαλιστικών μέτρων, η υπηρεσία του αρμόδιου Υπουργείου ενημερώνει την Ευρωπαϊκή Επιτροπή για το αποτέλεσμα της δίκης, όταν αυτό γίνει γνωστό.</w:t>
      </w:r>
    </w:p>
    <w:p>
      <w:pPr>
        <w:pStyle w:val="Normal"/>
        <w:rPr/>
      </w:pPr>
      <w:r>
        <w:rPr>
          <w:rFonts w:eastAsia="MS Mincho;ＭＳ 明朝"/>
        </w:rPr>
        <w:t>4. Στην περίπτωση που σύμφωνα με την παρ. 1γ του παρόντος άρθρου γνωστοποιηθεί ότι έχει χορηγηθεί αναστολή, η υπηρεσία του αρμόδιου Υπουργείου γνωστοποιεί στην Ευρωπαϊκή Επιτροπή την τυχόν ανάκληση της αναστολής ή την έναρξη νέας διαδικασίας σύναψης σύμβασης που συνδέεται στο σύνολο της ή κατά ένα μέρος με την προηγούμενη διαδικασία. Η νέα αυτή γνωστοποίηση πρέπει να βεβαιώνει ότι η πιθανολογούμενη παράβαση έχει αρθεί ή να περιέχει αιτιολογημένη απάντηση και να εξηγεί για ποιο λόγο δεν έγινε καμία επανορθωτική ενέργεια.</w:t>
      </w:r>
    </w:p>
    <w:p>
      <w:pPr>
        <w:pStyle w:val="Normal"/>
        <w:rPr>
          <w:rFonts w:eastAsia="MS Mincho;ＭＳ 明朝"/>
        </w:rPr>
      </w:pPr>
      <w:r>
        <w:rPr>
          <w:rFonts w:eastAsia="MS Mincho;ＭＳ 明朝"/>
        </w:rPr>
        <w:t>5. Οι υπηρεσίες των αρμόδιων Υπουργείων διαβιβάζουν κάθε χρόνο στην Ευρωπαϊκή Επιτροπή πριν από την 1η Μαρτίου πληροφοριακά στοιχεία σχετικά με τα ένδικα βοηθήματα παροχής δικαστικής προστασίας κατά τον παρόντα νόμο. Οι αναθέτουσες αρχές οφείλουν να διαβιβάζουν στο αρμόδιο Υπουργείο τα απαιτούμενα για την ενημέρωση της Ευρωπαϊκής Επιτροπής στοιχεία, τα οποία καθορίζονται από την Ευρωπαϊκή Επιτροπή σε συνεννόηση με τη Συμβουλευτική Επιτροπή για τις συμβάσεις του Δημοσίου και ανακοινώνονται με εγκύκλιο.</w:t>
      </w:r>
    </w:p>
    <w:p>
      <w:pPr>
        <w:pStyle w:val="Normal"/>
        <w:rPr>
          <w:rFonts w:eastAsia="MS Mincho;ＭＳ 明朝"/>
        </w:rPr>
      </w:pPr>
      <w:r>
        <w:rPr>
          <w:rFonts w:eastAsia="MS Mincho;ＭＳ 明朝"/>
        </w:rPr>
        <w:t>6. Ως αρμόδιο Υπουργείο, κατά την έννοια του παρόντος άρθρου, νοείται το Υπουργείο Περιβάλλοντος, Χωροταξίας και Δημόσιων Έργων για τις συμβάσεις δημόσιων έργων, το Υπουργείο Ανάπτυξης για τις συμβάσεις κρατικών προμηθειών και το Υπουργείο Εθνικής Οικονομίας για τις συμβάσεις υπηρεσιών. Με κοινή απόφαση των τριών Υπουργών μπορεί να ανατίθεται η κατά το παρόν άρθρο αρμοδιότητα συνεργασίας με την Ευρωπαϊκή Επιτροπή και για τους τρεις τομείς σε μία υπάρχουσα ή συνιστώμενη αρχ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8</w:t>
      </w:r>
    </w:p>
    <w:p>
      <w:pPr>
        <w:pStyle w:val="Normal"/>
        <w:rPr>
          <w:rFonts w:eastAsia="MS Mincho;ＭＳ 明朝"/>
        </w:rPr>
      </w:pPr>
      <w:r>
        <w:rPr>
          <w:rFonts w:eastAsia="MS Mincho;ＭＳ 明朝"/>
        </w:rPr>
        <w:t>Έναρξη ισχύ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ισχύς των διατάξεων του παρόντος νόμου αρχίζει την πρώτη του μεθεπόμενου μήνα από τη δημοσίευσή του στην Εφημερίδα της Κυβερνήσεως.</w:t>
      </w:r>
    </w:p>
    <w:p>
      <w:pPr>
        <w:pStyle w:val="Normal"/>
        <w:rPr/>
      </w:pPr>
      <w:r>
        <w:rPr>
          <w:rFonts w:eastAsia="MS Mincho;ＭＳ 明朝"/>
        </w:rPr>
        <w:t>2. Οι διατάξεις του παρόντος νόμου διέπουν τις διαφορές που αναφύονται από πράξεις ή παραλείψεις, οι οποίες εκδίδονται ή συντελούνται μετά την έναρξη της ισχύος του.</w:t>
      </w:r>
    </w:p>
    <w:p>
      <w:pPr>
        <w:pStyle w:val="Normal"/>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 xml:space="preserve">Αθήνα,                    1997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ΠΡΟΕΔΡΟΣ ΤΗΣ ΒΟΥΛΗΣ</w:t>
      </w:r>
    </w:p>
    <w:p>
      <w:pPr>
        <w:pStyle w:val="Normal"/>
        <w:rPr>
          <w:rFonts w:eastAsia="MS Mincho;ＭＳ 明朝"/>
        </w:rPr>
      </w:pPr>
      <w:r>
        <w:rPr>
          <w:rFonts w:eastAsia="MS Mincho;ＭＳ 明朝"/>
        </w:rPr>
        <w:t>ΑΠΟΣΤΟΛΟΣ ΧΡ. ΚΑΚΛΑΜΑΝΗΣ</w:t>
      </w:r>
    </w:p>
    <w:p>
      <w:pPr>
        <w:pStyle w:val="Normal"/>
        <w:rPr>
          <w:rFonts w:eastAsia="MS Mincho;ＭＳ 明朝"/>
        </w:rPr>
      </w:pPr>
      <w:r>
        <w:rPr>
          <w:rFonts w:eastAsia="MS Mincho;ＭＳ 明朝"/>
        </w:rPr>
      </w:r>
    </w:p>
    <w:p>
      <w:pPr>
        <w:pStyle w:val="Normal"/>
        <w:ind w:left="5040" w:hanging="5040"/>
        <w:rPr/>
      </w:pPr>
      <w:r>
        <w:rPr>
          <w:rFonts w:eastAsia="MS Mincho;ＭＳ 明朝"/>
        </w:rPr>
        <w:t xml:space="preserve">Ο ΓΕΝΙΚΟΣ ΓΡΑΜΜΑΤΕΑΣ ΤΗΣ ΒΟΥΛΗΣ </w:t>
        <w:tab/>
        <w:t>Η ΠΡΟΪΣΤΑΜΕΝΗ ΤΗΣ ΔΙΕΥΘΥΝΣΗΣ</w:t>
      </w:r>
    </w:p>
    <w:p>
      <w:pPr>
        <w:pStyle w:val="Normal"/>
        <w:ind w:left="4320" w:firstLine="720"/>
        <w:rPr>
          <w:rFonts w:eastAsia="MS Mincho;ＭＳ 明朝"/>
        </w:rPr>
      </w:pPr>
      <w:r>
        <w:rPr>
          <w:rFonts w:eastAsia="MS Mincho;ＭＳ 明朝"/>
        </w:rPr>
        <w:t>ΝΟΜΟΘΕΤΙΚΟΥ ΕΡΓΟΥ</w:t>
      </w:r>
    </w:p>
    <w:p>
      <w:pPr>
        <w:pStyle w:val="Normal"/>
        <w:rPr/>
      </w:pPr>
      <w:r>
        <w:rPr>
          <w:rFonts w:eastAsia="MS Mincho;ＭＳ 明朝"/>
        </w:rPr>
        <w:t>ΠΑΝΑΓΙΩΤΗΣ Θ. ΤΖΩΡΤΖΟΠΟΥΛΟΣ</w:t>
        <w:tab/>
        <w:tab/>
        <w:t>ΑΜΑΛΙΑ ΡΟΥΠΑ</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48:00Z</dcterms:created>
  <dc:creator>pc</dc:creator>
  <dc:description/>
  <dc:language>en-US</dc:language>
  <cp:lastModifiedBy>pc</cp:lastModifiedBy>
  <dcterms:modified xsi:type="dcterms:W3CDTF">2003-08-01T10:46:00Z</dcterms:modified>
  <cp:revision>4</cp:revision>
  <dc:subject/>
  <dc:title> ΕΙΣΗΓΗΤΙΚΗ ΕΚΘΕΣΗ</dc:title>
</cp:coreProperties>
</file>