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tab/>
        <w:t>ΑΠΟΣΠΑΣΜΑ</w:t>
      </w:r>
    </w:p>
    <w:p>
      <w:pPr>
        <w:pStyle w:val="Style15"/>
        <w:ind w:firstLine="720"/>
        <w:jc w:val="both"/>
        <w:rPr/>
      </w:pPr>
      <w:r>
        <w:rPr>
          <w:rFonts w:eastAsia="MS Mincho;ＭＳ 明朝" w:cs="Times New Roman" w:ascii="Times New Roman" w:hAnsi="Times New Roman"/>
          <w:sz w:val="24"/>
          <w:szCs w:val="24"/>
          <w:lang w:val="el-GR"/>
        </w:rPr>
        <w:t xml:space="preserve">Πρωτ.  </w:t>
        <w:tab/>
        <w:tab/>
        <w:t>Από τα επίσημα Πρακτικά της ΙΔ', 23 Ιουλίου 1997</w:t>
      </w:r>
    </w:p>
    <w:p>
      <w:pPr>
        <w:pStyle w:val="Style15"/>
        <w:jc w:val="both"/>
        <w:rPr/>
      </w:pPr>
      <w:r>
        <w:rPr>
          <w:rFonts w:eastAsia="MS Mincho;ＭＳ 明朝" w:cs="Times New Roman" w:ascii="Times New Roman" w:hAnsi="Times New Roman"/>
          <w:sz w:val="24"/>
          <w:szCs w:val="24"/>
          <w:lang w:val="el-GR"/>
        </w:rPr>
        <w:t xml:space="preserve">Αριθ. </w:t>
        <w:tab/>
        <w:t xml:space="preserve"> </w:t>
        <w:tab/>
        <w:tab/>
        <w:tab/>
        <w:t>Συνεδρίασης του Τμήματος Διακοπής των Εργασιών της</w:t>
      </w:r>
    </w:p>
    <w:p>
      <w:pPr>
        <w:pStyle w:val="Style15"/>
        <w:ind w:firstLine="720"/>
        <w:jc w:val="both"/>
        <w:rPr/>
      </w:pPr>
      <w:r>
        <w:rPr>
          <w:rFonts w:eastAsia="MS Mincho;ＭＳ 明朝" w:cs="Times New Roman" w:ascii="Times New Roman" w:hAnsi="Times New Roman"/>
          <w:sz w:val="24"/>
          <w:szCs w:val="24"/>
          <w:lang w:val="el-GR"/>
        </w:rPr>
        <w:t xml:space="preserve">Διεκπ. </w:t>
        <w:tab/>
        <w:tab/>
        <w:tab/>
        <w:t>Βουλής, στην οποία 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και εκσυγχρονισμός του Εθνικού Συστήματος Υγείας, οργάνωση των υγειονομικών υπηρεσιών, ρυθμίσεις για το φάρμακο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ΩΜΑΤΑ ΠΟΛΙΤΩΝ ΣΤΙΣ ΥΠΗΡΕΣΙΕΣ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ργανα προστασίας των δικαι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προστασία των δικαιωμάτων των νοσοκομειακών ασθεν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στο άρθρο 47 του ν. 2071/1992, αλλά και των βασικών δικαι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όλου των πολιτών που απορρέουν από τις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ν.1397/1983, συνιστώνται στο Υπουργείο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υτοτελής Υπηρεσία προστασίας δικαιωμάτων ασθενών σε επίπεδο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όμενη στο Γενικό Γραμματέα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ης υπηρεσίας είναι η παρακολούθηση και ο έλεγχος της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ων ασθενών, η εξέταση παραπόνων και καταγγελι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την παροχή υπηρεσιών προς ασθενείς και η εισήγηση πρ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 Γραμματέα του Υπουργείου Υγείας και Πρόνοιας, σχετικά 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αυτά. Ο Γενικός Γραμματέα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σίζει για τις κατά νόμο ενέργειες ή και μπορεί προηγουμένω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έμπει τις καταγγελίες για εξέταση στην Επιτροπή Ελέγχου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ων ασθενών. Προϋπόθεση για την προώθηση των καταγγελ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 η ύπαρξη ενυπόγραφης καταγγελίας με στοιχεία από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ύπτει η ταυτότητα του παραπονου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τροπή Ελέγχου προστασίας των δικαιωμάτων των ασθενών, αποτελ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 μέλος του Νομικού Συμβουλίου του Κράτους ή συνταξιούχο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εται από τον Πρόεδρό του, και από εκπροσώπους, ανά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νελλήνιου Ιατρικού Συλλόγου (Π.Ι.Σ.), της Ελληνικής Οδοντ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σπονδίας (Ε.Ο.Ο.), της Ένωσης Συντακτών Ημερησίων Εφημερίδων Αθη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Η.Ε.Α.), της Ομοσπονδίας Ενώσεων Νοσοκομειακών Γιατρών Ελλ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Ε.Ν.Γ.Ε.), της Πανελλήνιας Ομοσπονδίας Εργαζομένων Δημόσι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Ε.ΔΗ.Ν.), της Ανώτατης Διοικούσας Επιτροπής Δημοσίων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Ε.Δ.Υ.), της Γενικής Συνομοσπονδίας Εργατών Ελλάδος (Γ.Σ.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νικής Συνομοσπονδίας Αγροτικών Συλλόγων Ελλάδος (ΓΕ.Σ.Α.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νικής Συνομοσπονδίας Εμπόρων Βιοτεχνών Ελλάδος (ΓΕ.Σ.Ε.Β.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θνικής Συνομοσπονδίας Ατόμων με Ειδικές Ανάγκες (Ε.Σ.Α.Ε.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νελλήνιας Ομοσπονδίας Συλλόγων Εργαζομένων Υπαλλήλων 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Ε.ΥΠ.Ι.Κ.Α.) και της Πανελλήνιας Ομοσπονδίας Υγειονομικών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Π.Ο.ΥΓ.Υ.Ι.Κ.Α.) και ένα πρόσωπο με ιδιαίτερο κοινωνικό κύ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εγόμενο από τον Υπουργό Υγείας και Πρόνοιας μεταξύ τριών (3) 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προτείνονται από το ΚΕ.Σ.Υ., το οποίο και προεδρεύε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Εάν οι φορείς δεν υποβάλουν τις προτάσεις τους εντός είκοσ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ημερών από την αποστολή της σχετικής πρόσκλησης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τα μέλη της Επιτροπής ορίζονται αντιστοίχω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υργό Υγείας και Πρόνοιας. Η Επιτροπή ή εξουσιοδοτημέν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ύναται να επισκέπτεται νοσοκομεία για την εξακρίβωση συγκεκρι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γγελίας ή και αυτοβούλως για την παρακολούθηση της τήρη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όνων για την προστασία των δικαιωμάτων των ασθενών. Η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σίζει με πλειοψηφία των παρόντων μελών της. Σε περίπτωση ισοψη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ισχύει η ψήφος του Προέδρου. Η Επιτροπή, εφόσον αποφανθεί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ρική ή ολική βασιμότητα καταγγελιών ή παραπόνων, υποβάλλε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ισμά της στο Γενικό Γραμματέα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αποφασίζει για τις κατά νόμο περαιτέρω ενέργειες κ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που υπάρχουν ενδείξεις ποινικού αδικήματος, διαβιβάζε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ισμα στην αρμόδια εισαγγελική 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επιτροπή αποφαίνεται ότι η καταγγελία είναι ιδιαίτερα σοβαρ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τι υπάρχουν ενδείξεις ποινικού αδικήματος, μπορεί να διαβιβά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όρισμά της παράλληλα και απευθείας στην αρμόδια εισαγγελική 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ου άρθρου 47 του ν. 2071/1992 εφαρμόζονται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σύνολο των πολιτών που προσφεύγουν σε μονάδες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Υγείας και Πρόνοιας συγκροτούνται οι προβλεπ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του παρόντος άρθρου Υπηρεσία και Επιτροπή και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οργάνωσης και λειτουργίας 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Σε κάθε νοσοκομείο λειτουργεί Γραφείο Επικοιν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πολίτη, υπό την άμεση εποπτεία και ευθύνη του Προέδρ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 Γραφείο λειτουργεί εκτός από τις εργάσιμες ημέρες και 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τις ώρες του επισκεπτηρίου. Στις εφημερίες ως Γραφείο Επικοιν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εί η Γραμματεία Επειγόντων Περιστατικ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Δ.Σ. κάθε νοσοκομείου συγκρο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μελής επιτροπή προάσπισης των δικαιωμάτων του πολίτη, που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Γραφείο Επικοινωνίας. Στην επιτροπή συμμετέχει και εκ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συνεστημένου σωματείου φίλων του νοσοκομείου, που έχει ως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θελοντική στήριξ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Σ. των νοσοκομείων μεριμνούν για την ενημέρωση των νοσηλευομένων </w:t>
      </w:r>
    </w:p>
    <w:p>
      <w:pPr>
        <w:pStyle w:val="Style15"/>
        <w:jc w:val="both"/>
        <w:rPr/>
      </w:pPr>
      <w:r>
        <w:rPr>
          <w:rFonts w:eastAsia="MS Mincho;ＭＳ 明朝" w:cs="Times New Roman" w:ascii="Times New Roman" w:hAnsi="Times New Roman"/>
          <w:sz w:val="24"/>
          <w:szCs w:val="24"/>
          <w:lang w:val="el-GR"/>
        </w:rPr>
        <w:t xml:space="preserve">και γενικά των προσερχόμενων στα νοσοκομεία πολιτών και τα δικαιώμ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ή Επιτροπή Βιοηθικής και Δεοντ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προβλεπόμενο από τη διάταξη της παρ.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1 του ν. 2071/1992 Συμβούλιο με την επωνυμία "Εθνικό Συμβούλιο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θικής και Δεοντολογίας" μετονομάζεται σε "Εθνική Επιτροπή Βιοηθ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οντολογίας", όπου δε αναφέρεται τούτο νοείται εφεξής η Εθ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Βιοηθικής και Δεοντολογίας, η οποία εξακολουθεί να ασ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ροβλεπόμενες από τη διάταξη αυτή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απόφαση του Υπουργού Υγείας και Πρόνοι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ύστερα από γνώμη του ΚΕ.Σ.Υ. και εισηγητική έκθεση της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Βιοηθικής και Δεοντολογίας, καθορίζονται ειδικότερα οι 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προϋποθέσεις για την εφαρμογή νέων πειραματικών μεθόδ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νικών ερευνών και επανακαθορίζεται το πλαίσιο λειτουργίας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ΑΝΩΣΗ ΚΑΙ ΛΕΙΤΟΥΡΓΙΑ ΥΠΗΡΕΣΙΩΝ ΔΗΜΟΣΙΑΣ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άρθρωση και σκοπός των υπηρεσιών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υπηρεσίες δημόσιας υγεία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φερειών και των νομαρχιακών αυτοδιοικήσεων έχουν σκο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ληψη των νόσων, την προαγωγή της υγείας, την ενίσχυση της κοινω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ότητας σε θέματα υγείας και το σχεδιασμό, οργάνωση και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ηρεσιών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υπηρεσίες δημόσιας υγείας με τη χρήση των μεθοδολο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έσων και των επιστημών που σχετίζονται με τη δημόσια υγεία αναλ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σταση υγείας ομάδων του πληθυσμού, τους παράγοντες (υγειονομ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η) που επηρεάζουν την υγεία τους και οργανώνουν παρεμβ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εις για τον έλεγχο των παραγόντων αυτών. Στο αντικείμενο των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υπηρεσιών περιλαμβάνονται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 έλεγχος των παραγόντων κινδύνου, οι οποίοι διαμορφ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τυπο νοσηρότητας και θνησιμότητας στον πληθυ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έλεγχος των παραγόντων κινδύνου στους χώρους εργασίας, στην υγιε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ροφίμων, στους χώρους ομαδικής συμβίωσης, στα νοσηλευτικά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ις υπηρεσίες υγείας γεν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κπόνηση, προώθηση και εφαρμογή προγραμμάτων πρόληψης, 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αγωγής της υγείας, με προτεραιότητα στα σχολεία, στις τοπ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ίες, στους χώρους ομαδικής συμβίωσης και στις υψηλού κινδύ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ες του πληθυσμού, καθώς και η εφαρμογή προγραμμάτων μείω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δύ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εποπτεία και ο συντονισμός της παρακολούθησης και κατα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ιμωδών νοσημάτων, η εισήγηση για τη λήψη μέτρων για τα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λοιμώδη νοσήματα και για την αντιμετώπιση ιατροκοινωνικών προβλ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σθενών της κατηγορί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γωγή και η προαγωγή της στοματικής υγείας του πληθυ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συμβολή στην πρόληψη των ατυχημάτων και των επαγγελματικών ασθεν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 εντοπισμός των ιδιαιτεροτήτων των υγειονομικών προβλημάτων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ής, η εκτίμηση των προτεραιοτήτων, η επεξεργασία 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 και η ενημέρωση των αρμόδι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εφαρμογή των διεθνών προτύπων για την ιατρική της εργ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αγωγή των κανόνων υγιεινής στους χώρους απασχό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οργάνωση προγραμμάτων συνεχιζόμενης εκπαίδευσης του υγειο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και των στελεχών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σύνταξη και η υποβολή εκθέσεων για την κατάσταση της υγε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ού της χώρας ανά περιφέρεια και για τη δραστηριότητα του συν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γειονομικών υπηρεσιών του δημόσιου και ιδιωτικού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ηρεσίες δημόσιας υγείας συνεργάζονται με τις υπηρεσίες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ής προστασίας σε αντικείμενα όπ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έρευνα των προβλημάτων και η μελέτη μεθόδων κοινωνικής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ιωμένων, παιδιών, ατόμων με ειδικές ανάγκες και χρονίως πασχ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η παρακολούθηση προγραμμάτων προστασίας ηλικιωμένων και χρον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σχ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εκτίμηση της αναγκαιότητας της περίθαλψης σε προνοιακέ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έλεγχος και η αξιολόγηση των μονάδων που παρέχουν φροντί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κπόνηση και η εφαρμογή προγραμμάτων υγείας σε ομάδες του πληθυ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υλετικές, κοινωνικές και πολιτισμικές ιδιαιτερότητες που βρίσ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υψηλό κοινωνικό κίνδυ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ηρεσίες δημόσιας υγείας διαμορφώνουν και προάγουν διατομε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ες με άλλες υπηρεσίες και φορείς, η δραστηριότητα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άμεση ή έμμεση επίδραση στη δημόσια υγ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ντρική Υπηρεσί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Γενική Διεύθυνση Υγείας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τονομάζεται σε Γενική Διεύθυνση Δημόσιας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ει τις Διευθύνσεις Δημόσιας Υγιεινής, Υγιεινής Περιβάλλ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ωγής Υγείας και Πληροφόρησης, καθώς και τη συνιστώμενη με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αρ.1 του παρόντος νόμου Διεύθυνση Σχολικής Υγείας. Στη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ιεινής συνιστώνται δια του παρόντος τμήματα: α) Στο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με αρμοδιότητα το σχεδιασμό πολιτικής στοματικής υγεία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ρχές της προαγωγής υγείας και της πρόληψης των στο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μάτων, καθώς και τη μελέτη, κατάρτιση και παρακολούθηση εφαρμογής </w:t>
      </w:r>
    </w:p>
    <w:p>
      <w:pPr>
        <w:pStyle w:val="Style15"/>
        <w:jc w:val="both"/>
        <w:rPr/>
      </w:pPr>
      <w:r>
        <w:rPr>
          <w:rFonts w:eastAsia="MS Mincho;ＭＳ 明朝" w:cs="Times New Roman" w:ascii="Times New Roman" w:hAnsi="Times New Roman"/>
          <w:sz w:val="24"/>
          <w:szCs w:val="24"/>
          <w:lang w:val="el-GR"/>
        </w:rPr>
        <w:t xml:space="preserve">των σχετικών προγραμμάτων και μέτρων, του οποίου προΐσταται οδοντίατ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Ε.Σ.Υ. με βαθμό Διευθυντή και β) Ιατρικής τη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ρμοδιότητα τη μελέτη αιτιών των επαγγελματικών νόσων, την καθιέ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ων για την προστασία της υγείας των εργαζομένων, τη μελέτ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ημάτων της υγιεινής και φυσιολογίας της εργασίας και τον 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κανόνων. Για τη στελέχωση των τμημάτων αυτών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όμο αυτόν και προστίθενται στον Οργανισμό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οκτώ (8) θέσεις προσωπικού στους κλάδους ΠΕ, ΤΕ και 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νομή των θέσεων και ο καθορισμός των προσόντων διορισμού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αυτές γίνεται με τον Οργανισμό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ς ότου εκδοθεί η κατανομή των θέσεων γίνεται με κοιν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Γενική Διεύθυνση Δημόσιας Υγείας έχει την αρμοδ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εδιασμού, του ελέγχου, της εφαρμογής πολιτικής και της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δημόσιας υγείας, καθώς και της παρακολούθησης και εποπ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φαρμογής των οδηγιών της Ευρωπαϊκής Ένωσης και της Παγκόσ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Υγείας, για την προστασία της δημόσιας υγείας. Με τον Οργα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δύναται να εξειδικεύονται οι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νικής Διεύθυνσης, να συνιστώνται θέσεις του προσωπικού τ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θορίζονται τα απαιτούμενα για την πρόσληψη 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ροβλεπόμενη από τον Οργανισμό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Γενικού Διευθυντή Υγείας μετατρέπεται δια του παρόντος σε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Διευθυντή Δημόσιας Υγείας, στην οποία τοποθετείται γιατρ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με βαθμό Διευθυντή, μόνιμος υπάλληλος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Π.Δ.Δ., που επιλέγεται από το ειδικό υπηρεσιακό συμβούλι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9 παρ. 3 του ν. 2190/1994 και κατά τη διαδικασία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 παρ. 2 του ίδι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ίες δημόσιας υγείας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υγειονομικές περιφέρειες ταυτίζονται με τις διοικητικέ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μπορεί να ορίζεται ο τρόπος λειτουργικής διασύνδ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υγείας όμορων περιοχών, που υπάγονται σε διαφορετικές περιφ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λύτερη εξυπηρέτηση των αναγκών υγείας του πληθυ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νιαίο πλαίσιο οργάνωσης, στελέχωσης και λειτουργίας των Διευθύν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Πρόνοιας της περιφέρειας. Στις Διευθύνσεις Υγείας-Πρόνοιας </w:t>
      </w:r>
    </w:p>
    <w:p>
      <w:pPr>
        <w:pStyle w:val="Style15"/>
        <w:jc w:val="both"/>
        <w:rPr/>
      </w:pPr>
      <w:r>
        <w:rPr>
          <w:rFonts w:eastAsia="MS Mincho;ＭＳ 明朝" w:cs="Times New Roman" w:ascii="Times New Roman" w:hAnsi="Times New Roman"/>
          <w:sz w:val="24"/>
          <w:szCs w:val="24"/>
          <w:lang w:val="el-GR"/>
        </w:rPr>
        <w:t xml:space="preserve">της περιφέρειας προΐσταται γιατρός δημόσιας υγείας ή άλλος γιατρ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βαθμό Διευθυντή ή υπάλληλος ΠΕ Α' βαθμού με μεταπτυχ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ές ή ιδιαίτερη εμπειρία στη διοίκηση υπηρεσιών υγείας. Στα τμήματα </w:t>
      </w:r>
    </w:p>
    <w:p>
      <w:pPr>
        <w:pStyle w:val="Style15"/>
        <w:jc w:val="both"/>
        <w:rPr/>
      </w:pPr>
      <w:r>
        <w:rPr>
          <w:rFonts w:eastAsia="MS Mincho;ＭＳ 明朝" w:cs="Times New Roman" w:ascii="Times New Roman" w:hAnsi="Times New Roman"/>
          <w:sz w:val="24"/>
          <w:szCs w:val="24"/>
          <w:lang w:val="el-GR"/>
        </w:rPr>
        <w:t xml:space="preserve">δημόσιας υγείας προΐστανται γιατροί ή οδοντίατροι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Διευθυντή και αν δεν υπάρχει με βαθμό Α'. Στα τμήματα υπηρεσιών </w:t>
      </w:r>
    </w:p>
    <w:p>
      <w:pPr>
        <w:pStyle w:val="Style15"/>
        <w:jc w:val="both"/>
        <w:rPr/>
      </w:pPr>
      <w:r>
        <w:rPr>
          <w:rFonts w:eastAsia="MS Mincho;ＭＳ 明朝" w:cs="Times New Roman" w:ascii="Times New Roman" w:hAnsi="Times New Roman"/>
          <w:sz w:val="24"/>
          <w:szCs w:val="24"/>
          <w:lang w:val="el-GR"/>
        </w:rPr>
        <w:t xml:space="preserve">υγείας και στα τμήματα πρόνοιας της περιφέρειας, προΐσταται υπάλλη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 Α'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Διευθύνσεις Υγείας-Πρόνοιας της περιφέρειας υπηρετούν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ίατροι δημόσιας υγείας, υγιεινολόγοι μηχανικοί, φαρμακοποι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ί επιστήμονες των κοινωνικών και οικονομικών επιστημών, κοινων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ί, νοσηλευτές Α.Ε.Ι. ή Τ.Ε.Ι. με ειδίκευση στη δημόσια υ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κέπτες υγείας, επόπτες δημόσιας υγείας, διαιτολόγοι, τεχνολόγ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φίμων, καθώς και το αναγκαίο διοικητικό, τεχνικό, βοηθητικ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ό προσωπικό. Η σύσταση των θέσεων γίνεται με κοινή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Εσωτερικών, Δημόσιας Διοίκησης και Αποκέντρωση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ηρεσίες δημόσιας υγείας των νομαρχιακών αυτοδιοικήσεων συνεργ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θέματα της αρμοδιότητάς τους με τις υπηρεσίες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και με το Υπουργείο Υγείας και Πρόνοιας. Με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καθορίζεται ο τρόπος συνεργασία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θέσεων γιατρών δημόσιας υγείας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κλάδο γιατρών Ε.Σ.Υ. του Υπουργείου Υγείας και Πρόνοιας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γιατρών δημόσιας υγείας. Οι θέσεις γιατρών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συνιστώνται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για τις κεντρικές υπηρεσίε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α νοσοκομεία και τα Κέντρα Υγείας προστίθενται στον Οργα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Οι θέσεις των υπηρεσι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ης περιφέρειας προστίθενται αντιστοίχως στον οργανισμ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ς περιφέρειας και οι θέσεις στις νομαρχιακές αυτοδιοικ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νται αντιστοίχως στον οργανισμό των αντίστοιχων νομαρχ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γιατρών δημόσιας υγείας Ε.Σ.Υ. διαβαθμ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θέσεις με βαθμό Διευθυν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θέσεις με βαθμό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θέσεις με βαθμό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θέσεις γιατρών δημόσιας υγείας Ε.Σ.Υ. διορίζονται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κάτοχοι τίτλου ειδικότητας κοινωνικής ιατρικής ή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ή γενικής ιατρικής. Μπορούν επίσης να διορίζονται και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ίατροι που να διαθέτουν μεταπτυχιακούς τίτλους σπουδών Ανωτ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ών Ιδρυμάτων της ημεδαπής ή της αλλοδαπής στον τομέα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ή κοινωνικής ιατρικής ή τίτλο σπουδών στον τομέα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θνικής Σχολής Δημόσιας Υγείας, καθώς και της Υγειονομικής Σχ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 ή ισότιμης τουλάχιστον Σχολής Δημόσιας Υγείας της αλλοδα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οδεδειγμένη εμπειρία σε θέματα δημόσιας υγείας τουλάχιστον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ροκήρυξη των θέσεων και ο διορισμός των γιατρών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γίνεται κατά βαθμό, για μεν τις Κεντρικές Υπηρεσίε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από τον Υπουργό Υγείας και Πρόνοιας, για δ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των Περιφερειών και των Νομαρχιακών Αυτοδιοικήσεων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 Γραμματέα της Περιφέρειας και το Νομάρχη, αντιστοίχως. Οι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διευθυντή και με βαθμό Α', όπως κατανέμονται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αραγράφου 1 του παρόντος άρθρου, καταλαμβάνον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0% από υπηρετούντες σε θέση αμέσως κατώτερου βαθμού που προ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λογικά κατά τις διατάξεις της παραγράφου 7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40% ύστερα από προκήρυξη. Σε περίπτωση που από την ποσοστι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ογία προκύπτει δεκαδικός αριθμός, η θέση συνυπολογίζεται σε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λαμβάνονται με προαγωγή από τους υπηρετούντες. Κατ' εξ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ύο (2) χρόνια από τη δημοσίευση του παρόντος νόμου, όλες οι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ών δημόσιας υγείας προκηρύσσονται και στους τρεις βαθ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οψήφιοι για τις προκηρυσσόμενες θέσεις κρίνονται απ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ς, που αποτελείται από: το Γενικό Διευθυντή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1) γιατρό μέλος Δ.Ε.Π. Α.Ε.Ι. Κοινωνικής Ιατρικής, δύο (2) γιατ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βαθμό Διευθυντή, ειδικότητας Κοινωνικής Ιατρικής ή Βιοπαθ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ατρικής της Εργασίας, που προτείνονται ανά ένας (1) από το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Π.Ι.Σ., καθώς και ένα (1) γιατρό καθηγητή της Ε.Σ.Δ.Υ..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ότηση του Συμβουλίου γίνεται με απόφαση του Υπουργού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Με όμοια απόφαση ορίζεται ο τρόπος λειτουργίας του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κρίσης και κάθε άλλη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πιλεγόμενοι για τις θέσεις που προκηρύσσονται διορ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ετή θητεία. Μετά τη συμπλήρωση της θητείας τους κρίνονται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συμβούλιο της προηγούμενης παραγράφου, με βάση την απόδο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ην ικανότητα και την εν γένει συμπεριφορά που επέδειξα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θητεία τους, σύμφωνα με τα στοιχεία του υπηρεσιακού τους φακέ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ρίπτωση θετικής κρίσης μονιμοποιούνται. Σε περίπτωση αρνη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σης απολύ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 την κατάληψη θέσης γιατρού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στο βαθμό Β' ηλικία μέχρι 40 ετών και κατοχή του τίτ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ή του μεταπτυχιακού τίτλου ή πενταετής τουλάχιστον αποδεδειγ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ία στη δημόσια υγεία, στο βαθμό Α', που προκηρύσσεται, ηλικ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45 ετών και πενταετής κατοχή του τίτλου της ειδικότητας 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πτυχιακού τίτλου ή επταετής προϋπηρεσία στον τομέα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βαθμό Διευθυντή, που προκηρύσσεται, ηλικία μέχρι 50 ε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ετής κατοχή τίτλου ειδικότητας και προϋπηρεσία συναφής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η ειδικότητα. Κατά την πρώτη εφαρμογή του νόμου αυτού,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γιατρών δημόσιας υγείας με βαθμό Διευθυντή μπορεί στις κεντρ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υγείας του Υπουργείου Υγείας και Πρόνοιας και στι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ης περιφέρειας να αποσπών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να ασκούν καθήκοντα γιατροί του Ε.Σ.Υ., μ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και αποδεδειγμένη εμπειρία στον τομέα της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δοντίατροι Ε.Σ.Υ. με βαθμό Διευθυντή ή Επιμελητή Α' επιστημο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ύθυνου οδοντιατρικού τμήματος επί δέκα (10) τουλάχιστον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επίσης να τοποθετούνται με απόσπαση γιατροί μέλη Δ.Ε.Π.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ών και οδοντιατρικών τμημάτων τομέα κοινωνικής ιατρικής ή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με κοινή απόφαση των Υπουργών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τηρουμένων των διατάξεων της νομοθεσίας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εκτός θέσης του Δ.Ε.Π. των Α.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γιατροί δημόσιας υγείας εξελίσσονται με προαγωγή στον επ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βαθμό Β' στο βαθμό Α', αφού συμπληρώσουν επτά (7) χρόνια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βαθμό Α' σε βαθμό Διευθυντή, αφού συμπληρώσουν οκτώ (8)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στο βαθμό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αγωγή γίνεται ύστερα από κρίση του Συμβουλίου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παρόντος. Για την κρίση λαμβάνονται ιδιαίτερα υπόψη η απόδοση </w:t>
      </w:r>
    </w:p>
    <w:p>
      <w:pPr>
        <w:pStyle w:val="Style15"/>
        <w:jc w:val="both"/>
        <w:rPr/>
      </w:pPr>
      <w:r>
        <w:rPr>
          <w:rFonts w:eastAsia="MS Mincho;ＭＳ 明朝" w:cs="Times New Roman" w:ascii="Times New Roman" w:hAnsi="Times New Roman"/>
          <w:sz w:val="24"/>
          <w:szCs w:val="24"/>
          <w:lang w:val="el-GR"/>
        </w:rPr>
        <w:t xml:space="preserve">και η επίδοση του κρινόμενου στην υπηρεσία, η επιστημονική του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ν γένει επιστημονικό και εκπαιδευτικό του έργο και η ικανότ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η διοίκηση και τη διεκπεραίωση υπηρεσιακών 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απόφαση του Υπουργού Υγείας και Πρόνοιας μπορούν να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του κλάδου δημόσιας υγείας Ε.Σ.Υ. σε νοσοκομεία ή και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άλλες μονάδες πρωτοβάθμιας φροντίδας για την άσκηση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ούς με θέματ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9. Για τις τοποθετήσεις των γιατρών δημόσιας υγείας Ε.Σ.Υ., την επι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ς προϊσταμένων Υπηρεσιών, τις μεταθέσεις, αποσπάσεις και μετακιν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φαρμόζονται οι διατάξεις που ισχύουν κάθε φορά για τους δημοσί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γιατροί δημόσιας υγείας είναι πλήρους και αποκλειστ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ι λειτουργ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Γιατροί ή οδοντίατροι που υπηρετούν κατά την έναρξη ισχύ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σε θέσεις των κλάδων ΠΕ Κοινωνικής Ιατρικής ή ΠΕ Οδοντιά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Ε Υγιεινολόγων του Υπουργείου Υγείας και Πρόνοιας, καθώς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ών αυτοδιοικήσεων, εφόσον συγκεντρώνουν τα κατά τις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6 του παρόντος άρθρου προσόντα για διορισμό σε θέση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Ε.Σ.Υ., εντάσσονται, ανεξάρτητα από την ηλικί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κρίση από το Συμβούλιο της παραγράφου 4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εις γιατρών δημόσιας υγείας Ε.Σ.Υ. και σε βαθμό αναλόγω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χρόνια συνολικής προϋπηρεσίας τους, ως κατωτέρ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προϋπηρεσία 16 ετών και άνω σε βαθ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υθυν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προϋπηρεσία 10-16 ετών σε βαθμό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προϋπηρεσία μέχρι 10 ετών σε βαθμό Β'.</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κειμένου για την κρίση του υπηρετούντος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Υγείας, στο Συμβούλιο αντί του Γενικού Διευθυντή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μετέχει και προεδρεύει ο Γενικός Γραμματέα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ά την ολοκλήρωση της διαδικασίας ένταξης οι αντίστοιχ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ι καταργούνται αυτοδικα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ι κρίνεται ότι δεν κατέχουν τα προσόντα για ένταξη κατά τα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ζόμενα σε θέσεις γιατρών δημόσιας υγείας, παραμένουν στι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έχουν μέχρι τη για οποιονδήποτε λόγο αποχώρησή τους,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οι θέσεις καταργούνται. Οι γιατροί αυτοί δεν μπορούν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άμενοι Διευθύνσεων και Τμημάτων Δημόσιας Υγείας. Με κοιν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τοποθετούνται, αναλόγως με τα προσόντα τους, σε κεντρ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και σε υπηρεσίες των περιφερειών και των νομαρχιακών αυτοδιοικ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ισχύει και για εκείνους που δεν επιθυμούν την ένταξ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το δηλώσουν με αίτησή τους μέσα σε ένα (1) μήνα από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Όσοι εκ των, κατά την προηγούμενη παράγραφο, εντασσομένων σε </w:t>
      </w:r>
    </w:p>
    <w:p>
      <w:pPr>
        <w:pStyle w:val="Style15"/>
        <w:jc w:val="both"/>
        <w:rPr/>
      </w:pPr>
      <w:r>
        <w:rPr>
          <w:rFonts w:eastAsia="MS Mincho;ＭＳ 明朝" w:cs="Times New Roman" w:ascii="Times New Roman" w:hAnsi="Times New Roman"/>
          <w:sz w:val="24"/>
          <w:szCs w:val="24"/>
          <w:lang w:val="el-GR"/>
        </w:rPr>
        <w:t xml:space="preserve">θέσεις γιατρών δημόσιας υγείας υπηρετούν κατά το χρόνο της έ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ς προϊστάμενοι Διευθύνσεων ή Τμημάτων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θώς και των νομαρχιακών αυτοδιοικήσεων, εφόσον ε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αντίστοιχο με τον κατά περίπτωση απαιτούμενο για τον 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ων, παραμένουν ως προϊστάμενοι μέχρι να λήξει η θητεί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ισχύοντα. Η διάταξη αυτή ισχύει και για το Γενικό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του Υπουργείου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Ε.Σ.Υ. που υπηρετούν με απόσπαση, κατά τη δημοσίευση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ως προϊστάμενοι Διευθύνσεων ή Τμημάτων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τά τις διατάξεις της παρ. 5 του άρθρου 40 του ν.1397/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από την παρ. 3 του άρθρου 5 του ν. 2194/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νται, εφόσον συγκεντρώνουν τα προσόντα της παραγράφου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με αίτησή τους και μετά από κρίση από το Συμβούλιο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παρόντος άρθρου, να ενταχθούν σε θέσεις γιατρών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για δε τη βαθμολογική τους ένταξη ως προϋπηρεσία,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ροηγούμενης παραγράφου, λογίζεται ο συνολικός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στον κλάδο γιατρών Ε.Σ.Υ.. Εάν τοποθετηθούν σ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ως προϋπόθεση για την τοποθέτηση προϊσταμένων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α που έχουν τοποθετηθεί ως προϊστάμενοι, παραμένουν στη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μέχρις ότου συμπληρώσουν τον προβλεπόμενο χρ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Για τους γιατρούς δημόσιας υγείας Ε.Σ.Υ. ισχύει το καθοριζ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άρθρου 30 του ν.1397/1983 μισθολόγιο, όπως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διαμορφώ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ίες Σχολική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και Πρόνοιας Διεύθυνση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ου συγκροτείται από δύο (2) Τμήματα: α) Τμήμα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 Τμήμα Στατιστικής και Μελετών. Για τη στελέχωσή της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Υγείας και Πρόνοιας οκτώ (8) θέσεις προσωπικού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ς ΠΕ, ΤΕ και ΔΕ. Η κατανομή των θέσεων και ο καθορισμ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ων γίνονται με τον Οργανισμό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ς ότου εκδοθεί η κατανομή των θέσεων γίνεται με κοιν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jc w:val="both"/>
        <w:rPr/>
      </w:pPr>
      <w:r>
        <w:rPr>
          <w:rFonts w:eastAsia="MS Mincho;ＭＳ 明朝" w:cs="Times New Roman" w:ascii="Times New Roman" w:hAnsi="Times New Roman"/>
          <w:sz w:val="24"/>
          <w:szCs w:val="24"/>
          <w:lang w:val="el-GR"/>
        </w:rPr>
        <w:t xml:space="preserve">και Υγείας και Πρόνοιας. Της Διεύθυνσης Σχολικής Υγείας προΐ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ός δημόσιας υγείας Ε.Σ.Υ., με βαθμό Διευθυντή, των δε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γιατρός δημόσιας υγείας με βαθμό Διευθυντή ή με βαθμό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 Διεύθυνση Υγείας και Πρόνοιας κάθε Περιφέρειας οργαν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εί στο Τμήμα Δημόσιας Υγείας αυτοτελές Γραφείο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 Διεύθυνση και στα Γραφεία Σχολικής Υγείας τοποθετούνται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με ειδικότητα παιδιάτρου ή γενικής ιατρικής, οδοντίατ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ψυχολόγοι, κοινωνικοί λειτουργοί, επισκέπτες υγείας, νοσηλε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οι επιστήμο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κύριες αρμοδιότητες της Διεύθυνσης Σχολικής Υγείας είν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 η παρακολούθηση και η υλοποίηση προγραμμάτων για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πρόληψης, αγωγής και προαγωγής της υγείας και για την εν </w:t>
      </w:r>
    </w:p>
    <w:p>
      <w:pPr>
        <w:pStyle w:val="Style15"/>
        <w:jc w:val="both"/>
        <w:rPr/>
      </w:pPr>
      <w:r>
        <w:rPr>
          <w:rFonts w:eastAsia="MS Mincho;ＭＳ 明朝" w:cs="Times New Roman" w:ascii="Times New Roman" w:hAnsi="Times New Roman"/>
          <w:sz w:val="24"/>
          <w:szCs w:val="24"/>
          <w:lang w:val="el-GR"/>
        </w:rPr>
        <w:t xml:space="preserve">γένει ψυχοκοινωνική στήριξη του παιδικού πληθυσμού, των νηπιαγω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τικών σχολείων, των γυμνασίων και των λυκείων, η εποπ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ολικού περιβάλλοντος από άποψη τήρησης των κανόνω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θώς και η μέριμνα για την καταγραφή και την αρχειοθ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τοιχείων της ατομικής κατάστασης υγείας των μαθητών. Αντίστοιχ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ασκούν κατά περιφέρεια τα Γραφεία Σχολικής Υγεία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και εξειδικεύουν, ανάλογα με τις ιδιαιτερότητες τη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γράμματα της Διεύθυνσης Σχολική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κοινή απόφαση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για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σχολικής υγείας συνιστώνται κατά περιφέρεια θέσεις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ιάτρων σχολικής υγείας, ως και ψυχολόγων, κοινωνικών λειτ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πτών υγείας και επισκεπτών υγείας, με τριετή θητεία που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νεώνεται. Στις θέσεις των γιατρών διορίζονται γιατροί με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ιατρικής ή γιατροί γενικής ιατρικής και οδοντίατροι. Η προ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γίνεται με απόφαση του Γενικού Γραμματέα της οικεία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λεγόμενοι διορίζονται και τοποθετούνται με όμοια απόφασ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σεις Πρωτοβάθμιας και Δευτεροβάθμιας Εκπαίδευσης.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ύστερα από εισήγηση του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της Περιφέρειας, οι επιλεγόμενοι μπορεί να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Μονάδες Πρωτοβάθμιας Φροντίδας Υγείας. Ο διορισμός και η ανανέ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ητείας των γιατρών και οδοντιάτρων γίνεται ύστερα από κρί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 των υποψηφίων από τριμελές συμβούλιο, ανά περιφέρει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ται από τον Προϊστάμενο της Διεύθυνσης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είναι γιατρός δημόσιας υγείας, άλλως τον προϊστάμενο του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αυτής, ένα Διευθυντή Παιδιατρικής Ε.Σ.Υ. ή έναν οδοντία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Ε.Σ.Υ. προκειμένου για κρίση οδοντιάτρου και έναν Προϊστά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ς Πρωτοβάθμιας ή Δευτεροβάθμιας Εκπαίδευσης της οικεία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με απόφαση του Γενικού Γραμματέα της Περιφέρει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 και αξιολόγηση γίνεται με βάση την προϋπηρεσία, την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επιστημονικό τους έργο και μετά από προσωπική συνέντευξη ενώπ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Κατά το διορισμό τους οι γιατροί και οδοντίατροι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υπερβαίνουν το 45ο έτος της ηλικίας τους. Το όριο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ισχύει σε περιπτώσεις ανανέωσης της θητείας του. Οι λοιποί επιστή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ίζονται κατά τις διατάξεις 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οι μηνιαίες αποδοχές του κατά την προηγού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ζόμενου με θητεία προσωπικού, τα ειδικότερα καθήκοντα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ο χρόνος απασχόλησης και το καθημερινό ωράριο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μπορεί να ορίζεται η καταβολή επιδόματο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των εξόδων μετακί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Διεύθυνση και τα Γραφεία Σχολικής Υγείας συν- εργάζονται μ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και το διδακτικό προσωπικό των σχολείων, τις αρμόδι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θνικής Παιδείας και Θρησκευμάτων, της νομαρχ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πικής αυτοδιοίκησης, καθώς και με άλλες αρμόδιες υπηρεσίε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ους πραγματοποιεί περιοδικές επισκέψεις στα σχολ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ενέργεια εξετάσεων, την ανάπτυξη και εφαρμογή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ωγής υγείας, σύμφωνα με τα καταρτιζόμενα αντίστοιχα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ά ελέγχει την εφαρμογή και υλοποίηση των προγραμμάτων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από το προσωπικό της παραγράφου 5 του άρθρου αυτού,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ρόπο άσκησης των καθηκόντων του.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και Θρησκευμάτων και Υγείας και Πρόνοιας, εξειδικ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γράμματα αγωγής υγείας, ο τρόπος και οι λεπτομέρειες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σχολικής υγείας, της τήρησης ατομικής κάρτ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μαθητή και γενικά της άσκησης του έργου των λειτουργών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στο χώρο των σχολείων και καθορίζεται το πλαίσιο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σχολικής υγείας και του σχολείου. Οι παρεχόμενε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ης παραγράφου 1(θ) του άρθρου 15 του ν.1397/1983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ικής υγείας εντάσσονται στο σχεδιασμό των υπηρεσιών σχολική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γαστήρι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έδρα κάθε περιφέρειας συνιστάται, ως αποκεντρωμέν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Περιφερειακό Εργαστήριο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Ε.Δ.Υ.), εκτός της Περιφέρειας Αττικής στην οποία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Ε.Δ.Υ.. Με απόφαση του Υπουργού Υγείας και Πρόνοιας μπορεί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Δ.Υ. μέχρι την αυτοδύναμη ανάπτυξή τους να εγκαθίστανται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ν σε νοσοκομεία του Ε.Σ.Υ.. Τα Π.Ε.Δ.Υ. ασκούν στο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τις αρμοδιότητες που προβλέπονται από το άρθρο 4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δ/τος 138/1992 "Οργανισμός Υπουργείου Υγείας, Πρόνο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ών Ασφαλίσεων" για το Κεντρικό Εργαστήριο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Δ.Υ.) ή όπως καθορίζονται κάθε φορά από τον Οργανισμό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Κ.Ε.Δ.Υ. συντονίζει, εποπτεύει και ελέγχει το επιστημονικό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Δ.Υ. και αναπτύσσει διατομεακή συνεργασία και δράση με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του δημόσιου τομέα στα αντικείμενα της δραστηριότητά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της δραστηριότητας του Κεντρικού Εργαστηρίου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είναι κυρ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υγειονομικός έλεγχος της ποιότητας των θαλάσσιων και χερσ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δάτων και ο υγειονομικός έλεγχος των επεξεργασμένων λ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υγειονομικός έλεγχος των τροφίμων και των ποτών και ο έλεγ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όσθετων ουσιών σε τρόφιμα και πο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έγκαιρη απομόνωση, ταυτοποίηση και τυποποίηση παθογόνων μικρο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επιδημ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ποιοτικός έλεγχος των εμβολίων και 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εργαστηριακή και τεχνολογική υποστήριξη των υπηρεσι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τήρηση των στοιχείων που προκύπτουν από τους υγειονομ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ς και η συστηματική αξιολόγη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υποβολή αναφορών και διαβίβαση στοιχείων σε αρμόδιες δικ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λεγκτικές αρχές, όταν προκύπτουν ενδείξεις παράβασης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στασία της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 έκδοση πιστοποιητικών ή βεβαιώσεων για θέματα αρμοδιότητ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Ε.Δ.Υ. ασκούν σε επίπεδο περιφέρειας τις υπό τα στοιχεία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 (ζ) και (η) της προηγούμενης παραγράφου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διενέργεια και υποστήριξη της επιδημιολογικής έρευνας κα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λή στην έγκαιρη απομόνωση και ταυτοποίηση παθογόνων μικρο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τοπικών και περιφερειακών επιδημι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υποστήριξη του έργου των υπηρεσιών δημόσιας υγείας των περιφερ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νομαρχιακών αυτοδιοικ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ον Οργανισμό του Υπουργείου Υγείας και Πρόνοιας εξειδικ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οδιότητες του Κ.Ε.Δ.Υ. και των Π.Ε.Δ.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Εργαστήρια Δημόσιας Υγείας συνεργάζονται με τις Υπηρεσίε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της περιφέρειας και με τη νομαρχιακή αυτοδιοί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καθορίζεται η οργάνωση, η στελέχ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τρόπος γενικά της λειτουργίας του Κ.Ε.Δ.Υ. και των Π.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τέλη και δικαιώματα για παρεχόμενες υπηρεσίες σε φυσ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ομικά πρόσωπα και ο τρόπος είσπραξ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7. Στο Κ.Ε.Δ.Υ. και στα Π.Ε.Δ.Υ. προΐσταται γιατρός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βαθμό Διευθυντή που επιλέγεται ως προϊστάμενος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ες διατάξεις περί των δημοσίων υπαλλήλων ή γιατρός Ε.Σ.Υ. εργαστηρ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με βαθμό Διευθυντή ή επιστήμονες κλάδου φαρμακοποιώ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ημικών ή βιοχημικών ή βιολόγων με αντίστοιχο βαθμό και με αποδεδειγ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 στον εργαστηριακό τομέα της δημόσιας υγείας και πενταε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μπειρία ή και μέλος Δ.Ε.Π. Α.Ε.Ι., αντίστοιχου γνω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ιμένου, με απόσπαση. Οι αποσπάσεις γίνονται με την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ομένη από τις οικείες διατάξεις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προεδρικό διάταγμα, που εκδίδεται μετά από πρότ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Οικονομικώ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είναι δυνατή η μετατροπή του Κ.Ε.Δ.Υ. και των Π.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νιαίο Ν.Π.Δ.Δ. και η μεταφορά σε αυτό των αρμοδιοτήτων τ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τους, καθώς και η μεταβίβαση της υλικοτεχνικής τους υποδο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εριουσίας τους. Με το διάταγμα αυτό καθορίζεται και η διοί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γάνωση και λειτουργία του, οι προϋποθέσεις και η διαδικασία εκού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ταξης του προσωπικού που υπηρετεί, καθώς και κάθε άλλη σχ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νστιτούτο Έρευνας και Ελέγχου Πο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ων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Εθνικό Κέντρο Ερευνών Υγείας, που προβλέπεται από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ν.1579/1985, συνιστάται και λειτουργεί αυτοτελής οργανική μον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Ινστιτούτο Έρευνας και Ελέγχου Ποιότητα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Ι.Ε.Ε.Π.Υ.Υ.). Σκοπός της μονάδας αυτή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ξιολόγηση των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στατιστική ανάλυση και η οικονομική αξιολόγηση των ιατρικών πρ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έλεγχος διασφάλισης της ποιότητας των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χορήγηση πιστοποιητικών και βεβαιώσεων διασφάλισης της πο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νοσοκομεία, τα κέντρα υγείας, τους ιδιωτικούς φορείς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πρωτοβάθμιας φροντίδας υγείας, τα εργαστήρια, τις κλι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ιατρεία και κάθε μορφής υπηρεσίες υγείας, συμπεριλαμβανομέν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αφορούν την επίβλεψη, πρόληψη, προστασία και προαγωγή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ζομένων. Τα πορίσματα εξέτασης και αξιολόγησης υπο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Υγείας και Πρόνοιας για τις κατά νόμο ενέργ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συνεργασία με διεθνείς οργανισμούς και ερευνητικά κέντρ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επιστημ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σύνταξη και υποβολή εκθέσεων για τις ιατρικές υπηρεσίες, αυτεπάγγελ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τόπιν εντολής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έχρις ότου εκδοθεί το προβλεπόμενο από τη διάταξη του άρθρου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3 του ν.1579/1985 προεδρικό διάταγμα για την οργάνωση και συγκρ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άνων διοίκησης του Εθνικού Κέντρου Ερευνών Υγείας, τούτο διοικ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ώς από πενταμελές Διοικητικό Συμβούλιο, που αποτελεί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ήμονες με σημαντικό ερευνητικό έργο στον τομέα της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έλεγχο της ποιότητας των υπηρεσιών υγείας και συγκροτεί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Υγείας και Πρόνοιας, ένα δε εκ των μελώ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εται με τον αναπληρωτή του από τον Υπουργό Ανάπτυξης. Το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Ε.Υ. διοικεί και εκπροσωπεί και το συνιστώμενο Ινστιτού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ι Ελέγχου Ποιότητας των Υπηρεσιών Υγείας. Ο τρόπος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λειτουργίας και διάρθρωσης των υπηρεσιών του Ινστιτού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ι θέσεις, τα προσόντα και ο τρόπος πρόσληψης του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με προεδρικό διάταγμα, που εκδίδεται με πρότ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ύστερα από γνώμη του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Υ., το οποίο μέσα σε ένα εξάμηνο από τη συγκρότησή του υπο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Υπουργό Υγείας και Πρόνοιας σχετική εισήγ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όροι του Ε.Κ.Ε.Υ., εκτός από τους προβλεπόμενους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υ άρθρου 9 του ν. 1579/1985, είναι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χορηγήσεις από το πρόγραμμα δημοσίων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σοδα, που προκύπτουν από τέλη και δικαιώματα παροχή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ορήγησης βεβαιώσεων και πιστοποιητικών ποιότητας σε φυσι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ως ειδικότερα ορίζεται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Ι.Ε.Ε.Π.Υ.Υ. υποβάλλει το πρώτο δίμηνο κάθε χρόνου τον ετή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ατισμό του, ως και τον απολογισμό του προηγούμενου έτου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Υγείας και Πρόνοιας προς έγκ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Υγείας και Πρόνοιας, σε περίπτω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το Ε.Κ.Ε.Υ., το Ι.Ε.Ε.Π.Υ.Υ. και το Κ.Ε.Δ.Υ. συστεγ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υτό κτιριακό συγκρότημα, μπορεί να καθορίζεται η από κοινού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ά συγκεκριμένων χώρων και η αντίστοιχη κατανομή 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ανών. Η μελέτη, η κατασκευή και ο εξοπλισμός του Κ.Ε.Δ.Υ.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Υ. (Ι.Ε.Ε.Π.Υ.Υ.), ως και η μελέτη για την ανέγερση των Π.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ίθενται στη Δ.ΕΠ.Α.ΝΟ.Μ. και διέπεται από τις διατάξεις του ν.1398/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4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ΑΝΩΣΗ ΚΑΙ ΣΥΝΤΟΝΙΣΜΟΣ ΠΑΡΟΧΗΣ ΥΠΗΡΕΣΙΩΝ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ή Διεύθυνση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Υπουργείο Υγείας και Πρόνοιας συνιστάται Γενική Διεύθυνση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Η Γενική Διεύθυνση Υπηρεσιών Υγείας περιλαμβάνει τις Δι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Μονάδων Υγείας, Πρωτοβάθμιας Φροντίδας Υγείας, Ψυχική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άτων Υγείας, Ανάπτυξης Ιατρικού και Νοσηλευτ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άκων και Φαρμακείων, Προσωπικού Ν.Π.Δ.Δ., Υγειονομικής Περίθαλ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ων του Δημοσίου και Μετεκπαίδευσης. Το κατά τον ισχύ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του Υπουργείου Υγείας και Πρόνοιας Τμήμα Αιμοδοσί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εται στη Διεύθυνση Ανάπτυξης Μονάδων Υγείας, μετατρέπεται 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σε Διεύθυνση Αιμοδοσίας και υπάγεται στη συνιστώ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 Διεύθυνση Υπηρεσιών Υγείας. Για τη στελέχωση της Διεύθυ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συνιστώνται και προστίθενται στον Οργανισμό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οκτώ (8) θέσεις που κατανέμονται στους κλάδους ΠΕ, 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 Η κατανομή κατά κλάδο, ο καθορισμός των προσόντων 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θέσεις αυτές, ο προσδιορισμός των αρμοδιοτήτων, καθώς και η διάρθ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μήματα γίνεται με τον Οργανισμό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ς ότου εκδοθεί η κατανομή των θέσεων γίνεται με κοιν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Με προεδρικό διάταγμα,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σωτερικών, Δημόσιας Διοίκησης και Αποκέντρω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Οικονομικών και του Υπουργού Υγείας και Πρόνοιας, δύν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τίθενται ή να καταργούνται ή να συγχωνεύονται διευθύν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να εξειδικεύονται οι αρμοδιότητές τους, να συνιστώντ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ου προσωπικού τους και να καθορίζονται τα απαιτούμεν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όσληψη 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υνιστάται δια του παρόντος και προστίθεται στον Οργανι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Υγείας και Πρόνοιας θέση Γενικού Διευθυντή Υπηρεσι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καταλαμβάνεται από μόνιμο υπάλληλο του κλάδου ΠΕ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Οικονομικού, ο οποίος επιλέγεται κατά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Συμβουλίου Συντονισμού Ενιαίας Δράσης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Υπουργείο Υγείας και Πρόνοιας συνιστάται Συμβούλιο Συντο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ας Δράσης των Υπηρεσιών Υγείας (ΣΥ.Σ.Ε.Δ.ΥΠ.Υ.) με γνωμοδο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ν Υπουργό Υγείας και Πρόνοιας αρμοδ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Συμβούλιο απαρτίζεται από το Γενικό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ο οποίος και προεδρεύει, τους διοικητές του 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Γ.Α. και του Τ.Ε.Β.Ε., τον Πρόεδρο του ΚΕ.Σ.Υ., 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Ι.Σ., το Γενικό Διευθυντή Υπηρεσιών Υγείας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το Γενικό Διευθυντή Κοινωνικής Ασφάλιση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και τους Προέδρους της Γ.Σ.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Δ.Ε.Δ.Υ. και της ΓΕ.Σ.Α.Σ.Ε. ή τους νόμιμους αναπληρωτέ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στο Συμβούλιο μπορούν να καλούνται και οι Πρόεδ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ασφαλιστικών ταμείων ή οργανισμών, της Ο.ΕΝ.Γ.Ε., της Π.Ο.Ε.Δ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Σ.Ε.ΥΠ.Ι.Κ.Α. και Π.Ο.ΥΓ.Υ.Ι.Κ.Α., καθώς και της ΕΣΔΝΕ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φορέων. Με κοινή απόφαση των Υπουργών Οικονομικών,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και Υγείας και Πρόνοιας καθορίζεται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δικασίες λειτουργίας του και κάθε άλλη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Υ.Σ.Ε.Δ.ΥΠ.Υ. γνωμοδο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Για τον ενιαίο σχεδιασμό ανάπτυξης του συν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υγείας και τη χωροκατανομή της βιοϊατρικής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τόχο τη συμπληρωματικότητα και την ορθολογική αντιμετώπι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στη χώρα, καθώς και για την οργάνωση, ανάπτυξ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τύων πρωτοβάθμιας φροντίδας υγείας,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ρθρων 31 έως και 33 του παρόντος. Για την προώθηση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μπορούν να συγκροτούνται, μετά από πρόταση του ΣΥ.Σ.Ε.Δ.ΥΠ.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ειδικές ομάδες εμπειρογνωμ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οποίες ανατίθεται η σύνταξη μελ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Για το συντονισμό των διαπραγματεύσεων σύμπρ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υπηρεσιών υγείας του Ε.Σ.Υ. και των ασφαλιστικών φορ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ασφαλιστικών φορέων μεταξύ τους,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30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Για την κατάρτιση προγραμμάτων εκπαίδευσης-μετ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εχιζόμενης εκπαίδευσης του προσωπικού των δικτύων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Για τη γραμματειακή στήριξη του Συμβουλίου οργαν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Υγείας και Πρόνοιας Γραφείο Γραμματείας που στελεχ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υπαλλήλους του Υπουργείου Υγείας και Πρόνοιας, καθώς και υπαλλή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τικών Οργανισμών και Ταμείων που αποσπώνται σε αυτό,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πόφαση των Υπουργών Εργασίας και Κοινωνικών Ασφαλίσ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κοινή απόφαση των Υπουργών Εργασί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Υγείας και Πρόνοιας, που εκδίδεται ύστερα από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Ε.Δ.ΥΠ.Υ., καθορίζονται ανώτατα όρια αριθμού κρεβατιώ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καθώς και δείκτες πυκνότητας βιοϊατρικής τεχνολογία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 ή και περι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ώτατο Ειδικό Επιστημονικό Συμβούλιο Υγείας (Α.Ε.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4 του ν.1965/1991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και Πρόνοιας Ανώτατο Ειδικό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Υγείας, το οποίο αποτελεί το ανώτατο γνωμοδοτικό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ο του κράτους για κάθε μείζονος σημασίας θέμα που αφορά στη δημό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 Το Α.Ε.Ε.Σ.Υ. γνωμοδοτεί ύστερα από ερώτημα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ή του Προέδρου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Α.Ε.Ε.Σ.Υ. αποτελείται από 21 τακτικά μέλη. Ως μέλη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Υπηρεσιών Υγείας, ο Γενικός Διευθυντή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από ένας εκπρόσωπος του ΚΕ.Σ.Υ. και της Ε.Σ.Δ.Υ., οι πρόεδ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ατρικών τμημάτων των Α.Ε.Ι. της χώρας, ο πρόεδρος του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Π.Ι.Σ., ο Πρόεδρος της Ελληνικής Ομοσπονδίας Οδοντιά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Ο.), ο Πρόεδρος του Πανελλήνιου Φαρμακευτικού Συλλόγου (Π.Φ.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ές Α' βαθμίδας των Α.Ε.Ι. της χώρας ή καθηγητές Ανωτάτ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της αλλοδαπής αντίστοιχης βαθμίδας, γιατροί Διευθυντέ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γιατρών Ε.Σ.Υ., αναλόγων ειδικοτήτων με τα αντικείμεν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ρμοδιότητες του Α.Ε.Ε.Σ.Υ.. Στο Α.Ε.Ε.Σ.Υ. μπορεί να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σεδρα μέλη από καθηγητές Α.Ε.Ι. της χώρας ή καθηγητές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ής, ανεξάρτητα από τη βαθμίδα τους, καθώς και άλλοι επιστή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σμένου κύρους. Ο αριθμός και οι ειδικότητες των προσέδ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ορίζονται με απόφαση του Υπουργού Υγείας και Πρόνοια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γνώμη της ολομέλειας των τακτικών μελών του Α.Ε.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λη του Α.Ε.Ε.Σ.Υ. διορίζονται από τον Υπουργό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ριετή θητεία. Με την ίδια απόφαση μεταξύ των μελών ορίζετα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και ο Αντιπρόεδρος του Α.Ε.Ε.Σ.Υ.. Αντικατάσταση μέλ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Ε.Σ.Υ. γίνεται με απόφαση του Υπουργού Υγείας και Πρόνοι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της θητείας του αντικαθισταμένου. Μέλη των οποίων έληξ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ητεία εξακολουθούν να ασκούν τα καθήκοντά τους μέχρι την αντικατάστα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έλη του Α.Ε.Ε.Σ.Υ. καταβάλλεται αποζημίωση, το ύψος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ε κοινή απόφαση των Υπουργών Οικονομικών και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απόφαση του Υπουργού Υγείας και Πρόνοια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και η διαδικασία λειτουργίας του Α.Ε.Ε.Σ.Υ., η γραμματε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στήριξή του 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και λειτουργία του Κεντ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ουλίου Υγείας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α κατά την παρ.1 του άρθρου 2 του ν.1278/198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ης ολομέλειας του ΚΕ.Σ.Υ. προστίθενται: α) εκπρόσωπ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ς Νομαρχιακών Αυτοδιοικήσεων Ελλάδας που προτείνεται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ης, β) εκπρόσωπος της Ε.Σ.Δ.Υ. που προτείνεται με τον αναπληρω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ό το Σύλλογο Καθηγητών της Ε.Σ.Δ.Υ. και γ) ο Πρόεδρος του Ο.Κ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ούμενος από το νόμιμο αναπληρωτ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κατά τις διατάξεις του άρθρου 5 του ν.1278/198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Γραμματείας του ΚΕ.Σ.Υ. λειτουργεί ως Διεύθυνση Γραμμα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και διαρθρώνεται σε δύο Τμήματα: (α) Τμήμα Διοικητικής Υποστήρ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 Τμήμα Επιστημονικής Τεκμηρίωσης. Η Διεύθυνση στελεχ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μήμα με υπαλλήλους του Υπουργείου Υγείας και Πρόνοιας και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ό προσωπικό που προβλέπεται από τις διατάξεις του άρθρου </w:t>
      </w:r>
    </w:p>
    <w:p>
      <w:pPr>
        <w:pStyle w:val="Style15"/>
        <w:jc w:val="both"/>
        <w:rPr/>
      </w:pPr>
      <w:r>
        <w:rPr>
          <w:rFonts w:eastAsia="MS Mincho;ＭＳ 明朝" w:cs="Times New Roman" w:ascii="Times New Roman" w:hAnsi="Times New Roman"/>
          <w:sz w:val="24"/>
          <w:szCs w:val="24"/>
          <w:lang w:val="el-GR"/>
        </w:rPr>
        <w:t xml:space="preserve">9 του ν.1278/1982. Της Διεύθυνσης προΐσταται υπάλληλος του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 Διοικητικού του Υπουργείου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την παράγραφο 4 του άρθρου 4 του ν.1278/198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θεται τρίτο εδάφιο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μέλη των ανωτέρω ειδικών επιτροπ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μάδων εργασίας δεν μπορεί να υπερβαίνουν τα έντεκα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Εθνικές ή και γνωμοδοτικές επιτροπέ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που έχουν συσταθεί με διατάξεις νόμων ή προεδ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αγμάτων για θέματα υγείας, λειτουργούν εφεξής ως επιτροπέ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και εξακολουθούν να γνωμοδοτούν κατά περίπτωση και απευθ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ν Υπουργό Υγείας και Πρόνοιας. Οι πρόεδροι των επιτροπώ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 Πρόεδρος του ΚΕΕΛ καλούνται και μετέχουν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ψήφο στην ολομέλεια 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ΟΠΤΕΙΑ - ΔΙΟΙΚΗΣΗ - ΟΡΓΑ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ΕΙΤΟΥΡΓΙΑ ΝΟΣΟΚΟΜΕ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οπτεία νοσοκομείω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αναφέρονται σε ισχύ οι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7 του ν.1397/1983 περί εποπτείας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οι οποίες ως ειδικές κατισχύουν έναντι κάθε άλλης 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δικής διά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νθεση Διοικητ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σοκομείω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Δ.Σ. των Περιφερειακών και Ειδικώ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Σ.Υ. είναι επταμελή και αποτελού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Έναν (1) πτυχιούχο Α.Ε.Ι. με ιδιαίτερη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και δοκιμασμένη ικανότητα σε θέματα οργάνωσης και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ιδιαίτερο κύρος, που ορίζεται ως Πρόεδρος από τον Υπουργό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ύστερα από γνώμη της Βουλής των Ελλήνων, κατά τα οριζ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ανονισμό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ύο (2) μέλη, που ορίζονται από τον Υπουργό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από τα οποία ο ένας ορίζεται ως αντιπρόεδρος,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είναι πτυχιούχος Α.Ε.Ι. ή Τ.Ε.Ι., με εμπειρία και γνώ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οργάνωσης και διοίκησης. Από τα προτεινόμενα από τον Υπ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μέλη, ένα πρέπει να είναι πτυχιούχος επιστη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Α.Ε.Ι. ή Τ.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Γενικό Διευθυντή του νοσοκομείου. Σε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έχει διορισθεί Γενικός Διευθυντής ή δεν έχει συσταθεί αντίστοιχ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ορίζεται από τον Υπουργό Υγείας και Πρόνοιας ως μέλος, πτυχιού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 ή Τ.Ε.Ι. με τα προσόντα του προηγούμενου εδαφ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Έναν (1) εκπρόσωπο της νομαρχια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εται από το νομαρχιακό συμβούλιο του νομού, που έχ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το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Έναν (1) εκπρόσωπο των γιατρών και των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της ιατρικής υπηρεσίας του νοσοκομείου, που εκλέ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ίδι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Έναν (1) εκπρόσωπο των άλλων εργαζομέν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υτικής διοικητικής και τεχνικής υπηρεσίας, που εκλέγ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ίδι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υγκρότηση γίν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η θητεία των μελών είναι τριετής. Με την ίδια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για κάθε μέλος ο αναπληρωτ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Διοικητικά Συμβούλια των νομαρχιακώ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πταμελή και αποτελού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ναν (1) πτυχιούχο Α.Ε.Ι. ή Τ.Ε.Ι. με ιδιαίτερη εμπειρία, γνώ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οκιμασμένη ικανότητα σε θέματα οργάνωσης και διοίκηση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ιαίτερο κύρος, που ορίζεται ως Πρόεδρος, από το Γενικό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στην οποία υπάγεται το νοσοκομείο, ύστερα από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τίστοιχου Περιφερειακού Συμβουλίου. Ο Γενικός Γραμματέ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συνυποβάλλει πλήρες βιογραφικό σημείωμα με όλα τα τυ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υσιαστικά προσόντα του προτεινομένου προς το Περιφερεια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ριφερειακό Συμβούλιο συνέρχεται εντός της προθεσμίας που τάσ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Γραμματέας της Περιφέρειας και διατυπώνει τη γνώμη τ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αλληλότητα του προτεινομένου, αιτιολογημένα. Η γνώμη του Περιφερ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καταχωρίζεται στα πρακτικά των αποφάσεών του μαζί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όν γνώμη της μειοψηφ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ύο (2) μέλη που ορίζονται από το Γενικό Γραμματέα τη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από τα οποία το ένα, ως αντιπρόεδρος, ο οποίος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πτυχιούχος Α.Ε.Ι. ή Τ.Ε.Ι. με εμπειρία σε θέματα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Γενικό Διευθυντή του νοσοκομείου. Σε νοσοκομεία που δεν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θεί Γενικός Διευθυντής ή δεν έχει συσταθεί αντίστοιχη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από το Γενικό Γραμματέα της Περιφέρειας ως μέλος,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οκιμασμένη ικανότητα και εμπειρία σε θέματα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ναν (1) εκπρόσωπο της νομαρχιακής αυτοδιοίκησης που προτε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ομαρχιακό συμβούλιο του νο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ν (1) εκπρόσωπο των γιατρών και των άλλων επιστημόν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του νοσοκομείου, που εκλέγεται από τους ίδ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έναν (1) εκπρόσωπο των άλλων εργαζομένων της νοσηλευ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ής υπηρεσίας, που εκλέγεται από τους ίδι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γίνεται με απόφαση του Γενικού Γραμματέα τη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με την οποία για κάθε μέλος ορίζεται και αναπληρωτ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τικατάσταση του Προέδρου, του Αντιπροέδρου ή οποιουδήποτε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υς των κατά τις προηγούμενες παραγράφους Διοικη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ου Γενικού Διευθυντή, όπου υπηρετεί, για τον οποίο ισχύου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αραγράφου 6 του άρθρου 17 του παρόντος,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αιτιολογημένη απόφαση του αρμόδιου για το διορισμ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ου. Η αντικατάσταση γίνεται για το υπόλοιπο της θητείας των αντικαθιστα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ργαζόμενοι στο νοσοκομείο και τα Κέντρα Υγείας που υπάγονται σ'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εκτός των εκλεγομένων εκπροσώπων, δεν μπορούν να είναι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Συμβουλίου του νοσοκομείου στο οποίο υπηρε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έχρι την κατά τις διατάξεις του άρθρου αυτού συγκρότησή τ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πέραν του ενός (1) έτους από την έναρξη ισχύος του νόμ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οικητικά Συμβούλια εξακολουθούν να λειτουργούν με την προβλεπ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 δημοσίευση του παρόντος νόμου σύν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ου Υπουργού Υγείας και Πρόνοιας ορίζεται ο τρόπ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εκλογής των μελών του Διοικητικού Συμβουλίου που εκλέ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ις συνεδριάσεις του Δ.Σ. παρίστανται χωρίς δικαίωμα ψήφ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της ιατρικής, νοσηλευτικής, διοικητικής και τεχν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ο Πρόεδρος αναθέτει την ανάπτυξη εισηγήσεων σ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Κάθε γενική ή ειδική διάταξη που αντίκειται σ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αυτού καταργείται. Για τα νοσοκομεία που έχουν συσταθε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εν ζωή ή διάταξη τελευταίας βούλησης εφαρμόζονται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6 του άρθρου 9 του ν.1397/1983, όπως αντικαταστά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 2 του άρθρου 4 του ν.1821/1988, οι οποίες επ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ισχ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ες Διοικη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Προέδ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ιοικητικό Συμβούλιο κάθε νοσοκομείου αποτελεί το ανώτατο όργα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διοικεί το νοσοκομείο και διαχειρίζεται όλη την κινητ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ίνητη περιουσία του. Στο πλαίσιο αυτό ασκεί ιδίως τις εξή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Λαμβάνει όλες τις αναγκαίες αποφάσεις για την εκπλήρωση των σκ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τόχων του νοσοκομείου, στα πλαίσια της γενικής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του προγραμματισμού εφαρμογής της πολιτικής αυτή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έτρα για την εύρυθμη λειτουργία του νοσοκομείου, ώστε να ανταπο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οινωνική αποστολή του και για την ορθολογική και αποδοτική δι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ικονομικών πόρων και της περιουσ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γκρίνει τον προϋπολογισμό του νοσοκομείου, τις αναγκαίε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ή του αναμορφώσεις και τροποποιήσεις του, καθώς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ολογισμό και απολογισμό της οικονομικής χρήσης κάθε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γκρίνει το σχεδιασμό και τα επί μέρους προγράμματα για την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λικοτεχνικής υποδομής του νοσοκομείου και αποφασίζει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έργων, επεκτάσεων, διαρρυθμίσεων, επισκευών, βελτί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βάθμισης της κτιριακής υποδομής και των χώρων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για την προμήθεια επιστημονικού και ξενοδοχειακού εξοπ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τείνει στο Υπουργείο Υγείας και Πρόνοιας την αναμόρφωση, συμ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οποποίηση του οργανισμού του νοσοκομείου, καθώς και τη σύ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ων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οφασίζει για την αποδοχή δωρεών και κληροδοτημάτων υπέρ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τελεί κάθε πράξη για την καλύτερη αξιοποίηση αυτών, ως και γ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ινητής και ακίνητης περιουσ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οφασίζει για την εκποίηση κινητών και ακίνητων περιουσ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του νοσοκομείου και για την αποδοτικότερη επένδυση του προϊ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κποίηση αυτή, καθώς και για τη διάθεση σε άλλα ιδρύματα 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ιούμενου υλικού του νοσοκομείου, ως και για το χαρακτη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αιού υλικού ως άχρησ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ρίζει το Διευθυντή της Ιατρικής Υπηρεσίας του νοσοκομείου,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των τομέων της Ιατρικής Υπηρεσίας, εφόσον συντρέχει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της διάταξης της παραγράφου 4 του άρθρου 18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ους επιστημονικούς υπεύθυνους των τμημάτων και μονάδ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τη Διευθύντρια/ντή και τις προϊστάμενες/ν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ων και τμημάτων της Νοσηλευτικής Υπηρεσίας και τους προϊστα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ευθύνσεων Διοικητικής και Τεχνικής Υπηρεσίας και των Υποδιευθύν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μημάτ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φασίζει για την πρόσληψη συμβούλων όπου και όπως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κείμεν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Εγκρίνει τα προγράμματα της υπερωριακής απασχόλησης του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εισήγηση του Γενικού Διευθυντή του Νοσοκομείου και αποφασ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γκρότηση επιτροπών ή ομάδων εκτέλεσης συγκεκριμέν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Εγκρίνει την ετήσια έκθεση πεπραγμένων του έργου και τω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Ασκεί την κατά τις οικείες διατάξεις πειθαρχική δικαιοδο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Ασκεί κάθε αρμοδιότητα που προβλέπεται από κατ' ιδίαν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Μπορεί να αναθέτει σε μέλη του την άσκηση συγκεκριμένων αρμοδ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ρόεδρος του Δ.Σ. του νοσοκομείου έχει τις ακόλουθε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οπτεύει τη λειτουργία του νοσοκομείου και ελέγχει τι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γκαλεί το Δ.Σ. του νοσοκομείου, προεδρεύει των συνεδριάσεων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θορίζει τα θέματα συζήτησης κατά συνεδρί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κπροσωπεί το νοσοκομείο ενώπιον κάθε δικαστικής ή άλλη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ις μετά τρίτων σχέσεις και συναλλαγές. Υπογράφει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μβάσεις του νοσοκομείου με τρίτους, καθώς και 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ολογισμό και απολογισμό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Υπογράφει τις πράξεις για τις υπηρεσιακές μεταβολές των προϊσταμένων των οργανικών μονάδων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τάσσει τις ετήσιες εκθέσεις αξιολόγησης του Γενικού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του Διευθυντή της Ιατρικής Υπηρεσίας, του Διευθυντή/ντρ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σηλευτικής Υπηρεσίας, ως μόνος κριτής, τις οποίες θέτει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καθώς και τις ετήσιες εκθέσεις των προϊστα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κών μονάδων σε επίπεδο Διεύθυνσης και των Διευθυντώ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ων της Ιατρικής και της Νοσηλευτικής Υπηρεσίας ως δεύτερος κρι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σκεί όλες τις αρμοδιότητες του Γενικού Διευθυντή όπου δεν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αθεί αντίστοιχη θέση ή δεν έχει διορισθεί ή σε κάθ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υσίας αυτού για οποιονδήποτε λόγο, καθώς και κωλύματος ή απ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Προεδρεύει του Σ.Κ.Ε.Ι.Ο.Π.Ν.Ι.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Με απόφασή του, που ανακοινώνει στο Δ.Σ. και μπορεί να ανακαλ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τεδήποτε, μπορεί να αναθέσει στον αντιπρόεδρο του Δ.Σ.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μέρους των αρμοδιοτήτων του των περιπτώσεων (γ), (δ)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κεί την κατά τις οικείες διατάξεις πειθαρχική δικαιοδοσία,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όλες τις αρμοδιότητες που προβλέπονται από κατ' ιδίαν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Υγείας και Πρόνοιας ορίζονται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ειτουργίας των Διοικητικών Συμβουλίων, η διαδικασία λήψ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ών τους, καθώς και κάθε σχετική λεπτομέρεια και μπορεί να εξειδικ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και οι λεπτομέρειες για την άσκηση των αρμοδιοτήτων του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Προ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σεις Γενικών Διευθυν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άθε Γενικό Νοσοκομείο του Ε.Σ.Υ., με οργανική δύναμη 200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κρεβατιών και σε κάθε ειδικό ανεξαρτήτως αριθμού κρεβατιών, συνισ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ου παρόντος θέση Γενικού Διευθυντή που προστίθεται αντιστοίχ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ργανισμό του.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ιστάται θέση Γενικού Διευθυντή και σε νοσοκομεία με οργ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μη μικρότερη των 200 κρεβ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κατάληψη θέσης Γενικού Διευθυντή της προηγούμεν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πτυχίο Α.Ε.Ι., ιδιαίτερη ικανότητα και αξιόλογη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άσκηση διοικητικών διευθυντικών καθηκόντων σε υπηρεσίες ή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χειρήσεις του δημόσιου ή ιδιωτικού τομέα ημεδαπής ή αλλοδα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κτιμωμένων και των μεταπτυχιακών τίτλων και της επιστημο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ς ή εμπειρίας σε θέματα οργάνωσης και διοίκηση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Η προκήρυξη των θέσεων γίν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 την οποία ορίζονται τα δικαιολογητικά, η προθεσ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όπος και κάθε σχετική λεπτομέρεια για την υποβολή της αίτ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δικασία επιλογής. Η προκήρυξη δημοσιεύεται σε (3) τρ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ημερήσιες εφημερίδες ευρείας κυκλοφορίας και, εφόσον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οσοκομεία με οργανική δύναμη κρεβατιών 400 και άνω, κ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μη εφημερίδα της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πιλογή των διοριστέων στις προκηρυσσόμενες θέσεις γίν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ρίση και αξιολόγηση των υποψηφίων από επιτροπή που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 (1) μέλος του Α.Σ.Ε.Π. που προτείνεται από τον Πρόεδρ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ν (1) καθηγητή Α.Ε.Ι. ή Τ.Ε.Ι. ή της Ε.Σ.Δ.Υ.,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πουργό Υγείας και Πρόνοι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ύο (2) πτυχιούχους Α.Ε.Ι. με ιδιαίτερη εμπειρία στη διοίκηση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χειρήσεων του δημόσιου ή ιδιωτικού τομέα, που επιλέγ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υργό Υγείας και Πρόνοιας από κατάλογο τριπλάσιου αριθμού προτει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Γενικό Διευθυντή της Γενικής Διεύθυνσης των Υπηρεσι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και αν δεν έχει διορισθεί,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άλλους Γενικούς Διευθυντέ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εται από τον Υπουργό Υγείας και Πρόνοι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ναν εκπρόσωπο της Α.Δ.Ε.Δ.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συγκροτείται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θητεία των μελών της είναι ενός (1)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επιτροπή εισηγούνται τα οριζόμενα από τον Πρόεδρο κάθε 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Η επιτροπή συνεδριάζει στο Υπουργείο Υγείας και Πρόνο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ίζει με απόλυτη πλειοψηφία των μελών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Υποψήφιοι για τις προκηρυσσόμενες θέσεις Γενικών Διευθυντώ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και δημόσιοι λειτουργοί ή υπάλληλοι ή στελέχη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ραπεζών του δημόσιου τομέα, οι οποίοι, εφόσον επιλεγούν και διορ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λήξη της θητείας τους επανέρχονται στην προτέρα θέση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η θητεία τους ως Γενικών Διευθυντών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αγματική υπηρεσία. Σε περίπτωση επιλογής και διορισμού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δικαίωμα επιλογής των αποδοχών της οργανικής τους θέσης 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που προβλέπονται για το Γενικό Διευθυντή νοσοκομείου. Προϋπό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κριθούν αποτελεί η έγκριση των δημοσίων υπηρεσιών, των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Ε.Ι., των οργανισμών ή επιχειρήσεων του δημόσιου τομέα, όπ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ήφιοι υπηρετούν ή κατέχουν οργανική ή άλλη θ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νοσοκομείου δεν μπορούν να επιλεγούν και να τοποθετ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Γενικοί Διευθυντές στο νοσοκομείο στο οποίο ανήκουν οργα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Γενικός Διευθυντής είναι πλήρους και αποκλειστ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στις θέσεις των Γενικών Διευθυντών των νοσοκομείων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ενταετή θητεία, που μπορεί να ανανεώνεται. Η ανανέωση της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απόφαση του Υπουργού Υγείας και Πρόνοιας, ύστερα από γνωμ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ής της παραγράφου 3 του άρθρου αυτού. Για την ανανέ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υπόψη η όλη επίδοση και απόδοση κατά το διάστημα της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 τρόπος άσκησης των καθηκόντων του, η ικανότητα αξι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θρώπινου δυναμικού του νοσοκομείου, η προθυμία και το πνεύ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με το Δ.Σ. του νοσοκομείου και η εν γένει αποτελεσμα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εργειών του για τη διαρκή βελτίωση των συνθηκών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και ιδιαίτερα για την αποδοτική διαχείριση των διατιθέ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ων για την ανάπτυξη και λειτουργία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ωρη λήξη της θητείας του Γενικού Διευθυντή, αζημίως για το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νοσοκομείο στο οποίο αυτός υπηρετεί, επιτρέπεται μόνο για σπουδα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κατόπιν αποφάσεως της επιτροπής της παραγράφου 3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όφαση των Υπουργών Οικονομικών και Υγείας και Πρόνοιας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ηνιαίες αποδοχές του Γενικού Διευθυντή, ανάλογα με την οργ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μη των κρεβατιών του νοσοκομείου και τη γενική οργανωτικ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θ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8. Ο Γενικός Διευθυντής προΐσταται όλων των υπηρεσιών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Κέντρων Υγείας και των Περιφερειακών Ιατρείων που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 ασκεί τον ιεραρχικό έλεγχο σε όλο το προσωπικό και έχ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της οργάνωσης, συντονισμού και ελέγχου των υπηρεσιών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ανταποκρίνονται στην αποστολή του και για την ορθολογική δι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όρων και της περιουσίας του, εισηγείται όλα τα θέματα στο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υπεύθυνος για την εφαρμογή των αποφάσεων του Δ.Σ., συνεργ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κεντρικές και περιφερειακές υπηρεσίες του Ε.Σ.Υ. και ασ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άλλη αρμοδιότητα που του ανατίθεται με αποφάσεις του Δ.Σ..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ιμνά για: α) την κατάρτιση και εισήγηση στο Δ.Σ. του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και την εκτέλεσή του, β) την κατάρτιση και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Σ. του επιχειρησιακού σχεδιασμού και την υλοποίησή του, γ)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όνηση του προγράμματος προμηθειών του νοσοκομείου,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σες διατάξεις και τις αποφάσεις του Δ.Σ., και δ) την εν γέ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ή, ποιοτική και αποδοτική λειτουργία των υπηρεσι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υ. Για τη διεκπεραίωση του έργου του μπορεί να αναθέ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ελέγχου σε υπαλλήλους της δικαιοδοσίας του,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γκροτεί ομάδες εργασίας με υπαλλήλους για συγκεκριμένο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διορίζεται από την ανάληψη των καθηκόντ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ως Πρόεδρος του ειδικού υπηρεσιακού συμβουλίου 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Μέχρι το διορισμό του Γενικού Διευθυντή,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ρίπτωση απουσίας ή κωλύματός του, οι αρμοδιότητές του ασκ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όεδρο του Δ.Σ. του νοσοκομείου με εξαίρεση εκείνες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Υπηρεσιακού Συμβουλίου, που ασκούνται ως προβλέπ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ί αυτών γενικές διατάξεις. Στην περίπτωση αυτή καθήκοντα εισηγ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ίθενται με απόφαση του Προέδρου σε μέλος του Δ.Σ. ή σε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ηρεσιών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υπηρεσιών των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Περιφερειακά και Ειδικά νοσοκομεία η Τεχνική Υπηρεσία π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οργανισμούς τους είτε ως τμήμα είτε ως υποδιεύθυνση μετα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του παρόντος σε Διεύθυνση Τεχν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ης Ιατρικής Υπηρεσίας προΐσταται γιατρός, Διευθυν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έχει οργανική θέση Διευθυντή στο Ε.Σ.Υ. τουλάχιστον επί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έτη. Κατ' εξαίρεση, σε νοσοκομεία στα οποία οι πανεπιστημ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νικές και τα εργαστήρια είναι περισσότερα από τα αντίστοιχα τμήματα </w:t>
      </w:r>
    </w:p>
    <w:p>
      <w:pPr>
        <w:pStyle w:val="Style15"/>
        <w:jc w:val="both"/>
        <w:rPr/>
      </w:pPr>
      <w:r>
        <w:rPr>
          <w:rFonts w:eastAsia="MS Mincho;ＭＳ 明朝" w:cs="Times New Roman" w:ascii="Times New Roman" w:hAnsi="Times New Roman"/>
          <w:sz w:val="24"/>
          <w:szCs w:val="24"/>
          <w:lang w:val="el-GR"/>
        </w:rPr>
        <w:t xml:space="preserve">του Ε.Σ.Υ., μπορεί να προΐσταται γιατρός του Ε.Σ.Υ. ή Καθηγητής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ή Β' βαθμίδας. Οι ενδιαφερόμενοι, που έχουν συμπληρώσει τη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προϋπηρεσία, υποβάλλουν αίτηση στη Διεύθυνση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κρίνονται από την Επιστημονική Επιτροπή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καταρτίζει πίνακα κατά αξιολογική σειρά, τον οποίο υπο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ιοικητικό Συμβούλιο του νοσοκομείου. Το Δ.Σ. με απόφασή του επιλέγ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υθέρως και διορίζει έναν από τους τρεις πρώτους στη σειρά. Η αξι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 των υποψηφίων από την Επιστημονική Επιτροπή γίνεται με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στημονική επάρκεια και ιδιαίτερα τις διοικητικές ικανότητες </w:t>
      </w:r>
    </w:p>
    <w:p>
      <w:pPr>
        <w:pStyle w:val="Style15"/>
        <w:jc w:val="both"/>
        <w:rPr/>
      </w:pPr>
      <w:r>
        <w:rPr>
          <w:rFonts w:eastAsia="MS Mincho;ＭＳ 明朝" w:cs="Times New Roman" w:ascii="Times New Roman" w:hAnsi="Times New Roman"/>
          <w:sz w:val="24"/>
          <w:szCs w:val="24"/>
          <w:lang w:val="el-GR"/>
        </w:rPr>
        <w:t xml:space="preserve">των κρινόμενων, τη συνολική επίδοση και απόδοση στο έργο του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πρωτοβουλίας για τη λειτουργική και επιστημονική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ατρικών τμημάτων, την οργάνωση ερευνητικών, εκπαιδευτ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εκπαιδευτικών προγραμμάτων και γενικά την ικανότητα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ς και συντονισμού του έργου της ιατρικής υπηρεσίας.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ξιολογείται το κύρος μεταξύ των συναδέλφων του, η συμπεριφορά </w:t>
      </w:r>
    </w:p>
    <w:p>
      <w:pPr>
        <w:pStyle w:val="Style15"/>
        <w:jc w:val="both"/>
        <w:rPr/>
      </w:pPr>
      <w:r>
        <w:rPr>
          <w:rFonts w:eastAsia="MS Mincho;ＭＳ 明朝" w:cs="Times New Roman" w:ascii="Times New Roman" w:hAnsi="Times New Roman"/>
          <w:sz w:val="24"/>
          <w:szCs w:val="24"/>
          <w:lang w:val="el-GR"/>
        </w:rPr>
        <w:t xml:space="preserve">προς τους νοσηλευόμενους στο νοσοκομείο και γενικά στον πολίτ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έρχεται σε αυτό για εξυπηρέτηση σε θέματα υγείας, καθώς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νεύμα συνεργασίας με το επιστημονικό και λοιπό προσωπικό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ητεία του είναι τριετής. Το Διευθυντή της Ιατρικής Υπηρεσίας,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υσιάζει ή κωλύεται να ασκήσει τα καθήκοντά του, αναπληρώνει ο διευθυν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ης Ιατρικής Υπηρεσίας που είναι αρχαιότερος ως διευθυντής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ύγκριση με τους άλλους διευθυντές τομ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Διευθυντής της Ιατρικής Υπηρεσίας έχει ως κύ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ην παρακολούθηση της εύρυθμης λειτουργίας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ο συντονισμό των τομέων και των τμημάτων της, όσον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αρεχόμενες υπηρεσίες, τα εκπαιδευτικά προγράμματα και την έρευ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σκεί όλες τις αρμοδιότητες που απορρέουν από την ιεραρχικ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σύμφωνα με τις κείμενες διατάξεις. Κατά τη διάρκεια της 3ε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ητείας του δύναται να αναπληρώνεται στα ιατρικά του καθήκοντα,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ω ή εν μέρει, από τον αρχαιότερο Επιμελητή Α' με τίτλο Αναπληρω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και αν δεν υπάρχει από τον αρχαιότερο Επιμελητή Α'. Η ανα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ρχαιότερο Αναπληρωτή Διευθυντή ή Επιμελητή Α' γίνεται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ργο του δεν έχει αξιολογηθεί αρνητικά κατά τις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6 του παρόντος. Άλλως αναπληρωτής ορίζεται ο επόμενος σε αρχα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ωτής Διευθυντής ή Επιμελητής Α'. Ως αρχαιότερος κατ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θεωρείται ο γιατρός που πρώτος έλαβε τίτλο Αναπληρω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ή κατέλαβε θέση Επιμελητή Α' αντιστοίχως. Ο Διευθυντ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δύναται να πραγματοποιεί εφημερίες στο τμήμ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προ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Για την εκλογή Διευθυντή τομέα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ης παραγράφου 4 του άρθρου 11 του ν.1397/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λομέλεια του τομέα βρίσκεται σε απαρτία, εφόσον συμμετέχου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η πλειοψηφία των μελών του. Εάν μέσα σε ένα (1) μήνα από τη σύ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μέα ή τη λήξη της θητείας του Διευθυντή του δεν συνέλθει η ολομέλ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ιδική αυτή απαρτία για την εκλογή Διευθυντή, ο Διευθυν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μέα αυτού ορίζεται με απόφαση του Δ.Σ. του νοσοκομείου,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ης Επιστημονικής Επιτροπής. Στην περίπτωση αυτή η επι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ταξύ όλων των γιατρών του αντίστοιχου τομέα του κλάδου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βαθμό Διευθυντή, ύστερα από αξιολογική κρίση κατά 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υπόψη ο συνολικός χρόνος υπηρεσίας στο βαθμό και τα κρι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του παρόντος άρθρου. Η τοποθέτηση γίνεται με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3) χρ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ευθυντές των τομέων είναι υπεύθυνοι για το συντονισμ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ής λειτουργίας των τμημάτων του τομέα, της εφαρμογ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των εκπαιδευτικών προγραμμάτων για την εκπαίδευση και μετ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ιατρών και των άλλων επιστημόνων του τομέα, την έγκριση και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γραμμάτων εφημερίας και υπερωριακής απασχόλησης που καταρτ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στημονικοί υπεύθυνοι των τμημάτων και μονάδων και γενικά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εύθυνση και παρακολούθηση του επιστημονικού, ιατρικού, εκπαιδ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ευνητικού έργου του τομέα και ασκούν όλες τις αρμοδιότητε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ραρχικά προϊσταμένου, αναφερόμενοι στο Διευθυντή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τη συνολική ευθύνη για τη λειτουργία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προβλεπόμενο για τους προϊσταμένους Διευθύνσεων επίδομα θ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και στο Διευθυντή Ιατρικής Υπηρεσίας και τους Διευθυν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ων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όφαση του Υπουργού Υγείας και Πρόνοιας, μετά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θεσπίζεται ενιαίος εσωτερικός κανονισμός λειτουργί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ων και των Κέντρων Υγείας, εντός ενός (1) χρόνου από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Με τον κανονισμό λειτουργίας προσδιορίζο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και οι προϋποθέσεις για τη δυνατότητα προσφοράς υπηρεσιών </w:t>
      </w:r>
    </w:p>
    <w:p>
      <w:pPr>
        <w:pStyle w:val="Style15"/>
        <w:jc w:val="both"/>
        <w:rPr/>
      </w:pPr>
      <w:r>
        <w:rPr>
          <w:rFonts w:eastAsia="MS Mincho;ＭＳ 明朝" w:cs="Times New Roman" w:ascii="Times New Roman" w:hAnsi="Times New Roman"/>
          <w:sz w:val="24"/>
          <w:szCs w:val="24"/>
          <w:lang w:val="el-GR"/>
        </w:rPr>
        <w:t xml:space="preserve">σε νοσηλευόμενους από αποκλειστικούς νοσοκόμους ή αποκλειστικές νοσοκόμ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σόντα που πρέπει να συγκεντρώνουν και η διαδικασία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πό τους ενδιαφερομένους. Οι προσφέροντες τις υπηρεσίε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συνδέονται με οποιαδήποτε εργασιακή σχέση με το νοσοκομεί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απάνη για την απασχόλησή τους βαρύνει αποκλειστικά τους ασθε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ς συγγενεί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διατάξεις του άρθρου 88 του ν. 2071/1992 εφαρμόζονται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υς ψυχολόγους της Ιατρικής Υπηρεσίας των νοσοκομε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έντρων Ψυχικής Υγείας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ο τέλος της παραγράφου 4 του άρθρου 4 του ν.δ/τος 181/1974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ο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περί νοσοκομείων του Ε.Σ.Υ. και των Κέντρων Υγείας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ή άδεια χορηγείται στο Ν.Π.Δ.Δ. των νοσοκομείων, τη δε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αντίστοιχων μονάδων έχει το ειδικευμέν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εί σε αυτά, όπως καθορίζεται με την προβλεπόμενη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αραγράφου 2 του άρθρου 3 του παρόντος νόμου κοινή υπουρ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Κέντ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Υγείας και Πρόνοιας, που εκδίδ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ου ΚΕ.Σ.Υ., και εισήγηση των αντίστοιχων Διοικη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γνώμη της Επιστημονικής τους Επιτροπής, μπορεί ένα ή περισσ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ενός ή περισσότερων Περιφερειακών ή Ειδικών νοσοκομείω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ως Ειδικά Κέντρα για την παροχή εξειδικευμένης περίθαλ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γκεκριμένους τομείς της ιατρικής και νοσηλευτικής επιστή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τονισμό των παρεχόμενων αντίστοιχων υπηρεσιών, τη μετ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ξειδίκευση ιατρικού, νοσηλευτικού και λοιπού προσωπικ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αγωγή της έρευνας. Η λειτουργία του Ειδικού Κέντρου συντον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ευθυντή ενός από τα βασικά τμήματα αυτού που ορίζ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Υγείας και Πρόνοιας, αν στο Κέντρο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δύο ή περισσότερων νοσοκομείων ή από το Διοικη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αν το Ειδικό Κέντρο αποτελείται από τμήματα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υ. Σε κάθε περίπτωση τα τμήματα του Ειδικού Κέντρου διατη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στημονική τους αυτοτέλεια. Σε περίπτωση που το Ειδικό Κέν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ται από τμήματα της ίδιας ειδικότητας στο ίδι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ύθυνος για το συντονισμό της λειτουργίας του Κέντρου είναι ο αρχαιότε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ς. Με την απόφαση ορισμού των Ειδικών Κέντρων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σχετική λεπτομέρεια για τη λειτουργία και το έργο του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οια απόφαση μπορεί να ανατίθεται σε τμήματα ή εργαστήρια ή ειδ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νοσοκομείων η μελέτη και η παροχή εξειδικευμέν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έντρων αναφοράς σε συγκεκριμένα θέματ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Υγείας και Πρόνοιας μπορεί ύστερα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νοσοκομείου και γνώμη του ΚΕ.Σ.Υ. να δημιουργού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ειτουργούν σε Περιφερειακά ή Ειδικά νοσοκομεία του Ε.Σ.Υ. ερευν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ή μονάδες για την προαγωγή συγκεκριμένου ερευνητικού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έντρα ή τις μονάδες αυτές μπορούν να μετακαλούνται και να προσ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διακεκριμένοι και αναγνωρισμένοι για το ερευνητικό τους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ληνες γιατροί και άλλοι επιστήμονες του εξωτερικού με ανάλογη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ης παραγράφου 2 του άρθρου 5 του ν. 2194/1994, πλ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βλεπόμενης από τις διατάξεις αυτές γνώμης της Επιτροπής Μετ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ς των ερευνητικών προγραμμάτων που υλοποιεί το ειδικό ερευν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είναι το νοσοκομείο στο οποίο λειτουργεί.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θορίζονται οι όροι και οι προϋποθέσει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ευνητικών κέντρων ή μονάδων, ο τρόπος και η διαδικασία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έχωσή τους, ο τρόπος συνεργασίας με άλλα ερευνητικά κέντρ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και αναγνωρισμένα παρόμοια κέντρα της αλλοδαπής, η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που απαιτείται λειτουργική διασύνδεση με τα νοσοκομεία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ους επιστημονικούς φορείς και κάθε άλλη σχετική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χρηματοδότησης των ερευνητικών κέντρων ή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μοιβή των γιατρών και των άλλων επιστημόνων που μετακαλού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ξωτερικό, καθώς και τα τέλη και αμοιβές για παροχή από τ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άγραφο αυτή Ειδικά Ερευνητικά Κέντρα υπηρεσιών προς τρί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Υγείας και Πρόνοιας, μετά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μπορεί εργαστήρια ή άλλες μονάδες ιατρικών τμημάτων των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ή άλλων φορέων του ευρύτερου δημόσιου τομέα να αναγνω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έντρα αναφοράς για συγκεκριμένα θέματα δημόσιας υγείας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ατίθενται αντίστοιχα ερευνητικά προγράμματα ή μελέτες 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χή εξειδικευμένων σχετικών υπηρεσιών. Οι όροι,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ώρισης, οι όροι άσκησης του έργου αυτού, οι ειδικότερε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έντρων, καθώς και τα της χρηματοδότησης των αντίστοιχω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κατά περίπτωση με προγραμματική σύμβαση μεταξύ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ι του φορέα στον οποίο υπάγονται τα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ονάδες. Λειτουργία τέτοιων κέντρων χωρίς αναγνώριση κατ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αυτού απαγορεύ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ν παροχή εξειδικευμένης περίθαλψης, το συντονισμό των παρεχ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και τη μελέτη των επαγγελματικών νοσημάτων, μπορούν να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δικά Κέντρα ή Κέντρα Αναφοράς επαγγελματικών νοσημάτων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ων παραγράφων 1 και 3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κπαίδευση - μετεκπαίδευση και ειδίκ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ών και άλλων επιστημόνω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λη της κατά την παράγραφο 1 του άρθρου 31 του ν.1397/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εκπαίδευσης-μετεκπαίδευσης ορίζονται με διετή θητε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προεδρεύει ο πρόεδρος ή ο αντιπρόεδρος του ΚΕ.Σ.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δυναμίας συμμετοχής τους για οποιονδήποτε λόγο, μ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τελεστικής επιτροπής του ΚΕ.Σ.Υ., που ορίζεται με την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ότησής της. Η επιτροπή αυτή μέσα σε ένα (1) χρόνο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ς του νόμου αυτού επεξεργάζεται και υποβάλλει πρόταση προς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 Υγείας και Πρόνοιας και το ΚΕ.Σ.Υ.: α) για την επαναξι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ξιολόγηση όλων των τμημάτων και μονάδων που παρέχουν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γιατρούς και σε άλλους επιστήμονες υγείας, καθώς και για τον επανα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ριτηρίων αναγνώρισης μονάδων για παροχή ειδίκευσης και β)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ιτήρια, τις προϋποθέσεις και τη διαδικασία επιλογής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ιδίκευση γιατρών, καθώς και για ειδίκευση, εξειδίκευση και μετ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επιστημόνων υγείας και την τοποθέτηση των ειδικευομένω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ες εκπαιδευτικές μονάδες, την αξιολόγησή τους,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ρόπο της κυκλικής εκπαίδευσής τους στα συναφή τμήματα και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αρέχουν ειδίκευση ολική ή μερική στην αντίστοιχη ειδικ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α μέλη της επιτροπής καταβάλλεται αποζημίω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αση, ως και έξοδα κίνησης, που το ύψος τους καθορίζ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 απόφαση των Υπουργών Οικονομικώ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 2 του άρθρου 31 του ν.1397/ 1983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ο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ίδιο διάταγμα καθορίζονται και: α) τα κριτήρια,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επιλογής των υποψηφίων για ειδίκευση γιατρ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ειδίκευση, εξειδίκευση και μετεκπαίδευση άλλων επιστημ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θώς και η τοποθέτησή αυτών στις αντίστοιχες εκπαιδ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η αξιολόγηση των ειδικευομένων, καθώς και ο τρόπος της 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τροπής κυκλικής τοποθέτησής τους στα συναφή τμήματα και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ρέχουν ειδίκευση ολική ή μερική στην αντίστοιχη ειδικότη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της επαναξιολόγησης των μονάδων που παρέχουν ειδικότητα,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κριτήρια αναγνώρισης αυτών ως εκπαιδευτικών, ως επί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ης ανακατανομής των συνεστημένων θέσεων των ειδικευομένων,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ων, ως και μεταξύ των τμημάτων, εργαστηρίων και μονάδ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ι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απόκτηση οποιασδήποτε ιατρικής ειδικότητας μέρος του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ς, τουλάχιστον έξι (6) μηνών, διανύεται σε κέντρα υγείας υπαί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φερειακά ιατρεία τους. Οι γιατροί που τοποθετούνται σε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υπαίθρου και τα περιφερειακά τους ιατρεία για ειδίκευση απαλλ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ποχρέωση υπηρεσίας υπαίθρου. Με προεδρικό διάταγμα, που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όταση του Υπουργού Υγείας και Πρόνοιας ύστερα από γνώμη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παρόντος, καθορίζονται ο χρόνος άσκησης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που απαιτείται να διανυθεί σε κέντρα υγείας υπαίθρ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ριφερειακά τους ιατρεία, η διαδικασία τοποθέτησης των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κατά την παράγραφο 2 του άρθρου 84 του ν. 2071/1992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ς στην Εντατική Θεραπεία και Εντατική Νοσηλεία Νεογ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μετά από επιτυχείς εξετάσεις ενώπιον τριμελούς εξετ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που ορίζεται από τον Υπουργό Υγείας και Πρόνοιας.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καθορίζονται η διαδικασία διεξ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ξετάσεων και της λειτουργίας των εξεταστικών επιτροπ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άλλη σχετική λεπτομέρεια. Το πιστοποιητικό εξειδίκευσης αποκ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επιτυχείς εξετάσεις και Επιμελητές Β' που συμπληρώνουν διε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ή υπηρεσία σε Μ.Ε.Θ. ή Μ.Ε.Ν.. Αποκτούν άνευ εξετάσεων τον τίτ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ς στην Εντατική Θεραπεία/Εντατική Νοσηλεία Νεογνών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ά τη δημοσίευση του παρόντος νόμου έχουν συμπληρώσει διετή συνε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ως Επιμελητές Β' ή Επιμελητές Α' σε αντίστοιχες μονάδε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ά διετή υπηρεσία ως εξειδικευόμενοι σε πολυδύναμες Μ.Ε.Θ.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Ν. που χορηγούν εξειδίκευση στην Εντατική Θεραπεία/Νοσηλεία Νεογ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ά τη δημοσίευση του παρόντος νόμου υπηρετούν ως Επιμελητές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 ή έχουν τοποθετηθεί ως εξειδικευόμενοι, σε αντίστοιχες πολυδύναμ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νοσοκομείων που χορηγούν εξειδίκευση, μετά τη συμπλήρωση διε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ή εξειδίκευσης αντιστοίχ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τά τη δημοσίευση του ν. 2071/1992 είχαν συμπληρώσει συνεχή διε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ως επιμελητές σε Μ.Ε.Θ. ή Μ.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Όσοι έχουν εξειδικευθεί σε χώρες του εξωτερικού μπορούν να αναγνωρ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ίτλο εξειδίκευσης με ανάλογες προϋποθέσεις και διαδικασίε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που ορίζονται και για την αναγνώριση τίτλων ειδικότητας. Μόνι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των Ενόπλων Δυνάμεων μπορούν να τοποθετούνται ως υπεράριθ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ονάδες Εντατικής Θεραπείας (Μ.Ε.Θ.) ή Μονάδες Εντατικής Νοση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εογνών (Μ.Ε.Ν.), νοσοκομείων που χορηγούν εξειδίκευση στην εντ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ία, ανά ένας (1) σε καθεμία προκειμένου να εξειδικευθού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ατική νοσηλεία, εφαρμοζομένων των διατάξεων του άρθρου 84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71/1992 και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Υγείας και Πρόνοιας, που εκδίδ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ης κατά την παράγραφο 1 του άρθρου αυτού επιτροπής, δύν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ίζονται Περιφερειακά Νοσοκομεία ως Συντονιστικά Κέντρα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ατισμό της εκπαίδευσης - μετεκπαίδευσης και συνεχιζό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στη γενική ιατρική. Με όμοια απόφαση καθορίζονται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λεπτομέρειες λειτουργίας των Συντονιστικών Κέντρων 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άρθρο 134 του ν. 2071/1992 (ΦΕΚ 123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ατρική ειδικότητα της Ιατρικής της Εργασίας χορηγείτ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ων π.δ/των 213/ 1986 (ΦΕΚ 87 Α') και 415/1994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6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διάταξη της παραγράφου 3 του άρθρου 1 του ν.1579/1985 (ΦΕΚ 21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χει εφαρμογή και για τους γιατρούς που υπηρετούν σε θέσεις Δ.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άτων Ιατρικής, Νοσηλευτικής και Οδοντιατ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διάταξη της παραγράφου 2 του άρθρου 5 του ν. 2256/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δοντίατροι που υπηρετούν σε μόνιμες θέσεις των Ενόπλω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ον κλάδο γιατρών Ε.Σ.Υ. με βαθμό Επιμελητή Α', Β', Γ'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τοποθετούνται ως υπεράριθμοι για ειδίκευση στην οδοντιατ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της γναθοχειρουργικής και ορθοδοντικής, διατηρώντας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και τις αποδοχές τους. Ο αριθμός των υπεράριθμων σε κάθε αναγνωρισ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χορήγηση της ειδικότητας αυτής νοσοκομειακής μονάδα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ύστερα από γνώμη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ποθέτηση γίνεται με όμοια απόφαση ύστερα από εξετάσει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π.δ/τος 390/1991. Δικαίωμα συμμετοχής στις εξε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όσοι δεν έχουν υπερβεί το 40ό έτος της ηλικ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ιατάξεις της παραγράφου 8 του άρθρου 38 του ν.1397/1983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αλλοδαπούς οδοντιάτ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οδοντίατροι που κατέχουν θέσεις επιμελητών Α', Β' του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Ε.Σ.Υ., με ειδικότητα γναθοχειρουργικής και έχουν υπηρε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μήματα ή μονάδες νοσοκομείων του Ε.Σ.Υ., αναγνωρισμένες για εξειδίκ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ντιάτρων στην ειδικότητα γναθοχειρουργικής, δύνανται να αναγνωρ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της υπηρεσίας αυτής ως χρόνο άσκησης στην ειδικότητ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αθοχειρουργικής. Αν τους υπολείπεται χρόνος άσκησης,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για τη συμπλήρω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υπεράριθμοι σε αναγνωρισμένες προς τούτο μονάδες, διατηρώντας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και τις αποδοχέ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διατάξεις της παραγράφου 1 του άρθρου 9 του ν. 2194/1994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υς γιατρούς που πάσχουν από λευχαιμία ως και σκλήρυν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άκας, καθώς και για νεφροπαθείς και καρκινοπαθείς προκειμένου να </w:t>
      </w:r>
    </w:p>
    <w:p>
      <w:pPr>
        <w:pStyle w:val="Style15"/>
        <w:jc w:val="both"/>
        <w:rPr/>
      </w:pPr>
      <w:r>
        <w:rPr>
          <w:rFonts w:eastAsia="MS Mincho;ＭＳ 明朝" w:cs="Times New Roman" w:ascii="Times New Roman" w:hAnsi="Times New Roman"/>
          <w:sz w:val="24"/>
          <w:szCs w:val="24"/>
          <w:lang w:val="el-GR"/>
        </w:rPr>
        <w:t xml:space="preserve">ειδικευτούν ως υπεράριθμοι στην ειδικότητα και το νοσοκομείο της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Με απόφαση του Υπουργού Υγείας και Πρόνοιας, ύστερα από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ά την παράγραφο 1 του παρόντος άρθρου επιτροπής καθορίζονται </w:t>
      </w:r>
    </w:p>
    <w:p>
      <w:pPr>
        <w:pStyle w:val="Style15"/>
        <w:jc w:val="both"/>
        <w:rPr/>
      </w:pPr>
      <w:r>
        <w:rPr>
          <w:rFonts w:eastAsia="MS Mincho;ＭＳ 明朝" w:cs="Times New Roman" w:ascii="Times New Roman" w:hAnsi="Times New Roman"/>
          <w:sz w:val="24"/>
          <w:szCs w:val="24"/>
          <w:lang w:val="el-GR"/>
        </w:rPr>
        <w:t xml:space="preserve">οι περιπτώσεις, οι όροι, οι προϋποθέσεις και η διαδικασί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έτηση σε νοσοκομεία του Ε.Σ.Υ. γιατρών, προκειμένου να μετεκπαιδευ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ομείς και αντικείμενα της ειδικότητάς τους. Ο χρόνος της μετ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δεν μπορεί να υπερβαίνει το ένα (1) έτος. Προκειμένου για γιατ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Οργανισμών ή Ν.Π.Δ.Δ., η τοποθέτησή τους γίνε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που διέπουν το φορέα στον οποίο ανήκ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ή μετανοσοκομειακής και ειδικής φροντ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Δ.Σ. κάθε νοσοκομείου του Ε.Σ.Υ., που εγ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Υγείας και Πρόνοιας, μπορεί να καθιερώνεται απογευματινή </w:t>
      </w:r>
    </w:p>
    <w:p>
      <w:pPr>
        <w:pStyle w:val="Style15"/>
        <w:jc w:val="both"/>
        <w:rPr/>
      </w:pPr>
      <w:r>
        <w:rPr>
          <w:rFonts w:eastAsia="MS Mincho;ＭＳ 明朝" w:cs="Times New Roman" w:ascii="Times New Roman" w:hAnsi="Times New Roman"/>
          <w:sz w:val="24"/>
          <w:szCs w:val="24"/>
          <w:lang w:val="el-GR"/>
        </w:rPr>
        <w:t xml:space="preserve">λειτουργία τμημάτων, μονάδων, εργαστηρίων, καθώς και των χειρουρ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με σκοπό κυρίως: (α) την παροχή μετανοσοκομε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φροντίδας σε νοσηλευθέντες στο νοσοκομείο, (β)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ικευμένης ιατρικής και εργαστηριακής φροντίδας σε εξωτερ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ενείς και (γ) τη διενέργεια χειρουργικών πράξεων προκειμένου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ευχθεί ταχεία αντιμετώπιση των χειρουργικών περιστατικών.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απόφαση καθορίζονται οι ημέρες, οι ώρες και οι λεπτομέρει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ευματινής λειτουργίας. Προκειμένου για ασφαλισμένους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ταμείων που διαθέτουν μονάδες πρωτοβάθμιας περίθαλ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 τις διατάξεις αυτές παροχή υπηρεσιών γίνεται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και τους όρους παραπομπής που προβλέπονται από τους κανο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θαλψης των οικείων ασφαλιστικών οργανισμών και τα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νοσοκομεία του Ε.Σ.Υ. και τα Κέντρα Υγείας μπορούν να παρ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κατ' οίκον νοσηλείας. Οι κατηγορίες ασθενών και παθ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οποίες εφαρμόζεται η νοσηλεία κατ' οίκον ορίζον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με την οποία καθορίζονται κα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ς οργάνωσης, οι προϋποθέσεις, οι ώρες και η διαδικασία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νοσοκομεία των υπηρεσιών αυτών, καθώς και οι όροι γενι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για την εφαρμογή των διατάξεων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προηγούμε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ονάδες αποκατάστασης και αποθερα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α νοσοκομεία του Ε.Σ.Υ., με απόφαση του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που εγκρίνεται από τον Υπουργό Υγείας και Πρόνοιας, οργαν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ούν Μονάδες αποκατάστασης και αποθεραπείας. Οι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μπορεί να λειτουργούν και στο πλαίσιο των κατ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4 του άρθρου 5 του ν. 2194/1994 συγκρο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Υπουργού Υγείας και Πρόνοια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σήγηση του συντονιστικού συμβουλίου του συγκροτήματος,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άγονται στο συγκρότημα μπορεί να μετατρέπονται σε Μονάδες απο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θεραπείας ολικά ή μερ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ις Μονάδες αυτές παραπέμπονται ασθενεί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ολοκλήρωση της νοσηλευτικής αγωγής και θεραπείας έχουν ανάγ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φροντίδες αποθεραπείας και αποκατάστασης. Στις Μονάδες απο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θεραπείας παρέχει υπηρεσίες και το ιατρικό προσωπικό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οποίο υπάγεται η Μον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απόφαση του Υπουργού Υγείας και Πρόνοια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τρέπεται στα νοσοκομεία κάθε συγκροτήματος, ύστερα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τίστοιχου συντονιστικού συμβουλίου και γνώμη του ΣΥ.Σ.Ε.Δ.ΥΠ.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άπτουν συμβάσεις με ιδιωτικές κλινικές οι οποίες θα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ορυφορικές Μονάδες αποκατάστασης και αποθεραπείας του συγκρο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ύμβαση καθορίζεται το είδος των παρεχόμενων υπηρεσιών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ραίτητο ιατρικό, νοσηλευτικό και λοιπό προσωπικό που είναι υποχρεω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θέτει η κλινική, ανάλογα με τον κάθε φορά αριθμό περιθαλπ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ή για αποκατάσταση και αποθεραπεία ασθενών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ασθενή τα νοσοκομεία καταβάλλουν στην ιδιωτική κλινική ημερή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ήλιο που καθορίζεται με τη σύμβαση στο πλαίσιο των καθορι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οινή απόφαση της επόμενης παραγράφου. Το Συντονισ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γκροτήματος εποπτεύει τις συμβεβλημένες κλινικές όσον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οχή των υπηρεσι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κοινή απόφαση των Υπουργών Οικονομικ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Εργασίας και Κοινωνικών Ασφαλίσεων και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Ε.Δ.ΥΠ.Υ., ορίζεται ημερήσιο νοσήλιο που εισπράττει 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υπόχρεους προς τούτο ασφαλιστικούς φορείς, Δημόσιο ή ιδιώ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οχή υπηρεσιών στις Μονάδες αποκατάστασης και αποθεραπ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οι προϋποθέσεις για την παραπομπή ασφαλισμένων τω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ταμείων στις Μονάδες της προηγούμενης παραγράφου.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ήλιο καθορίζεται ανάλογα με τη μορφή και το είδος της νοση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αρεχόμενων φροντίδων και με το επίπεδο της αντίστοιχης Μον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τάστασης και αποθερα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Υγείας και Πρόνοιας ορίζονται οι 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και κάθε λεπτομέρεια για την εφαρμογή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γράφων 1, 2 και 3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λήψεις προσωπικού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κενές θέσεις γιατρών με βαθμό Επιμελητή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οσοκομεία εκτός Αθήνας, Πειραιά και Θεσσαλονίκης και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ησιωτικές και προβληματικές περιοχές, κατά τη διάταξη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υ άρθρου 27 του ν. 1397/1983, μπορεί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μετά από γνώμη του Δ.Σ. του νοσοκομείου, αφ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ηρυχθούν και δεν υπάρξουν υποψήφιοι για την κάλυψή τους, να προσ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ορισμένου χρόνου γιατροί με ειδικότητα αντίστοιχη της κε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Οι συμβάσεις αυτές δεν μπορεί να είναι διάρκειας μεγαλύτ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ός (1) έτους. Κατά προτεραιότητα η σύμβαση συνάπτεται με γιατ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εγγραφεί στους καταλόγους ανεργίας του Ο.Α.Ε.Δ.. Οι προσλαμβαν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πλήρους και αποκλειστικής απασχό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άταξη αυτή ισχύει και για τα εκτός Αττικής και </w:t>
      </w:r>
    </w:p>
    <w:p>
      <w:pPr>
        <w:pStyle w:val="Style15"/>
        <w:jc w:val="both"/>
        <w:rPr/>
      </w:pPr>
      <w:r>
        <w:rPr>
          <w:rFonts w:eastAsia="MS Mincho;ＭＳ 明朝" w:cs="Times New Roman" w:ascii="Times New Roman" w:hAnsi="Times New Roman"/>
          <w:sz w:val="24"/>
          <w:szCs w:val="24"/>
          <w:lang w:val="el-GR"/>
        </w:rPr>
        <w:t>Θεσσαλονίκης παραρτήματα του Εθνικού Κέντρου Άμεσης Βοήθειας (Ε.Κ.Α.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 διαδικασία της προηγούμενης παραγράφου σε όλα 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σε κενές θέσεις ειδικευομένων και μέχρι το 60% αυτών,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λαμβάνονται ειδικευμένοι γιατροί αντίστοιχης ειδικότητ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διάρκειας μέχρι ενός (1) έτους. Ως προς τις αποδοχές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αμοιβής τους εφαρμόζονται οι ισχύουσες για τους ειδικευό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Σε κάθε περίπτωση, εφόσον υποβληθεί αίτηση γιατρού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έτηση στις θέσεις αυτές για ειδίκευση, η σύμβαση διακόπ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μήνες μετά την υποβολή της αίτησης από ενδιαφερόμενο για ειδίκ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ζημίως για το Δημόσιο και το νοσοκομείο. Κατά προτεραιότητα 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άπτεται με γιατρούς που έχουν εγγραφεί στους καταλόγους ανε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Α.Ε.Δ.. Οι προσλαμβανόμενοι είναι πλήρους και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θέσεις επιμελητών του κλάδου γιατρών Ε.Σ.Υ. που έχουν προκηρυ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εφόσον διαπιστώνεται επείγουσα ανάγκη μέχρι να ολοκ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κρίσης των υποψηφίων και διορισμού σε αυτές, να προσ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αντίστοιχης ειδικότητας με σύμβαση ορισμένου χρόνου. Η πρόσ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απόφαση του Υπουργού Υγείας και Πρόνοιας ύστερα από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νοσοκομείου, η δε σύμβαση λήγει αυτοδικαίως μόλις ολοκ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και η ανάληψη υπηρεσίας του υποψηφίου που έχει επιλε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η διάρκεια της σύμβασης δεν μπορεί να είναι μεγαλύ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ξι (6) μήνες. Οι προσλαμβανόμενοι είναι πλήρους και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Κατά προτεραιότητα η σύμβαση συνάπτεται με γιατρού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εγγραφεί στους καταλόγους ανεργίας του Ο.Α.Ε.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υς κατά την παράγραφο αυτή ως και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προσλαμβανομένους καταβάλλονται κατά μήν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ιαίες αποδοχές πρωτοδιόριστου γιατρού Ε.Σ.Υ., με βαθμό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απόφαση του Υπουργού Υγείας και Πρόνοια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ου ΚΕ.Σ.Υ., για τη λειτουργία νέων τμημάτων, εργαστη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ονάδων σε νοσοκομεία του Ε.Σ.Υ. μπορεί να μεταφέρονται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ειτουργούν σε άλλα νοσοκομεία του ίδιου νομού ή και θέσεις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ιάτρων Ε.Σ.Υ. και λοιπού προσωπικού με στόχο την ορθ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των νοσοκομείων και την ευρυθμότερη και αποτελεσματικό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ους. Το ΚΕ.Σ.Υ., πριν από την έκδοση της απόφασ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ει υπόψη και τη γνώμη των Δ.Σ. των αντίστοιχων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Γιατροί που υποβάλλουν υποψηφιότητα και 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τέοι σε θέση του κλάδου γιατρών Ε.Σ.Υ., εφόσον δεν αποδεχ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ρισμό τους ή παραιτηθούν πριν από τη συμπλήρωση ενός (1)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ορισμό τους, δεν μπορούν να θέσουν υποψηφιότητα για νέο διορισμό </w:t>
      </w:r>
    </w:p>
    <w:p>
      <w:pPr>
        <w:pStyle w:val="Style15"/>
        <w:jc w:val="both"/>
        <w:rPr/>
      </w:pPr>
      <w:r>
        <w:rPr>
          <w:rFonts w:eastAsia="MS Mincho;ＭＳ 明朝" w:cs="Times New Roman" w:ascii="Times New Roman" w:hAnsi="Times New Roman"/>
          <w:sz w:val="24"/>
          <w:szCs w:val="24"/>
          <w:lang w:val="el-GR"/>
        </w:rPr>
        <w:t xml:space="preserve">σε θέση του κλάδου γιατρών Ε.Σ.Υ. πριν να συμπληρωθούν δύο (2)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έλευση της προθεσμίας ανάληψης υπηρεσίας ή από την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ίτησής τους αντιστοίχ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τροί που κρίνονται διοριστέοι σε θέση του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Ε.Σ.Υ. υποχρεούνται να παρουσιαστούν για ορκωμοσία και ανά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μέσα σε είκοσι (20) ημέρες από την ανακοίνωση της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ού τους. Μετά την παρέλευση της προθεσμίας αυτής τεκμαίρ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 γιατρός δεν αποδέχεται το διορισμό του και κινείται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ού του επόμενου στη σειρά αξιολόγησης του σχετικού πίνακα κρ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ανακοίνωσης του διορισμού προσδιορίζε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τροί του Ε.Σ.Υ. δεν μπορούν εφεξής να θέσουν υποψηφιότητ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ομοιόβαθμη θέση με αυτή που κατέχουν, αν δεν έχουν συμπληρ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2) χρόνια συνεχή υπηρεσία στη θέσ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 τέλος της παραγράφου 3 του άρθρου 5 του ν. 2345/1995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το οποίο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ους Διευθυντές του κλάδου γιατρών Ε.Σ.Υ. διορίζ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Υγείας και Πρόνοιας ο πρώτος στη σειρά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επόμενος, εφόσον ο προηγούμενος δεν αποδέχεται το διορι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και τον τρίτο του αξιολογικού πίνακα, με εξαίρεση όταν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θέσεις σε περιοχές που έχουν χαρακτηριστεί ως άγονες και προβλη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ου άρθρου 27, παρ. 10, του ν. 1397/1983, οπό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ντλείται ο πίνακας σειράς αξιολόγ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Στο τέλος της παραγράφου 2 του άρθρου 82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71/1992 (ΦΕΚ 123 Α') προστίθεται εδάφι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ν ίδιο τρόπο μπορούν να διορίζονται σε θέσεις του κλάδου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εισαγωγικό βαθμό Επιμελητή Β' και οι γιατροί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εις του κλάδου γιατρών Ε.Σ.Υ. και έχουν αποκτήσει δεύτερη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άρθρου 38 παρ. 7 του ν. 1397/1983,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τροποποιήθηκαν και συμπληρώθηκαν μεταγενέστερα.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ποθέτηση γιατρών Ε.Σ.Υ. προς απόκτηση δεύτερης ειδικότητας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για γιατρούς που έχουν μονιμοποιηθεί στο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Από την έναρξη ισχύος του νόμου αυτού, μέλη Δ.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άτων Ιατρικής, Οδοντιατρικής και Νοσηλευτικής των Α.Ε.Ι.,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ουν υποψηφιότητα για κατάληψη θέσης κλάδου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εφόσον κριθούν διοριστέοι, πριν αναλάβουν υπηρεσί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κομίσουν βεβαίωση του αντίστοιχου πανεπιστημιακού τμήματος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βαλαν παραίτηση από τη θέση Δ.Ε.Π.. Σε αντίθετη περίπτωση η οικ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υποχρεούται, με την παρέλευση της προθεσμίας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νακοίνωση διορισμού να προχωρήσει στο διορισμό του επ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ειρά αξιολόγησης υποψηφίου αν υπάρχει, άλλως στην επαναπρο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έσης. Σε περίπτωση που μετά παρέλευση διμήνου από την ανά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δεν προσκομισθεί και η απόφαση αποδοχής αρμοδίως της παραί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διορισμού ανακαλείται και η οικεία υπηρεσία ενεργεί ω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προηγούμενο εδάφιο. Γιατροί Ε.Σ.Υ. που θέτουν υποψηφ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ορίζονται σε θέση Δ.Ε.Π. των κατά την προηγούμενη διάταξη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Ι., με την αποδοχή του διορισμού τους αυτοδικαίως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υποβάλλουν και την παραίτησή τους από τη θέση του γιατρού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έχουν, η δε λύση της οργανικής τους σχέσης επέρχεται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στην Εφημερίδα της Κυβερνήσεως της προς τούτο διαπιστ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ς του κατά νόμο αρμόδιου οργάνου και σε κάθε περίπτωση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ήρωση έξι (6) μηνών από το διορισμό στη θέση Δ.Ε.Π.. Κ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της κατά τις διατάξεις αυτές παραίτησης έχουν ανάλογ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οι διατάξεις της παραγράφου 2 του άρθρου 32 του ν.1397/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παραγράφου 2 του άρθρου 74 του ν. 2071/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έντρα Επαγγελματικής Κατάρτ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ού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απόφαση του Υπουργού Υγείας και Πρόνοιας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οσοκομεία του Ε.Σ.Υ. που λειτουργούν ως Κέντρα Επαγγελ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ς (Κ.Ε.Κ.) για τις ανάγκες του προσωπικού του Ε.Σ.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συγχρηματοδοτούμενα από το εθνικό και περιφερειακό σκ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οινοτικού Πλαισίου Στήριξης, των κοινοτικών πρωτοβουλι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υρωπαϊκό Κοινωνικό Ταμείο για τους ανθρώπινους πόρους ή άλλα χρηματοδοτ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πίσημους φορείς προγράμματα. Ως Κ.Ε.Κ. δύναται να ορισθε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Κ.Α.Β., με όμοια 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κοινή απόφαση των Υπουργών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ίας και Κοινωνικών Ασφαλίσεων, ορίζεται το σύστημα διαχεί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ς, αξιολόγησης και ελέγχου ενεργειών της συνεχιζό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ς του προσωπικού που εντάσσεται στα ως άνω προγράμματ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και οι προϋποθέσεις αμοιβής του ιατρικού και λοιπ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σοκομείων ως εκπαιδευτών ή εκπαιδευομένων.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προσδιορίζονται τα θεματικά πεδία τω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σχετική λεπτομέρεια για την εφαρμογ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ειτουργική διασύνδεση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απόφαση του Υπουργού Υγείας και Πρόνοια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νοσοκομείων που υπάγονται κατά τις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5 του ν. 2194/1994 στο ίδιο συγκρότημα να μετακιν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οδοντίατροι και λοιπό προσωπικό για κάλυψη εφημερι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τακτων αναγ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όμοια απόφαση μπορεί να καθορίζονται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ενέργεια κοινών διαγωνισμών, για την προμήθεια βιοϊα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ού, φαρμακευτικού, υγειονομικού και πάσης φύσεως υλικού,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όροι για οργάνωση και λειτουργία κοινών υπηρεσιών ή συγχών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ρχουσών, καθώς και για την κατάρτιση κοινών προγραμμάτων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άτων, εργαστηρίων και μονάδων δύο ή περισσότερων νοσοκομεί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ήματος ή και μεταξύ νοσοκομείων διαφορετικών συγκρο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ίως για την αξιοποίηση της βιοϊατρικής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ΒΑΘΜΙΣΗ ΠΡΩΤΟΒΑΘΜΙΑΣ ΦΡΟΝΤΙΔΑΣ ΥΓΕΙΑΣ ΣΤΗΝ ΥΠΑΙ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τροί πρωτοβάθμιας φροντίδας υγείας υπαί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ενές και κενούμενες θέσεις γιατρών υπηρεσίας υπαίθρου (αγρ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ίζονται κατά προτεραιότητα γιατροί με ειδικότητα γενικής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ά τις διατάξεις αυτές καταλαμβανόμενες θέσεις μετατρ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όφαση διορισμού σε θέσεις του κλάδου γιατρών Ε.Σ.Υ., μ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ή Β'. Οι διοριζόμενοι τοποθετούνται στη θέση Επιμελητή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θητεία κατά τις διατάξεις του άρθρου 34 του παρόντος. Η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ού από τους ενδιαφερομένους υποβάλλεται μετά την ανακοί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έσης. Σε περίπτωση περισσότερων από έναν υποψηφίων για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διορίζεται ο αρχαιότερος στην ειδικότητα. Αν δεν υπάρχουν υποψήφ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ανωτέρω στις θέσεις που ανακοινώνονται, τοποθετούνται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οι υπηρεσίας υπαίθρου.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 τρόπος, η διαδικασία και οι λεπτομέρειε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ης παραγράφου αυτής, που ισχύουν τρεις (3) μήνε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παρόντος νόμου. Οι διοριζόμενοι κατά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γιατροί δεν μετακινούνται κατά οποιονδήποτε τρόπο από τη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τά τη διάρκεια της πρώτης θητε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όνιμοι αγροτικοί γιατροί, που έχουν την ειδικότητα της 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μπορούν ύστερα από αίτησή τους να εντάσσονται ως μόνι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λάδο γιατρών Ε.Σ.Υ., με μετατροπή της θέσης που κατέχου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κλάδου γιατρών Ε.Σ.Υ., με βαθμό Επιμελητή Β', αν έχουν την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γότερο από επτά (7) χρόνια και με βαθμό Επιμελητή Α', αν έχ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περισσότερο από επτά (7) χρόνια. Η μετατροπή γίν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όφαση έν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της μόνιμης με την ειδικότητα προϋπηρεσίας των εντασσ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μετράται σε κάθε περίπτωση, ως χρόνος που διανύθηκε στ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έσης που θα ενταχθούν. Οι εντασσόμενοι δεν μπορούν να υποβά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ιότητα για άλλη θέση γιατρού Ε.Σ.Υ., πριν συμπληρώσουν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χρόνια στη θέση που εντάσσ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οι διατάξεις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εφαρμόζονται αναλόγως και για μόνιμους αγροτικούς γιατ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ειδικοτήτων, οι οποίοι τοποθετούν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σε Κέντρα Υγείας ανάλογα με τις ανάγ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τά την έναρξη εφαρμογής των διατάξεων της παραγράφου 1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και της παραγράφου 3 του άρθρου 20 του παρόντος νόμου κατα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διακά, ανάλογα με το χρόνο κτήσης του πτυχίου η κατά τις διατάξεις </w:t>
      </w:r>
    </w:p>
    <w:p>
      <w:pPr>
        <w:pStyle w:val="Style15"/>
        <w:jc w:val="both"/>
        <w:rPr/>
      </w:pPr>
      <w:r>
        <w:rPr>
          <w:rFonts w:eastAsia="MS Mincho;ＭＳ 明朝" w:cs="Times New Roman" w:ascii="Times New Roman" w:hAnsi="Times New Roman"/>
          <w:sz w:val="24"/>
          <w:szCs w:val="24"/>
          <w:lang w:val="el-GR"/>
        </w:rPr>
        <w:t xml:space="preserve">του ν. δ/τος 67/1968, όπως συμπληρώθηκαν και τροποποιήθηκαν μεταγενέ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ή υπηρεσία υπαίθρου των γιατρών. Η κατάργηση γίν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Υγείας και Πρόνοιας ύστερα από γνώμη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τίμηση των αναγκών στον τομέα Πρωτοβάθμιας Φροντίδ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ύπαι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τροί χωρίς ειδικότητα υπόχρεοι για την εκπλήρωση της υποχρέ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υπαίθρου μετά την επιλογή τους για τοποθέτηση και πρι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απόφασης του διορισμού τους τοποθετούνται υποχρεωτικά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ά παθολογικά, χειρουργικά και καρδιολογικά εξωτερικά ιατ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ίστοιχα ιατρεία επειγόντων περιστατικών νοσοκομείων του νο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άγεται το περιφερειακό ιατρείο για τρίμηνη εκπαίδευση. Ο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υπολογίζεται ως χρόνος ειδικότητας για όλες τις ειδικ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τοποθετούμενοι γιατροί αμείβονται κατά το διάστημα αυτό ως ειδικευ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όφαση τοποθέτησής τους ορίζεται το νοσοκομείο ή 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οποία θα εκπαιδευ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οφάσεις του Υπουργού Υγείας και Πρόνοιας ρυθμίζονται τ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ους ειδικότερα τεχνικά ή λεπτομερειακά θέματα για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άταξης της προηγούμεν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Θέσεις γιατρών υπόχρεων υπηρεσίας υπαίθρου προκηρύσσονται τέσσερ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ήνες πριν από τη λήξη της θητείας των γιατρών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ταση δε της θητείας τους απαγορεύεται. Κατ' εξαίρεση εάν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μήνες πριν από τη λήξη της θητείας τους δεν έχει υποβ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κάλυψης της κενούμενης θέσης, δύναται να παρατείνεται η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τουλάχιστον για έξι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ες και όχι περισσότερο από δώδεκα (12) μή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τά την έναρξη ισχύος του νόμου αυτού, διατάξεις που προβλέπ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ταση θητείας γιατρών υπόχρεων υπηρεσίας υπαίθρου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υφιστάμενες, κατά τη δημοσίευση του παρόντος νόμου, κατά παρά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ητείες εφαρμόζονται αναλόγως οι διατάξεις της προηγούμεν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ο υπολειπόμενος χρόνος της κατά παράταση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μικρότερος των τεσσάρων (4) μηνών, η θητεία παρατείνεται αναλόγ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αράγραφος 4 του άρθρου 21 του ν. 2071/1992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τροί που έχουν συμπληρώσει συνεχή υπηρεσία, πέντε (5) 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μμισθη θέση αγροτικού ιατρείου δύνανται να αποκτήσουν τον τίτ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γενικής ιατρικής μετά από εκπαίδευση δύο (2) ετώ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άνω γιατροί τοποθετούνται ως υπεράριθμοι σε νοσοκομεία αναγνωρισ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χορήγηση ειδικότητας γενικής ιατρικής και είναι πλήρους και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Με απόφαση του Υπουργού Υγείας και Πρόνοιας, ύσ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ου ΚΕ.Σ.Υ., καθορίζονται ο τρόπος και η διαδικασία τοποθέ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η κατανομή της διετούς εκπαίδευσης κατά αντικείμενο. Όσ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ημοσίευση του νόμου αυτού ειδικεύονται κατά τις αντικαθιστά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υποχρεούνται σε συμπληρωματική άσκηση μέχρι τη συμ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τίας, η δε κατανομή του υπολειπόμενου χρόνου άσκησης κατανέμ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αντικείμενο με την κατά το προηγούμενο εδάφιο 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ολυδύναμα Περιφερειακά Ιατ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άδες και Κέντρα Εφημε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φερειακών Ιατρ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εριφερειακά Ιατρεία Νησιών, στα οποία δεν λειτουργεί Κέντρο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με απόφαση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να χαρακτη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ολυδύναμα Ιατρεία. Με την ίδια ή άλλη όμοια απόφαση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αγκαίες θέσεις γιατρών Ε.Σ.Υ., νοσηλευτών, τεχνολόγων ή και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α Πολυδύναμα Ιατρεία λειτουργούν καθημερινώς τις εργάσιμ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επί οκτάωρο. Τις μη εργάσιμες ημέρες εφημερεύουν κατά τις 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π.μ. μέχρι και 4 μ.μ.. Τις υπόλοιπες ώρες όλων των ημερών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γραμμα εφημερίας ετοιμότητας στο οποίο υποχρεούνται να συμμε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περιτροπής οι γιατροί και όταν χρειάζεται και άλλο προσωπικό.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υδύναμα Ιατρεία, εκτός από το προσωπικό που υπηρετεί σε αυτά, προσ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γιατροί και άλλο προσωπικό των Κέντρων Υγείας,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γραμμα που καταρτίζεται από το Διευθυντή του Κέντρου Υγεία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νοσοκομείου στο οποίο υπάγεται το Κέντρο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ικονομικών και Υγείας και Πρόνοιας, μπορεί να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για μηνιαία αποζημίωση ετοιμότητας για το ιατρικό και νοσηλ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των Πολυδύναμων Ιατρ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εριφερειακά Ιατρεία (Π.Ι.) των Κέντρων Υγείας (Κ.Υ.), δύν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φημερεύουν, κατά ομάδες με σταθερό ή μεταβλητό κέντρο εφημε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Σάββατα, Κυριακές και λοιπές αργίες, εφόσον δεν είναι δυνα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υπηρέτηση των περιοχών τους, τις ημέρες αυτές, από το Κέντρο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οποίο υπάγ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μάδες και τα κέντρα εφημερίας ορίζονται με απόφαση του ο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 του Κέντρου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ΗΜΑΤΟΔΟΤΗΣΗ ΚΑΙ ΟΙΚΟΝΟΜΙ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ΧΕΙΡΙΣΗ ΥΠΗΡΕΣΙΩΝ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όροι των Νοσοκομείων και των Κέντρω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ων Νοσοκομείων και των Κέντρων Υγείας κυρίω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τήσια επιχορήγηση από τον Κρατικό Προϋπολογισμό και 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νοσήλια από τα ταμεία της κοινωνικής ασφάλισης, καθώς και τα </w:t>
      </w:r>
    </w:p>
    <w:p>
      <w:pPr>
        <w:pStyle w:val="Style15"/>
        <w:jc w:val="both"/>
        <w:rPr/>
      </w:pPr>
      <w:r>
        <w:rPr>
          <w:rFonts w:eastAsia="MS Mincho;ＭＳ 明朝" w:cs="Times New Roman" w:ascii="Times New Roman" w:hAnsi="Times New Roman"/>
          <w:sz w:val="24"/>
          <w:szCs w:val="24"/>
          <w:lang w:val="el-GR"/>
        </w:rPr>
        <w:t xml:space="preserve">νοσήλια που βαρύνουν το Δημόσιο ή τους ίδιους τους νοσηλευό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κάθε φορά καθορίζονται, με κοινή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και Υγείας και Πρόνοιας. Με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ιδίων δύναται να ορίζεται ημερήσιο ή συνολικό ενοποιη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ειστό νοσήλιο διαφοροποιημένο κατά κατηγορία παρεχόμενων ιατ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ή συνολικό νοσήλιο (κλειστό) κατά διαγνωστική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λαμβάνουν όλες τις εργαστηριακές και κλινικές εξετάσει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γενικότερη νοσηλεία του ασθεν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έσοδα από την παροχή υπηρεσιών κατά τις διατάξεις των άρθ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και 22 του παρόντος. Η αμοιβή για την παροχή των υπηρεσιώ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21 του παρόντος καθορίζ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προκειμένου για αμοιβές που εισπράττονται από ασφαλ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α, με κοινή απόφαση των Υπουργών Οικονομικών, Εργασί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Υγείας και Πρόνοιας και του τυχόν κατά περίπτωση συν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έσοδα από νοσήλια για υπηρεσίες που παρέχονται σε ασφαλισ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εταιρειών οι οποίες συνάπτουν συμβάσεις με 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έγκριση του Υπουργού Υγείας και Πρόνοιας, καθώς και σε αλλοδα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εθνείς συμβατικές υποχρεώσεις της χώρας. Δεν αναγνω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ες ιδιωτικών ασφαλιστικών εταιρειών σε ασφαλισμένους του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έονται οπωσδήποτε με νοσηλεία σε νοσοκομεία ή με τη διάρκει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ίας αυτής, εφόσον η ασφαλιστική εταιρεία δεν έχει γνωστοποι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σοκομείο ότι καλύπτει συνολικά ή κατά μέρος το νοσηλευ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 της και αυτό βεβαιώνεται με αντίστοιχο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υπηρεσίες προς ψυχικά ασθενείς, το νοσήλιο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φοροποιείται με βάση και τις παρεχόμενες υπηρεσίες προεπαγγελ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ς και τις συνοδευτικές υποστηρικτικές υπηρεσίες ψυχοκοινω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ήριξης και επανέν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α έσοδα που προέρχονται από τα ασφαλιστικά ταμεία για εξε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ων τους σε τακτικά εξωτερικά ιατρεία και εργαστήρια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υγείας, κέντρα ψυχικής υγείας και μονάδες ψυχικής υγεί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 για τις εξετάσεις καθορίζεται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Εργασίας και Κοινωνικών Ασφαλίσεω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ου τυχόν κατά περίπτωση συναρμόδιου υπουργού.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σφαλισμένους ασφαλιστικών οργανισμών και ταμείων που διαθέ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Πρωτοβάθμιας Περίθαλψης ισχύουν τα προβλεπόμενα από τους κανο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θαλψης των οικείων ασφαλιστικών οργανισμών και τα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Τα έσοδα από εξετάσεις σε εξωτερικά ιατρε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ήρια νοσοκομείων και σε κέντρα υγείας που δεν καλύπτ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ό ταμείο ή παρέχονται σε αλλοδαπούς σύμφωνα με τις διεθ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τικές υποχρεώσεις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α έσοδα από εκπαιδευτική και ερευνητ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τόκοι από καταθέσεις σε τράπεζες ή άλλους πιστωτικούς 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α έσοδα από εκμετάλλευση χώρων και εγκαταστάσεων για μη ιατρικές </w:t>
      </w:r>
    </w:p>
    <w:p>
      <w:pPr>
        <w:pStyle w:val="Style15"/>
        <w:jc w:val="both"/>
        <w:rPr/>
      </w:pPr>
      <w:r>
        <w:rPr>
          <w:rFonts w:eastAsia="MS Mincho;ＭＳ 明朝" w:cs="Times New Roman" w:ascii="Times New Roman" w:hAnsi="Times New Roman"/>
          <w:sz w:val="24"/>
          <w:szCs w:val="24"/>
          <w:lang w:val="el-GR"/>
        </w:rPr>
        <w:t xml:space="preserve">υπηρεσίες σε νοσηλευόμενους, επισκέπτες, καθώς και σ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οσοκομεία δύνανται να λειτουργούν ή να εκμισθώνουν χώρ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ις τους ως κυλικεία, ανθοπωλεία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Τα έσοδα από την εκποίηση παλαιών και άχρηστων για 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ητών πραγ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Έσοδα από κληρονομιές, κληροδοσίες, δωρεές και επιχορηγ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ρίτους, όπως και οι πρόσοδο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 Έσοδα από αξιοποίηση της ακίνητης περιου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β) Έσοδα που προέρχονται από κάθε άλλη νόμιμη αι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τιση και εκτέλεση προϋπολογισμών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αποδοτικότερη χρήση των πόρων ως και τον έλεγχο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 της ορθής εκτέλεσης των προϋπολογισμών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Κέντρων Υγείας, συνιστάται ειδική υπηρεσία σε επίπεδο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εύθυνση Οικονομικών του Υπουργείου Υγείας και Πρόνοιας. 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επεξεργάζεται τους υποβαλλόμενους κατά την επό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ς των νοσοκομείων και εισηγείται την τελική διαμόρφω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ο πλαίσιο των διατιθέμενων συνολικώ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προϋπολογισμοί των νοσοκομείων καταρτ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επόμενο έτος και υποβάλλονται κατά μήνα Σεπτέμβριο με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Διευθυντή του νοσοκομείου στην αρμόδια Διεύθυνση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της Περιφέρειας με αιτιολογημένη έκθεση του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υ. Ο Γενικός Γραμματέας της Περιφέρειας υποβάλλει με εισήγηση </w:t>
      </w:r>
    </w:p>
    <w:p>
      <w:pPr>
        <w:pStyle w:val="Style15"/>
        <w:jc w:val="both"/>
        <w:rPr/>
      </w:pPr>
      <w:r>
        <w:rPr>
          <w:rFonts w:eastAsia="MS Mincho;ＭＳ 明朝" w:cs="Times New Roman" w:ascii="Times New Roman" w:hAnsi="Times New Roman"/>
          <w:sz w:val="24"/>
          <w:szCs w:val="24"/>
          <w:lang w:val="el-GR"/>
        </w:rPr>
        <w:t xml:space="preserve">τους προϋπολογισμούς των νοσοκομείων της περιφέρειάς του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με κοινοποίηση στο Υπουργείο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λογισμοί των νοσοκομείων διαμορφώνονται και ως κλειστοί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μήμα, εργαστήριο και διοικητική, τεχνική ή άλλη μονάδ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ίου και εγκρίνονται ως συνολικοί κλειστοί προϋπολογισμοί.</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προεδρικό διάταγμα, που εκδίδεται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ων Υπουργών Εθνικής Οικονομίας, Οικονομικών και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θεσπίζεται στα νοσοκομεία και τους λοιπούς φορεί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πλογραφικό λογιστικό σύστημα αναλυτικής λογιστικής και κοστ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καταρτίζεται ενιαίος κανονισμός οικονομικής διαχεί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οσοκομείων και των λοιπών φορέων υγε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απολογισμοί και οι ισολογισμοί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τίζονται το αργότερο μέχρι το τέλος Μαρτίου κάθε έτους και υπο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εύθυνση Υγείας και Πρόνοιας της Περιφέρειας και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θώς και στο Υπουργείο Οικονομικών, με αιτι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θεση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πραξη ασφαλιστικών οργανισμών καιταμείων ασφάλισης υγε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ασφαλιστικοί φορείς μπορεί να συμπράττουν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 μορφή κοινοπραξίας ή με τη μορφή ένωσης ασφαλιστικών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μείων με σκοπό:</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Να συνάπτουν μετά από διαπραγμάτευση προγραμ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με το Υπουργείο Υγείας και Πρόνοιας. Με τις συμβάσει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ορίζεται νοσήλιο κατά τις διαζευκτικές περιπτώσεις της διά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εύτερου εδαφίου της περίπτωσης β' του άρθρου 28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ατά νοσοκομείο ή κατηγορία νοσοκομείων. Σε κάθ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σήλιο δεν μπορεί να υπερβαίνει το οριζόμενο κατά 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άρθρου 28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διαπραγματεύονται για τη σύναψη συμβάσεων, ύστερα από έ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ργασίας και Κοινωνικών Ασφαλίσεων,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τυχόν κατά περίπτωση συναρμόδιου υπουργού με ιδιωτικές κλι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οσοκομεία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κοινή απόφαση των Υπουργών Οικονομικών, Εργασί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Υγείας και Πρόνοιας ύστερα από γνώμη του ΣΥ.Σ.Ε.Δ.ΥΠ.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η διαδικασία και οι λεπτομέρειες εφαρμογής των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Ζ'</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ΩΤΟΒΑΘΜΙΑ ΦΡΟΝΤΙΔΑ ΥΓΕΙ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ίκτυα Πρωτοβάθμιας 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 διαμόρφωση ενιαίου πλαισίου παροχής υπηρεσιών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υγείας στην κατεύθυνση της λειτουργίας Ενιαίου Φορέα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Υ.), μονάδες πρωτοβάθμιας φροντίδας υγείας του Ε.Σ.Υ., τω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Ταμείων, των Οργανισμών Τοπικής Αυτοδιοίκησης ή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οργανώνονται και λειτουργούν ως Δίκτυα παροχή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άθμιας φροντίδας υγείας και διασυνδέονται λειτουργικά και επιστημο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νοσοκομεία του Ε.Σ.Υ.. Οι όροι και οι προϋποθέσεις οργάν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Δικτύων, καθώς και της παροχής υπηρεσιών στον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χής τους ορίζονται με κοινή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Ως Δίκτυα λειτουργούν ένα ή περισσότερα Κέντρα Υγείας ή Πολυϊατ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κατά περίπτωση περιφερειακά ιατρεία τους. Σε κάθε Δίκτυο προσ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και οικογενειακοί γιατροί. Με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ύστερα από γνώμη του ΣΥ.Σ.Ε.Δ.ΥΠ.Υ.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ληθυσμός και τα όρια ευθύνης και προσδιορίζεται η αναγκαία στελέχ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ολογική υποδομή κάθε Δικτύου ανάλογα με τον πληθυσμό ευθ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τις ιδιαιτερότητες κάθε περιοχής. Στα Δίκτυα παρέχονται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ιατρούς γενικής ιατρικής, παιδιατρικής, παθολογίας, άλλων βασ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ών ειδικοτήτων, οδοντιάτρους, νοσηλευτές, επισκέπτε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ς λειτουργούς και λοιπό προσωπικό. Εφόσον το προσωπικ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εί στις μονάδες του Δικτύου υπολείπεται του αναγκαίου κατά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ζόμενα με την ανωτέρω απόφαση, συμπληρώνεται σύμφωνα με τις προγραμ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Στις μονάδες των Δικτύων προσφέρουν υπηρεσίες σε εβδομαδι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γιατροί ειδικοτήτων του νοσοκομείου που είναι διασυνδε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ίκτυο σε τακτές ημέρες και ώρες της εβδομ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οργάνωση και λειτουργία Δικτύου συνάπτεται προγραμ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μεταξύ του Δημοσίου εκπροσωπουμένου από το Γενικό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περιφέρειας και Ασφαλιστικών Οργανισμών ή Ταμεί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Υ., των Οργανισμών Τοπικής Αυτοδιοίκησης (Ο.Τ.Α.) ή και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που έχουν μονάδες πρωτοβάθμιας φροντίδας υγείας.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ατική σύμβαση καθορίζονται οι υποχρεώσεις που ανα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βαλλόμενος για τη λειτουργία του Δικτύου και την παροχ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πρωτοβάθμιας φροντίδας υγείας. Ιδίως καθορίζονται η υλικοτεχ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ομή και το προσωπικό που διαθέτει κάθε φορέας κατά τα οριζ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κοινές υπουργικές αποφάσεις των παραγράφων 1 και 2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οστό συμμετοχής του στις δαπάνες λειτουργίας του Δικτύ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κατά τρόπον ώστε να διασφαλίζεται σε κάθε μονάδα του Δικτύ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ειτουργία της ιατρικής, νοσηλευτικής, κοινωνικής και διοικη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Με την προγραμματική σύμβαση ορίζονται ο εξουσιοδοτημ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όσωπος του φορέα που συμμετέχει στη συντονιστική επιτροπή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κολούθησης του Δικτύου και ο κατά την παράγραφο 4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προϊστάμενος κάθε Δικτύου. Επίσης, με την προγραμματική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 τρόπος κατάρτισης ετήσιου προγραμματισμού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άπτυξης του Δικτύου και κάθε άλλη σχετική λεπτομέρεια. 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νεται με κοινή απόφαση των Υπουργών Εργασί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με την οποία ορίζεται και το νοσοκομεί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το οποίο διασυνδέεται το Δίκτυο, εφόσον με την προγραμ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δεν συμβάλλεται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ς προϊστάμενος κάθε Δικτύου ορίζεται υπάλληλος κλάδου ΠΕ, μ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ή αντίστοιχο προς αυτόν. Ο προϊστάμενος έχει τη διοικ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για την εύρυθμη λειτουργία του Δικτύου, ασκεί τον επι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ραρχικό έλεγχο επί όλου του προσωπικού που υπηρετεί στι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τύου, ανεξαρτήτως από την οργανική υπαγωγή του κάθε υπαλλή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φέρεται αρμοδίως στα υπερκείμενα ιεραρχικά όργανα,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τονιστική επιτροπή του Δικτύου και στα όργανα άσκησης εποπ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 προσωπικό που τοποθετείται στα Δίκτυα εξακολουθεί να δι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υπηρεσιακή του κατάσταση από τις κατ' ιδίαν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ργανικής τους θέσης. Το συντονισμό του επιστημονικού έργ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τύου έχει ο γιατρός Διευθυντής της Μονάδας και σε περίπτω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ίκτυο απαρτίζεται από περισσότερες Μονάδες Επιστημον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γκροτείται από τους γιατρούς Διευθυντές των Μονάδ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σφαλιστικοί οργανισμοί και ταμεία μπορεί να συνάπτουν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φορείς που συμμετέχουν στην οργάνωση του κάθε Δικτύ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οχή υπηρεσιών στους ασφαλισμένους τους. Με την κατά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κοινή υπουργική απόφαση ή άλλη όμοια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ι όροι και οι προϋποθέσεις σύναψης των συμβάσε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ι προϋποθέσεις για την παροχή από τα Δίκτυα υπηρεσιώ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ες που οι δαπάνες για την περίθαλψή τους βαρύνουν το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σε κάθε άλλη κατηγορία πολιτών που δεν καλύπτον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παράγραφο αυτή συμ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άθε φορέας που συμβάλλεται για τη λειτουργία του Δικτύου, εγγράφ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τήσιο προϋπολογισμό του με ίδιο κωδικό αριθμό πιστώσει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άλυψη των δαπανών λειτουργίας του Δικτύου κατά το ποσοστ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αλογ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που προβλέπονται από τις διατάξεις της παραγράφου 5,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πράττονται ως ορίζεται με την κοινή απόφαση της παραγράφ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κατανέμονται μεταξύ των φορέων που απαρτίζου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τυο κατά ποσοστό που καθορίζεται με την προγραμματική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τίστοιχα ποσά εγγράφονται ως έσοδο στον προϋπολογισμό κάθε φ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ίχ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ο ΣΥ.Σ.Ε.Δ.ΥΠ.Υ. καταρτίζει το πρόγραμμα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τύων που εγκρίνεται με κοινή απόφαση των Υπουργών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γενειακοί γιατρ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κατά το προηγούμενο άρθρο Δίκτυα Πρωτοβάθμιας Φροντίδ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λύπτουν αστικές και ημιαστικές περιοχές παρέχουν υπηρεσίες οικογενεια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με ειδικότητα γενικής ιατρικής ή παθολογίας και παιδ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λοιπές περιοχές ισχύουν οι διατάξεις του άρθρου 18 του ν.1397/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καιούχοι έχουν δικαίωμα ελεύθερης επιλογής του οικογεν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τρού, από κατάλογο των γιατρών του Δικτύου της περιοχ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όμορης περιοχής. Η επιλογή γίνεται κάθε χρόνο, ενώ μια φορά τ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ζητήσουν την αλλαγή του οικογενειακού τους γιατρού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ιτιολογημένη αίτησή τους στον Προϊστάμενο του Δικτύου.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μπληρωθεί ο προβλεπόμενος αριθμός κατά την επό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ιατρός δεν μπορεί να αρνηθεί την εγγραφή στον κατάλογο του οποιου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χου που διαμένει εντός της περιοχής ευθύνης του Δικτύ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εί, εκτός αν συντρέχουν ειδικοί λόγοι αδυναμία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ν ο γιατρός υποβάλλει δικαιολογημένη αίτηση εξαίρ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γκεκριμένου ατόμου, στον Προϊστάμενο του Δικτύου,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κάνει δεκτή την αίτηση, ενημερώνει τον ενδιαφερόμενο γι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λέξει άλλον οικογενειακό γιατρό του Δικτύ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αριθμός των ατόμων που εγγράφονται στον κατάλογο κάθε οικογεν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ύ δεν μπορεί να είναι μεγαλύτερος από 1.800 και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οικογενειακό παιδίατρο μεγαλύτερος από 1.600.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ύστερα από γνώμη του ΣΥ.Σ.Ε.Δ.ΥΠ.Υ. μπορεί κ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ίρεση να αυξάνεται το ανώτατο αυτό όριο μέχρι και 2.000, α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ποια περιοχή συντρέχουν συγκεκριμένοι προς τούτο λόγοι. Με όμ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καθορίζονται τα στοιχεία που πρέπει να καταχωρούν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ογο και οι λεπτομέρειες γενικά για τον τρόπο κατάρτισης και τήρ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επιλεγμένοι ως οικογενειακοί γιατροί των Δικτύων συνάπτουν ετή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παροχής υπηρεσιών με το Γενικό Γραμματέα της οικεία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ν φορέα που έχει την ευθύνη του Δικτύου, σύμφωνα με την προγραμ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δημιουργίας του, και αμείβονται ανάλογα με τον αριθμ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ών τους οποίους καλύπτουν. Η κλίμακα των αμοιβών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Εργασί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Υγείας και Πρόνοιας. Οι ενδιαφερόμενοι που έχου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υποβάλλουν, μετά από σχετική ανακοίνωση-πρόσκληση εκδήλ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έροντος του αρμοδίου κατά τις διατάξεις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ναψη της σύμβασης, που δημοσιεύεται στον ημερήσιο τύπο,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ηρεσία που ορίζεται με την ανακοίνωση.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ύστερα από γνώμη του ΣΥ.Σ.Ε.Δ.ΥΠ.Υ.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ιτήρια, η διαδικασία και κάθε άλλη λεπτομέρεια επιλογής των οικογεν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καθώς και τα της οργάνωσης και λειτουργίας των ιατρείω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πλαίσιο άσκησης των καθηκόν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για την υπογραφή σύμβασης απαιτείται να έχουν υποβά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για εγγραφή στον κατάλογο του υποψήφιου γιατρού δικαιούχ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 αριθμός τους αντιστοιχεί στο 1/3 τουλάχιστον του αριθμο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από την προηγούμενη παράγραφο. Η σύμβαση καταγγέλλεται οποτε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ζημίως σε κάθε περίπτωση παράβασης των συμβατικών υποχρεώσε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γενειακού γιατ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οικογενειακοί γιατροί παρέχουν τις υπηρεσίες τους στο ιατρείο </w:t>
      </w:r>
    </w:p>
    <w:p>
      <w:pPr>
        <w:pStyle w:val="Style15"/>
        <w:jc w:val="both"/>
        <w:rPr/>
      </w:pPr>
      <w:r>
        <w:rPr>
          <w:rFonts w:eastAsia="MS Mincho;ＭＳ 明朝" w:cs="Times New Roman" w:ascii="Times New Roman" w:hAnsi="Times New Roman"/>
          <w:sz w:val="24"/>
          <w:szCs w:val="24"/>
          <w:lang w:val="el-GR"/>
        </w:rPr>
        <w:t xml:space="preserve">καθημερινά σε συγκεκριμένες πρωινές και απογευματινές ώρες,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των οποίων εξυπηρετούν αποκλειστικά και μόνο τους δικαιού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τύου που είναι εγγεγραμμένοι στον κατάλογό τους και σε κ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ίκον επισκέψεις οποιαδήποτε ώρα του εικοσιτετραώρου, όταν αυτό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ιατρεία των οικογενειακών γιατρών λειτουργούν σε χώρους μέσ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ή ευθύνης του Δικτύου. Οι οικογενειακοί γιατροί τους ασθε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ανάγκη για πλέον εξειδικευμένη ιατρική φροντίδα ή εργαστηρ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άσεις, τους παραπέμπουν στους γιατρούς ειδικοτήτων και στα εργασ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τύου. Εάν οι μονάδες του Δικτύου δεν διαθέτουν τις αντίστοιχ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ες και εργαστήρια, ο ασθενής παραπέμπεται στα Εξωτερικά Ιατ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τήρια του νοσοκομείου με το οποίο είναι διασυνδεμένο το Δίκτυ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 και το νοσοκομείο αυτό δεν καλύπτει την περίπτωση, σε όπο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 νοσοκομείο της περιοχής ανάλογα με την ανάγκη του ασθεν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τροί ασφαλιστικών οργανισμών και ταμείων μπορεί να ασκούν καθήκ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γενειακού γιατρού ύστερα από ανάθεση της Διοίκησης του φορέ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ανήκουν, με όρους και προϋποθέσεις που καθορίζονται με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Εργασίας και Κοινωνικών Ασφαλίσεω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οπτεία και λειτουργία Δικτύ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βάθμιας 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Δίκτυα Π.Φ.Υ. υπάγονται στην εποπτεία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ανεξάρτητα από το φορέα στον οποίο ανήκουν οι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α αποτελούν. Η εποπτεία ασκείται ως προς τον τρόπο παροχή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άσκησης του ιατρικού νοσηλευτικού, επιστημονικού και εκπαιδ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και γενικά ως προς τον τρόπο λειτουργίας των Δικτύων σ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γραμματικών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Μονάδες των Δικτύων Π.Φ.Υ. λειτουργούν σε τακτικό πρωιν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ευματινό ωράριο και εφημερεύουν εκ περιτροπής κατά ομάδ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λοιπες ώρες της ημέρας, τα Σαββατοκύριακα και τις αργίες, για κάλυ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γόντων περιστατικών. Στην εφημερία συμμετέχει και αριθμός οικογεν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Με απόφαση του Υπουργού Υγείας και Πρόνοιας καθορίζετ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άριο τακτικής λειτουργίας, ο τρόπος εφημερίας και κάθε άλλη σχ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κάθε Δίκτυο συγκροτείται με απόφαση του Γενικού Γραμματέ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ς Περιφέρειας Συντονιστική Επιτροπή, που αποτελείται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αράγραφο 3 του άρθρου 31 του παρόντος οριζόμενους εκπροσ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ορέων που συμμετέχουν στο Δίκτυο, έναν (1) εκπρόσωπο τ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την έδρα του το Δίκτυο, που ορίζεται από το Δήμαρχο και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κπρόσωπο της Γενικής Συνομοσπονδίας Εργατών Ελλάδας (Γ.Σ.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έχει το γενικό συντονισμό της λειτουργίας του Δικτύου, καταρτ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τήσιο πρόγραμμα δράσης του, παρακολουθεί και ελέγχει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ι υποβάλλει ετήσια απολογιστική έκθεση για το έργο του στο γ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έα της περιφέρειας και τον οικείο νομάρχ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ήμους ή διαμερίσματα δήμων που λειτουργούν περισσότερα από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κτυα μπορεί να συγκροτείται κοινή Συντονιστική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κτίμηση και αξιολόγηση του ποσοτικού και ποιοτικού έργου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τύου γίνεται από το ΣΥ.Σ.Ε.Δ.ΥΠ.Υ., το οποίο υποβάλει ετήσια 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εκμηριωμένη και αναλυτική έκθεση στον Υπουργό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για τα Δίκτυα που οργανώνονται κατά την πρώτη εφαρμογ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1 του παρόντος νόμου, το ΣΥ.Σ.Ε.Δ.ΥΠ.Υ. υποβάλλει έκθεση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μπλήρωση έξι (6) μηνών λειτουργίας τους, ύστερα από λεπτομερ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λυτική επεξεργασία των στοιχείων του ποσοτικού και ποι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 τους και γενικά της αποτελεσματικότητ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ην κάλυψη επιτακτικών αναγκών σε προβληματικές και άγ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ές ή εποχιακών αναγκών σε τουριστικές περιοχές, δύναται να προσ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Μονάδες Πρωτοβάθμιας Φροντίδας Υγείας γιατροί και εκτός οργ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με εξάμηνη σύμβαση που δεν μπορεί να ανανεώνεται. Η πρόσ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πό το φορέα στον οποίο υπάγεται η Μονάδα Πρωτοβάθμιας Φροντ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έγκριση με κοινή απόφαση των Υπουργών Οικονομικ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του τυχόν συναρμόδιου υπουργού. Στους γιατρούς αυ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ονται μηνιαίες αποδοχές αντίστοιχες προς τις αποδοχές γιατ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 εκπλήρωσης υπηρεσίας υπαίθρου ως και αποζημίωση για υπερωρ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 για προσφορά υπηρεσιών εκτός του ωραρίου εργασία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νάγκες της Μον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ΤΡΟΙ  Ε.Σ.Υ.  ΚΑΙ  ΑΛΛΟΙ  ΚΛΑΔ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ΣΤΗΜΟΝΩ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ληψη σε θέση γιατρού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θέσεις του κλάδου γιατρών Ε.Σ.Υ. είναι πλήρους και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και η πλήρωσή τους σε όλους τους βαθμούς γίν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ροκήρ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πιλεγόμενοι στις προκηρυσσόμενες θέσεις διορίζονται κατά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ε θέσεις Επιμελητών Β' και Γ', με θητεία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9, παράγραφος 2 του ν. 2194/1994.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ήξη της τρίτης θητείας κατά τις διατάξεις αυτές, η θητε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ύ ανανεώνεται ύστερα από αίτησή του κάθε τέσσερα (4)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ξιολογική ατομική κρίση. Η κρίση γίνεται από τα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6 του άρθρου 37 του νόμου αυτού, τα οποία 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α στοιχεία του κατά την παράγραφο 2 του άρθρου 36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ομικού φακέλου. Σε περίπτωση αρνητικής κρίσης ο γιατρός εξ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πηρεσίας οριστικ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θέσεις Επιμελητών Α' και Διευθυντών, με θητεία τριών (3) χρ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λήξη της θητείας τους κρίνονται από το οικείο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 η κρίση είναι θετική, η θητεία τους παρατείνεται για δύο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χρόνια, άλλως απολύονται. Μετά τη συμπλήρωση και της νέας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πανακρίνονται, από το οικείο Σ.Κ.Ε.Ι.Ο.Π.Ν.Ι. και αν η κρί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θετική, μονιμοποιούνται στον κλάδο με το βαθμό που κα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ς εξέρχονται της υπηρεσίας οριστικ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όνιμοι γιατροί του Ε.Σ.Υ., που κατα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άλλη θέση του κλάδου γιατρών Ε.Σ.Υ., διατηρούν τη μονιμότ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διάταξη αυτή ισχύει αναδρομικά από της ισχύος των νόμων 2071/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2194/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πιμελητές Α' με θητεία που καταλαμβάνουν ομοιόβαθ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ώτερη θέση και Διευθυντές με θητεία που καταλαμβάνουν ομοιόβαθ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εφόσον έχουν συμπληρώσει την πρώτη τριετή θητεία στην προηγ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και έχουν κριθεί θετικά για την παράταση της θητείας του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τοποθετούνται με θητεία δύο (2) ετών μετά τη συμπλήρω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ς κρίνονται από το οικείο Σ.Κ.Ε.Ι.Ο.Π.Ν.Ι. και αν η κρίση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τική μονιμοποιούνται στον κλάδο με το βαθμό που κατέχουν, άλλ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ρχονται της υπηρεσίας οριστικώς. Όσοι δεν έχουν συμπληρώσ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 θητεία, διανύουν 3ετή και 2ετή θητεία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2 β'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θέσεις του κλάδου γιατρών Ε.Σ.Υ.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κηρύσσονται εφεξής κατά νοσοκομείο και Κέντρο Υγείας κατά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δικότητα, η δε τοποθέτηση των γιατρών που προσλαμβάνονται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σοκομείο και στο Κέντρο Υγείας, αντιστοίχως. Η τοποθέτη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 μονάδα κ.λπ. στο νοσοκομείο γίνεται με απόφαση του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υ, ύστερα από γνώμη του Διευθυντή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αριθμητική κατανομή τους μεταξύ των τμημάτων εργαστη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ονάδων. Η διάταξη αυτή ισχύει και για τις κατά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κενέ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τέλος της παραγράφου 1 του άρθρου 58 του ν. 2071/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θενται τα εξής εδάφ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α τμήματα που απαρτίζουν τους τομείς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ειδικοτήτων των οποίων το γνωστικό αντικείμενο είναι αντίστοι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αρεχόμενο από το τμήμα ιατρικό έργο. Οι ειδικότητες προσ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όφαση σύστασης των θέσεων. Οι διατάξεις των δύο προηγ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ων εφαρμόζονται αναδρομικά από την έναρξη ισχύος του ν. 1397/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οργανικές θέσεις του κλάδου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Επιμελητή Α' δεν μπορεί να υπερβαίνουν συνολικά το 5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όλου των θέσεων με βαθμό Επιμελητή Β' κατά ειδικότητα σε κάθε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νοσοκομεία που κατά τη δημοσίευση του νόμου αυτού οι θέσεις Επιμελ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ερβαίνουν το ποσοστό αυτό κατά ειδικότητα, οι τυχόν κενέ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και οι εφεξής κενούμενες μέχρι του αριθμού που αντιστοιχεί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αυτό μετατρέπονται αυτοδικαίως δια του παρόντος νόμου σε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Επιμελητή Β'. Οι διατάξεις αυτές δεν ισχύουν για τι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έντρων Υγείας και Κέντρων Ψυχικής Υγείας, καθώς και για ειδικ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αρακτηρίζονται ως άγονες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πρόταση 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 διορισμό σε θέσεις του κλάδου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α όρια ηλικίας επαναφέρονται δια του παρόντος σε ισχύ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αραγράφου 2 του άρθρου 26 του ν.1397/1983.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αυτές εξαιρούνται όσοι υπηρετούν στον κλάδο και 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η θέση αυτού ή κρίνονται για παράταση της θητείας τους. Ω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άσκησης της ειδικότητας για κατάληψη θέσης γιατρού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65 παράγραφος 2, περιπτ. β' και γ'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71/1992 ισχύουν και για τις θέσεις τέως συναφών ειδικοτήτων. Η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ίπτωσης δ' της αυτής παραγράφου, ως και η διάταξη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άρθρου 26 του ν.1579/1985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Στους γιατρούς του Ε.Σ.Υ., που υπηρετούν με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χορηγούμενων κατά τις οικείες διατάξεις εκπαιδευτικών αδ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υπερβαίνει αθροιστικά το 1/2 του υπολοιπόμενου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θητε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Γιατροί του Ε.Σ.Υ., που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4 του ν. 2194/1994, υπάγονται στο καθεστώς πλήρους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αποκλειστικής απασχόλησης, μπορούν με αίτησή τους, υποβαλλ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ποκλειστική προθεσμία ενός (1) μηνός από τη δημοσίευση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Υγείας και Πρόνοιας να επανέλθουν στο καθεστώς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λειστικής απασχόλησης, στο οποίο υπήγοντο πριν από τη με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ργασιακής τους σχέσης, σύμφωνα με το άρθρο 71 του ν. 2071/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γιατρούς που δεν θα υποβάλλουν αίτηση επαναφοράς στο καθεστ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ους και αποκλειστικής απασχόλησης, κάθε σχέση εργασίας τους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λυμένη και αποχωρούν από την υπηρεσία, εφόσον έχει συμπ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οβλεπόμενος από την παράγραφο 1 περίπτωση (α) του άρθρου 7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71/1992 χρόνος, άλλως η λύση της εργασιακής τους σχέσης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μόλις συμπληρωθεί ο χρόνος αυτός. Γιατροί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ους αλλά μη αποκλειστικής απασχόλησης, που έχουν αποχωρήσε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θέσεις τους, λόγω συμπλήρωσης του προβλεπόμενου χρόνου παραμο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ές, επαναδιορίζονται στις θέσεις που κατείχαν, ύστερα από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βάλλουν, μέσα στην προθεσμία του πρώτου εδαφίου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ως γιατροί πλήρους και αποκλειστικής απασχόλησης, εφόσον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ένουν κενές. Στην περίπτωση που οι θέσεις τους έχουν π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αδιορίζονται, σε ομοιόβαθμες με αυτές που κατείχαν θέσεις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λειστικής απασχόλησης, που συνιστώνται σε νοσοκομείο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ύ με την απόφαση επαναδιορισμού και καταργούνται με την, για οπ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αποχώρησή τους από τις θέσεις αυτές. Η υποβολή της αίτησης επανα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εί τη μη ολοκληρωθείσα διαδικασία προκήρυξης και πλήρω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στην οποία επανέρχονται. Η επαναφορά στο καθεστώς πλήρ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ής απασχόλησης διαπιστώνεται με πράξ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που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Εντός έξι (6) μηνών από την έναρξη ισχύ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με κοινή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και Υγείας και Πρόνοιας και μετά από γνώμη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κατανέμονται θέσεις γιατρών-οδοντιάτρων μεταξύ των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από Κέντρο Υγείας σε νοσοκομείο ή από ένα νοσοκομείο σε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 του Ε.Σ.Υ. μέσα στα όρια του νομού, εφόσον το επι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θολογική κατανομή των θέσεων για την κάλυψη των αναγκών περίθαλ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ηθυσμού. Με όμοια απόφαση μπορεί, κενές θέσεις ειδικευ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οποιοδήποτε νοσοκομείο, να μετατρέπονται σε θέσεις ειδικευ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γενική ιατρική και να ανακατανέμονται μεταξύ των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έλιξη γιατρώ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κλάδο γιατρών Ε.Σ.Υ. καθιερώνεται ο τίτλος του Αναπληρω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Ο τίτλος απονέμεται μετά από κρίση σε Επιμελητές 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υμπληρώσει συνολική υπηρεσία δεκατριών (13) ετών στον κλά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ποία τα έξι (6) τουλάχιστον στο βαθμό του Επιμελητή Α'.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των Επιμελητών Α' στους οποίους απονέμεται ο τίτλος του Αναπληρω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δεν μπορεί να υπερβαίνει κατά ειδικότητα σε κάθε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πλάσιο του αριθμού των θέσεων του κλάδου γιατρών Ε.Σ.Υ. μ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και το 50% του αριθμού των κατειλημμένων θέσεων μ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λητή Α', της ίδιας ειδ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 εξαίρεση των προβλεπομένων στην προηγούμενη παράγραφο, όσ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ούν κατά τη δημοσίευση του νόμου αυτού, μπορούν να υποβά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στο Δ.Σ. του νοσοκομείου που υπηρετούν για κρίση,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υς απονεμηθεί ο τίτλος του Αναπληρωτή Διευθυντή, αφού συμπλη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 υπηρεσία ένδεκα (11) χρόνων στον κλάδο γιατρών Ε.Σ.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τα δεκαπέντε (15) εξάμηνα τουλάχιστον στο βαθμό του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απονομή γίνεται κατ' έτος μετά από θετική αξιολόγηση και κρί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οικείο Σ.Κ.Ε.Ι.Ο.Π.Ν.Ι. σύμφωνα με την παράγραφο 6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κάθε γιατρό με τίτλο Αναπληρωτή Διευθυντή ανατίθεται, σ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ή του εργαστηρίου ή της μονάδας που υπηρετεί,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υθυνότητα για συγκεκριμένο κλινικό ή εργαστηριακό καθώς και ερευν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ιδευτικό έργο. Η ανάθεση του συγκεκριμένου έργου γίν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Δ.Σ. του νοσοκομείου ύστερα από γνώμη του υπευθύν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ου τμήματος ή μονάδας, καθώς και γνώμη του Διευθυντ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του Διευθυντή του αντίστοιχου τομέα και της επιστημο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Σε κάθε περίπτωση η άσκηση του έργου τους τελεί υ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μό του υπευθύνου του τμήματος. Όλοι οι γιατροί του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έχουν στο ενιαίο πρόγραμμα λειτουργίας του τμήματος και των εξ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είων, ως και στο πρόγραμμα εφημεριών του τμήματος.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καθορίζονται ειδικότερα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λεπτομέρεια για την εφαρμογή των διατάξε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μόνιμοι γιατροί του κλάδου γιατρών Ε.Σ.Υ. με βαθμό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υ υπηρετούν κατά τη δημοσίευση του νόμου αυτού, αφού συμπλη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 υπηρεσία δεκαπέντε (15) εξαμήνων στον κλάδο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ονται για προαγωγή στο βαθμό του Επιμελητή Α'. Οι προαγωγές γ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φορά το χρόνο μετά από θετική αξιολόγηση και κρίση από το αρμό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Ε.Ι.Ο.Π.Ν.Ι.. Οι εξελισσόμενοι διατηρούν την οργανική τους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υν πλήρεις αποδοχές Επιμελητή Α' και εξελίσσονται σε κάθ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και οι οργανικοί Επιμελητές Α'. Μετά την για οποιονδήποτε λό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χώρησή τους από τη θέση τους, η θέση αυτή προκηρύσσεται στ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λητή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μόνιμοι οδοντίατροι με βαθμό Επιμελητή Γ' και βαθμό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υ υπηρετούν κατά τη δημοσίευση του νόμου αυτού, αφού συμπλη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 υπηρεσία δεκαπέντε (15) εξαμήνων στο βαθμό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ονται για προαγωγή στον επόμενο βαθμό Επιμελητή Β' ή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τιστοίχως. Οι προαγωγές γίνονται μια φορά το χρόνο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τική αξιολόγηση και κρίση από το οικείο Σ.Κ.Ε.Ι.Ο.Π.Ν.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πονομή του τίτλου Αναπληρωτή Διευθυντή και οι κατά τις παραγρά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ι 5 του παρόντος άρθρου προαγωγές γίνον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ύστερα από κρίση και αξιολόγηση του οικείου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ρίση και αξιολόγηση λαμβάνονται ιδιαίτερα υπόψη η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ότηση και κατάρτιση των υποψηφίων, το επιστημονικό, ερευν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ίως το κλινικό τους έργο στο νοσοκομείο, η οργανωτική τους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οικητική ικανότητα, το πνεύμα συνεργασίας, η συμπεριφορά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οσηλευόμενους και εξεταζόμενους ασθενείς και γενικά ο σεβ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ων ασθενών και των πολιτών που προσφεύγουν για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σοκομείο, καθώς και όλα τα στοιχεία του υπηρεσιακού τους φακέ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ονομή του τίτλου του Αναπληρωτή Διευθυντή λαμβάνεται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και η ερευνητική και συγγραφική δραστηριότητα, η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δικά κέντρα του εσωτερικού ή και του εξωτερικού και η αποδειγ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σχόληση με συγκεκριμένο αντι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θύνες και αξιολόγηση ιατρικού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τρώ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άσκηση των καθηκόντων των νοσοκομειακών γιατρών όλων των βαθμί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ρτάται με τις κατά νοσοκομείο ή κατά περίπτωση συνθήκες και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υθύνη του Διευθυντή της Ιατρικής Υπηρεσίας, με κύριο κρι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τελεσματική εξυπηρέτηση των ασθ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αξιολόγηση του κλινικού και εν γένει ιατρικού έργου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του Ε.Σ.Υ., της ανταπόκρισής τους στις επιταγές του ια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ήματος, της τήρησης των υποχρεώσεών τους και της εν γέ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ής επίδοσης και απόδοσής τους, τηρείται υπηρεσιακός φάκε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υθύνη του Διευθυντή του τμήματος στο οποίο ο γιατρός υπηρε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ν οποίο περιέχονται οι ετήσιες εκθέσεις αξιολόγησής του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θέσεις συντάσσονται μέχρι την 15η Φεβρουαρίου εκάστου έτου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ευθυντή του τμήματος ή το νόμιμο αναπληρωτή του ως πρώτο κρι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Διευθυντή του αντίστοιχου τομέα ως δεύτερο κριτή και γνωστ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ρινόμενο. Οι κρινόμενοι πριν από τη σύνταξη των εκθέσεων αξιολόγ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πορούν να υποβάλουν έκθεση για το έργο που έχουν επιτελ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αθεώρηση της ετήσιας έκθεσης αξιολόγησης γίνεται, μετά από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ινόμενου που την υποβάλλει μέσα σε τριάντα (30) ημέρες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ίηση της έκθεσης, από τριμελή επιτροπή συγκροτούμενη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 της Επιστημονικής Επιτροπής ως Πρόεδρο, το Διευθυντή της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και το Μέλος της Επιστημονικής Επιτροπής με βαθμό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αποφαίνεται μέσα σε προθεσμία εξήντα (60) ημερών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 της αίτησης. Εάν η προθεσμία παρέλθει άπρακτη, η αίτ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ιαφερομένου κρίνεται από το Δ.Σ.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ροκειμένου για την αξιολόγηση του έργου των Διευθυντών ή γιατρών </w:t>
      </w:r>
    </w:p>
    <w:p>
      <w:pPr>
        <w:pStyle w:val="Style15"/>
        <w:jc w:val="both"/>
        <w:rPr/>
      </w:pPr>
      <w:r>
        <w:rPr>
          <w:rFonts w:eastAsia="MS Mincho;ＭＳ 明朝" w:cs="Times New Roman" w:ascii="Times New Roman" w:hAnsi="Times New Roman"/>
          <w:sz w:val="24"/>
          <w:szCs w:val="24"/>
          <w:lang w:val="el-GR"/>
        </w:rPr>
        <w:t xml:space="preserve">άλλης βαθμίδας, οι οποίοι προΐστανται τμημάτων, ο υπηρεσιακός φάκε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ρείται και οι ετήσιες εκθέσεις συντάσσονται από το Διευθυντ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ου τομέα ως πρώτο κριτή και του Διευθυντή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εύτερο κριτή και για τους διευθυντές των τομέων από το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ατρικής Υπηρεσίας. Η αναθεώρηση γίνεται από το Δ.Σ.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ίτηση των κρινομένων. Οι εκθέσεις της παραγράφου αυτής ως </w:t>
      </w:r>
    </w:p>
    <w:p>
      <w:pPr>
        <w:pStyle w:val="Style15"/>
        <w:jc w:val="both"/>
        <w:rPr/>
      </w:pPr>
      <w:r>
        <w:rPr>
          <w:rFonts w:eastAsia="MS Mincho;ＭＳ 明朝" w:cs="Times New Roman" w:ascii="Times New Roman" w:hAnsi="Times New Roman"/>
          <w:sz w:val="24"/>
          <w:szCs w:val="24"/>
          <w:lang w:val="el-GR"/>
        </w:rPr>
        <w:t xml:space="preserve">και της παραγράφου 2 πρωτοκολλούνται στο γραφείο του Διευθυντ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και καταχωρούνται στον ατομικό φάκελο κάθε γιατ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ίχως με επισημείωση του Διευθυντή της Ιατρικής Υπηρεσί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ειψη από τους υπεύθυνους σύνταξης των εκθέσεων αξιολόγηση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ης παραγράφου αυτής, ως και της παραγράφου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αποτελεί παράλειψη εκτέλεσης υπηρεσιακού καθήκοντος και ελέγ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ά κατά τις οικείες πειθαρχ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εκθέσεις αξιολόγησης των παραγράφων 2 και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λαμβάνονται υπόψη από το οικείο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ποινή ακυρότητας της σχετικής κρί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ου Διοικητικού Συμβουλίου του νοσοκομείου μπορεί γιατρ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ς Τμήματος ή Μονάδας να παραπέμπεται στο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6 του επόμενου άρθρου για επανάκριση, εάν από τρ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όμενες ετήσιες εκθέσεις αξιολόγησής του προκύπτει πλημμελής ανταπό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αθήκοντά του. Σε περίπτωση αρνητικής κρίσης από το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ικό Συμβούλιο του νοσοκομείου εισηγείται στον Υπουργό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την έκπτωση από τη θέση του. Εφόσον ο Υπουργός αποδε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ισήγηση του Διοικητικού Συμβουλίου, η θέση προκηρύσσ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ιατρός καταλαμβάνει προσωποπαγή ομοιόβαθμη θέση, που συνισ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και τοποθετείται σε οποιοδήποτε νοσοκομείο ή Κέν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ης ίδιας υγειονομικής περιφέρειας, ανάλογα με την ειδικότ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ι τις συνολικές ανάγκες του Ε.Σ.Υ.. Κατ' εξαίρεση και μόν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αίο λόγο και ιδίως σε θέματα που συνδέονται με την επάρκεια εκτέλ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του, το Δ.Σ. του νοσοκομείου με ειδικώς αιτιολογη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ή του μπορεί οποτεδήποτε να παραπέμψει γιατρό Διευθυντή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ονάδας στο αρμόδιο Σ.Κ.Ε.Ι.Ο.Π.Ν.Ι. της παραγράφου 6 του επ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με το ερώτημα της έκπτωσης από τη θέση του Διευθυντή-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ύθυνου του τμήματος ή της μονάδας. Η τελική απόφαση έκπτωσης 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έγκριση του Υπουργού Υγείας και Πρόνοιας. Σε περίπτωση έκπτ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ιατρός τοποθετείται με απόφαση του Δ.Σ. σε οποιοδήποτε τμήμ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α ή και Κέντρο Υγείας του νοσοκομείου. Επιστημονικός δε υπεύθυ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τοποθετείται άλλος γιατρός με βαθμό Διευθυντή τη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αν υπηρετεί, άλλως γιατρός με βαθμό Επιμελητή 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έχει απονεμηθεί ο τίτλος του Αναπληρωτή Διευθυντή της ίδ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ς μέχρις ότου προκηρυχθεί η θέση με βαθμό Διευθυν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ούλια κρίσης και επιλογής και κριτήρια αξιολόγ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Συμβούλια Κρίσης και Επιλογής Ιατρικ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ντιατρικού Προσωπικού Νοσηλευτικών Ιδρυμάτων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προβλέπονται στην παρ.1 του άρθρου 6 του ν.1397/1983,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ε από την παρ.1 του άρθρου 44 του ν.1759/1988, συγκρο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ιφέρεια ή συγκρότημα στους Νομούς Αττικής και Θεσσαλονί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και αποτελού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ν πρόεδρο του Δ.Σ. του νοσοκομείου για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η κρίση, ο οποίος προεδρεύει, με αναπληρωτή τον αντι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πρόεδρο της Επιστημονικής Επιτροπής του ίδι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 μέλος του Δ.Ε.Π. της ίδιας ή συγγενικής ειδικότητας, του ια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του Πανεπιστημίου της περιφέρειας του νοσοκομείου και, εά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άρχει, της πλησιέστερης περιφέρειας που ορίζεται από τον Υπ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ύστερα από πρόταση του Τμήματος του Α.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να γιατρό Ε.Σ.Υ. αντίστοιχης ειδικότητας με ίδιο ή ανώτερ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κρινόμενο που προτείνεται από το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 Διευθυντή Ιατρικής Υπηρεσίας ή Διευθυντή Τομέα της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νοσοκομείου της περιφέρειας ή του συγκροτήματος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ό δύο κριτές-εισηγητές, της ίδιας ή συγγενικής ειδικότητ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θέση που κρίνεται, που ορίζονται ανά ένας από το ΚΕ.Σ.Υ.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Σ., μεταξύ των γιατρών Ε.Σ.Υ. της ίδιας ή όμορη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ριτές- εισηγητές θα πρέπει να έχουν τον ίδιο βαθμό ή ανώτερ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οβλεπόμενο για τη θέση για την οποία γίνεται η κρίση. Οι κριτές-εισηγ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ούν να μετέχουν ταυτόχρονα σε περισσότερα από τρία (3) Σ.Κ.Ε.Ι.Ο.Π.Ν.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ταν πρόκειται για κρίση οδοντιάτρων, ως μέλη του συμβουλί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πτώσεις (γ), (δ) και (στ) της προηγούμενης παραγράφου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ντίατροι. Στην περίπτωση (γ) είναι μέλος Δ.Ε.Π. οδοντιατρικού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ερίπτωση (στ) ο ένας κριτής-εισηγητής ορίζεται από 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οντιατρική Ομοσπονδ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ε περίπτωση που σε νοσοκομείο δεν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ή Επιτροπή ορίζεται ως μέλος του Σ.Κ.Ε.Ι.Ο.Π.Ν.Ι. ο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στημονικής Επιτροπής του Περιφερειακού Νοσοκομείου της ίδ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και αν δεν υπάρχει Περιφερειακό, του Νομαρχιακού της έδ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Εάν οι φορείς των περιπτώσεων (γ), (δ) και (σ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παρόντος άρθρου δεν υποβάλουν τις προτάσει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είκοσι (20) ημερών από την αποστολή της σχετικής πρόσκ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τα μέλη των επιτροπών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ίχως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ραμματέας κάθε Σ.Κ.Ε.Ι.Ο.Π.Ν.Ι. ορίζεται με απόφαση τ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διοικητικός υπάλληλος του νοσοκομείου στο οποίο εδρε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ροκειμένου για την ατομική κρίση των υπηρετούντων γιατρ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για την ανανέωση της θητείας τους, τη μονιμοποίηση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άρθρο 35 του παρόντος εξέλιξή τους, το Σ.Κ.Ε.Ι.Ο.Π.Ν.Ι. συγκρο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νοσοκομείο από: τον Πρόεδρο του Δ.Σ. του νοσοκομείου,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εύει, τον Πρόεδρο της Επιστημονικής Επιτροπής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ευθυντή της Ιατρικής Υπηρεσίας του νοσοκομείου που είν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ητής και δύο (2) γιατρούς της ίδιας ή συγγενική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ύο οδοντίατρους, εάν πρόκειται για κρίση οδοντιάτρων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ώτερου βαθμού, που υπηρετούν σε νοσοκομείο της ίδια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ονται από το ΚΕ.Σ.Υ.. Η συγκρότηση του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απόφαση του Υπουργού Υγείας και Πρόνοιας. Για κάθε Μ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ως και του Συμβουλίου της παρ. 1 ορίζεται με την αντίστοιχ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και αναπληρωματικό μ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 συγκριτική αξιολόγηση των υποψηφίων για κατάληψη θέσης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ι Επιμελητή Γ' οδοντιάτρου, τα Σ.Κ.Ε.Ι.Ο.Π.Ν.Ι. λαμβάνουν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μπειρία, το επιστημονικό έργο, την εκπαίδευση και μετ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υχόν προηγούμενη θητεία στον κλάδο γιατρών Ε.Σ.Υ., και τις ετή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θέσεις αξιολόγησης κατ' αυτήν, καθώς και, επικουρικά, την προσωπ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ντευξη του κρινόμενου ενώπιον του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συγκριτική αξιολόγηση των υποψηφίων για κατάληψη θέσης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Διευθυντή και η ατομική κρίση για την παράταση της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 μονιμοποίησή τους γίνεται από τα αρμόδια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ριτήριο την προϋπηρεσία, την κλινική εμπειρία, το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ην εκπαίδευση και μετεκπαίδευση, την εν γένει ανταπόκρι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νομένου στις επιταγές του ιατρικού λειτουργήματος και, επικου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σωπική συνέντευξη ενώπιον του Συμβουλίου. Για την πλήρω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το Συμβούλιο εκτιμά ιδιαιτέρως την προϋπηρεσία στο Ε.Σ.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ρίση για παράταση της θητείας και μονιμοποίηση εκτιμώνται ιδιαιτέρ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υμβούλιο τα στοιχεία του ατομικού φακέλου του γιατρού,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ριζόμενα στις παραγράφους 2 και 4 του άρθρου 36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ιστοποιητικά Διευθυντών των τμημάτων, των Επιστημονικώ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ιευθυντών ιατρικής υπηρεσίας των νοσοκομείων, στα οποί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ηρεσία ο κρινόμενος, λαμβάνοντας υπόψη και την τήρηση των υποχρεώ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ά τις εφημερίες. Ιδιαίτερα λαμβάνονται υπόψη οι εκθέσεις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των γιατρών κατά τα οριζόμενα στο άρθρο 36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 κάθε κριτής-εισηγητής συντάσσει και υποβάλλει στη Γραμμα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Κ.Ε.Ι.Ο.Π.Ν.Ι. την εισήγησή του μέσα σε δεκαπέντε (15)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αλαβή των φακέλων με τα δικαιολογητικά των υποψηφίων.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ου Σ.Κ.Ε.Ι.Ο.Π.Ν.Ι. αποστέλλει με έγγραφό του αντί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σηγήσεων σε όλους τους υποψηφίους, οι οποίοι μπορούν μέσ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ρεπτική προθεσμία είκοσι (20) εργάσιμων ημερών από την παραλαβ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 υποβάλλουν τις τυχόν ενστάσεις τους επ' αυτών. Ο κριτής-εισηγ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ης εισήγησης του οποίου υποβάλλονται οι ενστάσεις διατυπ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ως και τεκμηριωμένα τις απόψεις επί των ενστάσεων 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υποβάλλει μαζί με την εισήγησή του στο Συμβούλιο. Τα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συνεξετάζουν σε κάθε περίπτωση τις υποβαλλόμενες εν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επ' αυτών απόψεις των εισηγητών, οι οποίες καταχω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ακτικό κρίσης που αφορά τη συγκεκριμένη υποψηφιότητα.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ταση των ενστάσεων, τα Σ.Κ.Ε.Ι.Ο.Π.Ν.Ι. συντάσσουν αξιολογικό πίν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κατατάσσονται όλοι οι υποψήφιοι για την κατάληψη θέ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ού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διάταξη της παρ. 1 του άρθρου 173 του υπαλληλικού κώδικ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η εφαρμογή και για τις αποφάσεις των Σ.Κ.Ε.Ι.Ο.Π.Ν.Ι.. Η αναπομ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σε προθεσμία είκοσι (20) ημερών από της υποβολής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τίστοιχων πρακτικών του Σ.Κ.Ε.Ι.Ο.Π.Ν.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Εκκρεμείς κατά την έναρξη ισχύος του νόμου αυτού κρίσεις,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κατατεθεί στη γραμματεία του Σ.Κ.Ε.Ι.Ο.Π.Ν.Ι. οι αντίστοιχ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υποψηφίους εισηγήσεις, γίνονται από τα Σ.Κ.Ε.Ι.Ο.Π.Ν.Ι.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ούνται κατά τις διατάξεις του παρόντος νόμου. Εφόσο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εθεί στη γραμματεία των Σ.Κ.Ε.Ι.Ο.Π.Ν.Ι. οι αντίστοιχες γι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ίους εισηγήσεις, μέχρι τη δημοσίευση του νόμου αυτού, οι κρ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κληρώνονται από τα Σ.Κ.Ε.Ι.Ο.Π.Ν.Ι. που λειτουργούν μέχρι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ς του νόμου αυτού και οι κριθέντες έχουν δικαίωμα υποβολής εν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πιτροπές της επόμεν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ο Δευτεροβάθμιο Συμβούλιο Κρίσης του άρθρου 7 του ν. 1278/198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όλα τα Δευτεροβάθμια Συμβούλια που έχουν συσταθεί με μεταγενέσ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νόμων και αποφάσεων καταργούνται. Ενστάσεις που εκκρεμ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ημοσίευση του νόμου αυτού ενώπιον των καταργούμενων δι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αυτής Δευτεροβάθμιων Συμβουλίων Κρίσης εκδικάζ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επιτροπές που συγκροτούνται μία ανά ειδικότητα με έδρ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ήνα, με απόφαση του Υπουργού Υγείας και Πρόνοιας. Μέλη κάθε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ς (1) ανώτερος υπάλληλο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εται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ς (1) γιατρός Ε.Σ.Υ. Διευθυντής ή Καθηγητής Α' ή Β' Βαθμ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ται από τον Πανελλήνιο Ιατρικό Σύλλογο της ίδιας ή συναφ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με τη θέση για την οποία γίνεται η κρίση, ο οποί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δρε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ς (1) γιατρός Ε.Σ.Υ. Διευθυντής, που ορίζεται από την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της αντίστοιχης με τη θέση ειδικότητας. Σε περίπτω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περισσότερες από μια επιστημονικές εταιρείες της ίδια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ουν από έναν και μεταξύ αυτών ο Υπουργός ορίζει έναν εκ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ινόμε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ύο (2) γιατρούς Ε.Σ.Υ. Διευθυντές της ίδιας ή συναφού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ονται από το ΚΕ.Σ.Υ., ο ένας εκ των οποίων ορίζ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ισηγη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οι φορείς των περιπτώσεων β', γ' και δ' δεν υποβάλουν τις προ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ντός είκοσι (20) ημερών, από την αποστολή της σχετικής πρόσκ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τα μέλη των επιτροπών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ίχως από τον Υπουργό Υγείας και Πρόνοιας. Οι επιτροπές υποχρε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δικάσουν τις εκκρεμείς ενστάσεις εντός εξαμήνου από τη συγκρό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πότε και καταργούνται αυτοδικαίως. Προκειμένου για κρ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ντιάτρων, οι επιτροπές αποτελούνται από έναν (1) ανώτερο υπάλλη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από έναν (1) οδοντίατρο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ή Καθηγητή Α' ή Β' Βαθμίδας που ορίζεται από την Ελληνική Οδοντιατ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σπονδία, ο οποίος και προεδρεύει και δύο (2) οδοντιάτρους Διευθυν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Υ. που προτείνονται από το ΚΕ.Σ.Υ., ένας εκ των οποίω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ως εισηγη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Με απόφαση του Υπουργού Υγείας και Πρόνοιας ύστερα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μπορεί να επανακαθορίζεται η ιεραρχική κατάταξη τω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άγραφο 5 του άρθρου 27 του ν. 1397/1983 και των κατ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κριτηρίων και ο τρόπος βαθμολόγησης για τη συγκρι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 των κρινομένων για κατάληψη θέσης κλάδου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αι για την ατομική κρίση αξιολόγησης γιατρών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 Από τις διατάξεις του άρθρου αυτού, ως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ων 34, 35 και 36 του παρόντος νόμου, εξαιρούνται οι γιατροί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Δημόσιας Υγείας Ε.Σ.Υ., για τους οποίους εφαρμογή έχου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άρθρου 6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Η διάταξη της παραγράφου 1 του άρθρου 68 του ν. 2071/1992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υς γιατρούς που υπηρετούν κατά τη δημοσίευση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και χάνουν τη θέση τους με την έκδοση απόφασης Δευτεροβάθμ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Κρίσης του άρθρου 7 του ν. 1278/1982 ή των επιτροπ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στην παράγραφο 12 του παρόντος άρθρου, εφόσον υπηρετού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η θέση του Ε.Σ.Υ. πριν καταλάβουν τη θέση που χά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μετοχή προσωπικού σε ερευνητικά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παιδευτικά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τροί του Ε.Σ.Υ. και επιστημονικό προσωπικό άλλων κλάδ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ων μπορούν, ύστερα από έγκριση του Δ.Σ.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φέρουν εκτός του τακτικού ωραρίου εργασίας τους και του προγρά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ιών τις υπηρεσίες τους με αμοιβή σε ερευνητικά και εκπαιδ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που εκτελούνται από φορείς του ευρύτερου δημόσιου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οσοστό από τα έσοδα της παραγράφου 1 του άρθρου 21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από τις πιστώσεις που διατίθενται για ερευνητικά και εκπαιδ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με φορέα τα νοσοκομεία δύναται να διανέμεται ως κίνη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ροσωπικό του νοσοκομείου - φορέα τω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κοινή απόφαση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καθορίζοντ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οι προϋποθέσεις και οι λεπτομέρειες εφαρμογής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ηγούμενων παραγρά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ιθαρχικές ποινές - Πειθαρχικά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γραφος 2 του άρθρου 77 του ν. 2071/1992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ειθαρχικές ποινέ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γγραφη επίπλη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όστιμο μέχρι των αποδοχών δέκα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ακοπή του δικαιώματος για την υποβολή υποψηφιότητας για κατά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ανώτερου βαθμού από ένα (1) μέχρι πέντε (5) χρόνια. Για τη διακ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εται μόνο ο χρόνος κατά τον οποίο ο τιμωρούμενος έχε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προαγωγή τυπικά 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ωρινή παύση μέχρι δύο (2)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ριστική παύσ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Αφαίρεση της άδειας άσκησης επαγγέλματος προσωρι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δύο (2) χρόνια ή ορι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νοσοκομείο του Ε.Σ.Υ. συνιστάται τριμελές πειθαρχ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ού προσωπικού που αποτελείται από: (α) το Διευθυντή της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ως Πρόεδρο, (β) το Διευθυντή του τομέα στον οποίο υπά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μήμα, στο οποίο ανήκει ο γιατρός και (γ) τον πρόεδρο της επιστημονικής επιτροπής του νοσοκομείου. Το πειθαρχικό αυτό όργανο ασκεί την πειθαρχική του δικαιοδοσία είτε αυτεπαγγέλτως είτε κατόπιν παραπομπής από οποιονδήποτε ιεραρχικά προϊστάμενο, δικάζει σε πρώτο βαθμό και επιβάλλει τις εξής ποινές: (α) έγγραφη επίπληξη και (β) πρόστιμο μέχρι των αποδοχών ενός μηνός. Κατά των αποφάσεων μπορεί να ασκηθεί έφεση στο Δ.Σ.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εριφερειακά πειθαρχικά συμβούλια που προβλέπον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του άρθρου 34 του ν. 1397/1983 καταργούνται, οι 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θαρχικές δικαιοδοσίες αυτών, όπως προβλέπον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8 του άρθρου 77 του ν. 2071/1992 περιέχονται στα Διοικητικά Συμβούλια των νοσοκομείων και ασκούνται αντιστοίχως κατά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γιατρούς που υπηρετούν σε αυτό, καθώς και στα Κέντρα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άγονται σε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ικό Συμβούλιο του νοσοκομείου δικάζει σε πρώτο βαθμό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θαρχικά αδικήματα που μπορεί να επισύρουν ποινή μέχρι και τη διακ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ιώματος για την υποβολή υποψηφιότητας κατάληψης θέσης ανώτε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ύ από ένα (1) μέχρι πέντε (5) χρόνια και σε δεύτερο βαθμό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φεση κατά αποφάσεων του κατά την προηγούμενη παράγραφο τριμελ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Έφεση κατά πειθαρχικών αποφάσεων του διοικη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ενώπιον του κατά την παράγραφο 3 του άρθρου 34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397/1983 Κεντρικού Πειθαρχικού Συμβουλίου, μπορεί να ασκηθεί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επιβάλλεται η ποινή του προστίμου, ισόποσου με τις αποδ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σσάρων (4) μηνών και άνω, ως και της διακοπής του δικαιώματος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ηφιότητας για κατάληψη θέσης ανώτερ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Κεντρικό Πειθαρχικό Συμβούλιο δικάζει σε πρώτο βαθμό τα πειθαρχ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ικήματα που μπορεί να επισύρουν μέχρι και την ποινή της αφαίρ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δειας άσκησης επαγγέλματος και σε δεύτερο βαθμό ύστερα από έφ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ιθαρχικών αποφάσεων των διοικητικών συμβουλίων που επιβάλ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οινή του προστίμου, ισόποσου με τις αποδοχές τεσσάρων (4) μη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νω, ως και της διακοπής του δικαιώματος για την υποβολή υποψηφ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ηψης θέσεως ανώτερ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οριστικές πειθαρχικές αποφάσεις των Δ.Σ.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καθώς και οι αποφάσεις του Κεντρικού Πειθαρχ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κεινται σε προσφυγή ενώπιον του Συμβουλίου της Επικρα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προβλεπόμενο από τις διατάξεις του άρθρου 3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397/1983 Κεντρικό Πειθαρχικό Συμβούλιο αποτελεί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έναν (1) ανώτερο δικαστικό υπάλληλο,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πουργό Δικαιοσύνης ως Πρό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έναν (1) Σύμβουλο του Νομικού Συμβουλίου του Κρά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υνταξιούχο αυτού, που ορίζεται από τον Πρόεδρό του, ως αντιπρό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ν Πρόεδρο του ΚΕ.Σ.Υ., με αναπληρωτή του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όεδρο 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ον Πρόεδρο του Ανώτατου Πειθαρχ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Ι.Σ., ή του Προέδρου του Πειθαρχικού Συμβουλίου της Ε.Ο.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για πειθαρχική δίωξη οδοντιά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Έναν (1) ανώτερο υπάλληλο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που ορίζεται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όλα τα μέλη με την ίδια διαδικασία ορίζεται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Άσκηση πειθαρχικής δίωξης γιατρών κλάδου γιατρών Ε.Σ.Υ.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τελώς και από τους κατά νόμο ιεραρχικά προϊστάμενου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Για τους γιατρούς θέσεων Δημόσιας Υγείας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τιστοίχως οι περί των δημοσίων υπαλλήλων πειθαρχ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χρέη δε πειθαρχικού συμβουλίου ασκεί το κατά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6 του παρόντος νόμου συμβούλιο, στο οποίο αντί του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Δημόσιας Υγείας συμμετέχει και προ- εδρεύει ο Γενικός Γραμματ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με αναπληρωτή έναν από τους Γεν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του Υπουργείου Υγείας και Πρόνοιας, που ορίζ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νοσοκομειακών φαρμακ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στο Υπουργείο Υγείας και Πρόνοιας κλ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ιακών φαρμακοποιών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θέσεις του κλάδου νοσοκομειακών φαρμακοπο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αθμίζονται σε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πιμελητών Φαρμακοποιώ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πιμελητών Φαρμακοποιώ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πιμελητών Φαρμακοποιών 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ιευθυντών Φαρμακ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υπηρετούντες με κάθε σχέση εργασίας Φαρμακοποι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νοσοκομεία του Ε.Σ.Υ. κατατάσσονται σε συνιστώμενες προσωριν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κλάδων νοσοκομειακών φαρμακοποιών Ε.Σ.Υ.,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βαθμό Διευθυντή με άσκηση επαγγέλματος επί δώδεκα (12)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ποία τουλάχιστον οκτώ (8) σε νοσοκομείο ή συνολική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αγγέλματος επί δέκα (10) χρόνια σε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βαθμό Φαρμακοποιού Ε.Σ.Υ. Α' με άσκηση επαγγέλματος επί δέ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χρόνια, από τα οποία τουλάχιστον οκτώ (8) σε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ε βαθμό Φαρμακοποιού Ε.Σ.Υ. Β' με άσκηση επαγγέλ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οκτώ (8) χρόνια, από τα οποία τουλάχιστον πέντε (5) σε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βαθμό Φαρμακοποιού Ε.Σ.Υ. Γ' με άδεια άσκησης επαγγέλ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ρέη Διευθυντή Φαρμακείου εκτελούν, μέχρι την προ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λήρωση των θέσεων κλάδου φαρμακοποιών Ε.Σ.Υ., οι ήδη υπηρετού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Η εξέλιξη στην επόμενη βαθμίδα για τους ήδη υπηρετού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αυτόματα με τη συμπλήρωση του απαιτούμενου χρόνου ανά βαθμί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νοσοκομειακών φυσικών νοσοκομείων - ακτινοφυσ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και Πρόνοιας κλάδος νοσοκομ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ών - νοσοκομείου - ακτινοφυσικών Ε.Σ.Υ.. Οι θέσεις του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αθμίζονται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Φυσικών Νοσοκομείου-Ακτινοφυσικώ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Φυσικών Νοσοκομείου-Ακτινοφυσικώ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υσικών Νοσοκομείου-Ακτινοφυσικών 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υθυντών Ιατρικής Φυσ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Ε.Σ.Υ., κλινικών χημικών, χη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οχημικών, βιολόγων των ιατρ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γαστηρίων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και Πρόνοιας κλάδος Ε.Σ.Υ., κλι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ημικών, χημικών, βιοχημικών, βιολόγων των ιατρικών εργαστηρί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του κλάδου διαβαθμίζονται σε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λινικών Χημικών, Χημικών, Βιοχημικώ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ολόγω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λινικών Χημικών, Χημικών, Βιοχημικώ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ολόγω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λινικών Χημικών, Χημικών, Βιοχη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ολόγων 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υθυν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ψυχολόγω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στο Υπουργείο Υγείας και Πρόνοιας κλ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υχολόγων Ε.Σ.Υ., οι θέσεις του οποίου διαβαθμίζονται όπως σε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Ψυχολόγω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Ψυχολόγω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Ψυχολόγων 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υθυντών Ψυχο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θέσεις του κλάδου αυτού κατανέμονται σε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Ψυχικής Υγείας, Κέντρα Υγείας, Ψυχιατρικές Μονάδες και σε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μονάδες που υπάγονται στα νοσοκομ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νοσοκομείο οι θέσεις των κλάδων των άρθρων 40, 41, 42 και 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προεδρικά διατάγματα, που εκδίδον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καθορίζονται: α) η διαδικασία προκήρ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λήρωσης των παραπάνω θέσεων, β) τα απαιτούμενα για την 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προσόντα, γ) οι προϋποθέσεις και η διαδικασία βαθμ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λιξης και δ) η διαδικασία ένταξης των υπηρετούντων κατά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με την επιφύλαξη των διατάξεων της παραγράφου 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0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ΥΘΜΙΣΗ ΘΕΜΑΤΩΝ ΦΑΡΜΑ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ΕΘΝΙΚΟΥ ΟΡΓΑΝΙΣΜΟΥ ΦΑΡΜΑΚΩΝ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σοκομειακό Συνταγολόγ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ις ανάγκες των νοσηλευομένων σε όλα τα νοσηλευτικά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οπτεύονται από το Υπουργείο Υγείας και Πρόνοιας καταρτ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ογος χορηγούμενων φαρμάκων από ειδική επιτροπή Νοσοκομ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ολογίου, η οποία συνιστάται στον Ε.Ο.Φ.,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Ο κατάλογος εκδίδεται και αναθεωρείται κατ'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ιτροπή Νοσοκομειακού Συνταγολογίου είναι πενταμελής και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ύο (2) καθηγητές ή αναπληρωτές καθηγητές Ιατρικού και Φαρμακ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ένας εκ των οποίων ορίζεται ως Πρόεδρος, ένα (1) γιατ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Ε.Σ.Υ., ένα (1) νοσοκομειακό φαρμακοποιό και από έναν εκ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Για κάθε μέλος ορίζεται και ο αναπληρωτής του. Η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ης επιτροπής είναι τριετής. Τα μέλη της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τεδήποτε με την ίδια διαδικασία του ορισμού τους. Η γραμματε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 της επιτροπής γίνεται από τον Ε.Ο.Φ.. Με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καθορίζονται όλες οι λεπτομ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ης επιτροπής, καθώς και οι αποζημιώσεις των μελ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ραμματέα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ργο της επιτροπής είναι η κατάρτιση του Νοσοκομ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ολογίου, σύμφωνα με τους κανόνες της ορθολογικής χρήσης φαρμά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τικειμενικά κριτήρια, όπως η αποδεδειγμένη θεραπευτική αποτελεσμα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εκτικότητα και η ασφάλειά τους, το μέσο ημερήσιο κόστος θεραπ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άλλα κριτήρια κατά τη γνώμη της επιτροπής. Η επιτροπή 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ά υπόψη της το Εθνικό Συνταγολόγιο και τον κατάλογο συνταγογραφ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άκων για το Δημόσιο και όλους τους φορείς και κλάδου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ένειας, καθώς και κατά την κρίση της νοσοκομειακά συνταγολό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 της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νστάσεις των ενδιαφερόμενων παρασκευαστών ή αντιπροσώπων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ιδιοσκευάσματα δεν έχουν περιληφθεί στο Νοσοκομειακό Συνταγ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ικάζονται από την επιτροπή της παραγράφου 3 του άρθρου 20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58/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ιτιολογημένη απόφαση του Δ.Σ. του Νοσοκομείου, ύστερα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στημονικής Επιτροπής και του φαρμακευτικού τμήματος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τροποποιείται μερικώς ο κατάλογος, σύμφωνα με την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ξειδίκευση του νοσοκομείου. Ο τροποποιημένος κατάλογος υπο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πιτροπή της παραγράφου 2 του παρόντος άρθρου για τελική έγκ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χορήγηση φαρμάκων εκτός καταλόγου επιτρέπεται μόνο μετά από ει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ιολογημένη γνωμάτευση του υπεύθυνου για τον άρρωστο γιατρ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ριση του Διευθυντή του τμήματος για την αναγκαιότητα χορή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την ένδειξη "αναντικατάστα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πιστή τήρηση και εφαρμογή του Νοσοκομειακού Συνταγολογίου παρακολουθ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Γενικό Διευθυντή του νοσοκομείου και, όπου δεν υπάρχε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ιήσεις του άρθρου 3 του ν.1316/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άγραφο 1 προστίθεται περίπτωση (ε),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ην πιστοποίηση συμμόρφωσης προς τις αρχές της ορθής εργαστηρ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ής στα εργαστήρια που αναφέρονται στην περίπτωση (ε)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παρόντος άρθρου. Με αποφάσεις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ονται ύστερα από γνώμη του Δ.Σ. του Ε.Ο.Φ., ρυθμίζονται ό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που ανάγονται στη διαδικασία και τον εν γένει τρόπο πιστ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μόρφωσης προς τις ανωτέρω 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ερίπτωση (γ) της παραγράφου 3 προστίθεται δεύτερο εδά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ενέργεια επιθεωρήσεων και δειγματοληψιών προς έλεγχ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ότητας, γνησιότητας, νόμιμης παραγωγής και κυκλοφορίας των προϊ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μοδιότητάς του, καθώς και για την τήρηση των διατάξεων της κεί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ο Ε.Ο.Φ. δύναται, όταν παρίσταται ανάγκη, να ζητά τη συνδρ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ά περίπτωση αρμόδιω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τέλος της παραγράφου 3 προστίθενται εδάφια (δ) και (ε)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σκεί δια των εργαστηρίων του τον έλεγχο της ποιότητας, δραστ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ξικότητας και γενικά της καταλληλότητας των προϊόντων της αρμοδιότητ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 χημικές, φυσικές, βιολογικές, μικροβιολογικές και άλλες μεθό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υλασσομένων των διατάξεων του πρώτου εδαφίου της παραγράφου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 του παρόντος νόμου, όπως αντικαταστάθηκε από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αρ. 3 του ν. 1965/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ιθεωρεί, ελέγχει και εποπτεύει τα εργαστήρια στα οποία διενε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ημικοί, φυσικοί, βιολογικοί, μικροβιολογικοί, τοξικολογικοί και οποιου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είδους έλεγχοι ποιότητας σε προϊόντα της αρμοδιότητάς του,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εργαστήρια στα οποία πραγματοποιούνται προσδιορισμοί φαρμά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ιολογικά υγρά, προκειμένου περί μελετών βιοδιαθεσιμότητ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ϊσοδυναμίας, για τη διαπίστωση συμμόρφωσής του προς τις διεθν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δεδειγμένες αρχές της ορθής εργαστηριακής πρακ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7, όπως αντικαταστάθηκε από την περίπτωση 1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άρθρου 24 του ν. 1579/198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Καταρτίζει, εκδίδει και διαθέτει την Ελληνική Φαρμακοποιί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ό Συνταγολόγιο και άλλα έντυπα ή βιβλία σχετικά με τους σκο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που κρίνονται από το Διοικητικό Συμβούλιο απαραίτητ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νημέρωση του κοινού και των αρμόδιων φορέων. Την επεξ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μέλεια της παρουσίασης της ύλης, καθώς και την έκδοση και δι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τύπων και βιβλίων της παρούσας δύναται να αναθέτει σε 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θυγατρικό του Ε.Ο.Φ. κατά παρέκκλιση των κειμέν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Υπουργού Υγείας και Πρόνοιας, μετά από πρό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Συμβουλίου του Ε.Ο.Φ., καθορίζεται η τιμή διαθέσεως 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τύπων ή βιβλίων και άλλων εκδόσεων του Ε.Ο.Φ., καθώς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χοι δωρεάν διαθέσεω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ν παράγραφο 9 προστίθενται περιπτώσεις (γ) και (δ)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Διοικητικού Συμβουλίου του, που εγκρίν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υργό Υγείας και Πρόνοιας, ο Ε.Ο.Φ. δύναται, και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σχυουσών διατάξεων, να οργανώνει και να πραγματοποιεί με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ίτε μόνος του είτε σε συνεργασία με το Υπουργείο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ή με άλλους φορείς του δημόσιου τομέα, σεμινάρια ή εκπαιδ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του υγειονομικού δυναμικού της χώρας, καθώς επί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για την ενημέρωση της κοινής γνώμης για την ορθ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των φαρμάκων και τους κινδύνους που προκαλούνται από την αλόγι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Με απόφαση του Διοικητικού Συμβουλίου τ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νεται από τον Υπουργό Υγείας και Πρόνοιας, ο Ε.Ο.Φ. δύν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παρέκκλιση των ισχυουσών διατάξεων, να αναθέτει σε 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του δημόσιου τομέα τη διενέργεια ποιοτικών ελέγχων, κλι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κιμών, μελετών βιοϊσοδυναμίας και βιοδιαθεσιμότητας και άλλων μελ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ιών που απαιτούν εξειδικευμένες γνώσεις και ειδική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ειρία στο αντικείμενο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άρθρο 2 του ν.1316/1983, όπως αντικαταστάθηκε από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ν.1965/1991, προστίθεται παράγραφος 7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Όλα τα φάρμακα που λαμβάνουν άδεια κυκλοφορίας στην Ελλάδα χαρακτη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ωδικό αριθμό που δίδεται από τον Ε.Ο.Φ., τυπώνεται στην ται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ησιότητας και είναι υποχρεωτικός και δεσμευτικός για όλες τις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τα ταμεία υγείας και τις ιδιωτικές επιχειρήσεις που παράγ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ινούν, χρησιμοποιούν ή καθ' οιονδήποτε τρόπο ασχολούνται 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ά ιδιοσκευά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άρθρο 8 του ν.1316/1983, όπως αντικαταστάθηκε από το άρθρο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1965/1991,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αράγραφο 1 προστίθεται περίπτωση (ε)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υτεροβάθμιο Επιστημον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ρώτο και το δεύτερο εδάφιο της παραγράφου 2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πιτροπές αυτές και τα Συμβούλια συγκροτούνται και στελεχ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ύστερα από πρό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Ε.Ο.Φ., από μέλη του Διοικητικού Συμβουλίου ή υπαλλή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ή άλλους επιστήμονες με ειδικές γνώσεις και εμπειρί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ο τομέα. Στα τμήματα αυτών των Συμβουλίων και Επιτροπ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χολούνται με φαρμακευτικά προϊόντα για κτηνιατρική χρήση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τηνίατρος, που ορίζεται από τον Υπουργό Γεωργίας. Με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καθορίζονται η θητεία των μελών, ως και κάθε άλλη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ζόμενη με την εύρυθμη λειτουργία τους. Η αποζημίωση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σύμφωνα με τις κείμενες διατάξεις. Όλα τα μέλη πα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ικαθίστανται οποτεδήποτε με τη διαδικασία του διορισμού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ητεία των μελών που διορίστηκαν σε αντικατάσταση άλλων λήγε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 που θα έληγε η θητεία αυτών που αντικατέστη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ερίπτωση Β' του τρίτου εδαφίου της παραγράφου 2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τροπή Εθνικού Συνταγολογίου (Ε.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αυτή έχει την ευθύνη της σύνταξης και συνεχούς ενημέ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νικού Συνταγολογίου και της πρότασης των αναγκαίων μέτρ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ωστή εφαρμογή του και υποβάλλει τις προτάσεις της στο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αθήκοντα και τις αρμοδιότητες της Επιτροπής είναι να εισ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Σ. του Ε.Ο.Φ.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ις φαρμακευτικές ουσίες ή τους συνδυασμούς ουσιών που πρέπε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ηφθούν στο Εθνικό Συνταγολόγιο και την κατάταξή τους στις παρα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 κατηγορία: Ουσίες ή συνδυασμοί ουσιών με τεκμηριωμένη θεραπ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σματικότητα και γνωστή και αποδεκτή ασφάλεια χρή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εύτερη κατηγορία: Ουσίες ή συνδυασμοί ουσι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 για τη χώρα μας "νέα φάρμακα", τα οποία έχουν μεν τεκμηριω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ότητα, αλλά η ασφάλεια χρήσης, λόγω του μικρού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τους, τελεί ακόμη υπό δοκιμασία. Τα φάρμακα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μέχρι την 31η Δεκεμβρίου του έτους κατά το οποίο έκλεισαν τ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τη κυκλοφορίας στη χώρα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η φαρμακευτική μορφή κάθε ουσίας ή συνδυ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ών, για την περιεκτικότητα, τη συσκευασία που εξυπηρετεί, το θεραπ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 τη δοσολογία, τις ενδείξεις, τις αντενδείξεις, τις ανεπιθύμ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έργειες και άλλα χρήσιμα κατά την κρίση της στοιχεία,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οινόχρηστη ονομασία με την οποία θα είναι γνωστή η ουσία ή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ς ουσιών. Αντίστοιχη επιτροπή συγκροτείται και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κτηνιατρικά φάρμ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ην περίπτωση Δ' του τρίτου εδαφίου της παραγράφου 2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περίπτωση δ',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Κάθε νοσηλευτής, γιατρός ή άλλος υπεύθυνος νοσηλευ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ενημερώνει εγγράφως και με το ταχύτερο μέσο του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περιστατικό σοβαρής ή απροσδόκητης ανεπιθύμητης ενέργ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λάβης της υγείας, το οποίο είναι πιθανόν να προκλήθηκε από τη χορ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ού προϊόντος. Σοβαρή θεωρείται η παρενέργεια, ότα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νατηφόρα ή απειλητική για τη ζωή ή προκαλεί αναπηρία ή υποχρε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σαγωγή ή παρατείνει την παραμονή στο νοσοκομείο. Στους παραβά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άταξης αυτής επιβάλλονται οι κυρώσεις της παραγράφου 5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9 του ν.δ/τος 96/1973, που προστέθηκε με την παράγραφο 4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33 του ν. 1316/1983 για παρακώλυση του έργου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ο τέλος της παραγράφου 2 προστίθεται περίπτωση Ε',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υτεροβάθμιο Επιστημον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Συμβούλιο αυτό είναι γνωμοδοτικό όργανο του Ε.Ο.Φ. και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ξέταση και γνωμοδότηση επί των ενστάσεων κατά γνωματεύ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στημονικού Συμβουλίου Εγκρίσεων. Κατά τη συζήτηση των εν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οι ενδιαφερόμενοι και οι τεχνικοί τους σύμβουλοι έχουν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ίστανται και να αναπτύσσουν προφορικά ή έγγραφα τις απόψ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τελική γνωμοδότησή του, όμως, διαμορφώνεται χωρίς την παρου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διαφερ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ιστημονική μελέτη, η έρευνα και η επεξεργασία θεμά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αντικείμενο αρμοδιότητας του Ε.Ο.Φ. που παραπέμπονται σε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Πρόεδρο ή το Δ.Σ. του Ε.Ο.Φ. για γνωμοδό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οι γνωμοδοτήσεις του Δευτεροβάθμιου Επιστημον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ιβάζονται στο Δ.Σ. του Ε.Ο.Φ. για λήψη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Δευτεροβάθμιο Επιστημονικό Συμβούλιο αποτελείται από εννέα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που είναι επιστήμονες με ειδικές γνώσεις και εμπειρία στα αντικεί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και συγκροτείται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ορίζεται ο Πρόεδρος και ο Αντιπρό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ισηγητές στο Συμβούλιο ορίζονται ειδικοί με το εξεταζόμενο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θέμα επιστήμονες. Ο κατά περίπτωση εισηγητής ορίζ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 του Συμβουλίου από κατάλογο που καταρτίζεται κάθε χρόν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Γραμματέας ορίζεται υπάλληλος του Ε.Ο.Φ. μετά του αναπληρωτ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Προέδρου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Υπουργού Υγείας και Πρόνοιας, που εκδίδεται έπει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ταση του Δ.Σ. του Ε.Ο.Φ., καθορίζονται ο τρόπος,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ναγκαίες λεπτομέρειες για τη λειτουργία του Δευτεροβάθμ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κατάθεση ενστάσεων ενώπιον του Δευτεροβάθμιου Επιστημον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ται σε τέλος εκατό χιλιάδων (100.000) δρχ., που προκατα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εί έσοδο του Ε.Ο.Φ. και κατατίθεται στον ειδ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στην Τράπεζα της Ελλάδος, που προβλέπεται από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11 του ν. 1316/1983. Το ποσό αυτό μπορεί να αναπροσ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πειτα από πρόταση του Δ.Σ. του Ε.Ο.Φ.. Στον ίδιο λογαριασμό μεταφέρ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ως έσοδο του Ε.Ο.Φ. και το ποσό που έχει εισπραχθεί βάσε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2 του π.δ/τος 153/1992 για υποβολή ενστάσεων στο Α.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ει κατατεθεί στο λογαριασμό της Εθνικής Τράπεζας, υποκατ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λαργού, που έχει ανοιχθεί με τον τίτλο "Ανώτατο Επιστημον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Σ.Υ." με το κλείσιμο του λογαριασμού αυτού που θα γίνει με εντ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Ο.Φ.. Το π.δ. 153/1992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α θέματα που κατά τη δημοσίευση του νόμου αυτού εκκρεμ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Ε.Σ.Υ. ή για τα οποία στις διατάξεις της κείμενης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απόφαση του Α.Ε.Σ.Υ., επιλαμβάνεται και γνωμοδοτεί αρμοδ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ώτατο Συμβούλιο Γεωργικών Φαρμάκων, εάν αφορούν γεωργικά φάρμ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ή το Δευτεροβάθμιο Επιστημον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Ο.Φ. για τα υπόλοι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11 του ν. 1316/1983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ερίπτωση β' της παραγράφου 1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ιδικό τέλος το ύψος του οποίου για κάθε περίπτωση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προσαρμόζεται με κοινή απόφαση των Υπουργών Οικονομ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μετά από γνώμη του Δ.Σ. του Ε.Ο.Φ.,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αταβάλλεται από εκείνου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Ζη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χορήγηση, την κάθε είδους τροποποίηση ή την ανανέωση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για κάθε προϊόν αρμοδιότητας Ε.Ο.Φ., για το οποίο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ή η άδεια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Άδεια παραγωγής ή συσκευασίας συγκεκριμένου φαρμακευτικού προϊ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προϊόντων αρμοδιότητας Ε.Ο.Φ., για τα οποία απαιτείται τέτ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Άδεια εισαγωγής και διακίνησης προδρόμων ου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ιστοποιητικά πιστοποίησης ή συμμόρφωσης εργαστηρίων προϊ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ς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ιστοποιητικά ή βεβαιώσεις νόμιμης παρασκευής ή κυκλοφορίας προϊ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ς Ε.Ο.Φ., νόμιμης λειτουργίας εργοστασίου ή ότι έχουν άδ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ής ή συσκευασίας συγκεκριμένου προϊ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Άδεια για την ανάθεση σε τρίτους της παραγωγής ή του εργαστηρ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προϊόντων αρμοδιότητας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Άδεια δυνατότητας παρασκευής ή εργαστηριακών ελέγχων προϊ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ς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διεξαγωγής κλινικών δοκι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Άδεια για την παραγωγή προϊόντων για λογαριασμό νοσοκομείω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ι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Θέτουν σε κυκλοφορία είδη αρμοδιότητας Ε.Ο.Φ., για τα οποί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ωση "Δήλωσης" ή "Γνωστοποίηση κυκλοφορίας" από τις κεί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Υποβάλλουν ενστάσεις για επανέλεγχο προϊόντων αρμοδιότητας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 εγκρίθηκαν "Μη κανο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ερίπτωση ε' της παραγράφου 1, όπως αντικαταστάθηκε με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υ άρθρου 36 του ν. 1759/1988,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έλος, το ύψος του οποίου καθορίζεται και αναπροσαρμόζ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πόφαση των Υπουργών Εθνικής Οικονομίας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πειτα από γνώμη του Δ.Σ. του Ε.Ο.Φ., το οποίο προκαταβάλλ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ους που θεωρούν τιμολόγια εισαγωγής ή είναι υποχρεωμένοι β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ειμένων διατάξεων να δηλώνουν στον Ε.Ο.Φ. τα τιμολόγια εισ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ων υλών ημιέτοιμων και έτοιμων προϊόντων των ειδών αρμο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περίπτωση Κα' της παραγράφου 1 που προστέ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1 του άρθρου 36 του ν. 1759/1988 και η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άρθρου 6 του ν. 1965/1991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Η περίπτωση στ' της παραγράφου 1 στην πρώτη περί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ά τη φράση "για νοσοκομειακή χρήση ή για κάλυψη αναγκών νοση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όπλων Δυνάμεων" προστίθεται η φράση "ή για την δωρεάν διάθε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για ανθρωπιστικούς 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Οι διατάξεις των ανωτέρω περιπτώσεων β' και 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άρθρου 11 του ν. 1316/1983 ισχύουν από της έκ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βλεπόμενων από αυτές υπουργικών αποφ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Τα τέλη που προβλέπονται από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κατατίθενται από τους ενδιαφερομένους στον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που τηρείται στην Τράπεζα της Ελλάδος με τίτλο "Λογαρι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ού Οργανισμού Φαρμάκων" και αποτελούν έσοδα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ου άρθρου 12 του ν. 1316/1983 προστίθεται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Με απόφαση του Δ.Σ. του Ε.Ο.Φ. υλικά π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ηρίζονται άχρηστα, πλην όμως δεν χρησιμοποιούνται από τον Οργα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παλαιότητας ή αλλαγής τεχνολογίας κ.λπ., μπορεί να δια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ες δημόσιες υπηρεσίες ή Ν.Π.Δ.Δ. έπειτα από αίτημά του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αναγκ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απάνες προώθ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απάνες προώθησης φαρμακευτικών προϊόντων που για τη χορήγησή </w:t>
      </w:r>
    </w:p>
    <w:p>
      <w:pPr>
        <w:pStyle w:val="Style15"/>
        <w:jc w:val="both"/>
        <w:rPr/>
      </w:pPr>
      <w:r>
        <w:rPr>
          <w:rFonts w:eastAsia="MS Mincho;ＭＳ 明朝" w:cs="Times New Roman" w:ascii="Times New Roman" w:hAnsi="Times New Roman"/>
          <w:sz w:val="24"/>
          <w:szCs w:val="24"/>
          <w:lang w:val="el-GR"/>
        </w:rPr>
        <w:t xml:space="preserve">τους απαιτείται, κατά την απόφαση άδειας κυκλοφορίας τους, ιατ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ή κάθε επιχείρησης, δεν επιτρέπεται να υπερβαίνουν τα ποσά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με απόφαση των Υπουργών Ανάπτυξης, Οικονομικώ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ύστερα από πρόταση του Ε.Ο.Φ., κατά ποσοστά υπολογιζ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ετήσιων πωλήσεων με βάση τη χονδρική τιμή πώλησης. Με όμ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ορίζεται ποιες δαπάνες αναγνωρίζονται ως δαπάνες προώθ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διατάξεις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πιχειρήσεις που υπερβαίνουν τα κατά την προηγού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ζόμενα ποσά τιμωρούνται με πρόστιμο μέχρι του ποσού της υπέρ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βάλλεται με απόφαση του Υπουργού Υγείας και Πρόνοιας, έπει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ρόταση του Δ.Σ.,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Ο.Φ. δικαιούται να ενεργεί με τα όργανά του ελέγχους των δαπ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ώθησης των επιχειρήσεων για τη διαπίστωση της νομιμότητά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ων τυχόν υπερβάσεων και την κίνηση της διαδικασίας επιβολής προστί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πιχειρήσεις υποχρεούνται να υποβάλουν στον Ε.Ο.Φ. 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πωλήσεις φαρμακευτικών προϊόντων που χορηγούνται μόνο με ιατ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γή και τα ποσά των δαπανών προώθησης που πραγματοποίη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Ε.Ο.Φ., καθορίζονται ο χρόνος υποβολής από τι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πάνω καταστάσεων, τα στοιχεία που πρέπει να περιέχου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λεπτομέρεια για την εφαρμογή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του άρθρου 19 του ν.δ/τος 96/1973, όπως αντικαταστάθηκε με το άρθρο 33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1316/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εύτερο εδάφιο της παραγράφου 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ίδιες κυρώσεις τιμωρείται και παραγωγός, αντιπρόσωπος ή εισαγωγ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υκλοφορεί προϊόντα αρμοδιότητας Ε.Ο.Φ., των οποίων η σύν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η ίδια με αυτή που εγκρίθηκε για την κυκλοφορία τους ή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τηρεί τους όρους με τους οποίους εγκρίθηκε η άδεια κυκλ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άκληση της άδειας κυκλοφορίας πέραν του προβλεπόμενου προστί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ωρείται σε περίπτωση υποτροπής, παραγωγός, αντιπρόσωπος, εισαγωγ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μηθευτής προϊόντων αρμοδιότητας Ε.Ο.Φ., πλην των φαρμακ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οποία ισχύουν οι κατ' ιδίαν διατάξεις, που παραβαίνει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διαφήμισης του ν. 2251/1994 και τιμωρείται με τις προβλεπ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ν ποινές. Οι παραπάνω αναφερόμενες ποινές επιβάλλοντ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2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5Α προστίθενται περιπτώσεις (η) και (θ),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βαίνουν τις διατάξεις της νομοθεσίας για την ιατρική ενημέ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αφήμιση των φαρμά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αραβαίνουν τις διατάξεις περί κλινικών δοκι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άρθρο 19 του ν.δ/τος 96/1973, όπως αντικαταστάθηκε και συμπληρώ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άρθρα 33 του ν.1316/1983 και 10 του ν.1965/1991,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4, η οποί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Οι κυρώσεις που προβλέπονται στο άρθρο αυτό για τα προϊόν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ούν ή διατίθενται χωρίς άδεια ή μετά τη λήξη ή ανάκληση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αναστολής της άδειάς τους, ισχύουν και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εκείνα, για την κυκλοφορία των οποίων απαιτείται δήλωση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στοποίηση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οσά των χρηματικών ποινών που προβλέπον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9 του ν.δ/τος 96/1973, όπως αυτό ισχύει,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 νόμου, τριπλασιάζονται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ταιρισμοί φαρμακ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υς συνεταιρισμούς αδειούχων φαρμακοποιών που συστήθηκαν ή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αθούν με τις διατάξεις του ν. 1667/1986 (ΦΕΚ 196 Α'/6.12.198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άδεια λειτουργίας της φαρμακαποθήκης τους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υ νομάρχη του τόπου όπου έχει την έδρα του ο συνεται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ισχύουσες διατάξεις "περί φαρμακαποθη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χορήγηση της παραπάνω άδειας δεν απαιτείται γνωμ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της διατάξεως του άρθρου 3 παράγραφος 2 περ. α'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16/1983 μη εφαρμοζομέ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π.δ/τος 194/1995 (ΦΕΚ 102 Α'/ 6.6.1995) και του 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τος 26.3/9.7.1942 "περί καταρτισμού φαρμακαποθηκών" και επιθεώρ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φαρμόζονται αναλογικά με τη συμμετοχή στην επιτροπή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ν. 5607/1932 πέραν του Προέδρου του Πανελλήνιου Συλλόγου Φαρμακαποθηκα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Προέδρου της Ομοσπονδίας Συνεταιρισμών Φαρμακοποιών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Ως προς τις δραστηριότητες και την επιστημονική διεύθυνση των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φαρμακαποθηκών εφαρμόζονται οι διατάξεις των παρ. 2 και 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6 του ν. 2166/1993 (ΦΕΚ 137 Α'), που ισχύουν για τις φαρμακαποθή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 και 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ονάδες αδυνατίσματος - διαιτολογικές μον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ην έναρξη ισχύος του νόμου αυτού η λειτουργία μονάδων αδυνατ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διαιτολογικών μονάδων με οποιαδήποτε μορφή,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κατόπιν άδειας που χορηγείται από το Υπουργείο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ις κατά την προηγούμενη παράγραφο μονάδες απαγορεύεται: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ενέργεια πάσης φύσεως πράξεων που έχουν σχέση με την ιατ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η διαφήμιση για πράξεις που σχετίζονται με την άσκηση ια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έλματος, β) η χορήγηση ή η με κάθε τρόπο προώθηση ή εμπορία π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εως φαρμάκων ή προϊόντων που περιέχουν φαρμακευτικές ουσίε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συμμόρφωση στις διατάξεις αυτές συνεπάγεται διακοπή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ονάδας από έξι (6) μήνες έως ένα (1) χρόνο και σε περίπτωση υπο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ή διακοπή της λειτουργίας της μονάδας. Η διακοπή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Υγείας και Πρόνοιας καθορίζονται οι προδιαγραφ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άστασης και λειτουργίας, οι απαιτούμενες προϋποθέσεις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λογητικά, καθώς και η διαδικασία για τη χορήγηση άδειας ίδρ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ς των κατά την παράγραφο 1 του παρόντος μονάδων,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ελέγχου νομιμότητας της λειτουργίας του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σχετική λεπτομέρεια. Με όμοια απόφαση ορίζεται η προθεσμί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άδειας λειτουργίας κατά τα ανωτέρω για τις μονάδ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ούν κατά τη δημοσίευση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προεδρικό διάταγμα, που εκδίδεται με πρότ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ύστερα από γνώμη του ΚΕ.Σ.Υ., καθορίζονται οι 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και κάθε σχετική λεπτομέρεια για τη χορήγηση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ς επαγγέλματος Τεχνολόγου Ιατρικών Εργαστηρίων, Ραδιολόγου-Ακτινολό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ιτολόγου, Λογοθεραπευτή, Ακουοπροθετιστή, καθώς και άσκησης οποιου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ναφούς επαγγέλματος υγείας, όπου τα θέματα αυτά δεν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κατ' ιδίαν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3 του άρθρου 4 του ν. 1820/1988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θνικό Κέντρο Αιμοδοσίας διοικείται από εννεαμελές Διοικ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που συγκροτεί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ναν ανώτερο υπάλληλο του Υπουργείου Υγείας και Πρόνοιας,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ναν προϊστάμενο κέντρου αιμοδοσίας νοσηλευτικού ιδρύματ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τος 2592/1953 της περιοχής Αθηνών-Πειραιώς, που ορίζ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 γιατρό των υγειονομικών υπηρεσιών των Ενόπλων Δυνάμ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εται από τον Υπουργό Εθν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ναν πτυχιούχο Α.Ε.Ι. με εξειδίκευση ή εμπειρία σε θέματα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ν εκπρόσωπο της Αιματολογικής Εταιρείας, που προτείν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έναν εκλεγμένο εκπρόσωπο όλου του προσωπικού του Κέντρου.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λογή του εκπροσώπου, το Δ.Σ. συγκροτείται και λειτουργε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λοιπά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δύο (2) πρόσωπα με επιστημονική κατάρτιση και σχετική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αντικειμένου, που ορίζονται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αν εκπρόσωπο των εθελοντών αιμοδοτών που ορίζεται από τον Υπ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μεταξύ των προτεινομένων από τις αναγνωρισ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εθελοντών αιμοδοτών. Κάθε αναγνωρισμένη οργάνωση προτε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 (1) εκπρόσω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διαδικασία ορίζονται και αντίστοιχα αναπληρωματικά μέλη. </w:t>
      </w:r>
    </w:p>
    <w:p>
      <w:pPr>
        <w:pStyle w:val="Style15"/>
        <w:jc w:val="both"/>
        <w:rPr/>
      </w:pPr>
      <w:r>
        <w:rPr>
          <w:rFonts w:eastAsia="MS Mincho;ＭＳ 明朝" w:cs="Times New Roman" w:ascii="Times New Roman" w:hAnsi="Times New Roman"/>
          <w:sz w:val="24"/>
          <w:szCs w:val="24"/>
          <w:lang w:val="el-GR"/>
        </w:rPr>
        <w:t>Σε περίπτωση ισοψηφίας υπερισχύει η ψήφος του Προέδρου ή του αναπληρούντο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του συμβουλίου γίν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Με την ίδια απόφαση ορίζονται ο Πρόεδρος και ο αντιπρόεδρος του Διοικη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χν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ημόσια έργα, σύμφωνα με την έννοια των διατάξεων του άρθρου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418/1984 (ΦΕΚ 23 Α'), των εποπτευόμενων νομικών προσώπων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Ν.Π.Δ.Δ.) που εκτελούνται στα όρια των Νομαρχιακών Αυτοδιοικ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Πειραιώς, Ανατολικής Αττικής και Δυτικής Αττικής, μπορε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Υγείας και Πρόνοιας να χαρακτηρίζονται ως ει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ενικότερης σημασίας έργα. Στις περιπτώσεις αυτές οι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υθύνουσας Υπηρεσίας, σύμφωνα με την ισχύουσα κάθε φορά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δημόσια έργα, ασκούνται από την τεχνική υπηρεσία του Ν.Π.Δ.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ανήκει το έργο και οι αρμοδιότητες της προϊσταμένη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Υγείας και Πρόνοιας, εφαρμοζομένων των διατάξε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9 του ν. 1558/1985 (ΦΕΚ 137 Α') για μεταβίβαση αρμοδ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προϊστάμενους (διευθυντές-τμηματάρχες) της Διεύθυνσης 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του αυτού Υπουργείου. Σε περίπτωση έλλειψης ή ανεπ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έχωσης της τεχνικής υπηρεσίας του Ν.Π.Δ.Δ., ο Υπουργό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πορεί να ορίζει Διευθύνουσα Υπηρεσία το Τμήμα Προγραμματ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οπτείας Έργων της Διεύθυνσης Τεχνικών Υπηρεσιών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Για τα ανωτέρω έργα γνωμοδοτεί,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ές διατάξεις, το Τεχνικό Συμβούλιο του Υπουργείου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οι αιτήσεις θεραπείας του άρθρου 12 του ν. 1418/198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ύνονται και επιδίδονται στον Υπουργό Υγείας και Πρόνοιας,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σίζει ύστερα από γνώμη του ανωτέρω Τεχνικού Συμβουλίου. Οι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εφαρμόζονται αναλόγως και στα έργα νομικών προσώπων ιδ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Ν.Π.Ι.Δ.) και γενικώς κοινωφελών ιδρυμάτων που εκτε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για τα δημόσια έργα στα όρια τω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ών Αυτοδιοικ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Τεχνικό Συμβούλιο του Υπουργείου Υγείας και Πρόνοιας έχει αρμοδ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θέματα μελετών του τομέα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Υγείας και Πρόνοιας κατ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398/1983 μπορεί να ανατίθεται στη Δ.ΕΠ.Α.ΝΟ.Μ. η μελέτ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σκευή έργων ευρύτερης σημασίας των τομέων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Υπουργείο Υγείας και Πρόνοιας συνιστάται Γενική Διεύθυνση 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ομών, στην οποία υπάγονται οι παρακάτω Διευθύνσει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εχνικών Υπηρεσιών, β) Πληροφορικής, γ) Βιοϊατρικής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νάπτυξης Κοινοτικών Προγραμμάτων και ε) Αξιοποίησης περιου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τηματολο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δια του παρόντος και προστίθεται στον Οργανισμό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θέση Γενικού Διευθυντή Τεχνικών Υποδομώ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τοποθετείται υπάλληλος των κλάδων ΠΕ Τεχνικών στις Δι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με βαθμό Α' που επιλέγ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δικό υπηρεσιακό συμβούλιο της παραγράφου 3 του άρθρου 29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νστιτούτο Έρευνας Νοσημάτων Θώρακα, Υγιεινής και Ασφάλει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που μετατράπηκε σε Ν.Π.Δ.Δ. με το π.δ.175/1988 (ΦΕΚ 85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ήχθη στις διατάξεις περί νοσηλευτικών ιδρυμάτων του 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97/1983, υπάγεται στις διατάξεις του ν.δ/τος 2592/ 1953 (ΦΕΚ 25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ης δημοσιοποιήσεώς του, ήτοι της δημοσιεύσεως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5/198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κατά το άρθρο 115 του ν. 2071/1992 νοσηλευτική επιτροπή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ψήφο και εκπρόσωπος του νοσηλευτικού προσωπικού κατηγορίας 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λέγεται με καθολική ψηφοφορία από το προσωπικό αυτό. Ο εκ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διατυπώνει τις απόψεις, να υποβάλλει σχετικές προ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 έργο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ιδικότητα νοσηλευτικής ψυχικής υγείας μπορεί να χορηγείται και </w:t>
      </w:r>
    </w:p>
    <w:p>
      <w:pPr>
        <w:pStyle w:val="Style15"/>
        <w:jc w:val="both"/>
        <w:rPr/>
      </w:pPr>
      <w:r>
        <w:rPr>
          <w:rFonts w:eastAsia="MS Mincho;ＭＳ 明朝" w:cs="Times New Roman" w:ascii="Times New Roman" w:hAnsi="Times New Roman"/>
          <w:sz w:val="24"/>
          <w:szCs w:val="24"/>
          <w:lang w:val="el-GR"/>
        </w:rPr>
        <w:t xml:space="preserve">σε πτυχιούχους των τμημάτων επισκεπτριών-των, των Τ.Ε.Ι., με ανάλογ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ων παραγράφων 3, 4, 5 και 6 του άρθρου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579/19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Υπηρεσιακό Συμβούλιο του Υπουργείου Υγείας και Πρόνοιας,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ει επί θεμάτων που αφορούν σε υπαλλήλους των νοσοκομείων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ιρετά μέλη κατά την παράγραφο 1(β) του άρθρου 37 του ν. 2190/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έχουν υπάλληλοι των νοσοκομείων, που εκλέγονται με πανελλαδ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οφορία από το σύνολο των υπαλλήλων των νοσοκομείων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τρόπο και τη διαδικασία εκλογής εφαρμόζονται αναλόγως οι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ης παραγράφου 2 του ίδιου άρθρου και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τροί που υπηρέτησαν ή υπηρετούν κατά τη δημοσίευση τ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σε αμιγείς Μονάδες Ειδικών Λοιμώξεων νοσοκομείων Ε.Σ.Υ. ή Πανεπιστημ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ήρωσαν ή συμπληρώνουν συνεχή υπηρεσία σε αυτές τεσσάρων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ών αποκτούν την εξειδίκευση της Κλινικής Λοιμωξι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στημονικά υπεύθυνοι των τμημάτων ή μονάδων στις οποίες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για εξειδίκευση, σε αντιστοίχως αναγνωρισμένους τομείς, υποχρε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τάσσουν κάθε εξάμηνο έκθεση αξιολόγησης για την επίδοση και </w:t>
      </w:r>
    </w:p>
    <w:p>
      <w:pPr>
        <w:pStyle w:val="Style15"/>
        <w:jc w:val="both"/>
        <w:rPr/>
      </w:pPr>
      <w:r>
        <w:rPr>
          <w:rFonts w:eastAsia="MS Mincho;ＭＳ 明朝" w:cs="Times New Roman" w:ascii="Times New Roman" w:hAnsi="Times New Roman"/>
          <w:sz w:val="24"/>
          <w:szCs w:val="24"/>
          <w:lang w:val="el-GR"/>
        </w:rPr>
        <w:t xml:space="preserve">την απόδοση των εξειδικευμένων. Με την ολοκλήρωση του χρόνου εξειδίκ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ί με την τελευταία έκθεση θα διατυπώνουν και τεκμηριωμένη άποψη-πρόταση, </w:t>
      </w:r>
    </w:p>
    <w:p>
      <w:pPr>
        <w:pStyle w:val="Style15"/>
        <w:jc w:val="both"/>
        <w:rPr/>
      </w:pPr>
      <w:r>
        <w:rPr>
          <w:rFonts w:eastAsia="MS Mincho;ＭＳ 明朝" w:cs="Times New Roman" w:ascii="Times New Roman" w:hAnsi="Times New Roman"/>
          <w:sz w:val="24"/>
          <w:szCs w:val="24"/>
          <w:lang w:val="el-GR"/>
        </w:rPr>
        <w:t xml:space="preserve">εάν ο εξειδικευμένος είναι ικανός να του χορηγηθεί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ς. Οι εκθέσεις αυτές υποβάλλονται στην Επιστημον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νοσοκομείου, η οποία με βάση τις εκθέσεις αυτές αποφασ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χορήγηση ή όχι πιστοποιητικού εξειδίκευσης. Το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άφεται από τον πρόεδρο της επιστημονικής επιτροπής και το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ατρικής Υπηρεσίας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διάταξη της παραγράφου 22 του άρθρου 2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166/1993 "Κίνητρα ανάπτυξης επιχειρήσεων-διαρρυθμίσεις στην έμμ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μεση φορολογία και άλλες διατάξεις" (ΦΕΚ 137 Α')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προς το Δημόσιο από οφειλές φόρων πλην Φ.Π.Α., τό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ροσαυξήσεων, προστίμων και λοιπών επιβαρύνσεων των κάτωθι Ν.Π.Δ.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εριφερειακό Αντικαρκινικό Νοσοκομείο Αθήνας "ΑΓΙΟΣ ΣΑΒΒ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εριφερειακό Γενικό Νοσοκομείο Αθήνας "ΚΟΡΓΙΑΛΕΝΕΙΟ ΜΠΕΝΑΚΕ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εριφερειακό Γενικό Νοσοκομείο "ΑΣΚΛΗΠΙΕΙΟ ΒΟΥ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εριφερειακό Γενικό Νοσοκομείο Αθήνας "Κ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ομαρχιακό Γενικό Νοσοκομείο Αθήνας "ΠΑΤΗΣ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εριφερειακό Γενικό Νοσοκομείο Μαιευτήριο "ΕΛΕΝΑ ΒΕΝΙΖΕ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ημιουργήθηκαν από τη λειτουργία τους ως Ν.Π.Ι.Δ. και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ημοσιοποίησή τους ανέλαβαν την καταβολή τους, δια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ρομικά από την ημερομηνία υπαγωγής τους στις διατάξεις του 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92/195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γραφή διενεργείται οίκοθεν με πράξη του προϊσταμένου της αρμόδ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αγράφου 4 του άρθρου 9 του ν. 1397/83 εξακολου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τροποποίηση του οργανισμού του Ε.Κ.Α.Β.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μετά από πρόταση του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Β., και γνώμη 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γιατροί του Ε.Κ.Α.Β. προσφέρουν υπηρεσίε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ά χρονικά διαστήματα σε αντίστοιχα της ειδικότητάς τους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ονάδες νοσοκομείων του Ε.Σ.Υ. της περιοχής που υπηρετούν.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ύστερα από πρόταση του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Β., καθορίζονται ο τρόπος, η διαδικασία και κάθε σχετική λεπτομέρεια </w:t>
      </w:r>
    </w:p>
    <w:p>
      <w:pPr>
        <w:pStyle w:val="Style15"/>
        <w:jc w:val="both"/>
        <w:rPr/>
      </w:pPr>
      <w:r>
        <w:rPr>
          <w:rFonts w:eastAsia="MS Mincho;ＭＳ 明朝" w:cs="Times New Roman" w:ascii="Times New Roman" w:hAnsi="Times New Roman"/>
          <w:sz w:val="24"/>
          <w:szCs w:val="24"/>
          <w:lang w:val="el-GR"/>
        </w:rPr>
        <w:t>για την εφαρμογή της διάταξ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διατάξεις της παραγράφου 1 του άρθρου 1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579/1985, που καταργήθηκαν με τις διατάξεις του άρθρου 13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71/1992, επαναφέρονται και ισχύουν από το χρόνο κατάργησ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παράγραφος 1 του άρθρου 16 του ν. 1579/198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ται και για τα Ν.Π.Δ.Δ. κοινωνικής πρόνοιας όπου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ηλευτικές μον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Όταν κατά τις διατάξεις του νόμου αυτού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νώμη, απλή ή σύμφωνη, φορέων ή συλλογικών οργάνων και αυτή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ληθεί εντός προθεσμίας ενός (1) μηνός από την περιέλευση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φορείς της σχετικής προσκλήσεως του αρμόδιου υπουργού, η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χωρίς τη γνώμη αυτή, εφόσον από τις επί μέρου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ορίζεται διαφορ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δικοποίηση νομοθεσίας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πορεί να κωδικοποιείται η ισχύουσα νομοθεσία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ό Σύστημα Υγείας σε ενιαίο κείμενο. Κατά την κωδικοποίηση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λλαγή της σειράς των άρθρων, ο ορισμός υπότιτλων σε κάθε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ίρεση της ύλης σε τμήματα και κεφάλαια, καθώς και η συντακ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λτίωση χωρίς μεταβολή ή αλλοίωση της έννοιας του κει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Υγείας και Πρόνοιας και του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υ υπουργού ρυθμίζονται τα κάθε είδους ειδικότερα τεχνικά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ερειακά θέματα για την εφαρμογή των διατάξεων αυτού τ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έναρξη ισχύος του νόμου αυτού καταργείται κάθε διάταξ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ντίθετη με τις διατάξεις του παρόντος ή ρυθμίζει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ου ορίζονται α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Ίδρυμα για το παιδί "Η Παμμακάριστος", νομικό πρόσωπο ιδ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μη κερδοσκοπικού χαρακτήρα, που υπηρετεί επί μία δεκαπενταε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ώς κοινωφελείς σκοπούς και έχει αναπτύξει δραστηριότητ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Κοινωνικής Πρόνοιας, σύμφωνα με ισχύουσες σχετικέ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δεν εμπίπτει στις ρυθμίσεις του α.ν. 2039/1939 ούτε σε εκεί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δ/τος 1111/1972, μπορεί να επιχορηγείται, με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Οικονομίας και Οικονομικών και Υγείας και Πρόνοιας,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ό Προϋπολογισμό ή άλλους πόρους της Νομαρχια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Υπουργείου Υγείας και Πρόνοιας και να εντάσσεται στο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ως άνω Ν.Π.Ι.Δ. υπάγεται στην εποπτεία και τον έλεγχο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ι της Νομαρχιακής Αυτοδιοίκησης, όπου η έδ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του Διοικητικού του Συμβουλίου, στο οποίο συμμετέχει Κυβερνη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τροπος, εγκρίνεται από τη Νομαρχιακή Αυτοδιοί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ων Υπουργ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ΕΘνικής Οικονομίας και Οικονομικών, εγκρίν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είται ο Οργανισμός του ως άνω Ν.Π.Ι.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Ίδρυμα για το παιδί "Η Παμμακάριστος" υποβάλλει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Σχέδιο Οργανισμού του για έκδοση προεδρικού διατ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ενός (1) έτους από της ισχύος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υπέρ του Ταμείου Συντάξεων και Αυτασφαλίσεως Υγειονομικών (Τ.Σ.Α.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μείου Επικουρικής Ασφαλίσεως Υπαλλήλων Φαρμακευτικών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Α.Υ.Φ.Ε.) και του Εθνικού Οργανισμού Φαρμάκων (Ε.Ο.Φ.) εισ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σε 4,5%, 1,5% και 10%, αντίστοιχα, επί της εκάστοτε ισχύου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αρής τιμής των φαρμακευτικών ιδιοσκευασμάτων που παρασκευ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σκευάζονται στην Ελλάδα ή εισάγονται από το εξωτερικό. Κάθ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που ρυθμίζει με διαφορετικό τρόπο τα θέματα της παρούσα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α εισπραττόμενα από το Τ.Σ.Α.Υ. και Τ.Ε.Α.Υ.Φ.Ε. ποσ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ισφορά της προηγούμενης παραγράφου, οι διατάξεις του άρθρου 5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084/ 1992 (ΦΕΚ 165 Α), εξακολουθούν να ισχύουν. Εάν τα έσ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αμείων αυτών από τις ως άνω εισφορές είναι ανώτερα του ο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έτει ο ν. 2084/1992, τα επιπλέον ποσά αποδίδονται στο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ηλεγγύης Φορέων Κοινωνικής Ασφάλισης (Λ.Α.Φ.Κ.Α.), ενώ εά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α ή κατώτερα του ορίου αυτού παραμένουν εξ ολοκλήρου ως έσοδ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ου παρόντος άρθρου εφαρμόζονται και κατά την ανατιμ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ων των ήδη κυκλοφορούντων φαρμακευτικών ιδιοσκευασ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ς τ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εκτός εάν ορίζουν διαφορετικά οι επί μέρου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ήνα,       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w:t>
      </w:r>
      <w:r>
        <w:rPr>
          <w:rFonts w:eastAsia="MS Mincho;ＭＳ 明朝" w:cs="Times New Roman" w:ascii="Times New Roman" w:hAnsi="Times New Roman"/>
          <w:sz w:val="24"/>
          <w:szCs w:val="24"/>
        </w:rPr>
        <w:t>ΑΚΛΑΜΑΝΗ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ΟΣ ΓΡΑΜΜΑΤΕΑΣ ΤΗΣ ΒΟΥΛΗΣ       Η ΠΡΟΪΣΤΑΜΕΝΗ ΤΗΣ</w:t>
      </w:r>
    </w:p>
    <w:p>
      <w:pPr>
        <w:pStyle w:val="Style15"/>
        <w:ind w:left="2880"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ΥΘΥΝΣΗΣ ΝΟΜΟΘΕΤΙΚ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w:t>
        <w:tab/>
        <w:tab/>
        <w:t xml:space="preserve">ΑΜΑΛΙΑ ΡΟΥ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28:00Z</dcterms:created>
  <dc:creator>pc</dc:creator>
  <dc:description/>
  <dc:language>en-US</dc:language>
  <cp:lastModifiedBy>pc</cp:lastModifiedBy>
  <dcterms:modified xsi:type="dcterms:W3CDTF">2003-08-01T07:23:00Z</dcterms:modified>
  <cp:revision>20</cp:revision>
  <dc:subject/>
  <dc:title>ΒΟΥΛΗ ΤΩΝ ΕΛΛΗΝΩΝ        </dc:title>
</cp:coreProperties>
</file>