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ΒΟΥΛΗ ΤΩΝ ΕΛΛΗΝΩΝ</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rPr>
        <w:t>Πρωτ.</w:t>
      </w:r>
    </w:p>
    <w:p>
      <w:pPr>
        <w:pStyle w:val="Normal"/>
        <w:rPr>
          <w:rFonts w:eastAsia="MS Mincho;ＭＳ 明朝"/>
          <w:lang w:val="en-US"/>
        </w:rPr>
      </w:pPr>
      <w:r>
        <w:rPr>
          <w:rFonts w:eastAsia="MS Mincho;ＭＳ 明朝"/>
        </w:rPr>
        <w:t>Αριθ.</w:t>
      </w:r>
    </w:p>
    <w:p>
      <w:pPr>
        <w:pStyle w:val="Normal"/>
        <w:rPr>
          <w:rFonts w:eastAsia="MS Mincho;ＭＳ 明朝"/>
          <w:lang w:val="en-US"/>
        </w:rPr>
      </w:pPr>
      <w:r>
        <w:rPr>
          <w:rFonts w:eastAsia="MS Mincho;ＭＳ 明朝"/>
        </w:rPr>
        <w:t>Διεκπ.</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ΑΠΟΣΠΑΣΜΑ</w:t>
      </w:r>
    </w:p>
    <w:p>
      <w:pPr>
        <w:pStyle w:val="Normal"/>
        <w:rPr>
          <w:rFonts w:eastAsia="MS Mincho;ＭＳ 明朝"/>
        </w:rPr>
      </w:pPr>
      <w:r>
        <w:rPr>
          <w:rFonts w:eastAsia="MS Mincho;ＭＳ 明朝"/>
        </w:rPr>
        <w:t>Από τα επίσημα Πρακτικά της ΙΗ', 30 Ιουλίου 1997,</w:t>
      </w:r>
    </w:p>
    <w:p>
      <w:pPr>
        <w:pStyle w:val="Normal"/>
        <w:rPr>
          <w:rFonts w:eastAsia="MS Mincho;ＭＳ 明朝"/>
        </w:rPr>
      </w:pPr>
      <w:r>
        <w:rPr>
          <w:rFonts w:eastAsia="MS Mincho;ＭＳ 明朝"/>
        </w:rPr>
        <w:t>Συνεδρίασης του Τμήματος Διακοπής των Εργασιών</w:t>
      </w:r>
    </w:p>
    <w:p>
      <w:pPr>
        <w:pStyle w:val="Normal"/>
        <w:rPr/>
      </w:pPr>
      <w:r>
        <w:rPr>
          <w:rFonts w:eastAsia="MS Mincho;ＭＳ 明朝"/>
        </w:rPr>
        <w:t>ης Βουλής, στην οποία 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Έννοια όρων - Πεδίο εφαρμο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ν εφαρμογή των διατάξεων του παρόντος νόμου, ως επιχειρήσεις παροχής υπηρεσιών ασφαλείας θεωρούνται οι ιδιωτικές επιχειρήσεις, ατομικές ή εταιρικές, οι οποίες παρέχουν σε τρίτους μία ή περισσότερες από τις ακόλουθες υπηρεσίες:</w:t>
      </w:r>
    </w:p>
    <w:p>
      <w:pPr>
        <w:pStyle w:val="Normal"/>
        <w:rPr>
          <w:rFonts w:eastAsia="MS Mincho;ＭＳ 明朝"/>
        </w:rPr>
      </w:pPr>
      <w:r>
        <w:rPr>
          <w:rFonts w:eastAsia="MS Mincho;ＭＳ 明朝"/>
        </w:rPr>
        <w:t>α. Επιτήρηση ή φύλαξη κινητών και ακίνητων περιουσιακών αγαθών και εγκαταστάσεων.</w:t>
      </w:r>
    </w:p>
    <w:p>
      <w:pPr>
        <w:pStyle w:val="Normal"/>
        <w:rPr>
          <w:rFonts w:eastAsia="MS Mincho;ＭＳ 明朝"/>
        </w:rPr>
      </w:pPr>
      <w:r>
        <w:rPr>
          <w:rFonts w:eastAsia="MS Mincho;ＭＳ 明朝"/>
        </w:rPr>
        <w:t>β. Προστασία φυσικών προσώπων.</w:t>
      </w:r>
    </w:p>
    <w:p>
      <w:pPr>
        <w:pStyle w:val="Normal"/>
        <w:rPr>
          <w:rFonts w:eastAsia="MS Mincho;ＭＳ 明朝"/>
        </w:rPr>
      </w:pPr>
      <w:r>
        <w:rPr>
          <w:rFonts w:eastAsia="MS Mincho;ＭＳ 明朝"/>
        </w:rPr>
        <w:t>γ. Προστασία θεαμάτων, εκθέσεων, συνεδρίων, διαγωνισμών και αθλητικών εκδηλώσεων.</w:t>
      </w:r>
    </w:p>
    <w:p>
      <w:pPr>
        <w:pStyle w:val="Normal"/>
        <w:rPr>
          <w:rFonts w:eastAsia="MS Mincho;ＭＳ 明朝"/>
        </w:rPr>
      </w:pPr>
      <w:r>
        <w:rPr>
          <w:rFonts w:eastAsia="MS Mincho;ＭＳ 明朝"/>
        </w:rPr>
        <w:t>δ. Ασφαλή μεταφορά χρημάτων, αξιών και πολύτιμων αντικειμένων.</w:t>
      </w:r>
    </w:p>
    <w:p>
      <w:pPr>
        <w:pStyle w:val="Normal"/>
        <w:rPr>
          <w:rFonts w:eastAsia="MS Mincho;ＭＳ 明朝"/>
        </w:rPr>
      </w:pPr>
      <w:r>
        <w:rPr>
          <w:rFonts w:eastAsia="MS Mincho;ＭＳ 明朝"/>
        </w:rPr>
        <w:t>ε. Εγκατάσταση, συντήρηση και παρακολούθηση λειτουργίας μηχανημάτων και συστημάτων ασφαλείας και συναγερμού, πλην αυτών που τοποθετούνται σε αυτοκίνητα.</w:t>
      </w:r>
    </w:p>
    <w:p>
      <w:pPr>
        <w:pStyle w:val="Normal"/>
        <w:rPr>
          <w:rFonts w:eastAsia="MS Mincho;ＭＳ 明朝"/>
        </w:rPr>
      </w:pPr>
      <w:r>
        <w:rPr>
          <w:rFonts w:eastAsia="MS Mincho;ＭＳ 明朝"/>
        </w:rPr>
        <w:t>στ. Εκμετάλλευση κέντρων λήψης, ελέγχου και διαβίβασης σημάτων συναγερμού.</w:t>
      </w:r>
    </w:p>
    <w:p>
      <w:pPr>
        <w:pStyle w:val="Normal"/>
        <w:rPr>
          <w:rFonts w:eastAsia="MS Mincho;ＭＳ 明朝"/>
        </w:rPr>
      </w:pPr>
      <w:r>
        <w:rPr>
          <w:rFonts w:eastAsia="MS Mincho;ＭＳ 明朝"/>
        </w:rPr>
        <w:t>ζ. Έλεγχο με ειδικά μηχανήματα επιβατών και αποσκευών στους χώρους των αεροδρομίων και λιμένων, κατόπιν αδείας της αρμόδιας αστυνομικής ή λιμενικής αρχής.</w:t>
      </w:r>
    </w:p>
    <w:p>
      <w:pPr>
        <w:pStyle w:val="Normal"/>
        <w:rPr>
          <w:rFonts w:eastAsia="MS Mincho;ＭＳ 明朝"/>
        </w:rPr>
      </w:pPr>
      <w:r>
        <w:rPr>
          <w:rFonts w:eastAsia="MS Mincho;ＭＳ 明朝"/>
        </w:rPr>
        <w:t>η. Εκπόνηση μελετών και σχεδιασμό συστημάτων ασφαλείας.</w:t>
      </w:r>
    </w:p>
    <w:p>
      <w:pPr>
        <w:pStyle w:val="Normal"/>
        <w:rPr>
          <w:rFonts w:eastAsia="MS Mincho;ＭＳ 明朝"/>
        </w:rPr>
      </w:pPr>
      <w:r>
        <w:rPr>
          <w:rFonts w:eastAsia="MS Mincho;ＭＳ 明朝"/>
        </w:rPr>
        <w:t>2. Ως προσωπικό ασφαλείας για την εφαρμογή των διατάξεων του παρόντος νόμου νοείται το προσωπικό, στο οποίο ανατίθεται η άσκηση οποιασδήποτε από τις ως άνω δραστηριότητες.</w:t>
      </w:r>
    </w:p>
    <w:p>
      <w:pPr>
        <w:pStyle w:val="Normal"/>
        <w:rPr>
          <w:rFonts w:eastAsia="MS Mincho;ＭＳ 明朝"/>
        </w:rPr>
      </w:pPr>
      <w:r>
        <w:rPr>
          <w:rFonts w:eastAsia="MS Mincho;ＭＳ 明朝"/>
        </w:rPr>
        <w:t>3. Οι διατάξεις των άρθρων 3, 4 παρ. 2, 5 και 6 του παρόντος έχουν εφαρμογή και για το προσωπικό ασφαλείας οποιασδήποτε ιδιωτικής επιχείρησης, στο οποίο ανατίθεται η φύλαξη και προστασία των ιδίων αυτής χώρων, αγαθών και εγκαταστάσεων ή του προσωπικού τους, καθώς και για το διοικητικό προσωπικό των επιχειρήσεων της παρ. 1 του παρόντος άρθρου, στο οποίο ανατίθεται ο σχεδιασμός και η μέριμνα για την εκτέλεση των δραστηριοτήτων των επιχειρήσεων αυτών.</w:t>
      </w:r>
    </w:p>
    <w:p>
      <w:pPr>
        <w:pStyle w:val="Normal"/>
        <w:rPr>
          <w:rFonts w:eastAsia="MS Mincho;ＭＳ 明朝"/>
        </w:rPr>
      </w:pPr>
      <w:r>
        <w:rPr>
          <w:rFonts w:eastAsia="MS Mincho;ＭＳ 明朝"/>
        </w:rPr>
        <w:t>4. Η άσκηση των ανωτέρω δραστηριοτήτων δεν θίγει τις αρμοδιότητες των κρατικών αρχών στους τομείς αυτ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Άδεια - Προϋπο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πιχειρήσεις που ασκούν δραστηριότητες της παρ. 1 του προηγούμενου άρθρου απαιτείται να κατέχουν ειδική προς τούτο άδεια λειτουργίας, η οποία εκδίδεται από τον Αρχηγό της Ελληνικής Αστυνομίας, ύστερα από γνώμη τριμελούς επιτροπής, αποτελουμένης από τους διευθυντές των διευθύνσεων δημόσιας και κρατικής ασφάλειας του Υπουργείου Δημόσιας Τάξης και το Νομικό Σύμβουλο του Ν.Σ.Κ. στο ίδιο Υπουργείο και εφόσον συντρέχουν στο πρόσωπο του αιτούντος οι ακόλουθες προϋποθέσεις:</w:t>
      </w:r>
    </w:p>
    <w:p>
      <w:pPr>
        <w:pStyle w:val="Normal"/>
        <w:rPr>
          <w:rFonts w:eastAsia="MS Mincho;ＭＳ 明朝"/>
        </w:rPr>
      </w:pPr>
      <w:r>
        <w:rPr>
          <w:rFonts w:eastAsia="MS Mincho;ＭＳ 明朝"/>
        </w:rPr>
        <w:t>α. Είναι Έλληνας πολίτης ή Έλληνας ομογενής ή πολίτης χώρας - μέλους της Ευρωπαϊκής Ένωσης, εφόσον για τον τελευταίο δεν συντρέχει κώλυμα δημόσιας τάξης ή δημόσιας ασφάλειας ή δημόσιας υγείας, σύμφωνα με το καθεστώς που ισχύει στην Ελλάδα για τους πολίτες των χωρών αυτών.</w:t>
      </w:r>
    </w:p>
    <w:p>
      <w:pPr>
        <w:pStyle w:val="Normal"/>
        <w:rPr>
          <w:rFonts w:eastAsia="MS Mincho;ＭＳ 明朝"/>
        </w:rPr>
      </w:pPr>
      <w:r>
        <w:rPr>
          <w:rFonts w:eastAsia="MS Mincho;ＭＳ 明朝"/>
        </w:rPr>
        <w:t>β. Έχει συμπληρώσει το 18ο έτος της ηλικίας του.</w:t>
      </w:r>
    </w:p>
    <w:p>
      <w:pPr>
        <w:pStyle w:val="Normal"/>
        <w:rPr>
          <w:rFonts w:eastAsia="MS Mincho;ＭＳ 明朝"/>
        </w:rPr>
      </w:pPr>
      <w:r>
        <w:rPr>
          <w:rFonts w:eastAsia="MS Mincho;ＭＳ 明朝"/>
        </w:rPr>
        <w:t>γ. Έχει εκπληρώσει τις στρατιωτικές υποχρεώσεις ή έχει απαλλαγεί νόμιμα από αυτές. Η προϋπόθεση αυτή δεν απαιτείται για τους υπηκόους χωρών - μελών της Ευρωπαϊκής Ένωσης, όπου δεν προβλέπεται υποχρεωτική στράτευση.</w:t>
      </w:r>
    </w:p>
    <w:p>
      <w:pPr>
        <w:pStyle w:val="Normal"/>
        <w:rPr>
          <w:rFonts w:eastAsia="MS Mincho;ＭＳ 明朝"/>
        </w:rPr>
      </w:pPr>
      <w:r>
        <w:rPr>
          <w:rFonts w:eastAsia="MS Mincho;ＭＳ 明朝"/>
        </w:rPr>
        <w:t>δ. Δεν έχει καταδικασθεί αμετάκλητα σε οποιαδήποτε ποινή για τα εγκλήματα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κατά της γενετήσιας ελευθερίας και οικονομικής εκμετάλλευσης της γενετήσιας ζωής, σύστασης και συμμορίας, παραχάραξης, κιβδηλίας, πλαστογραφίας, απιστίας περί την υπηρεσία, παραβίασης του απόρρητου των τηλεφωνημάτων και της προφορικής συνομιλίας, κλοπής, υπεξαίρεσης, εκβίασης, απάτης, απιστίας, δωροδοκίας ή δωροληψίας, καταπίεσης, ναρκωτικών, ζωοκλοπής, λαθρεμπορίας και περί όπλων και εκρηκτικών υλών.</w:t>
      </w:r>
    </w:p>
    <w:p>
      <w:pPr>
        <w:pStyle w:val="Normal"/>
        <w:rPr>
          <w:rFonts w:eastAsia="MS Mincho;ＭＳ 明朝"/>
        </w:rPr>
      </w:pPr>
      <w:r>
        <w:rPr>
          <w:rFonts w:eastAsia="MS Mincho;ＭＳ 明朝"/>
        </w:rPr>
        <w:t>ε. Δεν έχει καταδικαστεί αμετάκλητα σε στερητική της ελευθερίας ποινή τουλάχιστον έξι (6) μηνών για έγκλημα που τελέσθηκε με δόλο.</w:t>
      </w:r>
    </w:p>
    <w:p>
      <w:pPr>
        <w:pStyle w:val="Normal"/>
        <w:rPr>
          <w:rFonts w:eastAsia="MS Mincho;ＭＳ 明朝"/>
        </w:rPr>
      </w:pPr>
      <w:r>
        <w:rPr>
          <w:rFonts w:eastAsia="MS Mincho;ＭＳ 明朝"/>
        </w:rPr>
        <w:t>στ. Δεν έχει παραπεμφθεί αμετάκλητα σε δίκη για κακούργημα ή για κάποιο από τα αδικήματα του εδαφίου δ' ή δεν έχει καταδικασθεί με οριστική απλώς απόφαση για κάποιο από τα αδικήματα αυτά. Το κώλυμα αυτό ισχύει μέχρις ότου εκδοθεί αμετάκλητο απαλλακτικό βούλευμα ή αμετάκλητη απαλλακτική απόφαση.</w:t>
      </w:r>
    </w:p>
    <w:p>
      <w:pPr>
        <w:pStyle w:val="Normal"/>
        <w:rPr>
          <w:rFonts w:eastAsia="MS Mincho;ＭＳ 明朝"/>
        </w:rPr>
      </w:pPr>
      <w:r>
        <w:rPr>
          <w:rFonts w:eastAsia="MS Mincho;ＭＳ 明朝"/>
        </w:rPr>
        <w:t>ζ. Δεν έχει στερηθεί οποτεδήποτε των πολιτικών δικαιωμάτων του, έστω και εάν έχει λήξει ο χρόνος που ορίσθηκε για τη στέρησή τους.</w:t>
      </w:r>
    </w:p>
    <w:p>
      <w:pPr>
        <w:pStyle w:val="Normal"/>
        <w:rPr>
          <w:rFonts w:eastAsia="MS Mincho;ＭＳ 明朝"/>
        </w:rPr>
      </w:pPr>
      <w:r>
        <w:rPr>
          <w:rFonts w:eastAsia="MS Mincho;ＭＳ 明朝"/>
        </w:rPr>
        <w:t>η. Δεν τελεί υπό δικαστική συμπαράσταση.</w:t>
      </w:r>
    </w:p>
    <w:p>
      <w:pPr>
        <w:pStyle w:val="Normal"/>
        <w:rPr>
          <w:rFonts w:eastAsia="MS Mincho;ＭＳ 明朝"/>
        </w:rPr>
      </w:pPr>
      <w:r>
        <w:rPr>
          <w:rFonts w:eastAsia="MS Mincho;ＭＳ 明朝"/>
        </w:rPr>
        <w:t>θ. Δεν έχει απολυθεί από δημόσια υπηρεσία για λόγους πειθαρχίας που σχετίζονται με τα αδικήματα του εδαφίου δ' της παρούσας παραγράφου.</w:t>
      </w:r>
    </w:p>
    <w:p>
      <w:pPr>
        <w:pStyle w:val="Normal"/>
        <w:rPr>
          <w:rFonts w:eastAsia="MS Mincho;ＭＳ 明朝"/>
        </w:rPr>
      </w:pPr>
      <w:r>
        <w:rPr>
          <w:rFonts w:eastAsia="MS Mincho;ＭＳ 明朝"/>
        </w:rPr>
        <w:t>ι. Δεν είναι κατασκευαστής ή έμπορος όπλων, πυρομαχικών ή εκρηκτικών υλών.</w:t>
      </w:r>
    </w:p>
    <w:p>
      <w:pPr>
        <w:pStyle w:val="Normal"/>
        <w:rPr>
          <w:rFonts w:eastAsia="MS Mincho;ＭＳ 明朝"/>
        </w:rPr>
      </w:pPr>
      <w:r>
        <w:rPr>
          <w:rFonts w:eastAsia="MS Mincho;ＭＳ 明朝"/>
        </w:rPr>
        <w:t>ια. Δεν πάσχει από οποιασδήποτε μορφής ψυχική νόσο και δεν είναι χρήστης ναρκωτικών ουσιών.</w:t>
      </w:r>
    </w:p>
    <w:p>
      <w:pPr>
        <w:pStyle w:val="Normal"/>
        <w:rPr>
          <w:rFonts w:eastAsia="MS Mincho;ＭＳ 明朝"/>
        </w:rPr>
      </w:pPr>
      <w:r>
        <w:rPr>
          <w:rFonts w:eastAsia="MS Mincho;ＭＳ 明朝"/>
        </w:rPr>
        <w:t>2. Όταν η αίτηση για χορήγηση άδειας υποβάλλεται από εταιρεία, η άδεια εκδίδεται στο όνομα της εταιρείας. Προκειμένου για ανώνυμες εταιρείες, οι προϋποθέσεις της προηγούμενης παραγράφου πρέπει να συντρέχουν στο πρόσωπο ενός εκάστου των μελών του Δ.Σ. και των εκπροσώπων και διαχειριστών αυτών, καθώς και όσων εκ των μετόχων κατέχουν ή αποκτούν μετοχές που αντιπροσωπεύουν ποσοστό μεγαλύτερο του είκοσι πέντε τοις εκατό (25%) του μετοχικού κεφαλαίου της εταιρείας. Όλες οι μετοχές των εταιρειών αυτών είναι υποχρεωτικά ονομαστικές. Προκειμένου για εταιρείες περιορισμένης ευθύνης και για ομόρρυθμες ή ετερόρρυθμες εταιρείες, οι ως άνω προϋποθέσεις πρέπει να συντρέχουν στο πρόσωπο όλων των εταίρων και των διαχειριστών αυτών.</w:t>
      </w:r>
    </w:p>
    <w:p>
      <w:pPr>
        <w:pStyle w:val="Normal"/>
        <w:rPr>
          <w:rFonts w:eastAsia="MS Mincho;ＭＳ 明朝"/>
        </w:rPr>
      </w:pPr>
      <w:r>
        <w:rPr>
          <w:rFonts w:eastAsia="MS Mincho;ＭＳ 明朝"/>
        </w:rPr>
        <w:t>Κάθε αλλαγή της νομικής μορφής της εταιρείας απαιτεί έκδοση νέας άδειας.</w:t>
      </w:r>
    </w:p>
    <w:p>
      <w:pPr>
        <w:pStyle w:val="Normal"/>
        <w:rPr>
          <w:rFonts w:eastAsia="MS Mincho;ＭＳ 明朝"/>
        </w:rPr>
      </w:pPr>
      <w:r>
        <w:rPr>
          <w:rFonts w:eastAsia="MS Mincho;ＭＳ 明朝"/>
        </w:rPr>
        <w:t>3. Η ανωτέρω άδεια δεν μεταβιβάζεται, ισχύει για πέντε (5) χρόνια και ανανεώνεται για ίσο χρονικό διάστημα, εφόσον συντρέχουν οι προϋποθέσεις της αρχικής χορήγησης.</w:t>
      </w:r>
    </w:p>
    <w:p>
      <w:pPr>
        <w:pStyle w:val="Normal"/>
        <w:rPr>
          <w:rFonts w:eastAsia="MS Mincho;ＭＳ 明朝"/>
        </w:rPr>
      </w:pPr>
      <w:r>
        <w:rPr>
          <w:rFonts w:eastAsia="MS Mincho;ＭＳ 明朝"/>
        </w:rPr>
        <w:t>4. Με απόφαση του Υπουργού Δημόσιας Τάξης καθορίζονται η διαδικασία έκδοσης και ανανέωσης της άδειας και τα απαιτούμενα δικαιολογητικά και ρυθμίζεται κάθε σχετική λεπτομέρεια.</w:t>
      </w:r>
    </w:p>
    <w:p>
      <w:pPr>
        <w:pStyle w:val="Normal"/>
        <w:rPr>
          <w:rFonts w:eastAsia="MS Mincho;ＭＳ 明朝"/>
        </w:rPr>
      </w:pPr>
      <w:r>
        <w:rPr>
          <w:rFonts w:eastAsia="MS Mincho;ＭＳ 明朝"/>
        </w:rPr>
        <w:t>5. Σε περίπτωση που επιχείρηση πρόκειται να χρησιμοποιήσει στολή για το προσωπικό ασφαλείας της απαιτείται όπως, για τη χορήγηση της άδειας του παρόντος άρθρου, η εν λόγω στολή έχει εγκριθεί, σύμφωνα με τις σχετικές διατάξεις του α.ν.1342/1938 "Περί κρατικών σημαιών και στολών των ενόπλων δυνάμεων και των ιδιωτικών οργανώσεων" (ΦΕΚ 290 Α').</w:t>
      </w:r>
    </w:p>
    <w:p>
      <w:pPr>
        <w:pStyle w:val="Normal"/>
        <w:rPr>
          <w:rFonts w:eastAsia="MS Mincho;ＭＳ 明朝"/>
        </w:rPr>
      </w:pPr>
      <w:r>
        <w:rPr>
          <w:rFonts w:eastAsia="MS Mincho;ＭＳ 明朝"/>
        </w:rPr>
        <w:t>6. Οι κατέχουσες άδεια επιχειρήσεις επιτρέπεται να ασκούν την επαγγελματική τους δραστηριότητα σε ολόκληρη την επικράτ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t>Άδεια εργασίας προσωπικού ασφαλ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προσωπικό ασφαλείας απαιτείται να κατέχει άδεια εργασίας, η οποία εκδίδεται από την Αστυνομική Διεύθυνση του νομού ή τη Διεύθυνση Ασφάλειας του τόπου κατοικίας του, εφόσον συντρέχουν στο πρόσωπο του αιτούντος οι προϋποθέσεις της παρ. 1 του άρθρου 2 του παρόντος, πλην αυτής του εδαφίου γ'.</w:t>
      </w:r>
    </w:p>
    <w:p>
      <w:pPr>
        <w:pStyle w:val="Normal"/>
        <w:rPr>
          <w:rFonts w:eastAsia="MS Mincho;ＭＳ 明朝"/>
        </w:rPr>
      </w:pPr>
      <w:r>
        <w:rPr>
          <w:rFonts w:eastAsia="MS Mincho;ＭＳ 明朝"/>
        </w:rPr>
        <w:t>2. Η άδεια εργασίας είναι προσωπική, ισχύει για πέντε (5) χρόνια και ανανεώνεται για ίσο χρονικό διάστημα, εφόσον συντρέχουν οι προϋποθέσεις της αρχικής χορήγησης.</w:t>
      </w:r>
    </w:p>
    <w:p>
      <w:pPr>
        <w:pStyle w:val="Normal"/>
        <w:rPr>
          <w:rFonts w:eastAsia="MS Mincho;ＭＳ 明朝"/>
        </w:rPr>
      </w:pPr>
      <w:r>
        <w:rPr>
          <w:rFonts w:eastAsia="MS Mincho;ＭＳ 明朝"/>
        </w:rPr>
        <w:t>3. Με απόφαση του Υπουργού Δημόσιας Τάξης καθορίζονται η διαδικασία έκδοσης και ανανέωσης της ανωτέρω άδειας και τα απαιτούμενα δικαιολογητικά και ρυθμίζεται κάθε άλλη σχετική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t>Υποχρεώσεις επιχειρήσεων-προσωπικού ασφαλ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πιχειρήσεις παροχής υπηρεσιών ασφαλείας υποχρεούνται:</w:t>
      </w:r>
    </w:p>
    <w:p>
      <w:pPr>
        <w:pStyle w:val="Normal"/>
        <w:rPr>
          <w:rFonts w:eastAsia="MS Mincho;ＭＳ 明朝"/>
        </w:rPr>
      </w:pPr>
      <w:r>
        <w:rPr>
          <w:rFonts w:eastAsia="MS Mincho;ＭＳ 明朝"/>
        </w:rPr>
        <w:t>α. Να φέρουν στην επωνυμία τους τη φράση "ιδιωτική επιχείρηση παροχής υπηρεσιών ασφαλείας" και στα έγγραφά τους τον αριθμό της άδειας λειτουργίας τους.</w:t>
      </w:r>
    </w:p>
    <w:p>
      <w:pPr>
        <w:pStyle w:val="Normal"/>
        <w:rPr>
          <w:rFonts w:eastAsia="MS Mincho;ＭＳ 明朝"/>
        </w:rPr>
      </w:pPr>
      <w:r>
        <w:rPr>
          <w:rFonts w:eastAsia="MS Mincho;ＭＳ 明朝"/>
        </w:rPr>
        <w:t>β. Να μη χρησιμοποιούν στην επωνυμία, στον τίτλο, στα έγγραφα, στις διαφημίσεις γενικά και κατά την άσκηση των δραστηριοτήτων τους λέξεις ή φράσεις ικανές να παραπλανήσουν το κοινό ότι αντιπροσωπεύουν δημόσια αρχή και ιδιαίτερα αστυνομική.</w:t>
      </w:r>
    </w:p>
    <w:p>
      <w:pPr>
        <w:pStyle w:val="Normal"/>
        <w:rPr>
          <w:rFonts w:eastAsia="MS Mincho;ＭＳ 明朝"/>
        </w:rPr>
      </w:pPr>
      <w:r>
        <w:rPr>
          <w:rFonts w:eastAsia="MS Mincho;ＭＳ 明朝"/>
        </w:rPr>
        <w:t>γ. Να μη χρησιμοποιούν στολή για το προσωπικό ασφαλείας, εφόσον αυτή δεν έχει εγκριθεί, σύμφωνα με τις διατάξεις της παρ. 5 του άρθρου 2 του παρόντος.</w:t>
      </w:r>
    </w:p>
    <w:p>
      <w:pPr>
        <w:pStyle w:val="Normal"/>
        <w:rPr/>
      </w:pPr>
      <w:r>
        <w:rPr>
          <w:rFonts w:eastAsia="MS Mincho;ＭＳ 明朝"/>
        </w:rPr>
        <w:t>δ. Να εκπαιδεύουν το απασχολούμενο προσωπικό ασφαλείας, ανάλογα με τα καθήκοντα που του ανατίθενται.</w:t>
      </w:r>
    </w:p>
    <w:p>
      <w:pPr>
        <w:pStyle w:val="Normal"/>
        <w:rPr>
          <w:rFonts w:eastAsia="MS Mincho;ＭＳ 明朝"/>
        </w:rPr>
      </w:pPr>
      <w:r>
        <w:rPr>
          <w:rFonts w:eastAsia="MS Mincho;ＭＳ 明朝"/>
        </w:rPr>
        <w:t>ε. Να μη χρησιμοποιούν, ιδίως στα αυτοκίνητα και μοτοσικλέτες, σήματα ή χρωματισμό ή συσκευές ηχητικής ή φωτεινής προειδοποίησης (σειρήνες, φάρους), τα οποία καθιστούν την εξωτερική τους εμφάνιση όμοια ή παρεμφερή με εκείνη των μέσων που χρησιμοποιούνται από τα σώματα ασφαλείας.</w:t>
      </w:r>
    </w:p>
    <w:p>
      <w:pPr>
        <w:pStyle w:val="Normal"/>
        <w:rPr>
          <w:rFonts w:eastAsia="MS Mincho;ＭＳ 明朝"/>
        </w:rPr>
      </w:pPr>
      <w:r>
        <w:rPr>
          <w:rFonts w:eastAsia="MS Mincho;ＭＳ 明朝"/>
        </w:rPr>
        <w:t>στ. Να μη θίγουν, κατά την άσκηση των δραστηριοτήτων τους, τα ατομικά και συλλογικά δικαιώματα των πολιτών.</w:t>
      </w:r>
    </w:p>
    <w:p>
      <w:pPr>
        <w:pStyle w:val="Normal"/>
        <w:rPr>
          <w:rFonts w:eastAsia="MS Mincho;ＭＳ 明朝"/>
        </w:rPr>
      </w:pPr>
      <w:r>
        <w:rPr>
          <w:rFonts w:eastAsia="MS Mincho;ＭＳ 明朝"/>
        </w:rPr>
        <w:t>ζ. Να μη χρησιμοποιούν μέσα και μεθόδους που μπορούν να προκαλέσουν ζημία, βλάβη, ενόχληση σε τρίτους ή να θέσουν σε κίνδυνο την ασφάλεια των πολιτών. Ειδικά, η χρήση σκύλων σε δημόσιους και γενικά προσιτούς στο κοινό χώρους, απαγορεύεται. Η χρήση αυτών επιτρέπεται μόνο στο εσωτερικό των φυλασσόμενων κτιρίων και ιδιοκτησιών ή σε περίκλειστους χώρους.</w:t>
      </w:r>
    </w:p>
    <w:p>
      <w:pPr>
        <w:pStyle w:val="Normal"/>
        <w:rPr>
          <w:rFonts w:eastAsia="MS Mincho;ＭＳ 明朝"/>
        </w:rPr>
      </w:pPr>
      <w:r>
        <w:rPr>
          <w:rFonts w:eastAsia="MS Mincho;ＭＳ 明朝"/>
        </w:rPr>
        <w:t>η. Να χρησιμοποιούν τεθωρακισμένο όχημα, για την άσκηση της αναφερόμενης στο εδάφιο δ' της παρ. 1 του άρθρου 1 του παρόντος δραστηριότητα και να εφοδιάζουν το προσωπικό ασφαλείας, στο οποίο ανατίθεται η δραστηριότητα αυτή, με αλεξίσφαιρο γιλέκο και προστατευτικό κράνος.</w:t>
      </w:r>
    </w:p>
    <w:p>
      <w:pPr>
        <w:pStyle w:val="Normal"/>
        <w:rPr>
          <w:rFonts w:eastAsia="MS Mincho;ＭＳ 明朝"/>
        </w:rPr>
      </w:pPr>
      <w:r>
        <w:rPr>
          <w:rFonts w:eastAsia="MS Mincho;ＭＳ 明朝"/>
        </w:rPr>
        <w:t>θ. Να γνωστοποιούν, εντός προθεσμίας δεκαπέντε (15) ημερών, στο Υπουργείο Δημόσιας Τάξης κάθε μεταβολή των αρχικών προϋποθέσεων χορήγησης της σχετικής άδειας.</w:t>
      </w:r>
    </w:p>
    <w:p>
      <w:pPr>
        <w:pStyle w:val="Normal"/>
        <w:rPr>
          <w:rFonts w:eastAsia="MS Mincho;ＭＳ 明朝"/>
        </w:rPr>
      </w:pPr>
      <w:r>
        <w:rPr>
          <w:rFonts w:eastAsia="MS Mincho;ＭＳ 明朝"/>
        </w:rPr>
        <w:t>2. Το προσωπικό ασφαλείας έχει τις υποχρεώσεις των εδαφίων γ', στ', ζ' και θ' της προηγούμενης παραγράφου. Επίσης, δεν επιτρέπεται να χρησιμοποιεί, σε καμία περίπτωση, τον τίτλο "αστυνομικός" ή λέξεις ή φράσεις ικανές να παραπλανήσουν το κοινό ότι αντιπροσωπεύει δημόσια αρχή και ιδιαίτερα αστυνομικ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t>Κατοχή όπλων και οπλοφορ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αγορεύεται στους εκπροσώπους και τους υπαλλήλους των ανωτέρω επιχειρήσεων η οπλοφορία και η κατοχή όπλων, καθώς και των λοιπών αντικειμένων που προβλέπονται στις διατάξεις του νόμου περί όπλων, πυρομαχικών και εκρηκτικών υλών.</w:t>
      </w:r>
    </w:p>
    <w:p>
      <w:pPr>
        <w:pStyle w:val="Normal"/>
        <w:rPr>
          <w:rFonts w:eastAsia="MS Mincho;ＭＳ 明朝"/>
        </w:rPr>
      </w:pPr>
      <w:r>
        <w:rPr>
          <w:rFonts w:eastAsia="MS Mincho;ＭＳ 明朝"/>
        </w:rPr>
        <w:t>2. Kατ' εξαίρεση, δύναται να χορηγείται άδεια οπλοφορίας με περίστροφο ή πιστόλι σε προσωπικό ασφαλείας των προαναφερόμενων επιχειρήσεων, στους οποίους έχει ανατεθεί η φύλαξη διαφόρων δημόσιων καταστημάτων, τραπεζών, μουσείων, οικημάτων που έχουν ανάγκη ειδικής προστασίας, επιχειρήσεων κοινής ωφέλειας ή άλλων μεγάλης αξίας και σπουδαιότητας επιχειρήσεων ή εγκαταστάσεων, με την προϋπόθεση ότι το προσωπικό αυτό θα φέρει όπλο νομίμως κατεχόμενο από τους φορείς, στους οποίους παρέχεται η φύλαξη και μόνο κατά το χρόνο άσκησης των καθηκόντων τους.</w:t>
      </w:r>
    </w:p>
    <w:p>
      <w:pPr>
        <w:pStyle w:val="Normal"/>
        <w:rPr>
          <w:rFonts w:eastAsia="MS Mincho;ＭＳ 明朝"/>
        </w:rPr>
      </w:pPr>
      <w:r>
        <w:rPr>
          <w:rFonts w:eastAsia="MS Mincho;ＭＳ 明朝"/>
        </w:rPr>
        <w:t>3. Για τη χορήγηση, ανάκληση ή προσωρινή αφαίρεση της ως άνω άδειας ακολουθούνται οι διαδικασίες που προβλέπονται από τις σχετικές διατάξεις του νόμου περί όπλων και εκρηκτικών υλών, ως και των κατ' εξουσιοδότηση του νόμου αυτού προβλεπόμενων υπουργικών αποφ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rFonts w:eastAsia="MS Mincho;ＭＳ 明朝"/>
        </w:rPr>
      </w:pPr>
      <w:r>
        <w:rPr>
          <w:rFonts w:eastAsia="MS Mincho;ＭＳ 明朝"/>
        </w:rPr>
        <w:t>Στοιχεία αναγνώρισης προσωπικού ασφαλ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πιχειρήσεις που χρησιμοποιούν προσωπικό ασφαλείας υποχρεούνται να εφοδιάζουν αυτό με ειδικό δελτίο ταυτότητας και ειδικό διακριτικό σήμα (κονκάρδα). Στο δελτίο ταυτότητας απεικονίζεται ο δικαιούχος και αναγράφεται το επώνυμο, το όνομα, το πατρώνυμο και η ημερομηνία γέννησης αυτού, καθώς και ο αριθμός της άδειας εργασίας του και η επωνυμία της εκδούσας αυτό επιχείρησης. Στο ειδικό διακριτικό σήμα αναγράφεται η επωνυμία της επιχείρησης και το ονοματεπώνυμο του δικαιούχου. Το δελτίο ταυτότητας και το σήμα φέρονται υποχρεωτικά από το προσωπικό ασφαλείας κατά την άσκηση των καθηκόντων του. Το σήμα φέρεται στο αριστερό ημιθωράκιο του δικαιούχου, είτε αυτός φέρει στολή είτε πολιτική περιβολή.</w:t>
      </w:r>
    </w:p>
    <w:p>
      <w:pPr>
        <w:pStyle w:val="Normal"/>
        <w:rPr>
          <w:rFonts w:eastAsia="MS Mincho;ＭＳ 明朝"/>
        </w:rPr>
      </w:pPr>
      <w:r>
        <w:rPr>
          <w:rFonts w:eastAsia="MS Mincho;ＭＳ 明朝"/>
        </w:rPr>
        <w:t>2. Με απόφαση του Αρχηγού της Ελληνικής Αστυνομίας καθορίζονται ο τύπος, οι διαστάσεις, το σχήμα και το χρώμα του ανωτέρω δελτίου ταυτότητας και ρυθμίζεται κάθε σχετική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t>Εποπτεία και έλεγχ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επιχειρήσεις παροχής υπηρεσιών ασφαλείας και το προσωπικό αυτών, κατά την άσκηση των δραστηριοτήτων τους, υπόκεινται στην εποπτεία και τον έλεγχο των αρμόδιων κατά τόπο αστυνομικών αρχών και υποχρεούνται να συμμορφώνονται προς τις υποδείξεις τους και σε περίπτωση εκδήλωσης εγκληματικής ενέργειας να παρέχουν τη συνδρομή τους σ' αυτές, εφόσον τους ζητηθεί. Δεν επιτρέπεται η παροχή συνδρομής για την αντιμετώπιση δημοσίων συναθροίσεων.</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t>Ποιν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οινή φυλάκισης μέχρι τριών (3) ετών και χρηματική ποινή, εφόσον δεν τιμωρείται βαρύτερα από άλλη διάταξη, τιμωρείται όποιος:</w:t>
      </w:r>
    </w:p>
    <w:p>
      <w:pPr>
        <w:pStyle w:val="Normal"/>
        <w:rPr>
          <w:rFonts w:eastAsia="MS Mincho;ＭＳ 明朝"/>
        </w:rPr>
      </w:pPr>
      <w:r>
        <w:rPr>
          <w:rFonts w:eastAsia="MS Mincho;ＭＳ 明朝"/>
        </w:rPr>
        <w:t>α. Ασκεί δραστηριότητες του άρθρου 1 παρ. 1 του παρόντος νόμου χωρίς την προβλεπόμενη άδεια.</w:t>
      </w:r>
    </w:p>
    <w:p>
      <w:pPr>
        <w:pStyle w:val="Normal"/>
        <w:rPr>
          <w:rFonts w:eastAsia="MS Mincho;ＭＳ 明朝"/>
        </w:rPr>
      </w:pPr>
      <w:r>
        <w:rPr>
          <w:rFonts w:eastAsia="MS Mincho;ＭＳ 明朝"/>
        </w:rPr>
        <w:t>β. Εργάζεται ως προσωπικό ασφαλείας χωρίς την απαιτούμενη από τον παρόντα νόμο άδεια εργασίας.</w:t>
      </w:r>
    </w:p>
    <w:p>
      <w:pPr>
        <w:pStyle w:val="Normal"/>
        <w:rPr>
          <w:rFonts w:eastAsia="MS Mincho;ＭＳ 明朝"/>
        </w:rPr>
      </w:pPr>
      <w:r>
        <w:rPr>
          <w:rFonts w:eastAsia="MS Mincho;ＭＳ 明朝"/>
        </w:rPr>
        <w:t>γ. Προσλαμβάνει προσωπικό ασφαλείας ή αναθέτει σ' αυτό δραστηριότητες του άρθρου 1 παρ. 1 του παρόντος, χωρίς την άδεια του προηγούμενου εδαφίου.</w:t>
      </w:r>
    </w:p>
    <w:p>
      <w:pPr>
        <w:pStyle w:val="Normal"/>
        <w:rPr>
          <w:rFonts w:eastAsia="MS Mincho;ＭＳ 明朝"/>
        </w:rPr>
      </w:pPr>
      <w:r>
        <w:rPr>
          <w:rFonts w:eastAsia="MS Mincho;ＭＳ 明朝"/>
        </w:rPr>
        <w:t>δ. Παραβαίνει τις υποχρεώσεις που αναφέρονται στο άρθρο 4 παρ. 1 εδάφ. α', β', γ', ε', στ' και ζ' και παρ. 2 και στο άρθρο 6 παρ. 1 του παρόντος νόμου, καθώς και της απόφασης που εκδίδεται κατ' εξουσιοδότηση της παρ. 2 του προαναφερόμενου άρθρου 6.</w:t>
      </w:r>
    </w:p>
    <w:p>
      <w:pPr>
        <w:pStyle w:val="Normal"/>
        <w:rPr>
          <w:rFonts w:eastAsia="MS Mincho;ＭＳ 明朝"/>
        </w:rPr>
      </w:pPr>
      <w:r>
        <w:rPr>
          <w:rFonts w:eastAsia="MS Mincho;ＭＳ 明朝"/>
        </w:rPr>
        <w:t>2. Η συνέχιση της λειτουργίας επιχείρησης παροχής υπηρεσιών ασφαλείας και η εργασία σε τέτοια επιχείρηση μετά την ανάκληση της άδειας λειτουργίας ή εργασίας, συνιστά επιβαρυντική περίπτ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t>Διοικητ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προβλεπόμενες από τον παρόντα νόμο άδειες ανακαλούνται από το αρμόδιο προς χορήγηση αυτών όργανο, αν τα πρόσωπα στο όνομα των οποίων χορηγήθηκαν στερηθούν έστω και ένα από τα προσόντα που απαιτούνται για τη χορήγησή τους. Αν τα ανωτέρω πρόσωπα παραβούν υποχρέωση από τις προβλεπόμενες στα άρθρα 4 και 7 του παρόντος νόμου, οι ως άνω άδειες δύναται να ανακαλούνται για χρονικό διάστημα από έναν (1) έως τρεις (3) μήνες και σε περίπτωση υποτροπής μέχρι έξι (6) μήνες. Σε περίπτωση τρίτης υποτροπής οι ανωτέρω άδειες μπορεί να ανακαλούνται οριστικά.</w:t>
      </w:r>
    </w:p>
    <w:p>
      <w:pPr>
        <w:pStyle w:val="Normal"/>
        <w:rPr>
          <w:rFonts w:eastAsia="MS Mincho;ＭＳ 明朝"/>
        </w:rPr>
      </w:pPr>
      <w:r>
        <w:rPr>
          <w:rFonts w:eastAsia="MS Mincho;ＭＳ 明朝"/>
        </w:rPr>
        <w:t>2. Κατά των αποφάσεων ανάκλησης των εν λόγω αδειών επιτρέπεται προσφυγή εντός δέκα (10) ημερών από την κοινοποίηση της απόφασης. Η προσφυγή ασκείται στον Υπουργό Δημόσιας Τάξης, αν την απόφαση εξέδωσε ο Αρχηγός Ελληνικής Αστυνομίας και στον τελευταίο αν την απόφαση εξέδωσαν κατώτερα αυτού όργανα. Η απόφαση επί της προσφυγής εκδίδεται εντός δεκαπέντε (15) ημερών από την υποβολή της. Η προσφυγή και η προθεσμία προς άσκησή της αναστέλλει την εκτέλεση της προσβαλλόμενης πρ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w:t>
      </w:r>
    </w:p>
    <w:p>
      <w:pPr>
        <w:pStyle w:val="Normal"/>
        <w:rPr>
          <w:rFonts w:eastAsia="MS Mincho;ＭＳ 明朝"/>
        </w:rPr>
      </w:pPr>
      <w:r>
        <w:rPr>
          <w:rFonts w:eastAsia="MS Mincho;ＭＳ 明朝"/>
        </w:rPr>
        <w:t>Μεταβα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πιχειρήσεις παροχής υπηρεσιών ασφαλείας που λειτουργούν κατά τη δημοσίευση του παρόντος νόμου, καθώς και όσοι εργάζονται ως προσωπικό ασφαλείας υποχρεούνται, εντός αποκλειστικής προθεσμίας έξι (6) μηνών από την έναρξη ισχύος των αποφάσεων που θα εκδοθούν κατ' εξουσιοδότηση των διατάξεων της παρ. 4 του άρθρου 2 και της παρ. 3 του άρθρου 3 του παρόντος νόμου, κατά περίπτωση, να εφοδιασθούν με τις προβλεπόμενες από τον παρόντα νόμο άδειες. Όσες από τις επιχειρήσεις αυτές λειτουργούν με τη μορφή ανώνυμης εταιρείας υποχρεούνται όπως εντός του ιδίου ως άνω χρονικού διαστήματος προβούν στην ονομαστικοποίηση των μετοχών τους.</w:t>
      </w:r>
    </w:p>
    <w:p>
      <w:pPr>
        <w:pStyle w:val="Normal"/>
        <w:rPr>
          <w:rFonts w:eastAsia="MS Mincho;ＭＳ 明朝"/>
        </w:rPr>
      </w:pPr>
      <w:r>
        <w:rPr>
          <w:rFonts w:eastAsia="MS Mincho;ＭＳ 明朝"/>
        </w:rPr>
        <w:t>2. Οι επιχειρήσεις της προηγούμενης παραγράφου που χρησιμοποιούν ειδική ενδυμασία για τους υπαλλήλους τους υποχρεούνται εντός της ίδιας ως άνω προθεσμίας να συμμορφωθούν με τα διαλαμβανόμενα στο άρθρο 2 παρ. 5 του παρόντος.</w:t>
      </w:r>
    </w:p>
    <w:p>
      <w:pPr>
        <w:pStyle w:val="Normal"/>
        <w:rPr>
          <w:rFonts w:eastAsia="MS Mincho;ＭＳ 明朝"/>
        </w:rPr>
      </w:pPr>
      <w:r>
        <w:rPr>
          <w:rFonts w:eastAsia="MS Mincho;ＭＳ 明朝"/>
        </w:rPr>
        <w:t>3. Οι επιχειρήσεις που χρησιμοποιούν προσωπικό που υπάγεται στις διατάξεις του παρόντος νόμου υποχρεούνται να συμμορφωθούν προς τα διαλαμβανόμενα στο άρθρο 6 του παρόντος νόμου, εντός προθεσμίας έξι (6) μηνών από την έναρξη ισχύος της απόφασης που θα εκδοθεί κατ' εξουσιοδότηση της παρ. 2 του ίδιου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1</w:t>
      </w:r>
    </w:p>
    <w:p>
      <w:pPr>
        <w:pStyle w:val="Normal"/>
        <w:rPr>
          <w:rFonts w:eastAsia="MS Mincho;ＭＳ 明朝"/>
        </w:rPr>
      </w:pPr>
      <w:r>
        <w:rPr>
          <w:rFonts w:eastAsia="MS Mincho;ＭＳ 明朝"/>
        </w:rPr>
        <w:t>Κατάργηση δι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άθε γενική ή ειδική διάταξη που αντίκειται στις διατάξεις του παρόντος νόμου,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w:t>
      </w:r>
    </w:p>
    <w:p>
      <w:pPr>
        <w:pStyle w:val="Normal"/>
        <w:rPr>
          <w:rFonts w:eastAsia="MS Mincho;ＭＳ 明朝"/>
        </w:rPr>
      </w:pP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rPr/>
      </w:pPr>
      <w:r>
        <w:rPr>
          <w:rFonts w:eastAsia="MS Mincho;ＭＳ 明朝"/>
        </w:rPr>
        <w:t>Αθήνα,</w:t>
        <w:tab/>
        <w:tab/>
        <w:t>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ΟΣ ΓΡΑΜΜΑΤΕΑΣ</w:t>
        <w:tab/>
        <w:tab/>
        <w:t>ΠΡΟΪΣΤΑΜΕΝΗ ΤΗΣ</w:t>
      </w:r>
    </w:p>
    <w:p>
      <w:pPr>
        <w:pStyle w:val="Normal"/>
        <w:ind w:firstLine="720"/>
        <w:rPr/>
      </w:pPr>
      <w:r>
        <w:rPr>
          <w:rFonts w:eastAsia="MS Mincho;ＭＳ 明朝"/>
        </w:rPr>
        <w:t>ΤΗΣ ΒΟΥΛΗΣΗ</w:t>
        <w:tab/>
        <w:tab/>
        <w:t>ΔΙΕΥΘΥΝΣΗΣ ΝΟΜΟΘΕΤΙΚΟΥ ΕΡΓΟΥ</w:t>
      </w:r>
    </w:p>
    <w:p>
      <w:pPr>
        <w:pStyle w:val="Normal"/>
        <w:rPr>
          <w:rFonts w:eastAsia="MS Mincho;ＭＳ 明朝"/>
        </w:rPr>
      </w:pPr>
      <w:r>
        <w:rPr>
          <w:rFonts w:eastAsia="MS Mincho;ＭＳ 明朝"/>
        </w:rPr>
      </w:r>
    </w:p>
    <w:p>
      <w:pPr>
        <w:pStyle w:val="Normal"/>
        <w:rPr/>
      </w:pPr>
      <w:r>
        <w:rPr>
          <w:rFonts w:eastAsia="MS Mincho;ＭＳ 明朝"/>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13:00Z</dcterms:created>
  <dc:creator>pc</dc:creator>
  <dc:description/>
  <dc:language>en-US</dc:language>
  <cp:lastModifiedBy>pc</cp:lastModifiedBy>
  <dcterms:modified xsi:type="dcterms:W3CDTF">2003-08-01T10:16:00Z</dcterms:modified>
  <cp:revision>8</cp:revision>
  <dc:subject/>
  <dc:title> ΕΙΣΗΓΗΤΙΚΗ ΕΚΘΕΣΗ</dc:title>
</cp:coreProperties>
</file>